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八年级下册语文期末考试模拟试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班级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姓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积累及其运用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根据拼音写出汉字或根据汉字写出拼音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ind w:firstLine="1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 ）名      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ù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 ）    广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     ）无垠    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ài(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选择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下列与课题对应的作者或朝代有误的一项是（          ）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、《五柳先生传》——陶渊明——东晋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《山坡羊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潼关怀古》——张养浩——宋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《酬乐天扬州初逢席上见赠》——刘禹锡——唐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《送东阳马生序》——宋濂——明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下边没有错别字的一项（            ）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千山万合  鹤立鸡群  拖泥带水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慷概激昂  花团锦簇  冥思暇想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油光可见  海誓山盟  相形见绌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沧海桑田  莫衷一是  随机应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4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18"/>
          <w:szCs w:val="18"/>
        </w:rPr>
        <w:t>、根据提示填空（</w:t>
      </w:r>
      <w:r>
        <w:rPr>
          <w:rFonts w:cs="宋体;SimSun" w:ascii="宋体;SimSun" w:hAnsi="宋体;SimSun"/>
          <w:color w:val="000000"/>
          <w:spacing w:val="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pacing w:val="4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苏轼在《水调歌头》一词中，表现对人们美好祝愿的句子是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德高望重的方老先师退休后仍然关心青年教师的成长，正如龚自珍在《己亥杂诗》中所说的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《行路难》中表明李白远大的志向和敢于胜利的信心的句子是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ind w:left="810" w:hanging="81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赠别诗在中国古代诗词中占有相当的比率。不少诗句至今仍被人们广为传诵。王维在《送</w:t>
      </w:r>
    </w:p>
    <w:p>
      <w:pPr>
        <w:pStyle w:val="Normal"/>
        <w:widowControl/>
        <w:ind w:left="810" w:hanging="81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二使安西》中通过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“                    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          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来表达对友人的</w:t>
      </w:r>
    </w:p>
    <w:p>
      <w:pPr>
        <w:pStyle w:val="Normal"/>
        <w:widowControl/>
        <w:ind w:left="810" w:hanging="81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挚感情。王勃更是乐观，他在《送杜少府之任蜀州》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“              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        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语远方朋友，表明只要心心相印，哪怕距离遥远，也会觉得近在咫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文学常识。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分）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《西游记》这部小说一定看过了吧？请你说说你最喜欢其中的哪个人物，并说明理由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以内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《海底两万里》是凡尔纳的三部曲的第二部，第一部是《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，第三部是《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/>
          <w:color w:val="000000"/>
          <w:kern w:val="0"/>
          <w:sz w:val="20"/>
          <w:szCs w:val="20"/>
        </w:rPr>
        <w:t>下面是实施新课程前后，某校语文课实录片断，请仔细阅读并用简要的文字写出你的发现。</w:t>
      </w:r>
      <w:r>
        <w:rPr>
          <w:color w:val="000000"/>
          <w:kern w:val="0"/>
          <w:sz w:val="20"/>
          <w:szCs w:val="20"/>
        </w:rPr>
        <w:t>(4</w:t>
      </w:r>
      <w:r>
        <w:rPr>
          <w:rFonts w:cs="宋体;SimSun"/>
          <w:color w:val="000000"/>
          <w:kern w:val="0"/>
          <w:sz w:val="20"/>
          <w:szCs w:val="20"/>
        </w:rPr>
        <w:t>分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实施新课程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老师：今天我们学习《背影》，请大家齐读课文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学生：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读课文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老师：请大家给课文划分段落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学生：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划分段落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老师：请看老师的板书，和自己对照一下，把自己做错的改正过来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学生：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对照老师的板书修改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老师：下面的老师分析课文，请你们及时做好笔记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老师作详细讲解，学生埋头作笔记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实施新课程后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老师：今天我们学习《背影》，请大家按自己喜欢的方式读课文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学生：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有的朗读，有的默读，有的边读边作圈点勾画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老师：请你们把刚才阅读中遇到的问题拿到小组中交流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学生：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小组热烈讨论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老师：下面请各组汇报你们讨论的结果。其他同学随时可作补充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>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</w:t>
      </w:r>
      <w:r>
        <w:rPr>
          <w:rFonts w:cs="宋体;SimSun"/>
          <w:color w:val="000000"/>
          <w:kern w:val="0"/>
          <w:sz w:val="20"/>
          <w:szCs w:val="20"/>
        </w:rPr>
        <w:t>各组汇报，中间不断有同学站起来发言，有时出现争论，老师随时作鼓励性评定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二、现代文阅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一）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em w:val="underDot"/>
          <w:lang w:val="zh-CN"/>
        </w:rPr>
        <w:t>可以像村妇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选文第一段运用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、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等修辞手法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写出了托尔泰眼睛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>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的洞察力。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作者在描写托尔斯泰的眼睛犀利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说它像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在描写托尔斯泰的眼睛满含粲然笑意时，又说它犹如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那么，假如作者要描写托尔斯泰的眼睛忧郁时，应说它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。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 文段中加点的“像村妇那样”能否删去？为什么？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文段引用高尔基的话作结，有什么的好处？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托尔斯泰是一位文学巨匠，他一生创作了许多文学著作。请你列举其中一部。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改变一生的闪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话筒里传来一个小女孩的哭闹声和旁人的呵斥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正如她所料的那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她笑了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将小女孩领到家中，好好清理了一下，什么都没有问。小女孩，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疑惑地问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。但女孩却激动地说出了一大堆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孩眼睛里泛着泪光，轻声说道：“虽然我至今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孩轻轻地摇着头说：“我说不清楚，也许就会去做傻事，甚至去死。”老师的心猛地一颤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望着女孩脸上幸福的笑容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她也笑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用简洁的语言概括故事的主要内容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第⑤段中“她所料的那样”在文中具体指的是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文中第⑤段和第⑧段都写到了这位教师的笑，两次笑的原因分别是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当女教师问女孩“你找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女孩“激动地说出了一大堆话”，请你想象一下，女孩的“一大堆话”中最可能有的话是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ind w:firstLine="15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儿子的创意        毕淑敏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儿子在家里乱翻我的杂志。突然说： 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准备到日本旅游一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因为他经常异想天开，我置之不理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很郑重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上面写着一个有关宗教博物馆建筑的创意征文比赛。金牌获得者，免费到日本观光旅游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说着，把一本海外刊物递给我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看也不看地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宗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懂得多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建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懂得多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还是好好做功课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毫不气馁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是我有创意啊，比如博物馆里可以点燃藏香，给人一种浓郁的宗教气氛。比如博物馆里可以卖斋饭，让人色香味立体地感受宗教。比如…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打断他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别比如了。我记得你小时候连积木都搭不好，还侈谈什么建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!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几岁的儿子好脾气，不理睬我的挖苦。②自语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地面挖一个巨大的深坑，就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吧，然后把这个博物馆盖在底下…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噢，那不成了地下宫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不理我，遐想着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博物馆用透明的建筑材料砌成外墙，这样，参观的人们时时刻感到土地的存在，产生一种神秘感。地面部分设计成螺旋状的飞梯，象征着人类将向宇宙探索…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他在空中比划了一个上大下小的图形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不客气地打断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挖到地下那么深的地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会有水涌出来，积成一个火山口样的湖泊。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想过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有你设计的飞梯，空中的螺旋状，多么危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!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有…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摆摆手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妈妈，您说的问题都是问题。不过那是工程师们的事，不关我的创意。妈妈，您知道什么是创意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那就是最富于创造性的意见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!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叹了一口气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好了，随你瞎想好了。不过我要提醒你一句，对于一个学生来说，我以为最好的创意莫过于一个好成绩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在电脑上完成了他的创意。付邮之前，我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让我看看你的完成稿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翻了我一眼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您是评委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我只好一笑了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▲ ▲ ▲ ▲ 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很长时间过去了，儿子收到了一个写着他的名字并称他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大信封。是那家发起部门寄来的。 我们拆开信，里面是一张请柬，邀请儿子到海外参加发奖仪式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苦恼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在赶去也来不及了。再说他们也没说清我是不是获奖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不死心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邀请你参加发奖，已是天大的面子。这同电视剧友情出演一样，是助兴之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思忖着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妈，您说这发奖会不会给所有可能获奖的人都发请柬，到时候再突然宣布谁是真正的得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别想那么多了，重要的在于你已参与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皱起眉头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与固然重要，得奖也很重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你，现在最重要的是做作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久，接到了征文举办部门的第二封信。信中说，我的儿子没能去参加发奖仪式，他们深感遗憾。儿子得了创意银牌奖，奖牌及奖金他们设法转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儿子放学回来，还没摘书包，我就把信给他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看了一眼，淡淡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银牌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想我是该得金牌的。一定是他们觉得我年岁小，一人到日本去不方便，商量了一下就说，算了，给他个银牌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③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问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为什么这么想到日本去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立刻来了精神，兴致勃勃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的游戏机最好玩了，我去了就可以买一台回来玩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自《时文选粹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第一辑，有删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联系选文语境，读读下面划线的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说你分别读出了儿子怎样的个性特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尚未参加创意比赛，就对妈妈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准备到日本旅游一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儿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语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地下面挖一个巨大的深坑，就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米吧，然后把这个博物馆盖在底下……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问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为什么这么想到日本去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立刻来了精神，兴致勃勃地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的游戏机最好玩了，我去了就可以买一台回来玩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②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③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___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品味文中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▲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笑了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从中你能品出这是怎样的一位母亲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我觉得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__________________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儿子这么富有创意，必然有主客观的原因，请你从文中概括出几点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觉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______________________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选文最后儿子的一句话出乎母亲的意料，请你结合语境展开合理的想象，用一个成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四字短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现母亲听了这话后的心情或神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____________________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请在下面两题中任选一题回答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儿子如此执着地参加创意征文比赛，其动机竟是为了能去日本买一台游戏机回来玩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儿子的好玩你是如何看待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一个学生来说，我以为最好的创意莫过于一个好成绩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你赞同母亲的说法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选做       题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三、文言文阅读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widowControl/>
        <w:spacing w:lineRule="auto" w:line="360"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潭中鱼可百许头，皆若空游无所依，日光下澈，影布石上。怡然不动，傲尔远逝。往来翕忽。似与游者相乐。③潭西南而望，斗折蛇行灭可见。其岸势犬牙差互，不可知其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坐潭上，四面付树环合，寂寥无人，凄神寒骨，悄怆幽邃。以其境过清，不可久居，乃记之而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解释下列句子中加点词在文中的意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光下澈，影布石上。 影：　　　　　　　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凄神寒骨，悄怆幽邃。 悄怆：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用现代汉语写出文中划有横线两处句子的意思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隔篁竹，闻水声，如鸣佩环，心乐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潭西南而望，斗折蛇行，明灭可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请用第④段中的两个四字短语，完成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石潭流水淙淙，树蔓青翠，鱼儿在清澈的潭水中畅游，面对如此美景，遭贬而游历于 此处的柳宗元却感到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明月几时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相关名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限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以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(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四、作文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仔细研读下列“名人自喻”，领会其精神实质，然后任选某一名人自喻的事物为话题，自拟题目，写一篇文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牛——鲁迅先生常以牛自喻，他说：“我好像一头牛，吃的是草，挤出的是奶和血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绿叶——印度诗人泰戈尔说：“果实的事业是尊贵的，花的事业是甜美的，但是让我做叶的事业吧，叶是谦逊地专心地垂着绿阴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山泉——恩格斯说：“一股汹涌的泉流，呼啸着独自奔出山谷。枯木在它面前轰然倒下。它就这样给自己冲开一条大道。我也将如这股山泉一样给自己开辟一条道路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飞蛾——我国现代著名作家巴金说：“为了追求光和热，将身子扑向灯光，终于死在灯下，或浸在油中，飞蛾是值得赞美的。在最后的一瞬间，它得到了光，也得到热了。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/>
          <w:color w:val="000000"/>
          <w:kern w:val="0"/>
          <w:sz w:val="18"/>
          <w:szCs w:val="18"/>
        </w:rPr>
        <w:t>作文要求：①选择最擅长的文体抒写真情实感。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/>
          <w:color w:val="000000"/>
          <w:kern w:val="0"/>
          <w:sz w:val="18"/>
          <w:szCs w:val="18"/>
        </w:rPr>
        <w:t>②不少于</w:t>
      </w:r>
      <w:r>
        <w:rPr>
          <w:color w:val="000000"/>
          <w:kern w:val="0"/>
          <w:sz w:val="18"/>
          <w:szCs w:val="18"/>
        </w:rPr>
        <w:t>600</w:t>
      </w:r>
      <w:r>
        <w:rPr>
          <w:rFonts w:cs="宋体;SimSun"/>
          <w:color w:val="000000"/>
          <w:kern w:val="0"/>
          <w:sz w:val="18"/>
          <w:szCs w:val="18"/>
        </w:rPr>
        <w:t>字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485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八年级下册语文期末考试模拟试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、略   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D 3.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）但愿人长久，千里共婵娟   （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）落红不是无情物，化作春泥更护花（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）长风破浪会有时，直挂云帆济沧海  （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 xml:space="preserve">）劝君更尽一杯酒，西出阳关无故人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4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海内存知己，天涯若比邻</w:t>
      </w: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答对即可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格兰特船长的女儿》、《神秘岛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4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答案、从教与学的方式、角色的转换、教学观念的更新等方面来谈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、实施新课程后，课堂由封闭变为开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、实施新课程后，学生由被动学习变为主动学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、实施新课程后，教师主体变为学生主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、实施新课程后，教与学的方式由单一变为多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（一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比喻；夸张；深邃；准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金刚刀切开了玻璃；神奇的星光；犹如一汪幽暗的湖水。（符合要求即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不能，因为“像村妇那样”突出托尔斯泰眼睛蕴含丰富感情，容易感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干脆有力，含蓄隽永，耐人寻味，很好的表现了托尔斯泰眼睛的观察力、敏锐性和丰富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如：《复活》《安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卡列尼娜》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位女教师救助一个因“一念之差”而偷书的小女孩。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书店里站着一个满脸泪痕的小女孩，而旁边的大人们，正恶狠狠地大声斥责着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rFonts w:cs="宋体;SimSun" w:ascii="宋体;SimSun" w:hAnsi="宋体;SimSun"/>
          <w:color w:val="000000"/>
          <w:kern w:val="0"/>
          <w:szCs w:val="21"/>
        </w:rPr>
        <w:t>) 3</w:t>
      </w:r>
      <w:r>
        <w:rPr>
          <w:rFonts w:ascii="宋体;SimSun" w:hAnsi="宋体;SimSun" w:cs="宋体;SimSun"/>
          <w:color w:val="000000"/>
          <w:kern w:val="0"/>
          <w:szCs w:val="21"/>
        </w:rPr>
        <w:t>．第一次：为了减轻小女孩的恐惧和愧疚感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为了安慰小女孩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第二次：为自己当初的行为改变了女孩的一生而感到欣慰。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隐约设想出，那是一个一念之差的小女孩，现在一定非常惊慌害怕，正面临着也许是人生中最尴尬的境地。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问清了书店的地址，匆匆忙忙地赶了过去。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一下子冲了上去，将那个可怜的小女孩搂在怀里。 </w:t>
      </w:r>
      <w:r>
        <w:rPr>
          <w:rFonts w:cs="宋体;SimSun" w:ascii="宋体;SimSun" w:hAnsi="宋体;SimSun"/>
          <w:color w:val="000000"/>
          <w:kern w:val="0"/>
          <w:szCs w:val="21"/>
        </w:rPr>
        <w:t>(4)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什么事就跟我说吧，我是她妈妈，不要吓着孩子。”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她交清了罚款，领着这个小女孩走出了书店。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笑了笑，将小女孩领到家中，好好清理了一下，什么都没有问。 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特意叮嘱道，如果你要看书，就到阿姨这里来吧。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您还记得十几年前，在那个书店里，被您认作女儿领出来的那个小女孩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①自信 ②有创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富有想象力</w:t>
      </w:r>
      <w:r>
        <w:rPr>
          <w:rFonts w:cs="宋体;SimSun" w:ascii="宋体;SimSun" w:hAnsi="宋体;SimSun"/>
          <w:color w:val="000000"/>
          <w:kern w:val="0"/>
          <w:szCs w:val="21"/>
        </w:rPr>
        <w:t>) ③</w:t>
      </w:r>
      <w:r>
        <w:rPr>
          <w:rFonts w:ascii="宋体;SimSun" w:hAnsi="宋体;SimSun" w:cs="宋体;SimSun"/>
          <w:color w:val="000000"/>
          <w:kern w:val="0"/>
          <w:szCs w:val="21"/>
        </w:rPr>
        <w:t>好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稚气未脱</w:t>
      </w:r>
      <w:r>
        <w:rPr>
          <w:rFonts w:cs="宋体;SimSun" w:ascii="宋体;SimSun" w:hAnsi="宋体;SimSun"/>
          <w:color w:val="000000"/>
          <w:kern w:val="0"/>
          <w:szCs w:val="21"/>
        </w:rPr>
        <w:t>) 2</w:t>
      </w:r>
      <w:r>
        <w:rPr>
          <w:rFonts w:ascii="宋体;SimSun" w:hAnsi="宋体;SimSun" w:cs="宋体;SimSun"/>
          <w:color w:val="000000"/>
          <w:kern w:val="0"/>
          <w:szCs w:val="21"/>
        </w:rPr>
        <w:t>、宽容；民主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平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经常异想天开</w:t>
      </w:r>
      <w:r>
        <w:rPr>
          <w:rFonts w:cs="宋体;SimSun" w:ascii="宋体;SimSun" w:hAnsi="宋体;SimSun"/>
          <w:color w:val="000000"/>
          <w:kern w:val="0"/>
          <w:szCs w:val="21"/>
        </w:rPr>
        <w:t>"(</w:t>
      </w:r>
      <w:r>
        <w:rPr>
          <w:rFonts w:ascii="宋体;SimSun" w:hAnsi="宋体;SimSun" w:cs="宋体;SimSun"/>
          <w:color w:val="000000"/>
          <w:kern w:val="0"/>
          <w:szCs w:val="21"/>
        </w:rPr>
        <w:t>富有想象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阅读面宽；好玩；有宽松、民主的家庭环境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如：目瞪口呆、瞠目结舌、啼笑皆非、哭笑不得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选做一题，允许发表不同意见，能自圆其说即给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玩是孩子的天性；玩也是激发孩子努力学习的一种动力；玩使孩子身心更健康，更富有创造力。           ②成绩并不是学生的唯一，学生还应拥有自己的兴趣、爱好；创意与成绩并不矛盾，有了好的创意能使成绩更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鱼的影子。忧伤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的样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隔着竹林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就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听到流水声，好像人身上佩带的珮环相碰击发出的声音，心中为之一乐。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向潭的西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望去，看到溪水像北斗星那样曲折，像蛇那样蜿蜒前行，时隐时现。时而看得见，时而看不见。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凄神寒骨，悄怆幽邃。 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所写的句子含有劝勉安慰之意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能将“不以物喜，不以己悲”、“先天下之忧而忧，后天下之乐而乐”、“人有悲欢离合，月有阴晴圆缺．此事古难全”等名句中的其中一句恰当地融合于内容之中，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113" w:h="15307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0:33:00Z</dcterms:created>
  <dc:creator/>
  <dc:description/>
  <cp:keywords/>
  <dc:language>en-US</dc:language>
  <cp:lastModifiedBy>微软用户</cp:lastModifiedBy>
  <cp:lastPrinted>2009-06-27T10:14:00Z</cp:lastPrinted>
  <dcterms:modified xsi:type="dcterms:W3CDTF">2009-06-27T02:15:00Z</dcterms:modified>
  <cp:revision>0</cp:revision>
  <dc:subject/>
  <dc:title/>
</cp:coreProperties>
</file>