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末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出下列成语中的错别字并改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草长鹰飞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唱所欲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出口成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生情并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走头无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前攻尽弃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上下文连贯的角度看，连接最恰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的梦里：所有被砍伐的森林重新绿叶葱茏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梦境如此美好，能忍心它仅仅是个梦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污染的所有河流重新清波荡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有受污染的河流重新清波荡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有河流不再受污染而清波荡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清波荡漾的河流不再受污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诗词积累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写出你所喜欢的两句描写春天的古代诗词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东风无力百花残。《无题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茅檐低小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清平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村居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与下列诗句反向立意的相应古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满目青山夕照——夕阳西下，断肠人在天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劝君更尽一杯酒，西出阳关无故人。——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照下面的例句，以“你渴望理解吗？或你希望成才吗？”为开头写一句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你热爱生命吗？那么别浪费时间，因为时间是组成生命的材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《醉翁亭记》（节选），回答问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醉翁亭记》选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宋代文学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词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醉翁之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之心而</w:t>
      </w:r>
      <w:r>
        <w:rPr>
          <w:rFonts w:ascii="Times New Roman" w:hAnsi="Times New Roman" w:cs="Times New Roman"/>
          <w:em w:val="underDot"/>
        </w:rPr>
        <w:t>寓</w:t>
      </w:r>
      <w:r>
        <w:rPr>
          <w:rFonts w:ascii="Times New Roman" w:hAnsi="Times New Roman" w:cs="Times New Roman"/>
        </w:rPr>
        <w:t>之于酒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树林阴</w:t>
      </w:r>
      <w:r>
        <w:rPr>
          <w:rFonts w:ascii="Times New Roman" w:hAnsi="Times New Roman" w:cs="Times New Roman"/>
          <w:em w:val="underDot"/>
        </w:rPr>
        <w:t>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原文语句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奠定全文感情基调的句子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醉乐统一，突出全文主旨的句子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中写了哪些景物？按由远到近的顺序排列出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中写禽鸟之乐的作用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欧阳修是北宋文学家、史学家、唐宋八大家之一，四岁丧父，家境贫寒，母亲荻秆画地教读，请你写出一二则中国历史上有关母亲精心教育儿子的典故，并用一句话加以评价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声喝彩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文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家附近有户带院子的普通住家，女主人拖儿带女，有点早衰。她家的院子里种满了花，有时女主人就采些插在一个水桶里在门口出售。我曾在那儿买过大红的康乃馨、黄色的玫瑰，她把花束递过来时，我都能看见她那双粗糙的花农的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一天黄昏，我路过那儿，看见院子里有两株玫瑰开得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给女儿毫无意义。可女主人</w:t>
      </w:r>
      <w:r>
        <w:rPr>
          <w:rFonts w:ascii="Times New Roman" w:hAnsi="Times New Roman" w:cs="Times New Roman"/>
          <w:em w:val="underDot"/>
        </w:rPr>
        <w:t>执拗</w:t>
      </w:r>
      <w:r>
        <w:rPr>
          <w:rFonts w:ascii="Times New Roman" w:hAnsi="Times New Roman" w:cs="Times New Roman"/>
        </w:rPr>
        <w:t>地摇摇头，眼里却闪过与年龄不相称的</w:t>
      </w:r>
      <w:r>
        <w:rPr>
          <w:rFonts w:ascii="Times New Roman" w:hAnsi="Times New Roman" w:cs="Times New Roman"/>
          <w:em w:val="underDot"/>
        </w:rPr>
        <w:t>羞怯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翌日</w:t>
      </w:r>
      <w:r>
        <w:rPr>
          <w:rFonts w:ascii="Times New Roman" w:hAnsi="Times New Roman" w:cs="Times New Roman"/>
        </w:rPr>
        <w:t>清早，我又路过那个鲜花盛开的院子，女主人正守着那两枝挑出的红玫瑰。一脸慈爱，那种真情流露有一种晶莹剔透的美丽。我忍不住告诉她：我被感动了，我正在心里为她喝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主人很吃惊，微微开启的唇中没说出一个字，连老花眼镜滑下来也没发现。然后，她再见到我时，眼里充满亲切神情，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第一声喝彩对一个人意味着什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生活的长河徜徉，谁都会有拿不准的时候，感觉自己没分量，快被命运冲走，若是此时传来一声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一样劈啪作响。我不喜欢她的粗鲁，我们两个有过相互肩碰肩坐着却有半个月没开口说话的记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次作文评比中，我的一篇精心之作没评上奖，名落孙山，我为此心灰意冷，带着一种挫折感把那篇文章撕成碎片。这时，我那位假小子同桌忽然发出愤怒的声音，她说那篇文章写得很棒，谁撕它谁是有眼无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其实是说反话在表示对我的喝彩。那是我写作生涯中的第一位喝彩者，那一声叫好等于拉了我一把，记得当时我流出了泪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位同桌后来仍然常常带着好战的脾气，我俩也时常有口角，相互挑战，耿耿于怀。然而我至今难忘，而且当我回首往事时，都会遗憾为何当时不待她温和一些，因为她是我生活中的一道明媚的阳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时常有人跑来谢我，说我某一句肯定的话，使之眼前豁然一亮。其实，我早忘了我为其喝彩过。不过，那也无妨，当我们看到别人生命中的亮色，不妨就大声喝彩。这样不仅使双方变得完美，生活充满爱，也使我们心灵变得博大，因为只有诚实而又热忱的人才会由衷地为别人喝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羞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em w:val="underDot"/>
        </w:rPr>
        <w:t>挫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翌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为何要对卖花女人喝彩？结果怎样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者说：“让我们每个人的生活中都有地久天长的喝彩声。因为我深知，第一声喝彩对一个人意味着什么。”此句中的第一声喝彩对一个人到底意味着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结尾说“因为只有诚实而又热忱的人才会由衷地为别人喝彩”揭示了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五段作者这样说“也有人将人生比作球赛，若两旁没有真诚的喝彩，这场球赛如何精彩得了！”其实也有精彩的人生常常没有他人的喝彩，为此你怎样看待？试谈谈你的看法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得到过别人的喝彩吗？或者你为别人喝彩过吗？试选择其中的一种情形，描述一下你的感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在《名人传》中共给三个人做传。音乐家贝多芬、小说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另一位是雕塑家兼画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好风频借力，送我上青天是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中的人物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写的诗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诚信”为话题写一篇作文，题目自拟。除诗歌外，任何体裁都可以，字数</w:t>
      </w:r>
      <w:r>
        <w:rPr>
          <w:rFonts w:cs="Times New Roman" w:ascii="Times New Roman" w:hAnsi="Times New Roman"/>
        </w:rPr>
        <w:t>500~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莫愁前路无知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下谁人不识君或海内存知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涯若比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希望成才吗？那么就把希望变成实干吧。因为成才永远都是靠实干打拼出来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欧阳修散文选集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欧阳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情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领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寄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遮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醉翁之意不在酒，在乎山水之间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醉能同其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西南诸峰→琅琊山→酿泉→醉翁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衬托游人之乐，太守之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孟母三迁，岳母刺字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评价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卖花女人宁可不卖钱，也要把最好的两朵玫瑰摘下来寄给远方的两个女儿。结果使卖花女人激动得没说出一个字，连老花镜滑下来也没发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使对方变得完美，对生活充满热爱，意味着使对方从消沉中摆脱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别人喝彩是一种高尚的道德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（此题为开放题，只要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（此题应以描述体会、内心感受为主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托尔斯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米开朗琪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红楼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薛宝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9:00Z</dcterms:created>
  <dc:creator>oyh</dc:creator>
  <dc:description/>
  <dc:language>en-US</dc:language>
  <cp:lastModifiedBy>牧野语文</cp:lastModifiedBy>
  <dcterms:modified xsi:type="dcterms:W3CDTF">2004-03-14T07:54:00Z</dcterms:modified>
  <cp:revision>2</cp:revision>
  <dc:subject/>
  <dc:title>期末测试（C卷）</dc:title>
</cp:coreProperties>
</file>