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</w:rPr>
        <w:t>八年级语文下册期末测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jc w:val="center"/>
        <w:rPr>
          <w:rFonts w:eastAsia="黑体;SimHei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平台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选出加点字注音完全正确的一组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清</w:t>
      </w:r>
      <w:r>
        <w:rPr>
          <w:rFonts w:ascii="Times New Roman" w:hAnsi="Times New Roman" w:cs="Times New Roman"/>
          <w:em w:val="underDot"/>
        </w:rPr>
        <w:t>冽</w:t>
      </w:r>
      <w:r>
        <w:rPr>
          <w:rFonts w:ascii="Times New Roman" w:hAnsi="Times New Roman" w:cs="Times New Roman"/>
        </w:rPr>
        <w:t>（ｌｉ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摇</w:t>
      </w:r>
      <w:r>
        <w:rPr>
          <w:rFonts w:ascii="Times New Roman" w:hAnsi="Times New Roman" w:cs="Times New Roman"/>
          <w:em w:val="underDot"/>
        </w:rPr>
        <w:t>缀</w:t>
      </w:r>
      <w:r>
        <w:rPr>
          <w:rFonts w:ascii="Times New Roman" w:hAnsi="Times New Roman" w:cs="Times New Roman"/>
        </w:rPr>
        <w:t>（ｚｕ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em w:val="underDot"/>
        </w:rPr>
        <w:t>俶</w:t>
      </w:r>
      <w:r>
        <w:rPr>
          <w:rFonts w:ascii="Times New Roman" w:hAnsi="Times New Roman" w:cs="Times New Roman"/>
        </w:rPr>
        <w:t>尔（ｃｈ</w:t>
      </w:r>
      <w:r>
        <w:rPr>
          <w:rFonts w:cs="Times New Roman" w:ascii="Times New Roman" w:hAnsi="Times New Roman"/>
        </w:rPr>
        <w:t>ū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佁</w:t>
      </w:r>
      <w:r>
        <w:rPr>
          <w:rFonts w:ascii="Times New Roman" w:hAnsi="Times New Roman" w:cs="Times New Roman"/>
        </w:rPr>
        <w:t>然（ｙ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三春</w:t>
      </w:r>
      <w:r>
        <w:rPr>
          <w:rFonts w:ascii="Times New Roman" w:hAnsi="Times New Roman" w:cs="Times New Roman"/>
          <w:em w:val="underDot"/>
        </w:rPr>
        <w:t>晖</w:t>
      </w:r>
      <w:r>
        <w:rPr>
          <w:rFonts w:ascii="Times New Roman" w:hAnsi="Times New Roman" w:cs="Times New Roman"/>
        </w:rPr>
        <w:t>（ｈｕ</w:t>
      </w:r>
      <w:r>
        <w:rPr>
          <w:rFonts w:cs="Times New Roman" w:ascii="Times New Roman" w:hAnsi="Times New Roman"/>
        </w:rPr>
        <w:t>ī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谗</w:t>
      </w:r>
      <w:r>
        <w:rPr>
          <w:rFonts w:ascii="Times New Roman" w:hAnsi="Times New Roman" w:cs="Times New Roman"/>
        </w:rPr>
        <w:t>言（ｃｈ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伛</w:t>
      </w:r>
      <w:r>
        <w:rPr>
          <w:rFonts w:ascii="Times New Roman" w:hAnsi="Times New Roman" w:cs="Times New Roman"/>
        </w:rPr>
        <w:t>偻（ｙ</w:t>
      </w:r>
      <w:r>
        <w:rPr>
          <w:rFonts w:cs="Times New Roman" w:ascii="Times New Roman" w:hAnsi="Times New Roman"/>
        </w:rPr>
        <w:t>ǔ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林</w:t>
      </w:r>
      <w:r>
        <w:rPr>
          <w:rFonts w:ascii="Times New Roman" w:hAnsi="Times New Roman" w:cs="Times New Roman"/>
          <w:em w:val="underDot"/>
        </w:rPr>
        <w:t>霏</w:t>
      </w:r>
      <w:r>
        <w:rPr>
          <w:rFonts w:ascii="Times New Roman" w:hAnsi="Times New Roman" w:cs="Times New Roman"/>
        </w:rPr>
        <w:t>（ｆ</w:t>
      </w:r>
      <w:r>
        <w:rPr>
          <w:rFonts w:cs="Times New Roman" w:ascii="Times New Roman" w:hAnsi="Times New Roman"/>
        </w:rPr>
        <w:t>ē</w:t>
      </w:r>
      <w:r>
        <w:rPr>
          <w:rFonts w:ascii="Times New Roman" w:hAnsi="Times New Roman" w:cs="Times New Roman"/>
        </w:rPr>
        <w:t>ｉ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啮</w:t>
      </w:r>
      <w:r>
        <w:rPr>
          <w:rFonts w:ascii="Times New Roman" w:hAnsi="Times New Roman" w:cs="Times New Roman"/>
        </w:rPr>
        <w:t>齿类（ｎｉ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滑</w:t>
      </w:r>
      <w:r>
        <w:rPr>
          <w:rFonts w:ascii="Times New Roman" w:hAnsi="Times New Roman" w:cs="Times New Roman"/>
          <w:em w:val="underDot"/>
        </w:rPr>
        <w:t>稽</w:t>
      </w:r>
      <w:r>
        <w:rPr>
          <w:rFonts w:ascii="Times New Roman" w:hAnsi="Times New Roman" w:cs="Times New Roman"/>
        </w:rPr>
        <w:t>（ｊ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模</w:t>
      </w:r>
      <w:r>
        <w:rPr>
          <w:rFonts w:ascii="Times New Roman" w:hAnsi="Times New Roman" w:cs="Times New Roman"/>
        </w:rPr>
        <w:t>糊（ｍ</w:t>
      </w:r>
      <w:r>
        <w:rPr>
          <w:rFonts w:cs="Times New Roman" w:ascii="Times New Roman" w:hAnsi="Times New Roman"/>
        </w:rPr>
        <w:t>ú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馄</w:t>
      </w:r>
      <w:r>
        <w:rPr>
          <w:rFonts w:ascii="Times New Roman" w:hAnsi="Times New Roman" w:cs="Times New Roman"/>
        </w:rPr>
        <w:t>饨（ｔ</w:t>
      </w:r>
      <w:r>
        <w:rPr>
          <w:rFonts w:cs="Times New Roman" w:ascii="Times New Roman" w:hAnsi="Times New Roman"/>
        </w:rPr>
        <w:t>ù</w:t>
      </w:r>
      <w:r>
        <w:rPr>
          <w:rFonts w:ascii="Times New Roman" w:hAnsi="Times New Roman" w:cs="Times New Roman"/>
        </w:rPr>
        <w:t>ｎ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  <w:em w:val="underDot"/>
        </w:rPr>
        <w:t>剖</w:t>
      </w:r>
      <w:r>
        <w:rPr>
          <w:rFonts w:ascii="Times New Roman" w:hAnsi="Times New Roman" w:cs="Times New Roman"/>
        </w:rPr>
        <w:t>（ｐ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ｏ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描</w:t>
      </w:r>
      <w:r>
        <w:rPr>
          <w:rFonts w:ascii="Times New Roman" w:hAnsi="Times New Roman" w:cs="Times New Roman"/>
          <w:em w:val="underDot"/>
        </w:rPr>
        <w:t>摹</w:t>
      </w:r>
      <w:r>
        <w:rPr>
          <w:rFonts w:ascii="Times New Roman" w:hAnsi="Times New Roman" w:cs="Times New Roman"/>
        </w:rPr>
        <w:t>（ｍ</w:t>
      </w:r>
      <w:r>
        <w:rPr>
          <w:rFonts w:cs="Times New Roman" w:ascii="Times New Roman" w:hAnsi="Times New Roman"/>
        </w:rPr>
        <w:t>ó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戳</w:t>
      </w:r>
      <w:r>
        <w:rPr>
          <w:rFonts w:ascii="Times New Roman" w:hAnsi="Times New Roman" w:cs="Times New Roman"/>
        </w:rPr>
        <w:t>痛（ｃｈｕ</w:t>
      </w:r>
      <w:r>
        <w:rPr>
          <w:rFonts w:cs="Times New Roman" w:ascii="Times New Roman" w:hAnsi="Times New Roman"/>
        </w:rPr>
        <w:t>ō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哂</w:t>
      </w:r>
      <w:r>
        <w:rPr>
          <w:rFonts w:ascii="Times New Roman" w:hAnsi="Times New Roman" w:cs="Times New Roman"/>
        </w:rPr>
        <w:t>笑（ｓｈ</w:t>
      </w:r>
      <w:r>
        <w:rPr>
          <w:rFonts w:cs="Times New Roman" w:ascii="Times New Roman" w:hAnsi="Times New Roman"/>
        </w:rPr>
        <w:t>ě</w:t>
      </w:r>
      <w:r>
        <w:rPr>
          <w:rFonts w:ascii="Times New Roman" w:hAnsi="Times New Roman" w:cs="Times New Roman"/>
        </w:rPr>
        <w:t>ｎ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选出加点字解释不正确的一组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襟</w:t>
      </w:r>
      <w:r>
        <w:rPr>
          <w:rFonts w:ascii="Times New Roman" w:hAnsi="Times New Roman" w:cs="Times New Roman"/>
          <w:em w:val="underDot"/>
        </w:rPr>
        <w:t>危</w:t>
      </w:r>
      <w:r>
        <w:rPr>
          <w:rFonts w:ascii="Times New Roman" w:hAnsi="Times New Roman" w:cs="Times New Roman"/>
        </w:rPr>
        <w:t>坐（理好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em w:val="underDot"/>
        </w:rPr>
        <w:t>鹤立</w:t>
      </w:r>
      <w:r>
        <w:rPr>
          <w:rFonts w:ascii="Times New Roman" w:hAnsi="Times New Roman" w:cs="Times New Roman"/>
        </w:rPr>
        <w:t>鸡群（比喻一个人的才能或仪表在一群人里头显得很突出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朔</w:t>
      </w:r>
      <w:r>
        <w:rPr>
          <w:rFonts w:ascii="Times New Roman" w:hAnsi="Times New Roman" w:cs="Times New Roman"/>
        </w:rPr>
        <w:t>方（北方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众目</w:t>
      </w:r>
      <w:r>
        <w:rPr>
          <w:rFonts w:ascii="Times New Roman" w:hAnsi="Times New Roman" w:cs="Times New Roman"/>
          <w:em w:val="underDot"/>
        </w:rPr>
        <w:t>睽睽</w:t>
      </w:r>
      <w:r>
        <w:rPr>
          <w:rFonts w:ascii="Times New Roman" w:hAnsi="Times New Roman" w:cs="Times New Roman"/>
        </w:rPr>
        <w:t>（睁大眼睛注视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睥睨</w:t>
      </w:r>
      <w:r>
        <w:rPr>
          <w:rFonts w:ascii="Times New Roman" w:hAnsi="Times New Roman" w:cs="Times New Roman"/>
        </w:rPr>
        <w:t>（眼睛斜着看，形容高傲的样子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家</w:t>
      </w:r>
      <w:r>
        <w:rPr>
          <w:rFonts w:ascii="Times New Roman" w:hAnsi="Times New Roman" w:cs="Times New Roman"/>
          <w:em w:val="underDot"/>
        </w:rPr>
        <w:t>醅</w:t>
      </w:r>
      <w:r>
        <w:rPr>
          <w:rFonts w:ascii="Times New Roman" w:hAnsi="Times New Roman" w:cs="Times New Roman"/>
        </w:rPr>
        <w:t>（泛指酒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从</w:t>
      </w:r>
      <w:r>
        <w:rPr>
          <w:rFonts w:ascii="Times New Roman" w:hAnsi="Times New Roman" w:cs="Times New Roman"/>
        </w:rPr>
        <w:t>流飘荡（顺从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袍</w:t>
      </w:r>
      <w:r>
        <w:rPr>
          <w:rFonts w:ascii="Times New Roman" w:hAnsi="Times New Roman" w:cs="Times New Roman"/>
          <w:em w:val="underDot"/>
        </w:rPr>
        <w:t>敝</w:t>
      </w:r>
      <w:r>
        <w:rPr>
          <w:rFonts w:ascii="Times New Roman" w:hAnsi="Times New Roman" w:cs="Times New Roman"/>
        </w:rPr>
        <w:t>衣（敞开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名句积累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急湍甚箭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《与朱元思书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不汲汲于富贵。”《五柳先生传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东风不与周郎便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《赤壁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此事古难全。《水调歌头》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句子中，没有语病的一句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国人正在努力为建设一个现代化的社会主义强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他光荣加入了中国少年先锋队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他学习普通话很认真，一有机会就纠正和学习发音不正的地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改革开放以来，农民的生活在不断改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综合性学习实践（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《小石潭记》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小丘西行百二十步，隔篁竹，闻水声，如鸣佩环，心乐之。伐竹取道，下见小潭，水尤清冽。全石以为底，近岸，卷石底以出，为坻，为屿，为嵁，为岩。青树翠蔓，蒙络摇缀，参差披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潭中鱼可百许头，皆若空游无所依。日光下澈，影布石上，佁然不动，俶尔远逝，往来翕忽，似与游者相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潭西南而望，斗折蛇行，明灭可见。其岸势犬牙差互，不可知其源。坐潭上，四面竹树环合，寂寥无人，凄神寒骨，悄怆幽邃。以其境过清，不可久居，乃记之而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游者：吴武陵，龚古，余弟宗玄。隶而从者，崔氏二小生：曰恕己，曰奉壹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本文选自《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》，作者是唐代著名文学家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给下面加点字注音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篁</w:t>
      </w:r>
      <w:r>
        <w:rPr>
          <w:rFonts w:ascii="Times New Roman" w:hAnsi="Times New Roman" w:cs="Times New Roman"/>
        </w:rPr>
        <w:t>竹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往来</w:t>
      </w:r>
      <w:r>
        <w:rPr>
          <w:rFonts w:ascii="Times New Roman" w:hAnsi="Times New Roman" w:cs="Times New Roman"/>
          <w:em w:val="underDot"/>
        </w:rPr>
        <w:t>翕</w:t>
      </w:r>
      <w:r>
        <w:rPr>
          <w:rFonts w:ascii="Times New Roman" w:hAnsi="Times New Roman" w:cs="Times New Roman"/>
        </w:rPr>
        <w:t>忽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寂</w:t>
      </w:r>
      <w:r>
        <w:rPr>
          <w:rFonts w:ascii="Times New Roman" w:hAnsi="Times New Roman" w:cs="Times New Roman"/>
          <w:em w:val="underDot"/>
        </w:rPr>
        <w:t>寥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差</w:t>
      </w:r>
      <w:r>
        <w:rPr>
          <w:rFonts w:ascii="Times New Roman" w:hAnsi="Times New Roman" w:cs="Times New Roman"/>
        </w:rPr>
        <w:t>互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解释下列加点词在文中的含义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伐</w:t>
      </w:r>
      <w:r>
        <w:rPr>
          <w:rFonts w:ascii="Times New Roman" w:hAnsi="Times New Roman" w:cs="Times New Roman"/>
        </w:rPr>
        <w:t>竹取道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百</w:t>
      </w:r>
      <w:r>
        <w:rPr>
          <w:rFonts w:ascii="Times New Roman" w:hAnsi="Times New Roman" w:cs="Times New Roman"/>
          <w:em w:val="underDot"/>
        </w:rPr>
        <w:t>许</w:t>
      </w:r>
      <w:r>
        <w:rPr>
          <w:rFonts w:ascii="Times New Roman" w:hAnsi="Times New Roman" w:cs="Times New Roman"/>
        </w:rPr>
        <w:t>头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斗折</w:t>
      </w:r>
      <w:r>
        <w:rPr>
          <w:rFonts w:ascii="Times New Roman" w:hAnsi="Times New Roman" w:cs="Times New Roman"/>
          <w:em w:val="underDot"/>
        </w:rPr>
        <w:t>蛇</w:t>
      </w:r>
      <w:r>
        <w:rPr>
          <w:rFonts w:ascii="Times New Roman" w:hAnsi="Times New Roman" w:cs="Times New Roman"/>
        </w:rPr>
        <w:t>行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其境过</w:t>
      </w:r>
      <w:r>
        <w:rPr>
          <w:rFonts w:ascii="Times New Roman" w:hAnsi="Times New Roman" w:cs="Times New Roman"/>
          <w:em w:val="underDot"/>
        </w:rPr>
        <w:t>清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作者从哪几个方面描写突出了潭水清的特点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文中最能体现作者心情的话是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作者因“其境过清”而离开，生活中你是否曾有过类似的经历？请用生动的语言描述出来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现代文阅读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母亲选择的生活</w:t>
      </w:r>
    </w:p>
    <w:p>
      <w:pPr>
        <w:pStyle w:val="Style15"/>
        <w:ind w:left="2940"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美］玛丽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莱坚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像大多数小孩子一样，我相信我母亲无所不能，她是个精力充沛、朝气蓬勃的女性，打网球，缝制所有的衣服，还为一个报纸专栏供稿。我对她的才艺和美貌崇敬无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爱请客，会花好几小时做饭前小吃，摘了她花园里的鲜花摆满一屋子，并把家具重新布置，让朋友好好跳舞，然而，最爱跳舞的是母亲自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会入迷地看着她在欢聚前盛装打扮。直到今天，我还记得我们喜爱的那件配有深黑色精细网织罩衣的黑裙子，经她金黄色头发衬托得格外美丽，然后，她会穿上黑色的高跟舞鞋，成为在我眼中全世界最美的女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是在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岁的时候，她的生活变了，我的生活也变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仿佛在突然之间，她因为生了一个良性脊椎瘤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（ｔ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ｈｕ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），平躺着睡在医院病床上，我当时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岁，年纪还小，不能领略“良性”一词是怎样的反话，因为，她从此以后便永远不一样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母亲以她对其他一切事物的那种积极心情面对她的病。“物理治疗”和“残疾”等词成了我们一起进入的那个陌生新世界的一部分。我逐渐开始照顾一向照顾我的母亲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她终于可以起来坐轮椅了，于是，把她推入厨房便成了我的例行工作。在那里，她指点我把胡萝卜和马铃薯皮削去，以及用鲜蒜、盐和大块牛油揉在要烤的牛肉上的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（ｊｕ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/>
        </w:rPr>
        <w:t>ｑｉ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ｏ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岁的时候，母亲告诉我她和爹爹将会有个小宝宝。不久，我便成了我那个小妹妹玛莉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特蕾丝的“母亲”。我很快便学会替小宝宝换尿片、洗澡和喂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一件事我至今仍然记得特别清楚：玛莉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特蕾丝两岁时跌了一跤，膝盖皮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（ｃ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破了，她哭了起来，掠过我母亲伸出的双臂而投入我的怀抱。我看到母亲脸上隐约浮现的难过神情时，已经太晚了，但她只是说道：“她当然应该跑到你那里——你把她照顾得那么好。”母亲的每一项成就都是我们俩人生命中的大事：驾驶有动力辅助转向和动力辅助煞车装置的汽车，她重返大学读书，以及得到辅导硕士学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尽力学习一切残疾人士的知识，后来成立了一个名叫残障社的辅导团体。有天晚上，她带着我的妹妹和我到那里去。我从没见到过那么多身体上有各种不同残疾的人。我回到家里，心想我们多么幸运。她还介绍我们认识一些大脑麻痹患者，让我们知道他们大都和我们同样聪明。她又教我们怎样和弱智人沟通，指出他们时常都很亲切和热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母亲那么乐观接受了她的处境，我也很少对此感到悲伤或怨恨。可是有一天，我不能再心平气和了。在我母亲穿高跟鞋的形象消失以后很久，我家有个晚会。当时我十几岁，当我看到微笑着的母亲坐在旁边看她的朋友跳舞时，突然醒悟到她的身体缺陷是多么残酷。我脑海里再度映现母亲容光焕发、翩翩起舞的倩影，不知道她自己是否也记得。我和她挨近时，看到她虽然面带笑容，却热泪盈眶。我奔回自己的卧室，哭了起来，对上帝大发脾气，对我母亲身受的不平深感愤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长大后在州监狱任职，母亲毛遂自荐去教授写作。我记得只要她一到，囚犯便围着她，专心聆听她讲的每一个字，就像我小时候那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甚至不能再去监狱时，仍与囚犯通信。有一天，她给了我一封信叫我寄给一个姓韦蒙的囚犯。我问她信可不可以看，她答允了，但她完全没想到这信会给我多大的启示。信是这么写的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亲爱的韦蒙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从接到你的信后，我便时常想到你，你提起关在监狱里多么难受，我深为同情。可是你说我不能想象坐牢的滋味，那我觉得你是大错特错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监狱是有许多种的，韦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岁时有天醒来，人完全瘫痪。一想到自己被囚在躯体之内，再不能在草地上跑或跳舞或抱我的孩子，我伤心极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好长一阵子，我躺在那里问自己这种生活值不值得过。我所重视的所有的东西，似乎都已失去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是，后来有一天，我忽然想到我仍有选择的自由。看见我的孩子时应该笑还是哭？我应该咒骂上帝还是请他加强我的信心？换句话说，我应该怎样运用仍然属于我的自由意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决心尽可能充实地生活，设法超越我身体的缺陷，扩展自己的思想和精神境界。我可以选择为孩子做个好榜样，也可以在感情上和肉体上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（ｗ</w:t>
      </w:r>
      <w:r>
        <w:rPr>
          <w:rFonts w:cs="Times New Roman" w:ascii="Times New Roman" w:hAnsi="Times New Roman"/>
        </w:rPr>
        <w:t>ě</w:t>
      </w:r>
      <w:r>
        <w:rPr>
          <w:rFonts w:ascii="Times New Roman" w:hAnsi="Times New Roman" w:cs="Times New Roman"/>
        </w:rPr>
        <w:t>ｉ）死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由有很多种，韦蒙。我们失去一种，就要寻找另一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可以看着铁栏，也可以穿过铁栏往外看，你可以作为年轻囚友的做人榜样，也可以和捣乱分子混在一起。从某种程度上说，韦蒙，我们命运相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看完信时，我已泪眼模糊。然而，我这时才能把母亲看得更加清楚，我再度感到一个小女孩对无所不能的母亲的崇敬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词语中加点的字注音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撰</w:t>
      </w:r>
      <w:r>
        <w:rPr>
          <w:rFonts w:ascii="Times New Roman" w:hAnsi="Times New Roman" w:cs="Times New Roman"/>
        </w:rPr>
        <w:t>稿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  <w:em w:val="underDot"/>
        </w:rPr>
        <w:t>膝</w:t>
      </w:r>
      <w:r>
        <w:rPr>
          <w:rFonts w:ascii="Times New Roman" w:hAnsi="Times New Roman" w:cs="Times New Roman"/>
        </w:rPr>
        <w:t>盖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麻</w:t>
      </w:r>
      <w:r>
        <w:rPr>
          <w:rFonts w:ascii="Times New Roman" w:hAnsi="Times New Roman" w:cs="Times New Roman"/>
          <w:em w:val="underDot"/>
        </w:rPr>
        <w:t>痹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  <w:em w:val="underDot"/>
        </w:rPr>
        <w:t>翩</w:t>
      </w:r>
      <w:r>
        <w:rPr>
          <w:rFonts w:ascii="Times New Roman" w:hAnsi="Times New Roman" w:cs="Times New Roman"/>
        </w:rPr>
        <w:t>翩起舞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给文中拼音处填上汉字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ｔ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ｈｕ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ｊｕ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/>
        </w:rPr>
        <w:t>ｑｉ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ｏ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枯ｗ</w:t>
      </w:r>
      <w:r>
        <w:rPr>
          <w:rFonts w:cs="Times New Roman" w:ascii="Times New Roman" w:hAnsi="Times New Roman"/>
        </w:rPr>
        <w:t>ě</w:t>
      </w:r>
      <w:r>
        <w:rPr>
          <w:rFonts w:ascii="Times New Roman" w:hAnsi="Times New Roman" w:cs="Times New Roman"/>
        </w:rPr>
        <w:t>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本文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自然段描述的母亲的生活怎样？用一句话概括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母亲的生活变了，“我”的生活也变了的原因是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本文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自然段“我看到母亲的脸上隐约浮现的难过神情时，已经太晚了”一句你如何理解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阅读本文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自然段回答，母亲一直很坚强，很乐观，为什么“她虽然面带笑容，却热泪盈眶？”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说明引用给韦蒙的信的作用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面对漫长的人生旅途，该怎样选择，谈谈你的认识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文学放飞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对联是中华民族的古老文化之一，它集文化、艺术与智慧于一体。我们常用对联来丰富生活，其实，在好多文学作品中也蕴藏着许多优秀的对联。比如《红楼梦》中有许多诗词和对联，请你写出其中一副对联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上联</w:t>
      </w:r>
      <w:r>
        <w:rPr>
          <w:rFonts w:cs="Times New Roman" w:ascii="Times New Roman" w:hAnsi="Times New Roman"/>
        </w:rPr>
        <w:t xml:space="preserve">__________________  </w:t>
      </w:r>
      <w:r>
        <w:rPr>
          <w:rFonts w:ascii="Times New Roman" w:hAnsi="Times New Roman" w:cs="Times New Roman"/>
        </w:rPr>
        <w:t>下联</w:t>
      </w:r>
      <w:r>
        <w:rPr>
          <w:rFonts w:cs="Times New Roman" w:ascii="Times New Roman" w:hAnsi="Times New Roman"/>
        </w:rPr>
        <w:t>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中外文学名著中有许许多多的悲剧形象，他们不幸的身世、悲惨的遭遇让人读后为之落泪，难以忘怀。请你列举出一个来，并说说他（她）的性格特点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收获可以是物质的，也可以是思想的；可以是个人的，也可以是集体的。收获要靠辛勤的劳动，收获要靠神奇的智慧，收获要靠朋友们的支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以“收获”为题，自选角度，自定文体，自拟题目写一篇不少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的作文。</w:t>
      </w:r>
      <w:r>
        <w:br w:type="page"/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B  2.B  3.</w:t>
      </w:r>
      <w:r>
        <w:rPr>
          <w:rFonts w:ascii="Times New Roman" w:hAnsi="Times New Roman" w:cs="Times New Roman"/>
        </w:rPr>
        <w:t>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4.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柳河东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柳宗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ｈｕ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ｘ</w:t>
      </w:r>
      <w:r>
        <w:rPr>
          <w:rFonts w:cs="Times New Roman" w:ascii="Times New Roman" w:hAnsi="Times New Roman"/>
        </w:rPr>
        <w:t xml:space="preserve">ī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ｌ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ｃ</w:t>
      </w:r>
      <w:r>
        <w:rPr>
          <w:rFonts w:cs="Times New Roman" w:ascii="Times New Roman" w:hAnsi="Times New Roman"/>
        </w:rPr>
        <w:t>ī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大约、左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像蛇一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凄清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游鱼、日光、鱼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凄神寒骨，悄怆幽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略，只要能用生动的语言描述即可，不求唯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ｚｈｕ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</w:rPr>
        <w:t xml:space="preserve">ī  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ｐｉ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瘫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诀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母亲不但美丽而且生活很幸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母亲因为生了一个良性脊椎瘤而瘫痪，我逐渐开始照顾我的母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作为母亲本应和自己的亲生女儿最亲，可是由于母亲瘫痪不能照顾女儿，导致母女关系疏远，当妹妹掠过母亲的双臂而投入我的怀抱时，对于母亲是一种难以言表的失落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从母亲带笑含泪的神态中我们读到了她复杂的内心世界：对往事的追忆，与残酷现实的抗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作用是袒露母亲的内心世界，伤心过，痛苦过，彷徨过，但最终自由的意志战胜了肉体上的枯萎，使我更崇敬我的母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观点正确，语言连贯，表述清楚即可。（应围绕“自信”“乐观”的人生态度来写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世事洞明皆学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人情练达即文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哈姆雷特：复仇心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苔丝：软弱但对生活充满向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3:02:00Z</dcterms:created>
  <dc:creator/>
  <dc:description/>
  <dc:language>en-US</dc:language>
  <cp:lastModifiedBy>牧野语文</cp:lastModifiedBy>
  <dcterms:modified xsi:type="dcterms:W3CDTF">2004-03-06T13:02:00Z</dcterms:modified>
  <cp:revision>0</cp:revision>
  <dc:subject/>
  <dc:title/>
</cp:coreProperties>
</file>