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八年级（下）期末质量抽测试题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基础知识积累及运用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下列注音完全正确的一 项是：（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秀颀（</w:t>
      </w:r>
      <w:r>
        <w:rPr>
          <w:sz w:val="21"/>
          <w:szCs w:val="21"/>
        </w:rPr>
        <w:t>qí</w:t>
      </w:r>
      <w:r>
        <w:rPr>
          <w:sz w:val="21"/>
          <w:szCs w:val="21"/>
        </w:rPr>
        <w:t>）   迸溅（</w:t>
      </w:r>
      <w:r>
        <w:rPr>
          <w:sz w:val="21"/>
          <w:szCs w:val="21"/>
        </w:rPr>
        <w:t>bìng</w:t>
      </w:r>
      <w:r>
        <w:rPr>
          <w:sz w:val="21"/>
          <w:szCs w:val="21"/>
        </w:rPr>
        <w:t>）   魁梧（</w:t>
      </w:r>
      <w:r>
        <w:rPr>
          <w:sz w:val="21"/>
          <w:szCs w:val="21"/>
        </w:rPr>
        <w:t>wǔ</w:t>
      </w:r>
      <w:r>
        <w:rPr>
          <w:sz w:val="21"/>
          <w:szCs w:val="21"/>
        </w:rPr>
        <w:t>）   节衣缩食（</w:t>
      </w:r>
      <w:r>
        <w:rPr>
          <w:sz w:val="21"/>
          <w:szCs w:val="21"/>
        </w:rPr>
        <w:t>suō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竭力（</w:t>
      </w:r>
      <w:r>
        <w:rPr>
          <w:sz w:val="21"/>
          <w:szCs w:val="21"/>
        </w:rPr>
        <w:t>jié</w:t>
      </w:r>
      <w:r>
        <w:rPr>
          <w:sz w:val="21"/>
          <w:szCs w:val="21"/>
        </w:rPr>
        <w:t>）  附和（</w:t>
      </w:r>
      <w:r>
        <w:rPr>
          <w:sz w:val="21"/>
          <w:szCs w:val="21"/>
        </w:rPr>
        <w:t>hè</w:t>
      </w:r>
      <w:r>
        <w:rPr>
          <w:sz w:val="21"/>
          <w:szCs w:val="21"/>
        </w:rPr>
        <w:t>）     亵渎（</w:t>
      </w:r>
      <w:r>
        <w:rPr>
          <w:sz w:val="21"/>
          <w:szCs w:val="21"/>
        </w:rPr>
        <w:t>xiè</w:t>
      </w:r>
      <w:r>
        <w:rPr>
          <w:sz w:val="21"/>
          <w:szCs w:val="21"/>
        </w:rPr>
        <w:t>）  不省人事（</w:t>
      </w:r>
      <w:r>
        <w:rPr>
          <w:sz w:val="21"/>
          <w:szCs w:val="21"/>
        </w:rPr>
        <w:t>xǐng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鄙薄（</w:t>
      </w:r>
      <w:r>
        <w:rPr>
          <w:sz w:val="21"/>
          <w:szCs w:val="21"/>
        </w:rPr>
        <w:t>báo</w:t>
      </w:r>
      <w:r>
        <w:rPr>
          <w:sz w:val="21"/>
          <w:szCs w:val="21"/>
        </w:rPr>
        <w:t>）  奇崛（</w:t>
      </w:r>
      <w:r>
        <w:rPr>
          <w:sz w:val="21"/>
          <w:szCs w:val="21"/>
        </w:rPr>
        <w:t>jué</w:t>
      </w:r>
      <w:r>
        <w:rPr>
          <w:sz w:val="21"/>
          <w:szCs w:val="21"/>
        </w:rPr>
        <w:t>）    笃信（</w:t>
      </w:r>
      <w:r>
        <w:rPr>
          <w:sz w:val="21"/>
          <w:szCs w:val="21"/>
        </w:rPr>
        <w:t>dú</w:t>
      </w:r>
      <w:r>
        <w:rPr>
          <w:sz w:val="21"/>
          <w:szCs w:val="21"/>
        </w:rPr>
        <w:t>）   迥然不同（</w:t>
      </w:r>
      <w:r>
        <w:rPr>
          <w:sz w:val="21"/>
          <w:szCs w:val="21"/>
        </w:rPr>
        <w:t>jiǒng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分歧（</w:t>
      </w:r>
      <w:r>
        <w:rPr>
          <w:sz w:val="21"/>
          <w:szCs w:val="21"/>
        </w:rPr>
        <w:t>qí</w:t>
      </w:r>
      <w:r>
        <w:rPr>
          <w:sz w:val="21"/>
          <w:szCs w:val="21"/>
        </w:rPr>
        <w:t>）   怒吼（</w:t>
      </w:r>
      <w:r>
        <w:rPr>
          <w:sz w:val="21"/>
          <w:szCs w:val="21"/>
        </w:rPr>
        <w:t>hǒu</w:t>
      </w:r>
      <w:r>
        <w:rPr>
          <w:sz w:val="21"/>
          <w:szCs w:val="21"/>
        </w:rPr>
        <w:t>）    灼热（</w:t>
      </w:r>
      <w:r>
        <w:rPr>
          <w:sz w:val="21"/>
          <w:szCs w:val="21"/>
        </w:rPr>
        <w:t>zuó</w:t>
      </w:r>
      <w:r>
        <w:rPr>
          <w:sz w:val="21"/>
          <w:szCs w:val="21"/>
        </w:rPr>
        <w:t>）  汪洋大海（</w:t>
      </w:r>
      <w:r>
        <w:rPr>
          <w:sz w:val="21"/>
          <w:szCs w:val="21"/>
        </w:rPr>
        <w:t>qīng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下列词语中书写有误的一项是：（ </w:t>
      </w:r>
      <w:r>
        <w:rPr>
          <w:color w:val="0000FF"/>
          <w:sz w:val="21"/>
          <w:szCs w:val="21"/>
        </w:rPr>
        <w:t xml:space="preserve">C 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坦荡如砥  不折不挠  忍俊不禁  漠不关心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海市蜃楼  赫赫战功  叹为观止  无懈可击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全神贯注  粘轻怕重  忙无涯际  历历在目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无缘无故  扣人心弦  洗耳恭听  若无其事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下列句中加点成语使用错误的一项是：（ </w:t>
      </w:r>
      <w:r>
        <w:rPr>
          <w:color w:val="0000FF"/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迷人的柳江，总会让远道而来的游客们流连忘返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上海华联超市出售染色馒头的恶性事件，实在是骇人听闻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老画家匠心独运的《水鸟》作品，真是令人叹为观止啊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他的作文从内容到形式都与众不同，真是别有用心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下列句子有语病的一项是：（ </w:t>
      </w:r>
      <w:r>
        <w:rPr>
          <w:color w:val="0000FF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窗外，两天两夜下个不停的牛毛细雨又开始下起来了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孩子们要用美的眼光欣赏世界，用美的心灵感受世界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每次站在中国地图面前，我都会产生无穷无尽的联想。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大家就如何开展综合实践的问题，进行了深入的讨论。</w:t>
      </w:r>
    </w:p>
    <w:p>
      <w:pPr>
        <w:pStyle w:val="Style13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对</w:t>
      </w:r>
      <w:r>
        <w:rPr>
          <w:rFonts w:ascii="仿宋_GB2312" w:hAnsi="仿宋_GB2312" w:eastAsia="仿宋_GB2312"/>
          <w:sz w:val="21"/>
          <w:szCs w:val="21"/>
        </w:rPr>
        <w:t>刘禹锡的</w:t>
      </w:r>
      <w:r>
        <w:rPr>
          <w:sz w:val="21"/>
          <w:szCs w:val="21"/>
        </w:rPr>
        <w:t>《酬乐天扬州初逢席上见赠》理解有误的一项是：（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 xml:space="preserve">D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巴山楚水凄凉地，二十三年弃置身。</w:t>
      </w:r>
    </w:p>
    <w:p>
      <w:pPr>
        <w:pStyle w:val="Style13"/>
        <w:spacing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怀旧空吟闻笛赋，到乡翻似烂柯人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沉舟侧畔千帆过，病树前头万木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守诗是作者给白居易的回赠之作。酬，这里指以诗回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诗的开头“弃置身”表达了诗人对自己被朝廷长期冷落的不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三、四句用两个典故表达自己回归之后恍如隔世、人事全非的感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五、六句以“沉舟”“病树”自比，诗人面对未来，表现出忧虑和悲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古诗文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世有伯乐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然后有千里马</w:t>
      </w:r>
      <w:r>
        <w:rPr>
          <w:rFonts w:ascii="宋体;SimSun" w:hAnsi="宋体;SimSun" w:cs="宋体;SimSun"/>
          <w:color w:val="000000"/>
          <w:kern w:val="0"/>
          <w:szCs w:val="21"/>
        </w:rPr>
        <w:t>。（韩愈《马说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俱怀逸兴壮思飞</w:t>
      </w:r>
      <w:r>
        <w:rPr>
          <w:rFonts w:ascii="宋体;SimSun" w:hAnsi="宋体;SimSun" w:cs="宋体;SimSun"/>
          <w:color w:val="000000"/>
          <w:kern w:val="0"/>
          <w:szCs w:val="21"/>
        </w:rPr>
        <w:t>，欲上青天揽明月。（李白《宣州谢眺楼饯别校书叔云》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无丝竹之乱耳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无案牍之劳形</w:t>
      </w:r>
      <w:r>
        <w:rPr>
          <w:rFonts w:ascii="宋体;SimSun" w:hAnsi="宋体;SimSun" w:cs="宋体;SimSun"/>
          <w:color w:val="000000"/>
          <w:kern w:val="0"/>
          <w:szCs w:val="21"/>
        </w:rPr>
        <w:t>。（刘禹锡《陋室铭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FF"/>
          <w:szCs w:val="21"/>
          <w:u w:val="single"/>
        </w:rPr>
        <w:t>浊酒一杯家万里</w:t>
      </w:r>
      <w:r>
        <w:rPr>
          <w:szCs w:val="21"/>
        </w:rPr>
        <w:t>，燕然未勒归无计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szCs w:val="21"/>
        </w:rPr>
        <w:t>范仲淹《渔家傲</w:t>
      </w:r>
      <w:r>
        <w:rPr>
          <w:szCs w:val="21"/>
        </w:rPr>
        <w:t>·</w:t>
      </w:r>
      <w:r>
        <w:rPr>
          <w:szCs w:val="21"/>
        </w:rPr>
        <w:t>塞下秋来风景异》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春蚕到死丝方尽，</w:t>
      </w:r>
      <w:r>
        <w:rPr>
          <w:color w:val="0000FF"/>
          <w:szCs w:val="21"/>
          <w:u w:val="single"/>
        </w:rPr>
        <w:t>蜡炬成灰泪始干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szCs w:val="21"/>
        </w:rPr>
        <w:t>李商隐《无题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FF"/>
          <w:szCs w:val="21"/>
          <w:u w:val="single"/>
        </w:rPr>
        <w:t>江山代有才人出</w:t>
      </w:r>
      <w:r>
        <w:rPr>
          <w:szCs w:val="21"/>
        </w:rPr>
        <w:t>，各领风骚数百年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szCs w:val="21"/>
        </w:rPr>
        <w:t>赵翼《论诗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“鸟”专题中你最喜欢的两句诗是：</w:t>
      </w:r>
      <w:r>
        <w:rPr>
          <w:color w:val="0000FF"/>
          <w:szCs w:val="21"/>
          <w:u w:val="single"/>
        </w:rPr>
        <w:t>翅湿沾微雨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泥香带落花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……</w:t>
      </w:r>
      <w:r>
        <w:rPr>
          <w:rFonts w:ascii="宋体;SimSun" w:hAnsi="宋体;SimSun" w:cs="宋体;SimSun"/>
          <w:color w:val="000000"/>
          <w:kern w:val="0"/>
          <w:szCs w:val="21"/>
        </w:rPr>
        <w:t>你是个卖肉的操刀屠户，狗一般的人……你如何强骗了金翠莲？”扑的只一拳，正打在鼻子上，打得鲜血迸进，鼻子外在半边，却便似开了个油酱铺，咸的、酸的、辣的一发都滚出来。屠户挣不起来，那把尖刀也丢在一边，口里只叫：“打的好！”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段文字所写的故事出自哪部作品？作者是谁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cs="宋体;SimSun"/>
          <w:color w:val="0000FF"/>
          <w:szCs w:val="21"/>
        </w:rPr>
        <w:t>《水浒传》；施耐庵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从这段文字中任选一个人物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color w:val="0000FF"/>
          <w:szCs w:val="21"/>
        </w:rPr>
        <w:t>答：</w:t>
      </w:r>
      <w:r>
        <w:rPr>
          <w:rFonts w:cs="宋体;SimSun"/>
          <w:color w:val="0000FF"/>
          <w:szCs w:val="21"/>
        </w:rPr>
        <w:t>鲁提辖是一个有勇有谋、嫉恶如仇、粗中有细的英雄（或郑屠是一个横行霸道、欺软怕硬的恶棍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szCs w:val="21"/>
        </w:rPr>
        <w:t>综合实践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校刊名称：</w:t>
      </w:r>
      <w:r>
        <w:rPr>
          <w:rFonts w:cs="宋体;SimSun"/>
          <w:color w:val="0000FF"/>
          <w:szCs w:val="21"/>
          <w:u w:val="single"/>
        </w:rPr>
        <w:t>《校园艺术》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请你设计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栏目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栏目名称：①</w:t>
      </w:r>
      <w:r>
        <w:rPr>
          <w:rFonts w:cs="宋体;SimSun"/>
          <w:color w:val="0000FF"/>
          <w:szCs w:val="21"/>
          <w:u w:val="single"/>
        </w:rPr>
        <w:t>手工魅力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105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FF"/>
          <w:szCs w:val="21"/>
          <w:u w:val="single"/>
        </w:rPr>
        <w:t>书法世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FF"/>
          <w:szCs w:val="21"/>
          <w:u w:val="single"/>
        </w:rPr>
        <w:t>歌舞海洋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文言文阅读</w:t>
      </w:r>
    </w:p>
    <w:p>
      <w:pPr>
        <w:pStyle w:val="Normal"/>
        <w:spacing w:lineRule="exact" w:line="32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口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技</w:t>
      </w:r>
    </w:p>
    <w:p>
      <w:pPr>
        <w:pStyle w:val="Normal"/>
        <w:spacing w:lineRule="exact" w:line="32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林嗣环（清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京中有善口技者。会宾客大宴，于厅事之东北角，施八尺屏障，口技人坐屏障中，一桌、一椅、一扇、一抚尺而已。众宾团坐。少顷，但闻屏障中抚尺一下满坐寂然，无敢哗者。 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未几，夫齁声起，妇拍儿亦渐拍渐止。微闻有鼠作作索索，盆器倾侧，妇梦中咳嗽。宾客意少舒，稍稍正坐。 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 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的词语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于厅事之东北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之：</w:t>
      </w:r>
      <w:r>
        <w:rPr>
          <w:color w:val="0000FF"/>
          <w:szCs w:val="21"/>
          <w:u w:val="single"/>
        </w:rPr>
        <w:t>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众妙毕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毕：</w:t>
      </w:r>
      <w:r>
        <w:rPr>
          <w:color w:val="0000FF"/>
          <w:szCs w:val="21"/>
          <w:u w:val="single"/>
        </w:rPr>
        <w:t>全、都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不能名其一处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：</w:t>
      </w:r>
      <w:r>
        <w:rPr>
          <w:color w:val="0000FF"/>
          <w:szCs w:val="21"/>
          <w:u w:val="single"/>
        </w:rPr>
        <w:t>说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两股战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股：</w:t>
      </w:r>
      <w:r>
        <w:rPr>
          <w:color w:val="0000FF"/>
          <w:szCs w:val="21"/>
          <w:u w:val="single"/>
        </w:rPr>
        <w:t>大腿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虽人有百手，手有百指，不能指其一端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color w:val="000000"/>
          <w:szCs w:val="21"/>
        </w:rPr>
        <w:t>翻译：</w:t>
      </w:r>
      <w:r>
        <w:rPr>
          <w:color w:val="0000FF"/>
          <w:szCs w:val="21"/>
          <w:u w:val="single"/>
        </w:rPr>
        <w:t>即使一个人有一百只手，一只手有一百个手指头，也不能指明其中的任何一种声音</w:t>
      </w:r>
      <w:r>
        <w:rPr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宾客意少舒，稍稍正坐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翻译：</w:t>
      </w:r>
      <w:r>
        <w:rPr>
          <w:color w:val="0000FF"/>
          <w:szCs w:val="21"/>
          <w:u w:val="single"/>
        </w:rPr>
        <w:t>客人们听到这里，心情稍微放松了些，渐渐坐端正了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本文以口技表演者的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善 </w:t>
      </w:r>
      <w:r>
        <w:rPr>
          <w:rFonts w:ascii="宋体;SimSun" w:hAnsi="宋体;SimSun" w:cs="宋体;SimSun"/>
          <w:color w:val="000000"/>
          <w:kern w:val="0"/>
          <w:szCs w:val="21"/>
        </w:rPr>
        <w:t>”贯穿全文，作者以时间为顺序，描写了口技者模拟一家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惊醒、入睡、一场大火</w:t>
      </w:r>
      <w:r>
        <w:rPr>
          <w:rFonts w:ascii="宋体;SimSun" w:hAnsi="宋体;SimSun" w:cs="宋体;SimSun"/>
          <w:color w:val="000000"/>
          <w:kern w:val="0"/>
          <w:szCs w:val="21"/>
        </w:rPr>
        <w:t>的三个场面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正面描写和侧面描写相结合是本文最大的写作特色。请结合文章内容试举一例进行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</w:rPr>
        <w:t>第三段描写了模拟一家人再次入睡的情景，这是正面描写，体现口技者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善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，然后描写宾客们心情放松，这是侧面描写烘托口技者的“善”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（一）（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1E1E1E"/>
          <w:szCs w:val="21"/>
        </w:rPr>
      </w:pPr>
      <w:r>
        <w:rPr>
          <w:color w:val="1E1E1E"/>
          <w:szCs w:val="21"/>
        </w:rPr>
        <w:t>敬业与乐业（节选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第一要敬业。敬字为古圣贤教人做人最简易、直捷的法门，可惜被後来有些人说得太精微，倒变了不适实用了。惟有朱子解得最好。他说：“主一无适便是敬。”用现在的话讲，凡做一件事，便忠於一件事，将全副精力集中到这事上头，一点不旁骛，便是敬。业有什麽可敬呢？为什麽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於各种职业，没有甚麽分别拣择。总之，人生在世，是要天天劳作的。劳作便是功德，不劳作便是罪恶。至於我该做哪一种劳作呢？全看我的才能何如、境地何如。因自己的才能、境地，做一种劳作做到圆满，便是天地间第一等人。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color w:val="1E1E1E"/>
          <w:kern w:val="0"/>
          <w:szCs w:val="21"/>
        </w:rPr>
        <w:t>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请简要概括选文内容，并简要概述作者的论述过程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：选文论述敬业的重要性。作者先阐述什么叫敬业，然后论述为什么要敬业，最后说明怎样才能圆满地做到敬业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请结合上下文，谈谈你对第一段中“</w:t>
      </w:r>
      <w:r>
        <w:rPr>
          <w:color w:val="1E1E1E"/>
          <w:szCs w:val="21"/>
        </w:rPr>
        <w:t>劳作便是功德，不劳作便是罪恶</w:t>
      </w:r>
      <w:r>
        <w:rPr>
          <w:rFonts w:ascii="宋体;SimSun" w:hAnsi="宋体;SimSun" w:cs="宋体;SimSun"/>
          <w:color w:val="000000"/>
          <w:kern w:val="0"/>
          <w:szCs w:val="21"/>
        </w:rPr>
        <w:t>”的理解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：作者认为：劳作不管高低贵贱都是敬业的表现，是积累功德的行为，不劳作是不敬业的表现，是一个罪恶的行为，是应该受人谴责，批评的行为；但我们认为也不要绝对化的看待劳作，因为人们也需要闲暇的时间进行休息和娱乐，否则人生就没有享受生活的时间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请根据你的理解，给“</w:t>
      </w:r>
      <w:r>
        <w:rPr>
          <w:color w:val="1E1E1E"/>
          <w:szCs w:val="21"/>
        </w:rPr>
        <w:t>天地间第一等人</w:t>
      </w:r>
      <w:r>
        <w:rPr>
          <w:rFonts w:ascii="宋体;SimSun" w:hAnsi="宋体;SimSun" w:cs="宋体;SimSun"/>
          <w:color w:val="000000"/>
          <w:kern w:val="0"/>
          <w:szCs w:val="21"/>
        </w:rPr>
        <w:t>”补充一个事实论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：雷锋生前坚持为群众做好事，全心全意为人民服务，得到大家的赞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请联系实际说说我们作为学生怎样做到“敬业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：树立对学习的责任感；认真听课，按时完成作业，尽自己的努力把学习搞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地尊严</w:t>
      </w:r>
    </w:p>
    <w:p>
      <w:pPr>
        <w:pStyle w:val="Heading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积雪草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他是一个父亲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他做梦也不会想到自己竟然会沦落为一个沿街乞讨、渴求怜悯的人。街还是那条街，与往夕没有什么不同，人如流水车如游龙，热闹而且繁华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他把一张硬纸板做的广告牌立在纸箱旁边，上面写着：好心人，求你救救我的儿子，他还那么小，生命还没来得及绽放，可是他患了白血病，需要很多钱，需要好心人的帮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他低着头，一声不吭，不敢看街上匆匆的行人，觉得自己比别人矮一头，心“扑腾、扑腾”地狂跳，像做了坏事一般。一整天过去了。他在街角蹲得腿脚发麻。抬头看看天，满天繁星闪烁，没有一个人问津，也没有人给过他一毛钱，他拍了拍身上的尘土，提着空纸箱和硬纸板，抚着一天没有吃东西、饿得咕咕叫的肚子，仓皇离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二天，他改变了策略，把他以前参加抗洪抢险荣立的二等战功奖牌带上，又拿着空纸箱和硬纸板去了那条繁华的商业街。他开始像小商贩那样大声吆喝，请帮帮我儿子。他患了白血病，需要钱移植骨髓。他一遍一遍地吆喝着，眼睛里的泪强忍着没有掉下来，直到嗓子嘶哑也不肯停下来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渐渐地围拢过来一些人。他艰难地说：“请伸出你的手。帮我一把，我儿子需要钱治病，多少都可以。一块两块我不嫌少，谁给我捐钱。我给谁磕头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个慈眉慈眼、戴着眼镜的大妈走过来说：“小伙子啊，不缺胳膊也不缺腿的，怎么不学好啊，一个大男人蹲在街上要钱。有那工夫还不如打工干活，赚点饭钱不成问题吧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干吗想歪道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人要活得堂堂正正才对得起父母，对得起自己。走吧走吧。以后别再干这种事情了，好好的。干吗诅咒自己的儿子，你缺德不缺德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妈的话让他觉得像吃了辣椒一样。脸上火辣辣地发烧。自尊哗啦一下跌落到地上，但他还是解释说：“我不是咒自己的孩子，他真的病了，需要钱移植骨髓，我不是想骗大家，我说的是真的，以前我在广州打工，如果不是儿子病了，我不会回来的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他越解释，越引起别人的反感，一个老大爷说：“报纸上都说了。像你们这些乞丐部落的职业乞丐。年收入都多少万，拿着别人的同情心和爱心大发不义之财，你们的良心都让狗吃了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他的脸紫涨得比猪肝还难看，还没有来得及说什么，一个小伙子一步窜到他身边，飞起一脚把纸箱和纸板踢出去老远，嘴里嘟囔着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拿这么大一个纸箱要钱，你还要不要脸，别以为谁他妈的是傻子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屈辱让这个七尺男儿的眼泪掉出来，他默默地把纸箱和硬纸板捡回来放好，然后从口袋里掏曾经荣立二等战功的奖牌和证书拿出来给大家看。他说：“我真的不是骗子，我曾经也为国家为人民做过有益的事情，看在这枚奖牌的面子上，帮帮我，不到万不得已，我是不会走这一步的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人群静默了一刻钟，忽然有人跳出来说：“谁知道你这枚奖牌是在哪个破烂市场淘来的，别唬我们了，快点走吧，别在这儿丢人现眼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的，报纸上几乎天天有揭穿骗子骗人的把戏，人们听得多了，看得多了，心渐渐变得麻木起来，人们再也不会纯朴地轻易去相信一个人。怕吃亏，怕摔跟头，怕自己的好心换来恶报。路不拾遗、夜不闭户似乎早已成了一个久远的美丽传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就在他快绝望的时候，一个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多岁的女孩给他捐了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块钱，当他“扑通”一声当街跪在女孩面前，这是几天以来第一次有人伸出援助之手。他语不成句地说：“谢谢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ascii="Arial" w:hAnsi="Arial" w:cs="Arial"/>
          <w:color w:val="000000"/>
          <w:kern w:val="0"/>
          <w:szCs w:val="21"/>
        </w:rPr>
        <w:t>谢谢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女孩说：“我相信你。”轻轻的一句话，一股暖流涌进他的心窝，那么平常，那么不起眼的一句话。让他此刻得到前所未有的安慰和底气，世上还是好人多。看来儿子有救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那之后不断地有人给他捐款，甚至有人给他捐几毛钱的硬币，乞讨生涯过了好多天。离那个儿子救命的天文数字还是相距甚远，好心人捐助的一点钱无疑是杯水车薪。最后他向中国红十字协会申请帮助，结果有人定向捐助了一笔钱给他，帮他的儿子做了骨髓移植手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这是一个真实的故事，我在电视上看到这则新闻的时候，眼睛忍不住湿润了，一个铁骨铮铮的硬汉，在抗洪抢险的战场上，面对随时有吞噬生命的滔天：巨浪。眉头都不皱一下，但是面对儿子，面对随时会被白血病吞噬掉的儿子，自己却无能为力，自己还配当一个父亲吗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思来想去，为了孩子的重生。不惜忍受别人的奚落、讥讽和嘲笑，不惜让自尊跌落一地，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乞丐沿街乞讨，只为儿子的生命能够得以延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看着那个用父亲的自尊换取了生命的孩子，天真可爱，笑容灿烂，他怎么会懂得一个做父亲的心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ascii="Arial" w:hAnsi="Arial" w:cs="Arial"/>
          <w:color w:val="000000"/>
          <w:kern w:val="0"/>
          <w:szCs w:val="21"/>
        </w:rPr>
        <w:t>他的父亲一边打工赚钱，一边在做义工，回报那些需要帮助的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灾难降临的时候，除了要坚强地面对，也要相信人间有爱，人间自有真情在。</w:t>
      </w:r>
      <w:r>
        <w:rPr>
          <w:rFonts w:ascii="Arial" w:hAnsi="Arial" w:cs="Arial"/>
          <w:color w:val="000000"/>
          <w:kern w:val="0"/>
          <w:szCs w:val="21"/>
          <w:u w:val="single"/>
        </w:rPr>
        <w:t>给我一点温暖。遇到困难时，有生活下去的勇气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跌落一地的自尊，只为换取一个男人做父亲的尊严。</w:t>
      </w:r>
    </w:p>
    <w:p>
      <w:pPr>
        <w:pStyle w:val="Normal"/>
        <w:widowControl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摘自《中外故事》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根据提示，从文中找到“他”的相关反应，填写在横线上，并说说“他”此时的内心感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大妈的不理解，他脸上火辣辣的发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老大爷的不信任，</w:t>
      </w:r>
      <w:r>
        <w:rPr>
          <w:rFonts w:ascii="Arial" w:hAnsi="Arial" w:cs="Arial"/>
          <w:color w:val="0000FF"/>
          <w:kern w:val="0"/>
          <w:szCs w:val="21"/>
          <w:u w:val="single"/>
        </w:rPr>
        <w:t>他的脸紫涨得比猪肝还难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小伙子的极度不满，</w:t>
      </w:r>
      <w:r>
        <w:rPr>
          <w:rFonts w:ascii="宋体;SimSun" w:hAnsi="宋体;SimSun" w:cs="宋体;SimSun"/>
          <w:color w:val="0000FF"/>
          <w:szCs w:val="21"/>
          <w:u w:val="single"/>
        </w:rPr>
        <w:t>他</w:t>
      </w:r>
      <w:r>
        <w:rPr>
          <w:rFonts w:ascii="Arial" w:hAnsi="Arial" w:cs="Arial"/>
          <w:color w:val="0000FF"/>
          <w:kern w:val="0"/>
          <w:szCs w:val="21"/>
          <w:u w:val="single"/>
        </w:rPr>
        <w:t>的眼泪掉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此时，面对周围人的误解和责备，“他”的心里是</w:t>
      </w:r>
      <w:r>
        <w:rPr>
          <w:rFonts w:ascii="宋体;SimSun" w:hAnsi="宋体;SimSun" w:cs="宋体;SimSun"/>
          <w:color w:val="0000FF"/>
          <w:szCs w:val="21"/>
          <w:u w:val="single"/>
        </w:rPr>
        <w:t>委屈、痛苦、无奈、伤心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不管“他”怎样解释和证明，周围的人都不愿意相信“他”，这是为什么？请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  <w:u w:val="single"/>
        </w:rPr>
        <w:t>答：报纸上几乎天天都有揭穿这类骗人的把戏；也许有些人自己也被骗子骗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解释“一地尊严”在文中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  <w:u w:val="single"/>
        </w:rPr>
        <w:t>答：父亲为了孩子的重生，不惜忍受别人的奚落、讥笑和嘲笑，不惜让自尊跌落一地，当乞丐沿街乞讨，只为儿子的生命能够得以延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仿照文中画线句子的句式，续写一个内容相关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FF"/>
          <w:szCs w:val="21"/>
        </w:rPr>
      </w:pPr>
      <w:r>
        <w:rPr>
          <w:rFonts w:ascii="Arial" w:hAnsi="Arial" w:cs="Arial"/>
          <w:color w:val="0000FF"/>
          <w:kern w:val="0"/>
          <w:szCs w:val="21"/>
          <w:u w:val="single"/>
        </w:rPr>
        <w:t>答：给我一点温暖，遇到困难时，我会用余生的爱来回报。或有坚持下去的力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以“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长驻心间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题目补充完整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能出现真实的人名、班名、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44:00Z</dcterms:created>
  <dc:creator/>
  <dc:description/>
  <dc:language>en-US</dc:language>
  <cp:lastModifiedBy>USER</cp:lastModifiedBy>
  <dcterms:modified xsi:type="dcterms:W3CDTF">2011-07-09T11:44:00Z</dcterms:modified>
  <cp:revision>0</cp:revision>
  <dc:subject/>
  <dc:title/>
</cp:coreProperties>
</file>