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语文版八年级下册期末试卷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积累与运用（</w:t>
      </w:r>
      <w:r>
        <w:rPr/>
        <w:t>2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面加点的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侧</w:t>
      </w:r>
      <w:r>
        <w:rPr>
          <w:u w:val="single"/>
        </w:rPr>
        <w:t>翼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  <w:tab/>
        <w:tab/>
      </w:r>
      <w:r>
        <w:rPr/>
        <w:t>目</w:t>
      </w:r>
      <w:r>
        <w:rPr>
          <w:u w:val="single"/>
        </w:rPr>
        <w:t>眩</w:t>
      </w:r>
      <w:r>
        <w:rPr/>
        <w:t>（</w:t>
      </w:r>
      <w:r>
        <w:rPr>
          <w:sz w:val="28"/>
        </w:rPr>
        <w:t>xu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稀</w:t>
      </w:r>
      <w:r>
        <w:rPr>
          <w:u w:val="single"/>
        </w:rPr>
        <w:t>罕</w:t>
      </w:r>
      <w:r>
        <w:rPr/>
        <w:t>（</w:t>
      </w:r>
      <w:r>
        <w:rPr>
          <w:sz w:val="28"/>
        </w:rPr>
        <w:t>h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</w:t>
      </w:r>
      <w:r>
        <w:rPr/>
        <w:tab/>
        <w:tab/>
        <w:tab/>
        <w:tab/>
      </w:r>
      <w:r>
        <w:rPr/>
        <w:t>嗫</w:t>
      </w:r>
      <w:r>
        <w:rPr>
          <w:u w:val="single"/>
        </w:rPr>
        <w:t>嚅</w:t>
      </w:r>
      <w:r>
        <w:rPr/>
        <w:t>（</w:t>
      </w:r>
      <w:r>
        <w:rPr>
          <w:sz w:val="28"/>
        </w:rPr>
        <w:t>nu</w:t>
      </w:r>
      <w:r>
        <w:rPr>
          <w:sz w:val="28"/>
        </w:rPr>
        <w:t>ò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悚</w:t>
      </w:r>
      <w:r>
        <w:rPr/>
        <w:t>然（</w:t>
      </w:r>
      <w:r>
        <w:rPr>
          <w:sz w:val="28"/>
        </w:rPr>
        <w:t>s</w:t>
      </w:r>
      <w:r>
        <w:rPr>
          <w:sz w:val="28"/>
        </w:rPr>
        <w:t>ǒ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  <w:tab/>
      </w:r>
      <w:r>
        <w:rPr/>
        <w:t>褴</w:t>
      </w:r>
      <w:r>
        <w:rPr>
          <w:u w:val="single"/>
        </w:rPr>
        <w:t>褛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ǒ</w:t>
      </w:r>
      <w:r>
        <w:rPr>
          <w:sz w:val="28"/>
        </w:rPr>
        <w:t>u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>蛊</w:t>
      </w:r>
      <w:r>
        <w:rPr/>
        <w:t>惑（</w:t>
      </w:r>
      <w:r>
        <w:rPr>
          <w:sz w:val="28"/>
        </w:rPr>
        <w:t>g</w:t>
      </w:r>
      <w:r>
        <w:rPr>
          <w:sz w:val="28"/>
        </w:rPr>
        <w:t>ǔ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黯</w:t>
      </w:r>
      <w:r>
        <w:rPr/>
        <w:t>然（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倏</w:t>
      </w:r>
      <w:r>
        <w:rPr/>
        <w:t>然（</w:t>
      </w:r>
      <w:r>
        <w:rPr>
          <w:sz w:val="28"/>
        </w:rPr>
        <w:t>sh</w:t>
      </w:r>
      <w:r>
        <w:rPr>
          <w:sz w:val="28"/>
        </w:rPr>
        <w:t>ū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瘫</w:t>
      </w:r>
      <w:r>
        <w:rPr/>
        <w:t>软（</w:t>
      </w:r>
      <w:r>
        <w:rPr>
          <w:sz w:val="28"/>
        </w:rPr>
        <w:t>t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>怯</w:t>
      </w:r>
      <w:r>
        <w:rPr/>
        <w:t>懦（</w:t>
      </w:r>
      <w:r>
        <w:rPr>
          <w:sz w:val="28"/>
        </w:rPr>
        <w:t>qi</w:t>
      </w:r>
      <w:r>
        <w:rPr>
          <w:sz w:val="28"/>
        </w:rPr>
        <w:t>è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谩</w:t>
      </w:r>
      <w:r>
        <w:rPr/>
        <w:t>骂（</w:t>
      </w:r>
      <w:r>
        <w:rPr>
          <w:sz w:val="28"/>
        </w:rPr>
        <w:t>m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舟</w:t>
      </w:r>
      <w:r>
        <w:rPr>
          <w:u w:val="single"/>
        </w:rPr>
        <w:t>楫</w:t>
      </w:r>
      <w:r>
        <w:rPr/>
        <w:t>（</w:t>
      </w:r>
      <w:r>
        <w:rPr>
          <w:sz w:val="28"/>
        </w:rPr>
        <w:t>j</w:t>
      </w:r>
      <w:r>
        <w:rPr>
          <w:sz w:val="28"/>
        </w:rPr>
        <w:t>í</w:t>
      </w:r>
      <w:r>
        <w:rPr/>
        <w:t>）</w:t>
      </w:r>
      <w:r>
        <w:rPr/>
        <w:tab/>
        <w:tab/>
        <w:tab/>
        <w:tab/>
        <w:tab/>
      </w:r>
      <w:r>
        <w:rPr/>
        <w:t>投</w:t>
      </w:r>
      <w:r>
        <w:rPr>
          <w:u w:val="single"/>
        </w:rPr>
        <w:t>掷</w:t>
      </w:r>
      <w:r>
        <w:rPr/>
        <w:t>（</w:t>
      </w:r>
      <w:r>
        <w:rPr>
          <w:sz w:val="28"/>
        </w:rPr>
        <w:t>zh</w:t>
      </w:r>
      <w:r>
        <w:rPr>
          <w:sz w:val="28"/>
        </w:rPr>
        <w:t>í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蹂</w:t>
      </w:r>
      <w:r>
        <w:rPr>
          <w:u w:val="single"/>
        </w:rPr>
        <w:t>躏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ì</w:t>
      </w:r>
      <w:r>
        <w:rPr>
          <w:sz w:val="28"/>
        </w:rPr>
        <w:t>n</w:t>
      </w:r>
      <w:r>
        <w:rPr/>
        <w:t>）</w:t>
      </w:r>
      <w:r>
        <w:rPr/>
        <w:tab/>
        <w:tab/>
        <w:tab/>
        <w:tab/>
        <w:tab/>
      </w:r>
      <w:r>
        <w:rPr/>
        <w:t>沧</w:t>
      </w:r>
      <w:r>
        <w:rPr>
          <w:u w:val="single"/>
        </w:rPr>
        <w:t>桑</w:t>
      </w:r>
      <w:r>
        <w:rPr/>
        <w:t>（</w:t>
      </w:r>
      <w:r>
        <w:rPr>
          <w:sz w:val="28"/>
        </w:rPr>
        <w:t>s</w:t>
      </w:r>
      <w:r>
        <w:rPr>
          <w:sz w:val="28"/>
        </w:rPr>
        <w:t>ā</w:t>
      </w:r>
      <w:r>
        <w:rPr>
          <w:sz w:val="28"/>
        </w:rPr>
        <w:t>ng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结合句意解释词语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只希望像我一样年轻的战友、年轻的同胞，记住这</w:t>
      </w:r>
      <w:r>
        <w:rPr>
          <w:u w:val="single"/>
        </w:rPr>
        <w:t>惨绝人寰</w:t>
      </w:r>
      <w:r>
        <w:rPr/>
        <w:t>的灾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人世上再没有那样凄惨的了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们现在听到阿炳的音乐，不管是阿炳亲自演奏的，还是其他人改编的版本，都会有一种</w:t>
      </w:r>
      <w:r>
        <w:rPr>
          <w:u w:val="single"/>
        </w:rPr>
        <w:t>高山仰止</w:t>
      </w:r>
      <w:r>
        <w:rPr/>
        <w:t>的感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形容人们听到好的音乐作品后，欣喜之余景仰之情油然而生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他们惊呆了，山坡上早已站满端着刺刀</w:t>
      </w:r>
      <w:r>
        <w:rPr>
          <w:u w:val="single"/>
        </w:rPr>
        <w:t>凶神恶煞</w:t>
      </w:r>
      <w:r>
        <w:rPr/>
        <w:t>的日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指凶恶的神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内伊是那样的鲁莽勇敢，而格鲁希又是那样的</w:t>
      </w:r>
      <w:r>
        <w:rPr>
          <w:u w:val="single"/>
        </w:rPr>
        <w:t>优柔寡断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办事迟疑，没有决断。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面朗读节奏划分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杨柳</w:t>
      </w:r>
      <w:r>
        <w:rPr/>
        <w:t>/</w:t>
      </w:r>
      <w:r>
        <w:rPr/>
        <w:t>青青</w:t>
      </w:r>
      <w:r>
        <w:rPr/>
        <w:t>/</w:t>
      </w:r>
      <w:r>
        <w:rPr/>
        <w:t>著地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此人</w:t>
      </w:r>
      <w:r>
        <w:rPr/>
        <w:t>/</w:t>
      </w:r>
      <w:r>
        <w:rPr/>
        <w:t>一一为</w:t>
      </w:r>
      <w:r>
        <w:rPr/>
        <w:t>/</w:t>
      </w:r>
      <w:r>
        <w:rPr/>
        <w:t>具言</w:t>
      </w:r>
      <w:r>
        <w:rPr/>
        <w:t>/</w:t>
      </w:r>
      <w:r>
        <w:rPr/>
        <w:t>所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先</w:t>
      </w:r>
      <w:r>
        <w:rPr/>
        <w:t>/</w:t>
      </w:r>
      <w:r>
        <w:rPr/>
        <w:t>天下之忧</w:t>
      </w:r>
      <w:r>
        <w:rPr/>
        <w:t>/</w:t>
      </w:r>
      <w:r>
        <w:rPr/>
        <w:t>而忧，后</w:t>
      </w:r>
      <w:r>
        <w:rPr/>
        <w:t>/</w:t>
      </w:r>
      <w:r>
        <w:rPr/>
        <w:t>天下之乐</w:t>
      </w:r>
      <w:r>
        <w:rPr/>
        <w:t>/</w:t>
      </w:r>
      <w:r>
        <w:rPr/>
        <w:t>而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野芳发</w:t>
      </w:r>
      <w:r>
        <w:rPr/>
        <w:t>/</w:t>
      </w:r>
      <w:r>
        <w:rPr/>
        <w:t>而幽香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的说法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南京大屠杀》这篇文章从体裁上来说属于报告文学。报告文学兼有新闻和文学的双重特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日出》截取了全剧的一个片断，课文中的戏剧冲突是围绕小职员黄省三和银行经理潘月亭展开的，让人们看到了那个社会的黑暗和不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戏剧是一种综合的舞台艺术，它把文学、表演、绘画、雕塑、音乐、舞蹈等多种艺术综合成为一种独立的文学样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戏剧剧本中的人物主要靠自己的语言和动作来表现自己的性格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从句意明确顺畅的角度看，下面一段文字可以去掉的</w:t>
      </w:r>
      <w:r>
        <w:rPr/>
        <w:t>4</w:t>
      </w:r>
      <w:r>
        <w:rPr/>
        <w:t>处是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月饼，</w:t>
      </w:r>
      <w:r>
        <w:rPr>
          <w:u w:val="single"/>
        </w:rPr>
        <w:t>在我国①</w:t>
      </w:r>
      <w:r>
        <w:rPr/>
        <w:t>有着悠久的</w:t>
      </w:r>
      <w:r>
        <w:rPr>
          <w:u w:val="single"/>
        </w:rPr>
        <w:t>制作②</w:t>
      </w:r>
      <w:r>
        <w:rPr/>
        <w:t>历史。据</w:t>
      </w:r>
      <w:r>
        <w:rPr>
          <w:u w:val="single"/>
        </w:rPr>
        <w:t>过去的③</w:t>
      </w:r>
      <w:r>
        <w:rPr/>
        <w:t>史料记载，早在殷周</w:t>
      </w:r>
      <w:r>
        <w:rPr>
          <w:u w:val="single"/>
        </w:rPr>
        <w:t>那个④</w:t>
      </w:r>
      <w:r>
        <w:rPr/>
        <w:t>时期，江浙一带</w:t>
      </w:r>
      <w:r>
        <w:rPr>
          <w:u w:val="single"/>
        </w:rPr>
        <w:t>地方⑤就⑥</w:t>
      </w:r>
      <w:r>
        <w:rPr/>
        <w:t>有</w:t>
      </w:r>
      <w:r>
        <w:rPr>
          <w:u w:val="single"/>
        </w:rPr>
        <w:t>一种⑦</w:t>
      </w:r>
      <w:r>
        <w:rPr/>
        <w:t>纪念太师闻仲的边薄心厚的“太师饼”，</w:t>
      </w:r>
      <w:r>
        <w:rPr>
          <w:u w:val="single"/>
        </w:rPr>
        <w:t>此乃⑧</w:t>
      </w:r>
      <w:r>
        <w:rPr/>
        <w:t>我国月饼</w:t>
      </w:r>
      <w:r>
        <w:rPr>
          <w:u w:val="single"/>
        </w:rPr>
        <w:t>最早⑨</w:t>
      </w:r>
      <w:r>
        <w:rPr/>
        <w:t>的“始祖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面是某年级《思想政治》教材中榜样人物统计表，请用一句话说明下面统计表反映的情况，并简要谈谈你对这种情况的看法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2208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默写。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青青园中葵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</w:t>
      </w:r>
      <w:r>
        <w:rPr/>
        <w:t>，故园无此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望洞庭湖赠张丞相》这首诗的主题句是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桃花源记》中描绘桃花林中草美花繁的语句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岳阳楼记》中，作者用“</w:t>
      </w:r>
      <w:r>
        <w:rPr/>
        <w:t>_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和“心旷神怡，宠辱偕忘”表达了迁客骚人的“悲”和“喜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欣赏下面的古诗，回答问题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山居秋暝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王维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空山新雨后，天气晚来秋。明月松间照，清泉石上流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竹喧归浣女，莲动下渔舟。随意春芳歇，王孙自可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王维的诗是“诗中有画”，这首诗诗人用淡淡的几笔就勾勒出一幅</w:t>
      </w:r>
      <w:r>
        <w:rPr/>
        <w:t>_______</w:t>
      </w:r>
      <w:r>
        <w:rPr/>
        <w:t>山村晚景图，充满了清新、宁静、和平安乐的气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两句运用了对偶的修辞手法，一静一动，静中有动，一见一听，错落有致。将清幽的环境与恬淡的心情和谐统一，是写景的千古名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6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（一）阅读下面的文言文，回答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庆历四年春，滕子京</w:t>
      </w:r>
      <w:r>
        <w:rPr>
          <w:u w:val="single"/>
        </w:rPr>
        <w:t>谪</w:t>
      </w:r>
      <w:r>
        <w:rPr/>
        <w:t>守巴陵郡。越明年，政通人和，百废</w:t>
      </w:r>
      <w:r>
        <w:rPr>
          <w:u w:val="single"/>
        </w:rPr>
        <w:t>具</w:t>
      </w:r>
      <w:r>
        <w:rPr/>
        <w:t>兴。乃重修岳阳楼，增其旧</w:t>
      </w:r>
      <w:r>
        <w:rPr>
          <w:u w:val="single"/>
        </w:rPr>
        <w:t>制</w:t>
      </w:r>
      <w:r>
        <w:rPr/>
        <w:t>，刻唐贤今人诗赋于其上。属予作文以记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嗟夫，予尝</w:t>
      </w:r>
      <w:r>
        <w:rPr>
          <w:u w:val="single"/>
        </w:rPr>
        <w:t>求</w:t>
      </w:r>
      <w:r>
        <w:rPr/>
        <w:t>古仁人之心，或异二者之为，何哉？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居庙堂之高则忧其民，处江湖之远则忧其君。是进亦忧，退亦忧。然则何时而乐耶？其必曰：先天下之忧而忧，后天下之乐而乐乎！噫！</w:t>
      </w:r>
      <w:r>
        <w:rPr>
          <w:u w:val="single"/>
        </w:rPr>
        <w:t>微斯人，吾谁与归</w:t>
      </w:r>
      <w:r>
        <w:rPr/>
        <w:t>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在选文中的空白处填写原句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解释加点词语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谪</w:t>
      </w:r>
      <w:r>
        <w:rPr/>
        <w:t>守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百废</w:t>
      </w:r>
      <w:r>
        <w:rPr>
          <w:u w:val="single"/>
        </w:rPr>
        <w:t>具</w:t>
      </w:r>
      <w:r>
        <w:rPr/>
        <w:t>兴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增其旧</w:t>
      </w:r>
      <w:r>
        <w:rPr>
          <w:u w:val="single"/>
        </w:rPr>
        <w:t>制</w:t>
      </w:r>
      <w:r>
        <w:rPr/>
        <w:t>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尝</w:t>
      </w:r>
      <w:r>
        <w:rPr>
          <w:u w:val="single"/>
        </w:rPr>
        <w:t>求</w:t>
      </w:r>
      <w:r>
        <w:rPr/>
        <w:t>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请说出“是进亦忧，退亦忧”的“进”“退”在文中的具体含义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进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退：</w:t>
      </w:r>
      <w:r>
        <w:rPr/>
        <w:t>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翻译画线句子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选文中抒发作者的远大政治抱负的句子是</w:t>
      </w:r>
      <w:r>
        <w:rPr/>
        <w:t>__________________________________</w:t>
      </w:r>
      <w:r>
        <w:rPr/>
        <w:t>。这一警句在全文中起到了点明主旨的作用，表达了作者</w:t>
      </w:r>
      <w:r>
        <w:rPr/>
        <w:t>_________________________________</w:t>
      </w:r>
      <w:r>
        <w:rPr/>
        <w:t>思想感情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阅读下面的选文，回答</w:t>
      </w:r>
      <w:r>
        <w:rPr/>
        <w:t>14</w:t>
      </w:r>
      <w:r>
        <w:rPr/>
        <w:t>～</w:t>
      </w:r>
      <w:r>
        <w:rPr/>
        <w:t>1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说道：“爸爸，你走吧。”他往车外看了看说：①“我买几个橘子去。你就在此地，不要走动。”我看到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/>
        <w:t>_______</w:t>
      </w:r>
      <w:r>
        <w:rPr/>
        <w:t>着上面，两脚再向上</w:t>
      </w:r>
      <w:r>
        <w:rPr/>
        <w:t>______</w:t>
      </w:r>
      <w:r>
        <w:rPr/>
        <w:t>；他肥胖的身子向左微</w:t>
      </w:r>
      <w:r>
        <w:rPr/>
        <w:t>______</w:t>
      </w:r>
      <w:r>
        <w:rPr/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②“我走了，到那边来信！”我望着他走出去。他走了几步，回头看见我，说：③“进去吧，里边没人。”等他的背影混入来来往往的人里，再找不着了，我便进来坐下，我的眼泪</w:t>
      </w:r>
      <w:r>
        <w:rPr>
          <w:u w:val="single"/>
        </w:rPr>
        <w:t>又</w:t>
      </w:r>
      <w:r>
        <w:rPr/>
        <w:t>来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横线上依次应填的一组词语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攀、缩、斜</w:t>
      </w:r>
      <w:r>
        <w:rPr/>
        <w:tab/>
        <w:tab/>
        <w:tab/>
        <w:tab/>
        <w:t xml:space="preserve">B. </w:t>
      </w:r>
      <w:r>
        <w:rPr/>
        <w:t>攀、伸、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攀、缩、倾</w:t>
      </w:r>
      <w:r>
        <w:rPr/>
        <w:tab/>
        <w:tab/>
        <w:tab/>
        <w:tab/>
        <w:t xml:space="preserve">D. </w:t>
      </w:r>
      <w:r>
        <w:rPr/>
        <w:t>抓、缩、倾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结合选文谈谈你对“于是扑扑衣上的</w:t>
      </w:r>
      <w:r>
        <w:rPr>
          <w:u w:val="single"/>
        </w:rPr>
        <w:t>泥土</w:t>
      </w:r>
      <w:r>
        <w:rPr/>
        <w:t>，心里很</w:t>
      </w:r>
      <w:r>
        <w:rPr>
          <w:u w:val="single"/>
        </w:rPr>
        <w:t>轻松</w:t>
      </w:r>
      <w:r>
        <w:rPr/>
        <w:t>似的。”这句话的理解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对父亲说的三句话理解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～③句都表现了深情的父子关系和父亲对儿子的“太聪明”的不放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第①句表现了临别前父亲对儿子的关心和爱护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②句表现了渐至老境的父亲对儿子的深切惦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第③句表现了离别时父亲对儿子的担忧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这时我看见他的背影，我的泪很快地流下来了。”我为什么流泪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结尾一句中的“又”字可以省略吗？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简单说说生活中，你与父亲之间感人的事或你对父爱的理解。（不超过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阅读下面的选文，回答</w:t>
      </w:r>
      <w:r>
        <w:rPr/>
        <w:t>20</w:t>
      </w:r>
      <w:r>
        <w:rPr/>
        <w:t>～</w:t>
      </w:r>
      <w:r>
        <w:rPr/>
        <w:t>25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必须重视教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进入</w:t>
      </w:r>
      <w:r>
        <w:rPr/>
        <w:t>20</w:t>
      </w:r>
      <w:r>
        <w:rPr/>
        <w:t>世纪后，人们越来越重视智力对培养人才所起的作用。然而随着科技的发展和人类对自身认识的提高，人们发现情感、意志、品质对于人的成功往往起着比智力更加重要的作用，而人的健康的情感，又与长期的艺术熏陶有密切关系。因此，要培养全面发展的人才，就必须重视艺术教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古往今来，在事业上卓有成效的人，大多有较高的艺术修养。伟大的物理学家爱因斯坦，一次在布拉格作物理专题演讲后，在阵阵热烈的掌声中他起立作答：“如果我用小提琴演奏代替言辩，将会更加愉快，更易理解。”于是，</w:t>
      </w:r>
      <w:r>
        <w:rPr>
          <w:u w:val="single"/>
        </w:rPr>
        <w:t>（甲）他熟练地演奏了一首难度相当高的莫扎特的奏鸣曲（（乙）他演奏了一首莫扎特的奏鸣曲）</w:t>
      </w:r>
      <w:r>
        <w:rPr/>
        <w:t>，用音乐表示谢意。了解爱因斯坦的人都知道，他酷爱艺术，在攀登科学高峰的道路上，他把拉小提琴作最好的休息，并在琴声中获取灵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代中国科学泰斗之一钱学森先生，为我国发展尖端空间科学技术作出了杰出的贡献。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在接受国家最高褒奖时，他深情地提到了夫人</w:t>
      </w:r>
      <w:r>
        <w:rPr/>
        <w:t>––––</w:t>
      </w:r>
      <w:r>
        <w:rPr/>
        <w:t>女高音歌唱家蒋英。他说：“她给我系统地介绍了德国的古典音乐艺术，这些包含着诗情画意和对人生的深刻理解的音乐艺术，使我丰富了对世界的认识，学会了艺术的广阔思维，或者说，正因为我受到这些艺术方面的熏陶，所以我才避免死心眼，避免机械唯物论。”从“导弹之父”的话语中，我们深切地体会到艺术能启迪心智，能开拓视野，能完善人格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们党的前总书记、国家主席江泽民同志，也有很高的艺术造诣。</w:t>
      </w:r>
      <w:r>
        <w:rPr/>
        <w:t>1996</w:t>
      </w:r>
      <w:r>
        <w:rPr/>
        <w:t>年在菲律宾与参加亚太地区经济论坛会议的各国首脑联欢时，他不仅表演了歌舞，还用钢琴弹奏了一曲《天鹅湖》。他对记者说：“我虽然是国家主席，但也是个普通人，我有自己的兴趣和爱好。我喜欢唐诗、</w:t>
      </w:r>
      <w:r>
        <w:rPr/>
        <w:t>A_______</w:t>
      </w:r>
      <w:r>
        <w:rPr/>
        <w:t>、元曲，也爱看但丁、莎士比亚、巴尔扎克、托尔斯泰、</w:t>
      </w:r>
      <w:r>
        <w:rPr/>
        <w:t>B_______</w:t>
      </w:r>
      <w:r>
        <w:rPr/>
        <w:t>的作品，这些作品带给我极大的欢乐；我也喜爱</w:t>
      </w:r>
      <w:r>
        <w:rPr/>
        <w:t>C________</w:t>
      </w:r>
      <w:r>
        <w:rPr/>
        <w:t>、贝多芬、舒伯特、施特劳斯、柴可夫斯基的音乐……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国古代就已注意到艺术对于培养全面发展的人才所起的作用。在古代，对人才的基本要求是，能掌握礼、乐、射、御、书、数等六种技艺（古代称为六艺），其中的“乐”指的是音乐，而音乐正是艺术的重要内容。孔子说：“诗，可以兴也。”这里的“诗”，是文学和艺术的结合，而“兴”，指的是思想情感的激发。这句话强调了文艺对于提高人的审美情感的意义和作用。时代发展到今天，艺术对人的成长的重要作用，我们有了更清楚的认识。近十年来，上海中小学都把艺术教育放到了重要的位置。上海某区的一所小学，以写字为突破口，把书法教学作为艺术教育的重要手段，结果学生的学习热情和学习能力有了显著提高。他们的成功经验，对我们进一步发挥艺术教育的作用，是有益的启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社会的发展，科技的进步，对人的自身发展提出了更新、更高的要求。我们要进一步发掘艺术教育的资源，在重视智力开发的同时，重视人的高尚情感的培养，使</w:t>
      </w:r>
      <w:r>
        <w:rPr/>
        <w:t>21</w:t>
      </w:r>
      <w:r>
        <w:rPr/>
        <w:t>世纪的一代新人，成为个性健康发展、素质全面提高的社会优秀人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第②段中有一个成语，它的含义是“成绩、效果显著”，这个成语是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第②段中画横线的部分，用（甲）句而不用（乙）句的理由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江泽民同志有“很高的艺术造诣”，具体表现在哪些方面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把“莫扎特”、“马克</w:t>
      </w:r>
      <w:r>
        <w:rPr/>
        <w:t>·</w:t>
      </w:r>
      <w:r>
        <w:rPr/>
        <w:t>吐温”、“宋词”分别填入第（</w:t>
      </w:r>
      <w:r>
        <w:rPr/>
        <w:t>4</w:t>
      </w:r>
      <w:r>
        <w:rPr/>
        <w:t>）段中，依次是</w:t>
      </w:r>
      <w:r>
        <w:rPr/>
        <w:t>A____</w:t>
      </w:r>
      <w:r>
        <w:rPr/>
        <w:t>、</w:t>
      </w:r>
      <w:r>
        <w:rPr/>
        <w:t>B_____</w:t>
      </w:r>
      <w:r>
        <w:rPr/>
        <w:t>、</w:t>
      </w:r>
      <w:r>
        <w:rPr/>
        <w:t>C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文中的第④段与第③段能不能互换位置，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四）阅读下面的选文，回答</w:t>
      </w:r>
      <w:r>
        <w:rPr/>
        <w:t>26</w:t>
      </w:r>
      <w:r>
        <w:rPr/>
        <w:t>～</w:t>
      </w:r>
      <w:r>
        <w:rPr/>
        <w:t>3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哭泣的森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自然是五彩斑斓的，但只有绿色，才是生命的象征。绿色，是人类的摇篮和文明的襁褓。地球上如果没有了绿色，就如同沙漠里没有了绿洲，地球和人类社会的一切，都将化为乌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森林是绿色之源。在保持自然界生态平衡的过程中，森林占着特殊重要的地位。然而在漫长的历史时期，由于对养育和维护人类社会的绿色森林缺乏全面深刻的认识，人们为了自己的贪婪，日复一日，年复一年地把砍伐的巨手伸向森林。于是，一棵棵树木倒下了，一片片森林消失了，绿色，随着人类社会和技术的进步却离人越来越远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记得有报道说，由于云南森林资源日益减少，云南的森林工业已面临全面危机。而就是在这样的状况下，云南省与西藏自治区有关部门，竟然决定联合开发藏东南部怒江、澜沧江、金沙江三江并流之地。三江流域的森林对保养水源、保持水土具有重要作用，而金沙江水系的森林对于长江上游防止水土流失、呵护三峡大坝以及控制长江中下游水量的作用更是巨大。在这以前，西藏林业厅由于生产技术落后，人员不足，对西藏东南部森林资源的砍伐速度相对较慢。一旦技术先进、经验丰富、人员充裕的云南森工企业介入砍伐行列，其破坏后果将不可估量，藏东南大片森林将陷入朝不保夕的危险之中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虽然我国每年人工植树造林的面积可覆盖整个瑞士，但我国天然森林的面积却在一年年减少，</w:t>
      </w:r>
      <w:r>
        <w:rPr/>
        <w:t>960</w:t>
      </w:r>
      <w:r>
        <w:rPr/>
        <w:t>万平方公里的大地上，几乎到处都留下了绿色的创伤。如果对盲目开发森林资源的现象放任自流，那么无需多久，中国仅有的最精华的天然林资源即将消耗殆尽，</w:t>
      </w:r>
      <w:r>
        <w:rPr/>
        <w:t>18</w:t>
      </w:r>
      <w:r>
        <w:rPr/>
        <w:t>世纪许多经济发达国家发展初期的“无林化”现象，同样会在中国出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近</w:t>
      </w:r>
      <w:r>
        <w:rPr>
          <w:u w:val="single"/>
        </w:rPr>
        <w:t>100</w:t>
      </w:r>
      <w:r>
        <w:rPr>
          <w:u w:val="single"/>
        </w:rPr>
        <w:t>年来，中国原有的森林面积已经减少了百分之五十，木材蓄积量减少了</w:t>
      </w:r>
      <w:r>
        <w:rPr>
          <w:u w:val="single"/>
        </w:rPr>
        <w:t>33</w:t>
      </w:r>
      <w:r>
        <w:rPr>
          <w:u w:val="single"/>
        </w:rPr>
        <w:t>％。在中国</w:t>
      </w:r>
      <w:r>
        <w:rPr>
          <w:u w:val="single"/>
        </w:rPr>
        <w:t>130</w:t>
      </w:r>
      <w:r>
        <w:rPr>
          <w:u w:val="single"/>
        </w:rPr>
        <w:t>多个林业局中，已有</w:t>
      </w:r>
      <w:r>
        <w:rPr>
          <w:u w:val="single"/>
        </w:rPr>
        <w:t>36</w:t>
      </w:r>
      <w:r>
        <w:rPr>
          <w:u w:val="single"/>
        </w:rPr>
        <w:t>个局的可采资源基本枯竭</w:t>
      </w:r>
      <w:r>
        <w:rPr/>
        <w:t>。如果继续采伐下去，</w:t>
      </w:r>
      <w:r>
        <w:rPr/>
        <w:t>10</w:t>
      </w:r>
      <w:r>
        <w:rPr/>
        <w:t>年之后，其余林业局所属的可采伐资源也将基本耗尽，而且森林质量也将越来越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也就是说，如果不采取断然措施，在建国后半个多世纪的时间里中国将不仅没有可供采伐的成熟林，而且就连提前投入消耗的中龄林，</w:t>
      </w:r>
      <w:r>
        <w:rPr/>
        <w:t>5</w:t>
      </w:r>
      <w:r>
        <w:rPr/>
        <w:t>年左右也基本砍光。到那时，生态环境将极度恶化，十几亿中国人所面临的由此带来的生存危机的严重性是不难想象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绿色王国在呼救</w:t>
      </w:r>
      <w:r>
        <w:rPr/>
        <w:t>––––</w:t>
      </w:r>
      <w:r>
        <w:rPr/>
        <w:t>救救森林，救救中国！然而今天，当原始森林不断消失，各种各样的生物物种一个接一个离开我们星球的时候，从美国西北部到南美智利，从澳大利亚到马达加斯加拯救森林的运动正在风起云涌。然而令人遗憾和痛惜的是，尽管中国政府也为此付出了不懈的努力，但很多砍伐者依旧我行我素，绿色运动的道路在中国依然很漫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结合上下文，说说下列句中加点词的作用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然而令人遗憾和痛惜的是，尽管中国政府也为此付出了不懈的努力，但很多砍伐者</w:t>
      </w:r>
      <w:r>
        <w:rPr>
          <w:u w:val="single"/>
        </w:rPr>
        <w:t>依旧</w:t>
      </w:r>
      <w:r>
        <w:rPr/>
        <w:t>我行我素，绿色运动的道路在中国</w:t>
      </w:r>
      <w:r>
        <w:rPr>
          <w:u w:val="single"/>
        </w:rPr>
        <w:t>依然</w:t>
      </w:r>
      <w:r>
        <w:rPr/>
        <w:t>很漫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依旧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依然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文中画线句运用了什么说明方法？在文中起什么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>
          <w:rFonts w:cs="宋体;SimSun" w:ascii="宋体;SimSun" w:hAnsi="宋体;SimSun"/>
        </w:rPr>
        <w:t>“</w:t>
      </w:r>
      <w:r>
        <w:rPr/>
        <w:t>云南森林工业”的事例说明了什么？（用文中的语句回答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本文以“哭泣的森林”为题有什么好处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根据下面句子的特点仿写一句话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绿色，是人类的摇篮和文明的襁褓。地球上如果没有了绿色，就如同沙漠里没有了绿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风景，随处可见：母亲给子女以呵护，是温馨的家庭风景；同学之间携手奋进，是富有诗意的校园风景；邻里之间互相帮助，是让人向往的社会风景……请以“风景”为话题，选择你感受最深的某个方面，写一篇文章。要求：有真情实感，书写工整，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一</w:t>
      </w:r>
      <w:r>
        <w:rPr/>
        <w:t>. 1. C</w:t>
        <w:tab/>
        <w:tab/>
        <w:t>2. C</w:t>
        <w:tab/>
        <w:tab/>
      </w:r>
      <w:r>
        <w:rPr/>
        <w:t xml:space="preserve">    </w:t>
      </w:r>
      <w:r>
        <w:rPr/>
        <w:t>3. B</w:t>
        <w:tab/>
        <w:tab/>
        <w:tab/>
        <w:t>4. 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初一《思想政治》教材中的榜样人物中著名人物多，普通百姓少，少年名人更少（用数据表达也可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与青少年的生活实际有距离，成人化倾向严重，针对性不强，不能更好地达到教育的目的。（意思对即可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雨后（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明月松间照，清泉石上流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二</w:t>
      </w:r>
      <w:r>
        <w:rPr/>
        <w:t xml:space="preserve">. </w:t>
      </w:r>
      <w:r>
        <w:rPr/>
        <w:t>（一）</w:t>
      </w:r>
      <w:r>
        <w:rPr/>
        <w:t xml:space="preserve">9. </w:t>
      </w:r>
      <w:r>
        <w:rPr/>
        <w:t>不以物喜，不以己悲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降职远调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全，都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规模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探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居庙堂之高（</w:t>
      </w:r>
      <w:r>
        <w:rPr/>
        <w:t>2</w:t>
      </w:r>
      <w:r>
        <w:rPr/>
        <w:t>分）；处江湖之远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先天下之忧而忧，后天下之乐而乐；作者以天下为己任的忧国忧民的感情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（二）</w:t>
      </w:r>
      <w:r>
        <w:rPr/>
        <w:t>14. C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泥土”照应了父亲爬月台的情节，“轻松似”说明不是真轻松，只是说父亲为能给儿子买橘子而感到内心的满足，是父亲一片爱子之心的自然流露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16. A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作者看见父亲买橘子如此艰难，因感动而流泪（写出大意即可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不可以，因为“又”字照应上文的流泪，这里用“又”表示是“再一次”的意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事”要感人，“父爱理解”表述要有文采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（三）</w:t>
      </w:r>
      <w:r>
        <w:rPr/>
        <w:t xml:space="preserve">20. </w:t>
      </w:r>
      <w:r>
        <w:rPr/>
        <w:t>卓有成效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甲句突出了爱因斯坦小提琴演奏技艺的高超，乙则平淡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能表演歌舞、能弹钢琴名曲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23. A</w:t>
      </w:r>
      <w:r>
        <w:rPr/>
        <w:t>宋词、</w:t>
      </w:r>
      <w:r>
        <w:rPr/>
        <w:t>B</w:t>
      </w:r>
      <w:r>
        <w:rPr/>
        <w:t>马克</w:t>
      </w:r>
      <w:r>
        <w:rPr/>
        <w:t>·</w:t>
      </w:r>
      <w:r>
        <w:rPr/>
        <w:t>吐温、</w:t>
      </w:r>
      <w:r>
        <w:rPr/>
        <w:t>C</w:t>
      </w:r>
      <w:r>
        <w:rPr/>
        <w:t>莫扎特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不能，因为第③段紧承第②段写科学家，第④段写政治家（或写国家领导人）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要培养全面发展的人才，就必须重视艺术教育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（四）</w:t>
      </w:r>
      <w:r>
        <w:rPr/>
        <w:t xml:space="preserve">26. </w:t>
      </w:r>
      <w:r>
        <w:rPr>
          <w:rFonts w:cs="宋体;SimSun" w:ascii="宋体;SimSun" w:hAnsi="宋体;SimSun"/>
        </w:rPr>
        <w:t>“</w:t>
      </w:r>
      <w:r>
        <w:rPr/>
        <w:t>依旧”突出了砍伐者的执迷不悟，暗含了作者的责备之情。“依然”突出了绿色运动的艰巨和曲折，暗含我们需要付出更大的努力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列数字；表明森林资源告急，前景令人忧虑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一棵棵树木倒下了，一片片森林消失了，绿色，随着人类社会和技术的进步却离人越来越远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运用拟人的修辞手法，突出森林资源破坏惨重；设下悬念，引起下文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仿句注意修辞应与例句一致。略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/>
      </w:pPr>
      <w:r>
        <w:rPr/>
        <w:t>三</w:t>
      </w:r>
      <w:r>
        <w:rPr/>
        <w:t xml:space="preserve">. </w:t>
      </w:r>
      <w:r>
        <w:rPr/>
        <w:t>作文。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4:00Z</dcterms:created>
  <dc:creator/>
  <dc:description/>
  <dc:language>en-US</dc:language>
  <cp:lastModifiedBy>MC SYSTEM</cp:lastModifiedBy>
  <dcterms:modified xsi:type="dcterms:W3CDTF">2009-06-19T13:34:00Z</dcterms:modified>
  <cp:revision>0</cp:revision>
  <dc:subject/>
  <dc:title/>
</cp:coreProperties>
</file>