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八年级语文期末模拟试卷</w:t>
      </w:r>
    </w:p>
    <w:p>
      <w:pPr>
        <w:pStyle w:val="Normal"/>
        <w:rPr/>
      </w:pPr>
      <w:r>
        <w:rPr>
          <w:b/>
          <w:sz w:val="24"/>
        </w:rPr>
        <w:t>一、语文知识积累与运用</w:t>
      </w:r>
      <w:r>
        <w:rPr>
          <w:b/>
          <w:sz w:val="24"/>
        </w:rPr>
        <w:t>(3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默写，或根据课文填空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君何能尔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采菊东篱下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中军置酒饮归客，胡琴琵琶与羌笛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八月秋高风怒号，卷我屋上三重茅。茅飞渡江洒江郊，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醉翁亭记》中写山中春夏之景的句子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默写刘禹锡的《酬乐天扬州初逢席上见赠》的后四句。</w:t>
      </w:r>
    </w:p>
    <w:p>
      <w:pPr>
        <w:pStyle w:val="Normal"/>
        <w:rPr>
          <w:sz w:val="24"/>
        </w:rPr>
      </w:pPr>
      <w:r>
        <w:rPr>
          <w:sz w:val="24"/>
        </w:rPr>
        <w:t>巴山楚水凄凉地，二十三年弃置身。怀旧空吟闻笛赋，到乡翻似烂柯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阅读下面的文字，完成第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些事情，当我们年轻的时候，无法懂得；当我们懂得的时候，已不再年轻。世上有些东西可以弥补，有些东西永无弥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孝”是稍纵即逝的</w:t>
      </w:r>
      <w:r>
        <w:rPr>
          <w:sz w:val="24"/>
        </w:rPr>
        <w:t>juàn liàn (        )</w:t>
      </w:r>
      <w:r>
        <w:rPr>
          <w:sz w:val="24"/>
        </w:rPr>
        <w:t>，“孝”是无法重现的幸福，“孝”是一失足成千古恨的往事，“孝”是生命与生命交接处的链条，一旦断裂，永无连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赶快为你的父母尽一份孝心。也许是一处豪宅，也许是一片砖瓦；也许是大洋彼岸的一只鸿雁，也许是近在</w:t>
      </w:r>
      <w:r>
        <w:rPr>
          <w:sz w:val="24"/>
        </w:rPr>
        <w:t>zhǐ chǐ(        )</w:t>
      </w:r>
      <w:r>
        <w:rPr>
          <w:sz w:val="24"/>
        </w:rPr>
        <w:t>的一个口信；也许是一顶纯黑的博士帽，也许是作业薄上的一个红五分；也许是一桌山珍海味，也许是一只野果一朵小花；也许是花团锦簇的盛世花衣，也许是一双洁净的旧鞋；也许是数以万计的金钱，也许只是含着体温的一枚硬币……但“孝”的天平上，它们等值。</w:t>
      </w:r>
    </w:p>
    <w:p>
      <w:pPr>
        <w:pStyle w:val="Normal"/>
        <w:rPr>
          <w:sz w:val="24"/>
        </w:rPr>
      </w:pPr>
      <w:r>
        <w:rPr>
          <w:sz w:val="24"/>
        </w:rPr>
        <w:t>只是，天上的儿女们，一定要抓紧啊！趁你们父母健在的光阴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根据拼音写出文段括号处应填入的字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juàn liàn (        )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zhǐ chǐ( (        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用相同的句式在横线上另写两个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也许是一双洁净的旧鞋；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,</w:t>
      </w:r>
      <w:r>
        <w:rPr>
          <w:sz w:val="24"/>
        </w:rPr>
        <w:t>也许只是含着体温的一枚硬币……但“孝”的天平上，它们等值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作者在文段中的主张是什么？第三段的意思可用哪四个字概括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按要求完成第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加深对我国传统节日和传统文化的了解，某初中班准备就“节日文化”为话题，组织开展一次综合性学习活动，全班同学都积极参与，请你完成以下工作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请任选一个传统节日，写出相关的一句诗，或一副对联，或一条俗语。</w:t>
      </w:r>
    </w:p>
    <w:p>
      <w:pPr>
        <w:pStyle w:val="Normal"/>
        <w:rPr>
          <w:sz w:val="24"/>
        </w:rPr>
      </w:pPr>
      <w:r>
        <w:rPr>
          <w:sz w:val="24"/>
        </w:rPr>
        <w:t>例：清明节：清明时节雨纷纷，路上行人欲断魂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请写出一条富有感染力的鲜活标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面对部分国人（尤其是青年人）对传统节日愈来愈淡漠的情况，一些学者提出了“保卫传统节日，弘扬传统文化”的主张。对保护传统节日你有什么好的建议，请写出一条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按要求修改下面的文字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秀的文学作品，传达着人类的憧憬和理想，凝结着人类美好的感情和灿烂的智慧。②阅读优秀的文学作品，对于了解历史，了解社会，了解自然，了解人生的意义大有俾益。③文学作品对人的影响，是潜移默化的。④大量地阅读优秀的文学作品，不仅能丰富我们的感情，提升我们的文学素养，还可以增长我们的知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句②③句中各有一个错别字，应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句①中有一个词语使用不当，应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句④语序不当，请修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二、课内文言文阅读</w:t>
      </w:r>
      <w:r>
        <w:rPr>
          <w:b/>
          <w:sz w:val="24"/>
        </w:rPr>
        <w:t>(29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阅读下面文段，完成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八月秋高风怒号，卷我屋上三重茅。茅飞渡江洒江郊，高者挂罥长林梢，下者飘转沉塘坳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南村群童欺我老无力，忍能对面为盗贼。公然抱茅入竹去，唇焦口燥呼不得，归来倚杖自叹息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俄顷风定云墨色，秋天漠漠向昏黑。布衾多年冷似铁，娇儿恶卧踏里裂。床头屋漏无干处，雨脚如麻未断绝。自经丧乱少睡眠，长夜沾湿何由彻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安得广厦千万间，大庇天下寒士俱欢颜</w:t>
      </w:r>
      <w:r>
        <w:rPr>
          <w:sz w:val="24"/>
        </w:rPr>
        <w:t>!</w:t>
      </w:r>
      <w:r>
        <w:rPr>
          <w:sz w:val="24"/>
        </w:rPr>
        <w:t>风雨不动安如山。呜呼</w:t>
      </w:r>
      <w:r>
        <w:rPr>
          <w:sz w:val="24"/>
        </w:rPr>
        <w:t>!</w:t>
      </w:r>
      <w:r>
        <w:rPr>
          <w:sz w:val="24"/>
        </w:rPr>
        <w:t>何时眼前突兀见此屋，吾庐独破受冻死亦足</w:t>
      </w:r>
      <w:r>
        <w:rPr>
          <w:sz w:val="24"/>
        </w:rPr>
        <w:t>!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这首诗从体裁上说属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。作者杜甫，字子美，祖籍襄阳，出生于河南巩县，一度在长安南少陵附近居住，曾自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后世称其为“杜少陵”，安史之乱后入蜀，一度挂着检校工部员外郎的官衔，因此后人又称他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他是我国唐代伟大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主义诗人，当时人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其诗显示了唐帝国由盛转衰的历史过程，因此又被后人称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这首诗中作者描写风的威势的动词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解释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八月秋高风</w:t>
      </w:r>
      <w:r>
        <w:rPr>
          <w:sz w:val="24"/>
          <w:em w:val="underDot"/>
        </w:rPr>
        <w:t>怒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者飘转</w:t>
      </w:r>
      <w:r>
        <w:rPr>
          <w:sz w:val="24"/>
          <w:em w:val="underDot"/>
        </w:rPr>
        <w:t>沉塘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公然</w:t>
      </w:r>
      <w:r>
        <w:rPr>
          <w:sz w:val="24"/>
        </w:rPr>
        <w:t>抱茅入竹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忍能</w:t>
      </w:r>
      <w:r>
        <w:rPr>
          <w:sz w:val="24"/>
          <w:em w:val="underDot"/>
        </w:rPr>
        <w:t>对面</w:t>
      </w:r>
      <w:r>
        <w:rPr>
          <w:sz w:val="24"/>
        </w:rPr>
        <w:t>为盗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秋天漠漠</w:t>
      </w:r>
      <w:r>
        <w:rPr>
          <w:sz w:val="24"/>
          <w:em w:val="underDot"/>
        </w:rPr>
        <w:t>向</w:t>
      </w:r>
      <w:r>
        <w:rPr>
          <w:sz w:val="24"/>
        </w:rPr>
        <w:t>昏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长夜沾湿何由</w:t>
      </w:r>
      <w:r>
        <w:rPr>
          <w:sz w:val="24"/>
          <w:em w:val="underDot"/>
        </w:rPr>
        <w:t>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大</w:t>
      </w:r>
      <w:r>
        <w:rPr>
          <w:sz w:val="24"/>
          <w:em w:val="underDot"/>
        </w:rPr>
        <w:t>庇</w:t>
      </w:r>
      <w:r>
        <w:rPr>
          <w:sz w:val="24"/>
        </w:rPr>
        <w:t>天下寒士俱欢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何时眼前</w:t>
      </w:r>
      <w:r>
        <w:rPr>
          <w:sz w:val="24"/>
          <w:em w:val="underDot"/>
        </w:rPr>
        <w:t>突兀</w:t>
      </w:r>
      <w:r>
        <w:rPr>
          <w:sz w:val="24"/>
        </w:rPr>
        <w:t>见此屋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翻译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唇焦口燥呼不得，归来倚杖自叹息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布衾多年冷似铁，娇儿恶卧踏里裂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得广厦千万间，大庇天下寒士俱欢颜，风雨不动安如山！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各用一个词语概括四个自然段的意思。（每一个词语不超过</w:t>
      </w:r>
      <w:r>
        <w:rPr>
          <w:sz w:val="24"/>
        </w:rPr>
        <w:t>5</w:t>
      </w:r>
      <w:r>
        <w:rPr>
          <w:sz w:val="24"/>
        </w:rPr>
        <w:t>个字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对于南村群童的举动你是如何理解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自经丧乱少睡眠”中的“丧乱”是指什么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你是怎样理解“安得广厦千万间，大庇天下寒士俱欢颜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句话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读了这首诗，你看到了一个怎样的诗人形象？请用诗中的句子描绘一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示例：舍己为人——吾庐独破受冻死亦足</w:t>
      </w:r>
      <w:r>
        <w:rPr>
          <w:sz w:val="24"/>
        </w:rPr>
        <w:t>!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你还学过杜甫的哪些诗？把你认为很有名的句子写出至少四句来。（不是同一首的，还要注明出处，如：好雨知时节，当春乃发生——《春夜喜雨》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现代文阅读与理解（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珠项链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伍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鼓浪屿旅游，给母亲挑了一串珍珠项链。淡粉色的，光泽很柔和，珠子大小也均匀，虽然比不上名贵的珍珠，但已经花去我一个月的工资。母亲生日那天，很恭敬地送给了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很高兴，那天父亲在森林公园附近的一家酒店里订了房间，想让母亲高高兴兴地度过一个休闲周末。母亲虽然嘴里说太浪费了但还是很高兴。她戴上了那淡粉色的珍珠项链，穿了一件墨蓝色的领口和袖子上有镂空花纹的长裙。然后一家人出去拍照，六十岁的母亲那天依然十分美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午，我们在酒店的餐厅吃饭，母亲说要去一趟洗手间，谁知一去半天都没回来。我和姐姐纳闷了，赶紧去找。在洗手间门口，看见母亲在跟一个年轻的女孩说话，很客气的样子。见我们来了，母亲对那女孩子说：我女儿来了，那么我们再见了！女孩微微地向母亲弯了弯腰，匆匆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和姐姐都以为那女孩是母亲的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直到晚上回到家里我们才知道整件事的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从洗手间出来，在镜前想梳洗一下。酒店的洗手间分两间，外面梳妆，里面是女厕。她怕肥皂水弄脏了珍珠，就摘下项链放在梳妆台的一个专门用来放小饰物的白色小瓷盘里。等到母亲洗完脸再看，小瓷盘空着，珍珠项链不见了！台面上下都没有。母亲想了想，洗手间里只有她和那个女孩，母亲梳洗的时候她就站在母亲身边，现在那女孩正抓住洗手间玻璃门的铜把手，而且神色慌张要出去，母亲叫住了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说，我知道我不能着急，哪怕是一点儿急躁的样子，也会把这个女孩吓跑，就算我判断正确也没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姑娘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干什么？”那女孩一惊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请你帮我个忙好吗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么事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有一条珍珠项链，是我的小女儿送给我的礼物。不是很昂贵，但那是她用自己的工资为我买的。刚才我洗脸怕弄脏了，随手一放就不记得放在什么地方，人老了，记性真不好。今天是我第一次戴呢。要是找不到了，那我女儿可要伤心死了。因为今天是我生日。我今天整六十岁了，一家人高高兴兴地非要到这儿来给我过生日。其实，像我这样的年龄，我倒希望她们不记得我的生日才好。免得老是提醒我一天比一天老。”女孩长久地看着母亲，紧张的神情开始缓解，慢慢地脸上现出一丝微笑：“您一点儿都不老，您看上去比我妈妈还要年轻，她才四十多岁。”她停了一下又说，“我帮您找找看吧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就麻烦你了，我到里边去找找看。”母亲推开了里边那扇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一会儿，母亲出来。女孩用餐巾纸托着那串珍珠项链说：“您看，是这条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接过来：“就是它。还是年轻人眼睛好，真谢谢你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孩连忙说：“不用，真不用。”停了一下，她又说：“我也祝您生日快乐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在这时，我和姐姐找来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抚摸着脖子上的珍珠项链，说：“那女孩，真不错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她偷了您的东西，您还谢她。您应该去叫保安。”我和姐姐叫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觉得她也许不是有意要偷我的东西，”母亲说，“要是我叫保安，那我们两个人中，总有一个会丢掉珍珠的。”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请用一句话概括这篇文章的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结合你对文章的理解，分析作者以“珍珠项链”为题的用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结合文章的内容，具体分析下面两处细节描写的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她怕肥皂水弄脏了珍珠，就摘下项链放在梳妆台的一个专门用来放小饰物的白色小瓷盘里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孩用餐巾纸托着那串珍珠项链……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文章结尾母亲说“要是我叫保安，那我们两个人中，总有一个会丢掉珍珠的。”对这句话你是怎样理解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简要分析“母亲”这一人物形象的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（二）鸟巢诠释“绿色科技人文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北京奥运会的主体育场，鸟巢在设计、建设、营运等多方面都精彩演绎了“绿色奥运、科技奥运、人文奥运”的三大奥运核心理念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赛场无处不“绿色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其说鸟巢是一座体育场，不如说是公园。鸟巢外面由一条长</w:t>
      </w:r>
      <w:r>
        <w:rPr>
          <w:sz w:val="24"/>
        </w:rPr>
        <w:t>1810</w:t>
      </w:r>
      <w:r>
        <w:rPr>
          <w:sz w:val="24"/>
        </w:rPr>
        <w:t>米、面积达</w:t>
      </w:r>
      <w:r>
        <w:rPr>
          <w:sz w:val="24"/>
        </w:rPr>
        <w:t>10</w:t>
      </w:r>
      <w:r>
        <w:rPr>
          <w:sz w:val="24"/>
        </w:rPr>
        <w:t>万平方米的“龙形景观水系”围绕，这条独一无二的流动绿色生态走廊，不仅是一道亮丽的风景线，更是北京城内一块巨大的“绿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维护一个大型体育场，大量用水是免不了的。为了节省水资源，鸟巢</w:t>
      </w:r>
      <w:r>
        <w:rPr>
          <w:sz w:val="24"/>
        </w:rPr>
        <w:t>70%</w:t>
      </w:r>
      <w:r>
        <w:rPr>
          <w:sz w:val="24"/>
        </w:rPr>
        <w:t>的用水都要由回收水代替，其中</w:t>
      </w:r>
      <w:r>
        <w:rPr>
          <w:sz w:val="24"/>
        </w:rPr>
        <w:t>23%</w:t>
      </w:r>
      <w:r>
        <w:rPr>
          <w:sz w:val="24"/>
        </w:rPr>
        <w:t>来自雨水利用系统回收的雨水。在鸟巢的顶部钢架交错处，装有近千个雨水集水管，通过管道，雨水被排放到鸟巢周边地下的</w:t>
      </w:r>
      <w:r>
        <w:rPr>
          <w:sz w:val="24"/>
        </w:rPr>
        <w:t>6</w:t>
      </w:r>
      <w:r>
        <w:rPr>
          <w:sz w:val="24"/>
        </w:rPr>
        <w:t>个蓄水池中，再经过系统先进的过滤处理工艺，这些被收集起来的雨水最终就变成了可以用来绿化、冲厕、消防以及冲洗跑道的回收水。按照测算，这套雨水利用系统一年能够总共处理产生</w:t>
      </w:r>
      <w:r>
        <w:rPr>
          <w:sz w:val="24"/>
        </w:rPr>
        <w:t>5.8</w:t>
      </w:r>
      <w:r>
        <w:rPr>
          <w:sz w:val="24"/>
        </w:rPr>
        <w:t>万立方米的回收水，每小时能够最高处理</w:t>
      </w:r>
      <w:r>
        <w:rPr>
          <w:sz w:val="24"/>
        </w:rPr>
        <w:t>100</w:t>
      </w:r>
      <w:r>
        <w:rPr>
          <w:sz w:val="24"/>
        </w:rPr>
        <w:t>吨雨水，产生</w:t>
      </w:r>
      <w:r>
        <w:rPr>
          <w:sz w:val="24"/>
        </w:rPr>
        <w:t>80</w:t>
      </w:r>
      <w:r>
        <w:rPr>
          <w:sz w:val="24"/>
        </w:rPr>
        <w:t>吨回收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鸟巢还安装了地源热系统作为空调系统，仅这一项就节省了</w:t>
      </w:r>
      <w:r>
        <w:rPr>
          <w:sz w:val="24"/>
        </w:rPr>
        <w:t>30%</w:t>
      </w:r>
      <w:r>
        <w:rPr>
          <w:sz w:val="24"/>
        </w:rPr>
        <w:t>的电力资源。此外，体育场的四周共有</w:t>
      </w:r>
      <w:r>
        <w:rPr>
          <w:sz w:val="24"/>
        </w:rPr>
        <w:t>12</w:t>
      </w:r>
      <w:r>
        <w:rPr>
          <w:sz w:val="24"/>
        </w:rPr>
        <w:t>个安检棚，这些安检棚上安装了太阳能发电系统，所产生的电力将直接并入国家体育场的电力供应系统，对鸟巢的电力供应起到良好的补充。鸟巢的</w:t>
      </w:r>
      <w:r>
        <w:rPr>
          <w:sz w:val="24"/>
        </w:rPr>
        <w:t>8</w:t>
      </w:r>
      <w:r>
        <w:rPr>
          <w:sz w:val="24"/>
        </w:rPr>
        <w:t>万个永久座椅耐燃、耐紫外线照射，三年风吹日晒颜色都不会发生变化，座椅材料也不会变硬变脆。更为重要的是，这些座椅一旦废弃还可以粉碎后再利用，对环境没有任何污染。在文字记者工作间外，记者还看到了分类垃圾桶，而垃圾桶本身是用回收纸制成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科技让鸟巢更具魅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站在鸟巢的看台上，不仅观看比赛的视线良好，而且丝毫没有憋闷、被暴晒等不舒适的感觉。除了在座椅分布上有着良好的设计，整个体育场结构组件互相支撑，形成网络状的构架，内部没有一根遮挡视线的立柱也是视野开阔的重要原因。另外，鸟巢在设计的时候就模拟出</w:t>
      </w:r>
      <w:r>
        <w:rPr>
          <w:sz w:val="24"/>
        </w:rPr>
        <w:t>91000</w:t>
      </w:r>
      <w:r>
        <w:rPr>
          <w:sz w:val="24"/>
        </w:rPr>
        <w:t>人同时观赛的自然通风状况，并计算出每个区域的观众能感受到的温度和气流速度，从而实现了让所有观众都能享受到自然光和自然风，达到较好的舒适度。另外，鸟巢顶部网架结构外表面还贴上了</w:t>
      </w:r>
      <w:r>
        <w:rPr>
          <w:sz w:val="24"/>
        </w:rPr>
        <w:t>884</w:t>
      </w:r>
      <w:r>
        <w:rPr>
          <w:sz w:val="24"/>
        </w:rPr>
        <w:t>块半透明的膜，这不仅有为座席遮风挡雨的功能，也让体育场内的光线不是直射进来的，而是通过漫反射，不仅光线更柔和，漫射光还可解决场内草坪的维护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鸟巢观众席的任何角落，都可以听见浑厚、清晰、不刺耳的声音效果，抬头上望，在体育场屋盖靠近椭圆形开口的地方，悬挂着一圈香蕉形的设备，这就是由</w:t>
      </w:r>
      <w:r>
        <w:rPr>
          <w:sz w:val="24"/>
        </w:rPr>
        <w:t>24</w:t>
      </w:r>
      <w:r>
        <w:rPr>
          <w:sz w:val="24"/>
        </w:rPr>
        <w:t>组、共</w:t>
      </w:r>
      <w:r>
        <w:rPr>
          <w:sz w:val="24"/>
        </w:rPr>
        <w:t>236</w:t>
      </w:r>
      <w:r>
        <w:rPr>
          <w:sz w:val="24"/>
        </w:rPr>
        <w:t>只线性阵列音箱组成的场地扩音系统。虽然线性阵列音响近年来在国内有了越来越广泛的运用，但如此规模还尚属首次，在世界其他体育场馆也很罕见。使用这套系统后，鸟巢最大与最小声音的差别不到４分贝，这也是无论坐在哪里都可以享受相同声音效果的原因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人文关怀暖心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能容纳</w:t>
      </w:r>
      <w:r>
        <w:rPr>
          <w:sz w:val="24"/>
        </w:rPr>
        <w:t>9</w:t>
      </w:r>
      <w:r>
        <w:rPr>
          <w:sz w:val="24"/>
        </w:rPr>
        <w:t>万人的鸟巢来说，观众的安全入场和疏散是最为重要的安保问题。在鸟巢中，除了电梯和普通的楼梯间，还有环绕在鸟巢建筑四周的</w:t>
      </w:r>
      <w:r>
        <w:rPr>
          <w:sz w:val="24"/>
        </w:rPr>
        <w:t>12</w:t>
      </w:r>
      <w:r>
        <w:rPr>
          <w:sz w:val="24"/>
        </w:rPr>
        <w:t>对非常醒目的钢结构大楼梯，这些曲曲折折的楼梯从一层蜿蜒向上延伸，是通往上层看台的必经之路。根据设计，这些外表“抢眼”的大楼梯并不仅仅是为了鸟巢整体外观的漂亮，更重要的功能是为了引导疏散。楼梯曲折的造型是为了防止观众万一摔倒后连续滚落，而且这些楼梯的周围都安装了摄像头，并在赛时有管理人员专门进行监控，一旦出现问题，可以马上临时封闭某一个区域，避免意外事故的发生。这些大楼梯以及紧急疏散通道，可以保证在</w:t>
      </w:r>
      <w:r>
        <w:rPr>
          <w:sz w:val="24"/>
        </w:rPr>
        <w:t>8</w:t>
      </w:r>
      <w:r>
        <w:rPr>
          <w:sz w:val="24"/>
        </w:rPr>
        <w:t>分钟内将</w:t>
      </w:r>
      <w:r>
        <w:rPr>
          <w:sz w:val="24"/>
        </w:rPr>
        <w:t>91000</w:t>
      </w:r>
      <w:r>
        <w:rPr>
          <w:sz w:val="24"/>
        </w:rPr>
        <w:t>名观众全部疏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人心生温暖的细节比比皆是：观众席有为残障人士预留的专用坐席，观众席集散区有婴儿车和轮椅寄存处，厕所内还为带着宝宝来观赛的妈妈特别设计了“亲子台”，可以从容地将宝宝放在上面换尿布…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鸟巢诠释“绿色奥运”的理念主要体现在哪些方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在鸟巢任何地方都可以享受相同声音效果的原因是什么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划线句子主要运用了什么说明方法？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“按照测算，这套雨水利用系统一年能够总共处理产生</w:t>
      </w:r>
      <w:r>
        <w:rPr>
          <w:sz w:val="24"/>
        </w:rPr>
        <w:t>5.8</w:t>
      </w:r>
      <w:r>
        <w:rPr>
          <w:sz w:val="24"/>
        </w:rPr>
        <w:t>万立方米的回收水，每小时能够最高处理</w:t>
      </w:r>
      <w:r>
        <w:rPr>
          <w:sz w:val="24"/>
        </w:rPr>
        <w:t>100</w:t>
      </w:r>
      <w:r>
        <w:rPr>
          <w:sz w:val="24"/>
        </w:rPr>
        <w:t>吨雨水，产生</w:t>
      </w:r>
      <w:r>
        <w:rPr>
          <w:sz w:val="24"/>
        </w:rPr>
        <w:t>80</w:t>
      </w:r>
      <w:r>
        <w:rPr>
          <w:sz w:val="24"/>
        </w:rPr>
        <w:t>吨回收水。”一句中“最高”一词可否删去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材料链接：</w:t>
      </w:r>
      <w:r>
        <w:rPr>
          <w:sz w:val="24"/>
        </w:rPr>
        <w:t>2008</w:t>
      </w:r>
      <w:r>
        <w:rPr>
          <w:sz w:val="24"/>
        </w:rPr>
        <w:t>年奥运会主体赛场的外观是以鸟巢为原型设计的，鸟的巢在寓意上有家的含义，家在中国文化里是根深蒂固的，代表着全世界人们的团结与融合，用来孕育与呵护生命的鸟巢，寄托着人类对于未来的希望，另外倦鸟归巢，也意味着台湾的早点回归，同时鸟巢也意味着新生命的诞生，一个更强大的中国的诞生。读了这则材料，联系上文，谈谈你的感想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sz w:val="24"/>
        </w:rPr>
        <w:t>（三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君主与公卿尽可能造就教授与机要参赞，尽可赏赐他们头衔与勋章；但他们不可能造就伟大的人物，不能造成临庸俗社会的心灵……而当我和歌德这样两个人在一起时，这般君侯贵胄应当感到我们的伟大。昨天，我们在归路上遇到了全体的皇族。我们远远里就已看见，歌德就挣脱了我的手臂，站在大路的一旁。我徒然对他说尽我所有的话，不能使他再走一步。于是我按了一按帽子，扣上外衣的纽扣，背着手，望最密的人丛中撞去。亲王与近臣密密层层，太子鲁道夫对我脱帽致敬，皇后先对我打招呼——那些大人先生们是认得我的。为了好玩起见，我故意看着这群人马在歌德面前经过。他站在路边上，深深地弯着腰，帽子拿在手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后我还毫不客气地把歌德教训了一番。这让当时任魏玛大公枢密参赞的歌德永远不能原谅我，而我却不以为然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《名人传》的作者是法国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它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三部分组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、结合上文具体说说贝多芬具有怎样的性格特点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文中两位名人，你更欣赏谁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写作</w:t>
      </w:r>
      <w:r>
        <w:rPr>
          <w:b/>
          <w:sz w:val="24"/>
        </w:rPr>
        <w:t>(50+5</w:t>
      </w:r>
      <w:r>
        <w:rPr>
          <w:b/>
          <w:sz w:val="24"/>
        </w:rPr>
        <w:t>＝</w:t>
      </w:r>
      <w:r>
        <w:rPr>
          <w:b/>
          <w:sz w:val="24"/>
        </w:rPr>
        <w:t>5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、生活当中，有许多事情当你亲临其境之后，往往思想受到启迪，身心感到愉悦。偶然忆起，就如品香茗，又如含青榄，清香久远，令人难忘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得品味”为题，写一篇不少于</w:t>
      </w:r>
      <w:r>
        <w:rPr>
          <w:sz w:val="24"/>
        </w:rPr>
        <w:t>500</w:t>
      </w:r>
      <w:r>
        <w:rPr>
          <w:sz w:val="24"/>
        </w:rPr>
        <w:t>字的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将题目补充完整，文体不限，写出自己的真实感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年级语文期末模拟参考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心远地自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悠然见南山（</w:t>
      </w:r>
      <w:r>
        <w:rPr>
          <w:sz w:val="24"/>
        </w:rPr>
        <w:t>2</w:t>
      </w:r>
      <w:r>
        <w:rPr>
          <w:sz w:val="24"/>
        </w:rPr>
        <w:t>）瀚海阑干百丈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愁云惨淡万里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者挂罥长林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者飘转沉塘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野芳发而幽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佳木秀而繁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沉舟侧畔千帆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树前头万木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日听君歌一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凭杯酒长精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 C  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眷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咫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也许是花团锦簇的盛世花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许是数以万计的金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趁父母健在的光阴，抓紧时间，赶快尽孝。孝心无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节日文化是宝贵的精神粮食。</w:t>
      </w:r>
      <w:r>
        <w:rPr>
          <w:sz w:val="24"/>
        </w:rPr>
        <w:t>8</w:t>
      </w:r>
      <w:r>
        <w:rPr>
          <w:sz w:val="24"/>
        </w:rPr>
        <w:t>、示例：（</w:t>
      </w:r>
      <w:r>
        <w:rPr>
          <w:sz w:val="24"/>
        </w:rPr>
        <w:t>1</w:t>
      </w:r>
      <w:r>
        <w:rPr>
          <w:sz w:val="24"/>
        </w:rPr>
        <w:t>）加大传统节日的宣传力度，提高认识，增强人们的保护意识。（</w:t>
      </w:r>
      <w:r>
        <w:rPr>
          <w:sz w:val="24"/>
        </w:rPr>
        <w:t>2</w:t>
      </w:r>
      <w:r>
        <w:rPr>
          <w:sz w:val="24"/>
        </w:rPr>
        <w:t>）加大政府的保护和扶持力度，将一些重要且有影响的传统节日纳入法定保护范围。（</w:t>
      </w:r>
      <w:r>
        <w:rPr>
          <w:sz w:val="24"/>
        </w:rPr>
        <w:t>3</w:t>
      </w:r>
      <w:r>
        <w:rPr>
          <w:sz w:val="24"/>
        </w:rPr>
        <w:t>）坚持继承、发展、改造、创新并重的原则，挖掘传统节日的文化内涵，适当融入现代元素，使其更加人文化、生活化。、（</w:t>
      </w:r>
      <w:r>
        <w:rPr>
          <w:sz w:val="24"/>
        </w:rPr>
        <w:t>1</w:t>
      </w:r>
      <w:r>
        <w:rPr>
          <w:sz w:val="24"/>
        </w:rPr>
        <w:t>）①秋风破屋图②群童抱茅图③屋漏无干图④遥想广厦图（</w:t>
      </w:r>
      <w:r>
        <w:rPr>
          <w:sz w:val="24"/>
        </w:rPr>
        <w:t>2</w:t>
      </w:r>
      <w:r>
        <w:rPr>
          <w:sz w:val="24"/>
        </w:rPr>
        <w:t>）经过“安史之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以群童的顽劣、无所顾忌来表现诗人的年老无力；群童是无知的，当时的社会背景出现这种情况是正常的，就作者来说是无可奈何的。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喊得唇焦口干也没有效果，回来的时候只有拄着拐杖连连叹息。（</w:t>
      </w:r>
      <w:r>
        <w:rPr>
          <w:sz w:val="24"/>
        </w:rPr>
        <w:t>2</w:t>
      </w:r>
      <w:r>
        <w:rPr>
          <w:sz w:val="24"/>
        </w:rPr>
        <w:t>）布被子用了许多年，又薄又冷，像铁块一样，淘气地儿子睡相不好，把被里蹬破了。（</w:t>
      </w:r>
      <w:r>
        <w:rPr>
          <w:sz w:val="24"/>
        </w:rPr>
        <w:t>3</w:t>
      </w:r>
      <w:r>
        <w:rPr>
          <w:sz w:val="24"/>
        </w:rPr>
        <w:t>）怎么才能得到许多宽敞的大屋子呢？这样就可以为天下所有贫寒的读书人遮风挡雨，让他们都高高兴兴，不管有多大的风雨也像大山一样平平安安。</w:t>
      </w:r>
      <w:r>
        <w:rPr>
          <w:sz w:val="24"/>
        </w:rPr>
        <w:t>5</w:t>
      </w:r>
      <w:r>
        <w:rPr>
          <w:sz w:val="24"/>
        </w:rPr>
        <w:t>、古体诗；少陵野老；杜工部；现实；诗圣；诗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怒号、卷、飞、渡、洒、挂罥、飘转、沉两句诗展现了诗人爱及天下的博大襟怀。一场暴风雨袭击了他的茅屋，也触动了作者一贯的忧国忧民情怀。秋风、秋雨的威力，贫困、流离失所的生活，都没能击垮作者。面对这样的现实，诗人从个人“长夜沾湿何由彻”的痛苦，一跃联想到风雨中千千万万衣食无着落的穷苦百姓，从沉思中振作起来，发出“安得广厦千万间，大庇天下寒士俱欢颜”的呼喊，表现了诗人推己及人，关心人民疾苦的博大胸怀和崇高理想。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年老体弱——唇焦口燥呼不得，归来倚杖自叹息。（</w:t>
      </w:r>
      <w:r>
        <w:rPr>
          <w:sz w:val="24"/>
        </w:rPr>
        <w:t>2</w:t>
      </w:r>
      <w:r>
        <w:rPr>
          <w:sz w:val="24"/>
        </w:rPr>
        <w:t>）生活贫困——布衾多年冷似铁。（床头屋漏无干处）（</w:t>
      </w:r>
      <w:r>
        <w:rPr>
          <w:sz w:val="24"/>
        </w:rPr>
        <w:t>3</w:t>
      </w:r>
      <w:r>
        <w:rPr>
          <w:sz w:val="24"/>
        </w:rPr>
        <w:t>）忧心国事——自经丧乱少睡眠。（</w:t>
      </w:r>
      <w:r>
        <w:rPr>
          <w:sz w:val="24"/>
        </w:rPr>
        <w:t>4</w:t>
      </w:r>
      <w:r>
        <w:rPr>
          <w:sz w:val="24"/>
        </w:rPr>
        <w:t>）关心天下“寒士”——安得广厦千万间，大庇天下寒士俱欢颜</w:t>
      </w:r>
      <w:r>
        <w:rPr>
          <w:sz w:val="24"/>
        </w:rPr>
        <w:t>!</w:t>
      </w:r>
      <w:r>
        <w:rPr>
          <w:sz w:val="24"/>
        </w:rPr>
        <w:t>风雨不动安如山。（任意写出三处即可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. </w:t>
      </w:r>
      <w:r>
        <w:rPr>
          <w:sz w:val="24"/>
        </w:rPr>
        <w:t>鸟巢外面有流动绿色生态走廊，节省水资源有雨水利用系统，安装了地源热系统作为空调系统和太阳能发电系统，座椅材料也不会变硬变脆，一旦废弃还可以粉碎后再利用，对环境没有任何污染，分类垃圾桶是用回收纸制成的。</w:t>
      </w:r>
      <w:r>
        <w:rPr>
          <w:sz w:val="24"/>
        </w:rPr>
        <w:t>22.</w:t>
      </w:r>
      <w:r>
        <w:rPr>
          <w:sz w:val="24"/>
        </w:rPr>
        <w:t>使用线性阵列音箱组成的场地扩音系统，鸟巢最大与最小声音的差别不到４分贝</w:t>
      </w:r>
      <w:r>
        <w:rPr>
          <w:sz w:val="24"/>
        </w:rPr>
        <w:t xml:space="preserve">23 </w:t>
      </w:r>
      <w:r>
        <w:rPr>
          <w:sz w:val="24"/>
        </w:rPr>
        <w:t>举例子，举这些细节，生动有力的说明了鸟巢设计人文关怀暖心田。</w:t>
      </w:r>
      <w:r>
        <w:rPr>
          <w:sz w:val="24"/>
        </w:rPr>
        <w:t>24.</w:t>
      </w:r>
      <w:r>
        <w:rPr>
          <w:sz w:val="24"/>
        </w:rPr>
        <w:t>不能，最高一词体现了说明文语言的准确性和严密性，起到了限制作用，表明是最多能处理</w:t>
      </w:r>
      <w:r>
        <w:rPr>
          <w:sz w:val="24"/>
        </w:rPr>
        <w:t>100</w:t>
      </w:r>
      <w:r>
        <w:rPr>
          <w:sz w:val="24"/>
        </w:rPr>
        <w:t>吨雨水，产生</w:t>
      </w:r>
      <w:r>
        <w:rPr>
          <w:sz w:val="24"/>
        </w:rPr>
        <w:t>80</w:t>
      </w:r>
      <w:r>
        <w:rPr>
          <w:sz w:val="24"/>
        </w:rPr>
        <w:t>吨回收水，去掉后与原义不符。</w:t>
      </w:r>
      <w:r>
        <w:rPr>
          <w:sz w:val="24"/>
        </w:rPr>
        <w:t>25.</w:t>
      </w:r>
      <w:r>
        <w:rPr>
          <w:sz w:val="24"/>
        </w:rPr>
        <w:t>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22</w:t>
      </w:r>
      <w:r>
        <w:rPr>
          <w:sz w:val="24"/>
        </w:rPr>
        <w:t>．罗曼•罗兰，《贝多芬传》、《米开朗基罗传》、《托尔斯泰传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．贝多芬具有我行我素，不卑不亢的叛逆性格。从他洋洋自得的叙述口吻、“背着手”“撞”的动作描写、与歌德鲜明地对比中可以看出。</w:t>
      </w:r>
      <w:r>
        <w:rPr>
          <w:sz w:val="24"/>
        </w:rPr>
        <w:t>24</w:t>
      </w:r>
      <w:r>
        <w:rPr>
          <w:sz w:val="24"/>
        </w:rPr>
        <w:t>．开放性题，欣赏哪一位名人都行，只要言之成理即可。示例一：贝多芬。因为他不向权贵弯腰，不卑不亢，很有骨气。示例二：歌德。待人温文有礼，懂得起码的处世之道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析：本题主要考查学生评价人物行为的能力。要求要结合人物的处境、个性进行分析，如都是名人，但歌德身在官场，不得不遵守为官之道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加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. D(</w:t>
      </w:r>
      <w:r>
        <w:rPr>
          <w:sz w:val="24"/>
        </w:rPr>
        <w:t>应为“只是”之意</w:t>
      </w:r>
      <w:r>
        <w:rPr>
          <w:sz w:val="24"/>
        </w:rPr>
        <w:t xml:space="preserve">)   2. </w:t>
      </w:r>
      <w:r>
        <w:rPr>
          <w:sz w:val="24"/>
        </w:rPr>
        <w:t>现在你欺骗他，这是教他学会欺骗啊。</w:t>
      </w:r>
      <w:r>
        <w:rPr>
          <w:sz w:val="24"/>
        </w:rPr>
        <w:t>(</w:t>
      </w:r>
      <w:r>
        <w:rPr>
          <w:sz w:val="24"/>
        </w:rPr>
        <w:t>错译“欺”、两个“子”字每个扣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；后一句的“是”字所表达的意思和判断句的特点未译出要扣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t>)  3.</w:t>
      </w:r>
      <w:r>
        <w:rPr>
          <w:sz w:val="24"/>
        </w:rPr>
        <w:t>无论是教育子女还是做人，都必须讲个“信”字，要说到做到，不能说谎。</w:t>
      </w:r>
      <w:r>
        <w:rPr>
          <w:sz w:val="24"/>
        </w:rPr>
        <w:t>(</w:t>
      </w:r>
      <w:r>
        <w:rPr>
          <w:sz w:val="24"/>
        </w:rPr>
        <w:t>只要大意对即可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8:00Z</dcterms:created>
  <dc:creator/>
  <dc:description/>
  <dc:language>en-US</dc:language>
  <cp:lastModifiedBy>*</cp:lastModifiedBy>
  <dcterms:modified xsi:type="dcterms:W3CDTF">2009-05-24T04:35:00Z</dcterms:modified>
  <cp:revision>0</cp:revision>
  <dc:subject/>
  <dc:title/>
</cp:coreProperties>
</file>