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期末考试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．基础知识训练（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、给下面括号前面的字注音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锐不可当（</w:t>
      </w:r>
      <w:r>
        <w:rPr>
          <w:rFonts w:eastAsia="Times New Roman"/>
        </w:rPr>
        <w:t xml:space="preserve">                </w:t>
      </w:r>
      <w:r>
        <w:rPr/>
        <w:t>）</w:t>
      </w:r>
      <w:r>
        <w:rPr>
          <w:rFonts w:eastAsia="Times New Roman"/>
        </w:rPr>
        <w:t xml:space="preserve">         </w:t>
      </w:r>
      <w:r>
        <w:rPr/>
        <w:t>寒噤（</w:t>
      </w:r>
      <w:r>
        <w:rPr>
          <w:rFonts w:eastAsia="Times New Roman"/>
        </w:rPr>
        <w:t xml:space="preserve">        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尴尬（</w:t>
      </w:r>
      <w:r>
        <w:rPr>
          <w:rFonts w:eastAsia="Times New Roman"/>
        </w:rPr>
        <w:t xml:space="preserve">           </w:t>
      </w:r>
      <w:r>
        <w:rPr/>
        <w:t>）（</w:t>
      </w:r>
      <w:r>
        <w:rPr>
          <w:rFonts w:eastAsia="Times New Roman"/>
        </w:rPr>
        <w:t xml:space="preserve">        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噩（</w:t>
      </w:r>
      <w:r>
        <w:rPr>
          <w:rFonts w:eastAsia="Times New Roman"/>
        </w:rPr>
        <w:t xml:space="preserve">                  </w:t>
      </w:r>
      <w:r>
        <w:rPr/>
        <w:t>）耗</w:t>
      </w:r>
    </w:p>
    <w:p>
      <w:pPr>
        <w:pStyle w:val="Normal"/>
        <w:rPr/>
      </w:pPr>
      <w:r>
        <w:rPr/>
        <w:t>2</w:t>
      </w:r>
      <w:r>
        <w:rPr/>
        <w:t>、下面没有错别字的一项是（</w:t>
      </w:r>
      <w:r>
        <w:rPr>
          <w:rFonts w:eastAsia="Times New Roman"/>
        </w:rPr>
        <w:t xml:space="preserve">             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．他事先没有调察研究，以致做出了错误的决定。</w:t>
      </w:r>
    </w:p>
    <w:p>
      <w:pPr>
        <w:pStyle w:val="Normal"/>
        <w:rPr/>
      </w:pPr>
      <w:r>
        <w:rPr/>
        <w:t>B</w:t>
      </w:r>
      <w:r>
        <w:rPr/>
        <w:t>．这里山川状丽，景色优美。</w:t>
      </w:r>
    </w:p>
    <w:p>
      <w:pPr>
        <w:pStyle w:val="Normal"/>
        <w:rPr/>
      </w:pPr>
      <w:r>
        <w:rPr/>
        <w:t>C</w:t>
      </w:r>
      <w:r>
        <w:rPr/>
        <w:t>．全桥结构匀称，和四周景色配合得十分和谐。</w:t>
      </w:r>
    </w:p>
    <w:p>
      <w:pPr>
        <w:pStyle w:val="Normal"/>
        <w:rPr/>
      </w:pPr>
      <w:r>
        <w:rPr/>
        <w:t>D</w:t>
      </w:r>
      <w:r>
        <w:rPr/>
        <w:t>．他站在那儿，像秋天田野里一株红高梁那样淳朴可爱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在下面括号中填入恰当的量词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阶砌旁边栽几（</w:t>
      </w:r>
      <w:r>
        <w:rPr>
          <w:rFonts w:eastAsia="Times New Roman"/>
        </w:rPr>
        <w:t xml:space="preserve">            </w:t>
      </w:r>
      <w:r>
        <w:rPr/>
        <w:t>）书带草。墙上蔓延着爬山虎或者蔷薇木香。如果开窗正对着白色墙壁，太单调了，给补上几（</w:t>
      </w:r>
      <w:r>
        <w:rPr>
          <w:rFonts w:eastAsia="Times New Roman"/>
        </w:rPr>
        <w:t xml:space="preserve">         </w:t>
      </w:r>
      <w:r>
        <w:rPr/>
        <w:t>）竹子或几（</w:t>
      </w:r>
      <w:r>
        <w:rPr>
          <w:rFonts w:eastAsia="Times New Roman"/>
        </w:rPr>
        <w:t xml:space="preserve">          </w:t>
      </w:r>
      <w:r>
        <w:rPr/>
        <w:t>）芭蕉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4</w:t>
      </w:r>
      <w:r>
        <w:rPr/>
        <w:t>、修改下面的病句（在原句上改，每句只能改动一处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永定河发水的时候，来势很猛，以前河堤两岸常被冲毁，但是这座桥从没出过事，足见它的坚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我们要尽快提高全民族的科学文化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、下列句中成语使用正确的一项是（</w:t>
      </w:r>
      <w:r>
        <w:rPr>
          <w:rFonts w:eastAsia="Times New Roman"/>
        </w:rPr>
        <w:t xml:space="preserve"> </w:t>
      </w:r>
      <w:r>
        <w:rPr/>
        <w:t>　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Ａ、小张同志为人诚实，待人接物坦荡如砥，深得同事们的好评。</w:t>
      </w:r>
    </w:p>
    <w:p>
      <w:pPr>
        <w:pStyle w:val="Normal"/>
        <w:rPr/>
      </w:pPr>
      <w:r>
        <w:rPr/>
        <w:t>Ｂ、一科室的小王整天忙个不停，连吃饭的时间也要处理工作上的事，真是日理万机啊！</w:t>
      </w:r>
    </w:p>
    <w:p>
      <w:pPr>
        <w:pStyle w:val="Normal"/>
        <w:rPr/>
      </w:pPr>
      <w:r>
        <w:rPr/>
        <w:t>Ｃ、听证会上，面对专家们略带挑剔的提问，刘工程师胸有成竹，对答如流。</w:t>
      </w:r>
    </w:p>
    <w:p>
      <w:pPr>
        <w:pStyle w:val="Normal"/>
        <w:rPr/>
      </w:pPr>
      <w:r>
        <w:rPr/>
        <w:t>Ｄ、庆祝五一节的联欢会场，张灯结彩，五光十色，好一派姹紫嫣红的景象。</w:t>
      </w:r>
    </w:p>
    <w:p>
      <w:pPr>
        <w:pStyle w:val="Normal"/>
        <w:rPr/>
      </w:pPr>
      <w:r>
        <w:rPr/>
        <w:t>6</w:t>
      </w:r>
      <w:r>
        <w:rPr/>
        <w:t>、下列句中的加点词感情色彩没有发生变化的一项是（</w:t>
      </w:r>
      <w:r>
        <w:rPr>
          <w:rFonts w:eastAsia="Times New Roman"/>
        </w:rPr>
        <w:t xml:space="preserve">        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、我用儿童的狡猾的眼光察觉，她爱我们，并没有存心要打的意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、万里长城和故宫是我们民族的骄傲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、我那时真是聪明过分，总觉他说话不大漂亮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非自己插嘴不可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、九岁的孩子，就那么聪明懂事，他已明白我爱惜金盆子的苦心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7</w:t>
      </w:r>
      <w:r>
        <w:rPr/>
        <w:t>、解释句子中加点的词不正确的一项是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、但竟给那走来夜谈的老和尚识破了机关。（这里是秘密的意思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、我有了学习语言的钥匙，我热切希望运用学到的东西。（开锁用的东西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、法国语言是世界上最美的语言</w:t>
      </w:r>
      <w:r>
        <w:rPr/>
        <w:t>--</w:t>
      </w:r>
      <w:r>
        <w:rPr/>
        <w:t>最明白，最精确。（非常准确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、蔡老师！我不知你当时是不是察觉，一个孩子站在那里，对你是多么的依恋！（舍不得离开）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8</w:t>
      </w:r>
      <w:r>
        <w:rPr/>
        <w:t>、排列下面句子的顺序，使语意连贯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另外，树木的年轮里，还储存着当地的气候、地震、火山爆发和水灾旱灾等丰富的自然信息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人们所熟知的年轮，是树木的年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因此，科学家十分重视从树木的年轮里获取蕴藏着的科学信息资料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④</w:t>
      </w:r>
      <w:r>
        <w:rPr/>
        <w:t>一棵树被锯倒了，数一数树墩上有多少圈条纹，人们就知道这棵树有多大年龄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排列的顺序是</w:t>
      </w:r>
      <w:r>
        <w:rPr>
          <w:rFonts w:eastAsia="Times New Roman"/>
        </w:rPr>
        <w:t xml:space="preserve"> </w:t>
      </w:r>
      <w:r>
        <w:rPr/>
        <w:t>(</w:t>
      </w:r>
      <w:r>
        <w:rPr/>
        <w:t>只写序号</w:t>
      </w:r>
      <w:r>
        <w:rPr/>
        <w:t xml:space="preserve">)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  <w:t>9</w:t>
      </w:r>
      <w:r>
        <w:rPr/>
        <w:t>、根据课文内容填写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                                 </w:t>
      </w:r>
      <w:r>
        <w:rPr/>
        <w:t>，浑欲不胜簪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造化钟神秀，</w:t>
      </w:r>
      <w:r>
        <w:rPr>
          <w:rFonts w:eastAsia="Times New Roman"/>
        </w:rPr>
        <w:t xml:space="preserve">                                     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《游山西村》中比喻陷入困境后看到希望或绝处逢生的感觉的诗句是</w:t>
      </w:r>
      <w:r>
        <w:rPr>
          <w:rFonts w:eastAsia="Times New Roman"/>
        </w:rPr>
        <w:t xml:space="preserve">   </w:t>
      </w:r>
      <w:r>
        <w:rPr/>
        <w:t>：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《桃花源记》中描写桃林美好的句子是</w:t>
      </w:r>
      <w:r>
        <w:rPr>
          <w:rFonts w:eastAsia="Times New Roman"/>
        </w:rPr>
        <w:t xml:space="preserve">                                                                                               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总写春冬季的景物特征的句子是</w:t>
      </w:r>
      <w:r>
        <w:rPr>
          <w:rFonts w:eastAsia="Times New Roman"/>
        </w:rPr>
        <w:t xml:space="preserve">                 </w:t>
      </w:r>
      <w:r>
        <w:rPr/>
        <w:t>，写秋季三峡景物特征的句子是</w:t>
      </w:r>
      <w:r>
        <w:rPr>
          <w:rFonts w:eastAsia="Times New Roman"/>
        </w:rPr>
        <w:t xml:space="preserve">                                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0</w:t>
      </w:r>
      <w:r>
        <w:rPr/>
        <w:t>、星期天，小林到白云湖去玩，路上他向一位老大爷问路：“喂，老头，到白云湖怎么走？还有多远？”老大爷看了看小林说：“顺公路走，有一千丈；选小路走，只六百丈。”小林听了不解地说：“你这人怎么讲丈不讲里？”老大爷笑着说：“小同学，原来你也知道讲‘里’呀！”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老大爷的话外之意是什么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如果你是小林，你打算怎样向老大爷问路？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  <w:t>二．阅读（</w:t>
      </w:r>
      <w:r>
        <w:rPr/>
        <w:t>40</w:t>
      </w:r>
      <w:r>
        <w:rPr/>
        <w:t>分）</w:t>
      </w:r>
    </w:p>
    <w:p>
      <w:pPr>
        <w:pStyle w:val="Normal"/>
        <w:rPr/>
      </w:pPr>
      <w:r>
        <w:rPr/>
        <w:t>（一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阅读《爱莲说》，回答后面的问题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水陆草木之花，可爱者甚蕃。晋陶渊明独爱菊。自李唐来，世人盛爱牡丹。予独爱莲之出淤泥而不染，濯清涟而不妖，中通外直，不蔓不枝，香远益清，亭亭净植，可远观而不可亵玩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予谓菊，花之隐逸者也；牡丹，花之富贵者也；莲，花之君子者也。噫</w:t>
      </w:r>
      <w:r>
        <w:rPr/>
        <w:t>!</w:t>
      </w:r>
      <w:r>
        <w:rPr/>
        <w:t>菊之爱，陶后鲜有闻。莲之爱，同予者何人</w:t>
      </w:r>
      <w:r>
        <w:rPr/>
        <w:t>?</w:t>
      </w:r>
      <w:r>
        <w:rPr/>
        <w:t>牡丹之爱，宜乎众矣。</w:t>
      </w:r>
    </w:p>
    <w:p>
      <w:pPr>
        <w:pStyle w:val="Normal"/>
        <w:rPr/>
      </w:pPr>
      <w:r>
        <w:rPr/>
        <w:t>11</w:t>
      </w:r>
      <w:r>
        <w:rPr/>
        <w:t>、以“菊”喻“隐逸”，以“莲”喻“君子”是因为“菊”和“莲”都具有</w:t>
      </w:r>
      <w:r>
        <w:rPr/>
        <w:t>(                   )</w:t>
      </w:r>
      <w:r>
        <w:rPr/>
        <w:t>的品质，不同之处是“菊”有</w:t>
      </w:r>
      <w:r>
        <w:rPr/>
        <w:t>(                     )</w:t>
      </w:r>
      <w:r>
        <w:rPr/>
        <w:t>的性格特征，而“莲”则是</w:t>
      </w:r>
      <w:r>
        <w:rPr/>
        <w:t>(                        )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、洁身自好</w:t>
      </w:r>
      <w:r>
        <w:rPr>
          <w:rFonts w:eastAsia="Times New Roman"/>
        </w:rPr>
        <w:t xml:space="preserve">                    </w:t>
      </w:r>
      <w:r>
        <w:rPr/>
        <w:t>B</w:t>
      </w:r>
      <w:r>
        <w:rPr/>
        <w:t>、不慕荣华富贵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、不愿同流合污</w:t>
      </w:r>
      <w:r>
        <w:rPr>
          <w:rFonts w:eastAsia="Times New Roman"/>
        </w:rPr>
        <w:t xml:space="preserve">            </w:t>
      </w:r>
      <w:r>
        <w:rPr/>
        <w:t>D</w:t>
      </w:r>
      <w:r>
        <w:rPr/>
        <w:t>、身处浊世，保持操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、遁世逃名，孤芳自赏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12</w:t>
      </w:r>
      <w:r>
        <w:rPr/>
        <w:t>、“晋陶渊明独爱菊”与“予独爱莲”中的两个“独”字的表达作用是</w:t>
      </w:r>
      <w:r>
        <w:rPr>
          <w:rFonts w:eastAsia="Times New Roman"/>
        </w:rPr>
        <w:t xml:space="preserve">                                            </w:t>
      </w:r>
      <w:r>
        <w:rPr/>
        <w:t>，“予独爱莲”的“爱”字一直管到</w:t>
      </w:r>
      <w:r>
        <w:rPr>
          <w:rFonts w:eastAsia="Times New Roman"/>
        </w:rPr>
        <w:t xml:space="preserve">                        </w:t>
      </w:r>
      <w:r>
        <w:rPr/>
        <w:t>，</w:t>
      </w:r>
      <w:r>
        <w:rPr>
          <w:rFonts w:eastAsia="Times New Roman"/>
        </w:rPr>
        <w:t xml:space="preserve"> </w:t>
      </w:r>
      <w:r>
        <w:rPr/>
        <w:t>作为本文线索统领全篇的一个字是</w:t>
      </w:r>
      <w:r>
        <w:rPr>
          <w:rFonts w:eastAsia="Times New Roman"/>
        </w:rPr>
        <w:t xml:space="preserve">          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3</w:t>
      </w:r>
      <w:r>
        <w:rPr/>
        <w:t>、指出两段文字主要运用的表达方式是什么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  <w:t>14</w:t>
      </w:r>
      <w:r>
        <w:rPr/>
        <w:t>．课文结尾陈述句、疑问句和感叹句交错使用，表现了作者怎样的复杂感情</w:t>
      </w:r>
      <w:r>
        <w:rPr/>
        <w:t xml:space="preserve">?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/>
        <w:t>15</w:t>
      </w:r>
      <w:r>
        <w:rPr/>
        <w:t>、作者在描绘莲时，施以重彩浓墨，依次从三个方面描绘了莲的美好形象，请找出最能概括莲化高贵品质的句子，并将它译成现代汉语。（</w:t>
      </w:r>
      <w:r>
        <w:rPr/>
        <w:t>2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>16</w:t>
      </w:r>
      <w:r>
        <w:rPr/>
        <w:t>、上文在重点写莲花的同时，还写到了菊花和牡丹。这是一种什么写法？这样写的目点是什么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  <w:t>17</w:t>
      </w:r>
      <w:r>
        <w:rPr/>
        <w:t>、下列各个句子各表明了莲的什么品质</w:t>
      </w:r>
      <w:r>
        <w:rPr/>
        <w:t>?(</w:t>
      </w:r>
      <w:r>
        <w:rPr/>
        <w:t>从右边选项中选出合适的答案</w:t>
      </w:r>
      <w:r>
        <w:rPr/>
        <w:t xml:space="preserve">)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出淤泥而不染</w:t>
      </w:r>
      <w:r>
        <w:rPr>
          <w:rFonts w:eastAsia="Times New Roman"/>
        </w:rPr>
        <w:t xml:space="preserve"> </w:t>
      </w:r>
      <w:r>
        <w:rPr/>
        <w:t>(       )          A</w:t>
      </w:r>
      <w:r>
        <w:rPr/>
        <w:t>、喻通达事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濯清涟而不妖</w:t>
      </w:r>
      <w:r>
        <w:rPr>
          <w:rFonts w:eastAsia="Times New Roman"/>
        </w:rPr>
        <w:t xml:space="preserve"> </w:t>
      </w:r>
      <w:r>
        <w:rPr/>
        <w:t>(       )          B</w:t>
      </w:r>
      <w:r>
        <w:rPr/>
        <w:t>、喻不同流合污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中通外直</w:t>
      </w:r>
      <w:r>
        <w:rPr>
          <w:rFonts w:eastAsia="Times New Roman"/>
        </w:rPr>
        <w:t xml:space="preserve"> </w:t>
      </w:r>
      <w:r>
        <w:rPr/>
        <w:t>(         )                C</w:t>
      </w:r>
      <w:r>
        <w:rPr/>
        <w:t>、喻美名远扬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④</w:t>
      </w:r>
      <w:r>
        <w:rPr/>
        <w:t>不蔓不枝</w:t>
      </w:r>
      <w:r>
        <w:rPr>
          <w:rFonts w:eastAsia="Times New Roman"/>
        </w:rPr>
        <w:t xml:space="preserve"> </w:t>
      </w:r>
      <w:r>
        <w:rPr/>
        <w:t>(         )                D</w:t>
      </w:r>
      <w:r>
        <w:rPr/>
        <w:t>、喻品行方正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⑤</w:t>
      </w:r>
      <w:r>
        <w:rPr/>
        <w:t>香远益清</w:t>
      </w:r>
      <w:r>
        <w:rPr>
          <w:rFonts w:eastAsia="Times New Roman"/>
        </w:rPr>
        <w:t xml:space="preserve"> </w:t>
      </w:r>
      <w:r>
        <w:rPr/>
        <w:t>(         )                E</w:t>
      </w:r>
      <w:r>
        <w:rPr/>
        <w:t>、喻不孤高自傲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⑥</w:t>
      </w:r>
      <w:r>
        <w:rPr/>
        <w:t>亭亭净植</w:t>
      </w:r>
      <w:r>
        <w:rPr>
          <w:rFonts w:eastAsia="Times New Roman"/>
        </w:rPr>
        <w:t xml:space="preserve"> </w:t>
      </w:r>
      <w:r>
        <w:rPr/>
        <w:t>(          )               F</w:t>
      </w:r>
      <w:r>
        <w:rPr/>
        <w:t>、喻廉洁正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⑦</w:t>
      </w:r>
      <w:r>
        <w:rPr/>
        <w:t>可远观而不可亵玩焉</w:t>
      </w:r>
      <w:r>
        <w:rPr>
          <w:rFonts w:eastAsia="Times New Roman"/>
        </w:rPr>
        <w:t xml:space="preserve"> </w:t>
      </w:r>
      <w:r>
        <w:rPr/>
        <w:t xml:space="preserve">(     )    </w:t>
      </w:r>
      <w:r>
        <w:rPr/>
        <w:t>Ｇ、喻给人敬畏之感</w:t>
      </w:r>
    </w:p>
    <w:p>
      <w:pPr>
        <w:pStyle w:val="Normal"/>
        <w:rPr/>
      </w:pPr>
      <w:r>
        <w:rPr/>
        <w:t>18</w:t>
      </w:r>
      <w:r>
        <w:rPr/>
        <w:t>、划线部分有三个句子，有人认为，“牡丹之爱，宜乎众矣”这句话应该放在第二句。你觉得原文好还是这样修改好？请谈谈你的看法和理由。（</w:t>
      </w:r>
      <w:r>
        <w:rPr/>
        <w:t>2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（二）</w:t>
      </w: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一出来，才晓得自己错了。天上那层灰气已经散开，不很憋闷了，可是阳光也更厉害了：没人敢抬头看太阳在哪里，只觉得到处都闪眼，空中，屋顶上，墙壁上，地上</w:t>
      </w:r>
      <w:r>
        <w:rPr>
          <w:rFonts w:eastAsia="Times New Roman"/>
        </w:rPr>
        <w:t xml:space="preserve"> </w:t>
      </w:r>
      <w:r>
        <w:rPr/>
        <w:t>，都白亮亮的，白里透着点红，从上至下整个地像一面极大的火镜，每一条光都像火镜的焦点，晒得东西要发火。在这个白光里，每一个颜色都刺目，每一个声响都难听，每一种气味都搀合着地上蒸发出来的腥臭。街上仿佛没了人，道路好像忽然加宽了许多，空旷而没有一点凉气，白花花的令人害怕。祥子不知怎么是好了，低着头，拉着车，慢腾腾地往前走，没有主意，没有目的，昏昏沉沉的，身上挂着一层粘汗，发着馊臭的味儿。走了会儿，脚心跟鞋袜粘在一块，好像踩着块湿泥，非常难过。本来不想再喝水，可是见了井不由得又过去灌了一气，不为解渴，似乎专为享受井水那点凉气，从口腔到胃里，忽然凉了一下，身上的毛孔猛地一收缩，打个冷战，非常舒服。喝完，他连连地打嗝，水要往上漾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</w:t>
      </w:r>
      <w:r>
        <w:rPr/>
        <w:t>　祥子的衣服早已湿透，全身没有一点干松的地方；隔着草帽，他的头发已经全湿。地上的水过了脚面，湿裤子裹住他的腿，上面的雨直①着他的头和背，横扫着他的脸。他不能抬头，不能睁眼，不能呼吸，不能迈步。他像要立定在水里，不知道哪是路，不晓得前后左右都有什么，只觉得透骨凉的水往身上各处浇。他什么也不知道了，只茫茫地觉得心里有点热气，耳边有一片雨声。他要把车放下，但是不知放在哪里好。想跑，水裹住他的腿。他就那么半死半活地，低着头一步一步地往前②。坐车的仿佛死在了车上，一声不出地任凭车夫在水里挣命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</w:t>
      </w:r>
      <w:r>
        <w:rPr/>
        <w:t>　雨小了些，祥子微微直了直脊背，吐出一口气：“先生，避避再走吧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</w:t>
      </w:r>
      <w:r>
        <w:rPr/>
        <w:t>　“快走</w:t>
      </w:r>
      <w:r>
        <w:rPr/>
        <w:t>!</w:t>
      </w:r>
      <w:r>
        <w:rPr/>
        <w:t>你把我扔在这儿算怎么回事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坐车的跺着脚喊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</w:t>
      </w:r>
      <w:r>
        <w:rPr/>
        <w:t>　祥子真想硬把车放下，去找个地方避一避。可是，看看浑身上下都流水，他知道一站住就会哆嗦成一团。他咬上了牙，蹚着水，不管高低深浅地跑起来。刚跑出不远，天黑了一阵，紧跟着一亮，雨又迷住他的眼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</w:t>
      </w:r>
      <w:r>
        <w:rPr/>
        <w:t>　拉到了，坐车的连一个铜板也没多给。祥子没说什么，他已经顾不过命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</w:t>
      </w:r>
      <w:r>
        <w:rPr/>
        <w:t>　雨住一会儿，又下一阵儿，比以前小了许多，祥子一口气跑回了家。抱着火，烤了一阵，他哆嗦得像风雨中的树叶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9</w:t>
      </w:r>
      <w:r>
        <w:rPr/>
        <w:t>．文中①②两处最恰当的词分别是</w:t>
      </w:r>
      <w:r>
        <w:rPr>
          <w:rFonts w:eastAsia="Times New Roman"/>
        </w:rPr>
        <w:t xml:space="preserve"> </w:t>
      </w:r>
      <w:r>
        <w:rPr/>
        <w:t>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①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　）　②（　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A</w:t>
      </w:r>
      <w:r>
        <w:rPr/>
        <w:t>．淋　　</w:t>
      </w:r>
      <w:r>
        <w:rPr/>
        <w:t>B</w:t>
      </w:r>
      <w:r>
        <w:rPr/>
        <w:t>．洒　　</w:t>
      </w:r>
      <w:r>
        <w:rPr/>
        <w:t>C</w:t>
      </w:r>
      <w:r>
        <w:rPr/>
        <w:t>．砸　　</w:t>
      </w:r>
      <w:r>
        <w:rPr/>
        <w:t>D</w:t>
      </w:r>
      <w:r>
        <w:rPr/>
        <w:t>．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A</w:t>
      </w:r>
      <w:r>
        <w:rPr/>
        <w:t>．挪　　</w:t>
      </w:r>
      <w:r>
        <w:rPr/>
        <w:t>B</w:t>
      </w:r>
      <w:r>
        <w:rPr/>
        <w:t>．拉　　</w:t>
      </w:r>
      <w:r>
        <w:rPr/>
        <w:t>C</w:t>
      </w:r>
      <w:r>
        <w:rPr/>
        <w:t>．蹭　　</w:t>
      </w:r>
      <w:r>
        <w:rPr/>
        <w:t>D</w:t>
      </w:r>
      <w:r>
        <w:rPr/>
        <w:t>．拽</w:t>
      </w:r>
    </w:p>
    <w:p>
      <w:pPr>
        <w:pStyle w:val="Normal"/>
        <w:rPr/>
      </w:pPr>
      <w:r>
        <w:rPr/>
        <w:t>20</w:t>
      </w:r>
      <w:r>
        <w:rPr/>
        <w:t>．不构成比喻的一句是（　</w:t>
      </w:r>
      <w:r>
        <w:rPr>
          <w:rFonts w:eastAsia="Times New Roman"/>
        </w:rPr>
        <w:t xml:space="preserve">         </w:t>
      </w:r>
      <w:r>
        <w:rPr/>
        <w:t>）。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．每一条光都像火镜的焦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极亮极热的晴午忽然变成黑夜似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道路好像忽然加宽了许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．地上射起无数的箭头，房屋上落下万千条瀑布</w:t>
      </w:r>
    </w:p>
    <w:p>
      <w:pPr>
        <w:pStyle w:val="Normal"/>
        <w:rPr/>
      </w:pPr>
      <w:r>
        <w:rPr/>
        <w:t>21</w:t>
      </w:r>
      <w:r>
        <w:rPr/>
        <w:t>．下面不是直接描写祥子在暴风雨中拉车痛苦感受的一句是（　）。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．他不能抬头，不能睁眼，不能呼吸，不能迈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他像要立定在水里，不知道哪是路，不晓得前后左右都有什么，只觉得透骨凉的水往身上各处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他什么也不知道了，只茫茫地觉得心里有点热气，耳边有一片雨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．雨住一会儿，又下一阵儿，比以前小了许多，祥子一口气跑回了家</w:t>
      </w:r>
    </w:p>
    <w:p>
      <w:pPr>
        <w:pStyle w:val="Normal"/>
        <w:rPr/>
      </w:pPr>
      <w:r>
        <w:rPr/>
        <w:t>22</w:t>
      </w:r>
      <w:r>
        <w:rPr/>
        <w:t>．从全文内容来看，文段中有关景物描写的作用是（</w:t>
      </w:r>
      <w:r>
        <w:rPr>
          <w:rFonts w:eastAsia="Times New Roman"/>
        </w:rPr>
        <w:t xml:space="preserve">              </w:t>
      </w:r>
      <w:r>
        <w:rPr/>
        <w:t>　）。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．形象而生动地写出了祥子在烈日和暴雨下备受煎熬的痛苦生活，深化了主题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B</w:t>
      </w:r>
      <w:r>
        <w:rPr/>
        <w:t>．具体而又形象地写出了天气的酷热，突出地衬托了祥子在烈日下备受煎熬的痛苦生活。深化了主题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C</w:t>
      </w:r>
      <w:r>
        <w:rPr/>
        <w:t>．具体而生动地写出了天气酷热的特点。突出地渲染了酷热的气氛。深化了主题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D</w:t>
      </w:r>
      <w:r>
        <w:rPr/>
        <w:t>．侧面写出了祥子的痛苦生活，深化了主题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23</w:t>
      </w:r>
      <w:r>
        <w:rPr/>
        <w:t>．作者在文中对烈日的酷热和暴雨的凶猛作了细致描绘，除诉说烈日和暴雨的残酷无情外，还有什么比这更无情的？正确答案是（</w:t>
      </w:r>
      <w:r>
        <w:rPr>
          <w:rFonts w:eastAsia="Times New Roman"/>
        </w:rPr>
        <w:t xml:space="preserve">              </w:t>
      </w:r>
      <w:r>
        <w:rPr/>
        <w:t>）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恶劣的自然环境给人带来的灾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旧中国穷人面临的贫困和饥饿的威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旧中国人与人之间的冷酷关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D</w:t>
      </w:r>
      <w:r>
        <w:rPr/>
        <w:t>．旧中国反动统治者的残酷剥削和压迫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4</w:t>
      </w:r>
      <w:r>
        <w:rPr/>
        <w:t>．“他哆嗦得像风雨中的树叶”一句运用了　　的修辞方法，除写祥子当时的状态外，又暗示了</w:t>
      </w:r>
      <w:r>
        <w:rPr>
          <w:rFonts w:eastAsia="Times New Roman"/>
        </w:rPr>
        <w:t xml:space="preserve">                                                                         </w:t>
      </w:r>
      <w:r>
        <w:rPr/>
        <w:t>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25</w:t>
      </w:r>
      <w:r>
        <w:rPr/>
        <w:t>．上面几段文字把暴雨和人物的　</w:t>
      </w:r>
      <w:r>
        <w:rPr>
          <w:rFonts w:eastAsia="Times New Roman"/>
        </w:rPr>
        <w:t xml:space="preserve">             </w:t>
      </w:r>
      <w:r>
        <w:rPr/>
        <w:t>　与　</w:t>
      </w:r>
      <w:r>
        <w:rPr>
          <w:rFonts w:eastAsia="Times New Roman"/>
        </w:rPr>
        <w:t xml:space="preserve">       </w:t>
      </w:r>
      <w:r>
        <w:rPr/>
        <w:t>　结合起来描写，表现了祥子　</w:t>
      </w:r>
      <w:r>
        <w:rPr>
          <w:rFonts w:eastAsia="Times New Roman"/>
        </w:rPr>
        <w:t xml:space="preserve">          </w:t>
      </w:r>
      <w:r>
        <w:rPr/>
        <w:t>　。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                                                        </w:t>
      </w:r>
      <w:r>
        <w:rPr/>
        <w:t>（</w:t>
      </w:r>
      <w:r>
        <w:rPr/>
        <w:t>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26</w:t>
      </w:r>
      <w:r>
        <w:rPr/>
        <w:t>．文中加“　　”线部分着重写祥子心理，其中“硬”字表现出祥子的　　　</w:t>
      </w:r>
      <w:r>
        <w:rPr>
          <w:rFonts w:eastAsia="Times New Roman"/>
        </w:rPr>
        <w:t xml:space="preserve">        </w:t>
      </w:r>
      <w:r>
        <w:rPr/>
        <w:t>意识。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三）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最大的帝陵</w:t>
      </w:r>
      <w:r>
        <w:rPr/>
        <w:t>--</w:t>
      </w:r>
      <w:r>
        <w:rPr/>
        <w:t>清东陵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清东陵位于河北遵化县马兰峪西。距北京</w:t>
      </w:r>
      <w:r>
        <w:rPr/>
        <w:t>125</w:t>
      </w:r>
      <w:r>
        <w:rPr/>
        <w:t>公里，离天津</w:t>
      </w:r>
      <w:r>
        <w:rPr/>
        <w:t>150</w:t>
      </w:r>
      <w:r>
        <w:rPr/>
        <w:t>公里，与唐山相隔</w:t>
      </w:r>
      <w:r>
        <w:rPr/>
        <w:t>10</w:t>
      </w:r>
      <w:r>
        <w:rPr/>
        <w:t>公里，是我国现存最大，规制比较完整的帝、后陵寝建筑群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东陵是清王朝定鼎中原开开辟的两大陵区之一。它始建于顺治十八年，经过</w:t>
      </w:r>
      <w:r>
        <w:rPr/>
        <w:t>2000</w:t>
      </w:r>
      <w:r>
        <w:rPr/>
        <w:t>余年的经营，形成了一个体系完整、规模宏伟的古建筑群。这里共有帝、后、妃陵寝</w:t>
      </w:r>
      <w:r>
        <w:rPr/>
        <w:t>14</w:t>
      </w:r>
      <w:r>
        <w:rPr/>
        <w:t>座，其中帝陵</w:t>
      </w:r>
      <w:r>
        <w:rPr/>
        <w:t>5</w:t>
      </w:r>
      <w:r>
        <w:rPr/>
        <w:t>座，后陵</w:t>
      </w:r>
      <w:r>
        <w:rPr/>
        <w:t>4</w:t>
      </w:r>
      <w:r>
        <w:rPr/>
        <w:t>座，妃圆寝</w:t>
      </w:r>
      <w:r>
        <w:rPr/>
        <w:t>5</w:t>
      </w:r>
      <w:r>
        <w:rPr/>
        <w:t>座。帝后陵为黄琉璃瓦顶，妃圆寝为绿琉璃瓦顶，各依</w:t>
      </w:r>
      <w:r>
        <w:rPr/>
        <w:t>"</w:t>
      </w:r>
      <w:r>
        <w:rPr/>
        <w:t>前朝后寝</w:t>
      </w:r>
      <w:r>
        <w:rPr/>
        <w:t>"</w:t>
      </w:r>
      <w:r>
        <w:rPr/>
        <w:t>之制而建。东陵的建筑以孝陵为中心，左右排列在昌瑞山下。东为景陵、惠陵，西为裕陵、定陵。整个布局井然有序，气象庄重，肃穆和谐。各后妃陵寝大都按照各墓主生前侍奉关系环绕排列在各帝陵周围，形成以帝陵为中心的相对独立系统。这一建筑布局，体现了中国传统美学观念和宗法制度的森严等级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清东陵共有单体建筑</w:t>
      </w:r>
      <w:r>
        <w:rPr/>
        <w:t>585</w:t>
      </w:r>
      <w:r>
        <w:rPr/>
        <w:t>座，建筑占地面积</w:t>
      </w:r>
      <w:r>
        <w:rPr/>
        <w:t>2.24</w:t>
      </w:r>
      <w:r>
        <w:rPr/>
        <w:t>公顷。这些古典建筑中，既有雕梁画栋，色彩绚丽的木结构，也有高大雄伟的石结构。还有不少全国之最，像全国最宽的石牌坊、最长的石道，都在孝陵这中轴线上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比之清西陵，东陵所葬人物名气要大不少。这里共埋葬着</w:t>
      </w:r>
      <w:r>
        <w:rPr/>
        <w:t>5</w:t>
      </w:r>
      <w:r>
        <w:rPr/>
        <w:t>位皇帝、</w:t>
      </w:r>
      <w:r>
        <w:rPr/>
        <w:t>15</w:t>
      </w:r>
      <w:r>
        <w:rPr/>
        <w:t>位皇后、</w:t>
      </w:r>
      <w:r>
        <w:rPr/>
        <w:t>136</w:t>
      </w:r>
      <w:r>
        <w:rPr/>
        <w:t>位妃嫔和</w:t>
      </w:r>
      <w:r>
        <w:rPr/>
        <w:t>1</w:t>
      </w:r>
      <w:r>
        <w:rPr/>
        <w:t>位阿哥。清朝入关第一帝顺治，在位时间最长的康熙，寿命最长的乾隆都葬在这里，还有清初杰出的女政治家孝庄太皇太后，祸国殃民的慈禧太后，身世扑朔迷离的香妃也葬在这里。清王朝统治时期，东陵分前圈、后龙两个部分，共占地</w:t>
      </w:r>
      <w:r>
        <w:rPr/>
        <w:t>2500</w:t>
      </w:r>
      <w:r>
        <w:rPr/>
        <w:t>多平方公里。前圈约</w:t>
      </w:r>
      <w:r>
        <w:rPr/>
        <w:t>78</w:t>
      </w:r>
      <w:r>
        <w:rPr/>
        <w:t>平方公里是核心部分，后龙为</w:t>
      </w:r>
      <w:r>
        <w:rPr/>
        <w:t>"</w:t>
      </w:r>
      <w:r>
        <w:rPr/>
        <w:t>风水来龙</w:t>
      </w:r>
      <w:r>
        <w:rPr/>
        <w:t>"</w:t>
      </w:r>
      <w:r>
        <w:rPr/>
        <w:t>之地，从陵后长城开始，北延承德，西接密云，东达遵化，层峦叠嶂，水秀石奇，崇山峻岭，气象万千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6</w:t>
      </w:r>
      <w:r>
        <w:rPr/>
        <w:t>、文首交代了“清东陵位于河北遵化县马兰峪西”，地理位置已经很具体了，为什么还要不厌其烦的交代它“距北京</w:t>
      </w:r>
      <w:r>
        <w:rPr/>
        <w:t>125</w:t>
      </w:r>
      <w:r>
        <w:rPr/>
        <w:t>公里，离天津</w:t>
      </w:r>
      <w:r>
        <w:rPr/>
        <w:t>150</w:t>
      </w:r>
      <w:r>
        <w:rPr/>
        <w:t>公里，与唐山相隔</w:t>
      </w:r>
      <w:r>
        <w:rPr/>
        <w:t>105</w:t>
      </w:r>
      <w:r>
        <w:rPr/>
        <w:t>公里”？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</w:t>
      </w:r>
    </w:p>
    <w:p>
      <w:pPr>
        <w:pStyle w:val="Normal"/>
        <w:rPr/>
      </w:pPr>
      <w:r>
        <w:rPr/>
        <w:t>27</w:t>
      </w:r>
      <w:r>
        <w:rPr/>
        <w:t>、清东陵的“最大”体现在哪些方面？试从全文进行总结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28</w:t>
      </w:r>
      <w:r>
        <w:rPr/>
        <w:t>、清东陵的“体系完整”体现在哪些方面？试简要说明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</w:t>
      </w:r>
    </w:p>
    <w:p>
      <w:pPr>
        <w:pStyle w:val="Normal"/>
        <w:rPr/>
      </w:pPr>
      <w:r>
        <w:rPr/>
        <w:t>29</w:t>
      </w:r>
      <w:r>
        <w:rPr/>
        <w:t>、“这一建筑布局，体现了中国传统美学观念和宗法制度的森严等级”一句中“这一布局”指代什么？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三．写作（</w:t>
      </w:r>
      <w:r>
        <w:rPr/>
        <w:t>40</w:t>
      </w:r>
      <w:r>
        <w:rPr/>
        <w:t>分）</w:t>
      </w:r>
      <w:r>
        <w:rPr>
          <w:rFonts w:eastAsia="Times New Roman"/>
        </w:rPr>
        <w:t xml:space="preserve">                 </w:t>
      </w:r>
    </w:p>
    <w:p>
      <w:pPr>
        <w:pStyle w:val="Normal"/>
        <w:rPr/>
      </w:pPr>
      <w:r>
        <w:rPr/>
        <w:t>30</w:t>
      </w:r>
      <w:r>
        <w:rPr/>
        <w:t>、阅读下面一段文字，按要求作文。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鲑鱼</w:t>
      </w:r>
      <w:r>
        <w:rPr>
          <w:rFonts w:eastAsia="Times New Roman"/>
        </w:rPr>
        <w:t xml:space="preserve"> </w:t>
      </w:r>
      <w:r>
        <w:rPr/>
        <w:t>是一种特殊的鱼类，在每年的七月到十月这段时间里，张大后的鲑鱼成群结队地从大海返回到它们曾经出生的河流里产卵。它们在河流中逆流而上，大部分的生命在追溯中度过。逆流而上，就是寻找一些渴望得到的东西，譬如家园、理想、事业、友情……虽然路途遥远而曲折，但你会和鲑鱼一样，在寻找的过程中感受生命的壮美和惊奇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请以“寻找”为题，自选角度，写一篇文章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要求与提示：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①</w:t>
      </w:r>
      <w:r>
        <w:rPr/>
        <w:t>选最熟悉的内容，表达真情实感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②</w:t>
      </w:r>
      <w:r>
        <w:rPr/>
        <w:t>不少于</w:t>
      </w:r>
      <w:r>
        <w:rPr/>
        <w:t>600</w:t>
      </w:r>
      <w:r>
        <w:rPr/>
        <w:t>个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③</w:t>
      </w:r>
      <w:r>
        <w:rPr/>
        <w:t>不要忘了拟一个题目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3T02:07:00Z</dcterms:created>
  <dc:creator>student</dc:creator>
  <dc:description/>
  <dc:language>en-US</dc:language>
  <cp:lastModifiedBy>jrd</cp:lastModifiedBy>
  <dcterms:modified xsi:type="dcterms:W3CDTF">2004-12-20T04:02:00Z</dcterms:modified>
  <cp:revision>16</cp:revision>
  <dc:subject/>
  <dc:title>满井游记</dc:title>
</cp:coreProperties>
</file>