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八年级语文试卷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补下列名句的空缺处或按要求填空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但愿人长久，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</w:t>
      </w:r>
      <w:r>
        <w:rPr>
          <w:sz w:val="24"/>
        </w:rPr>
        <w:t>，病树前头万木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安得广厦千万间，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________________</w:t>
      </w:r>
      <w:r>
        <w:rPr>
          <w:sz w:val="24"/>
        </w:rPr>
        <w:t>，欲上青天览明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______________________________</w:t>
      </w:r>
      <w:r>
        <w:rPr>
          <w:sz w:val="24"/>
        </w:rPr>
        <w:t>，处江湖之远则忧其君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不戚戚于贫贱，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《白雪歌送武判官归京》一诗中采用春景写冬景的一句是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spacing w:lineRule="exact" w:line="44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《过零丁洋》中表现文天祥宁死不屈精神的一句是：“</w:t>
      </w:r>
      <w:r>
        <w:rPr>
          <w:sz w:val="24"/>
        </w:rPr>
        <w:t>___________________________</w:t>
      </w:r>
      <w:r>
        <w:rPr>
          <w:sz w:val="24"/>
        </w:rPr>
        <w:t>，</w:t>
      </w:r>
      <w:r>
        <w:rPr>
          <w:sz w:val="24"/>
        </w:rPr>
        <w:t>____________________________</w:t>
      </w:r>
      <w:r>
        <w:rPr>
          <w:sz w:val="24"/>
        </w:rPr>
        <w:t>。”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请写出古诗词中表现无私奉献精神的句子：</w:t>
      </w:r>
      <w:r>
        <w:rPr>
          <w:sz w:val="24"/>
        </w:rPr>
        <w:t>____________________________</w:t>
      </w:r>
      <w:r>
        <w:rPr>
          <w:sz w:val="24"/>
        </w:rPr>
        <w:t>，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要求修改下面的句子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TextBodyIndent"/>
        <w:spacing w:lineRule="exact" w:line="44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此时，我们是快乐的。②每一个清晨或旁晚，我们亲进大自然，倾听万物声音，与身边的鸟儿、花儿、小溪交流。③我们渡过的每一个地方，都留下了自己的笑声。④多年以后，使我们还在怀念这段快乐的时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②句有两个错别字，请找出来并改正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应改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应改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③句有一个词语使用不当，请找出来改正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④句有语病，请修改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仿照下面这则短信的形式，以父亲节为祝福内容拟一条短信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Indent"/>
        <w:spacing w:lineRule="exact" w:line="4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您是火种，点燃了学生的心灵之火；您是石阶，承受着我一步步踏实的向上攀登；你是蜡烛，燃烧了自己照亮了别人。感谢您，亲爱的老师！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古诗文阅读（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一）山居秋暝</w:t>
      </w:r>
    </w:p>
    <w:p>
      <w:pPr>
        <w:pStyle w:val="Normal"/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唐）王维</w:t>
      </w:r>
    </w:p>
    <w:p>
      <w:pPr>
        <w:pStyle w:val="Normal"/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空山新雨后，天气晚来秋。</w:t>
      </w:r>
    </w:p>
    <w:p>
      <w:pPr>
        <w:pStyle w:val="Normal"/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明月松间照，清泉石上流。</w:t>
      </w:r>
    </w:p>
    <w:p>
      <w:pPr>
        <w:pStyle w:val="Normal"/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竹喧归浣女，莲动下渔舟。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sz w:val="24"/>
        </w:rPr>
        <w:t>随意春芳歇，王孙自可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王孙自可留，《楚辞》淮南小山《招隐士》中有“王孙兮归来，山中兮不可以久留。”这里反用其意，言山居特别恬适，隐者自可以久留。在这里王孙指作者本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首诗的体裁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五言律诗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五言绝句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七言律诗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七言绝句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首诗中所描述的景象的季节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是一天中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时候，地点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明月松间照，清泉石上流。”描绘了怎样的景色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480" w:hanging="48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TextBodyIndent"/>
        <w:spacing w:lineRule="exact" w:line="440"/>
        <w:rPr/>
      </w:pPr>
      <w:r>
        <w:rPr>
          <w:rFonts w:ascii="Times New Roman" w:hAnsi="Times New Roman" w:cs="Times New Roman" w:eastAsia="楷体_GB2312"/>
        </w:rPr>
        <w:t>从小丘西行百二十步，隔篁竹，闻水声，如鸣佩环，心乐之。伐竹取道，下见小潭，水尤清洌。全石以为底，近岸，卷石底以出，为坻，为屿，为堪，为岩。青树翠蔓，蒙络摇缀，参差披拂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潭中鱼可百许头，皆若空游无所依。日光下澈，影布石上，怡然不动，</w:t>
      </w:r>
      <w:r>
        <w:rPr>
          <w:rFonts w:ascii="宋体;SimSun" w:hAnsi="宋体;SimSun" w:cs="宋体;SimSun" w:eastAsia="楷体_GB2312"/>
          <w:sz w:val="24"/>
        </w:rPr>
        <w:t>俶</w:t>
      </w:r>
      <w:r>
        <w:rPr>
          <w:rFonts w:eastAsia="楷体_GB2312"/>
          <w:sz w:val="24"/>
        </w:rPr>
        <w:t>尔远逝，往来翕忽，似与游者相乐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潭西南而望，斗折蛇行，明灭可见。其岸势犬牙差互，不可知其源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章的作者是唐代文学家</w:t>
      </w:r>
      <w:r>
        <w:rPr>
          <w:sz w:val="24"/>
        </w:rPr>
        <w:t>___________</w:t>
      </w:r>
      <w:r>
        <w:rPr>
          <w:sz w:val="24"/>
        </w:rPr>
        <w:t>（人名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下面句子的朗读节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翻译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伐竹取道，下见小潭，水尤清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面竹树环合，寂寥无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从文中找出你最喜欢的句子，并说明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句子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理由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了发展旅游事业，当地拟开发“石潭景点”，请你根据文章内容为该景点写一则简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现代文阅读（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ind w:left="480" w:hanging="48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TextBodyIndent"/>
        <w:spacing w:lineRule="exact" w:line="4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不禁一颤：多可爱的小生灵啊！对人无所求，给人的却是极好的东西。蜜蜂是在酿蜜，又是在酿造生活；不是为自己，而是为人类酿造最甜的生活。蜜蜂是渺小的，蜜蜂却又多么高尚啊！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透过荔枝枝林，我望着远远的田野，那儿正有农民立在水田里，辛勤地插秧分秧，他们正用劳动建设自己的生活，实际也是在酿蜜——为自己，为别人，也为后世子孙酿造生活的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楷体_GB2312"/>
          <w:sz w:val="24"/>
        </w:rPr>
        <w:t>这天夜里，我做个奇怪的梦，梦见自己变成一只小蜜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的字注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段中第一自然段的冒号起什么作用？它管到哪里为止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段中第二自然段的由农民插秧联想到酿蜜，这两者之间的有何内在联系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段中梦的含义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段以怎样的表达方式为主？它们在全文中起什么用用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森林中的“环保卫士”</w:t>
      </w:r>
    </w:p>
    <w:p>
      <w:pPr>
        <w:pStyle w:val="Normal"/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孙铭</w:t>
      </w:r>
    </w:p>
    <w:p>
      <w:pPr>
        <w:pStyle w:val="TextBodyIndent"/>
        <w:spacing w:lineRule="exact" w:line="4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原始森林中，如果没有土壤生物充当“清道夫”将森林产生的废物，如枯枝残叶、动物尸体和粪便等消化、分解掉，森林很快会被残留物所充塞，新鲜的水分和空气达不到植物的根系，森林的更新就会停止，最终会导致森林的死亡。</w:t>
      </w:r>
    </w:p>
    <w:p>
      <w:pPr>
        <w:pStyle w:val="TextBodyIndent"/>
        <w:spacing w:lineRule="exact" w:line="4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直接以残留为食的土壤动物是蚯蚓和白蚁。在土壤中不断蠕动的蚯蚓吸取植物碎叶，经消化排出体外的粪便土壤更肥沃。白蚁大多数聚居在森林中，靠吃死去树木的组织为主，因为白蚁胃中的原生物可以消化木材的纤维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其他土壤动物，如千足虫、螨、跳虫、土鳖等，咀嚼、磨碎那些被土壤微生物软化后的枯枝落叶，使细枝碎叶覆盖的面积扩大，又为微生物提供了一个更广阔的生存空间。细菌又以碎粒为食，吸收其中的糖分和淀粉，释放出的二氧化碳，经土壤回到空气中，被植物吸收去完成光合作用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凡土壤动物吃剩的或细菌不能分解的物质都由真菌来完成最后的“清理”。真菌丝分泌酶和酸能消化、分解残留物，最后吸收这些被预先消化和分解的物质。真菌数量庞大，涉及面积较广，是森林里最重要的“清道夫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楷体_GB2312"/>
          <w:sz w:val="24"/>
        </w:rPr>
        <w:t>科学家曾计算过，在一茶匙森林土壤中有亿个细菌，几百万真菌、原生物和藻类等。就是这些不起眼的“环保卫士”，对森林的生长、死亡、再生长，担负着重大的责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原文意思不一致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在原始森林中</w:t>
      </w:r>
      <w:r>
        <w:rPr>
          <w:sz w:val="24"/>
        </w:rPr>
        <w:t>,</w:t>
      </w:r>
      <w:r>
        <w:rPr>
          <w:sz w:val="24"/>
        </w:rPr>
        <w:t>如果没有土壤生物充当“清道夫”，最终会导致森林的死亡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蚯蚓的粪便使土壤更肥沃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白蚁胃中的原生质可以消化木材的纤维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真菌是森林里最重要的“消道夫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照文意写出下列两类土壤生物名称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土壤动物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土壤微生物：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壤生物被称为森林中的“环保卫士”其根本原因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森林中的“环保卫士”分工协作，形成一条完整的工作链，请把缺失的环节补充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left="479" w:hanging="0"/>
        <w:rPr/>
      </w:pPr>
      <w:r>
        <w:rPr>
          <w:sz w:val="24"/>
        </w:rPr>
        <w:t>蚯蚓在土壤中吸取植物碎叶——白蚁在森林中啃食死去的树木——</w:t>
      </w:r>
      <w:r>
        <w:rPr>
          <w:rFonts w:ascii="宋体;SimSun" w:hAnsi="宋体;SimSun" w:cs="宋体;SimSun"/>
          <w:sz w:val="24"/>
        </w:rPr>
        <w:t>①——千足虫、螨、跑虫、土鳖咀嚼，磨碎被软化后的枯枝落叶形成碎粒——②——真菌来完成最后的“清理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44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作文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学会</w:t>
      </w:r>
      <w:r>
        <w:rPr>
          <w:rFonts w:cs="宋体;SimSun" w:ascii="宋体;SimSun" w:hAnsi="宋体;SimSun"/>
          <w:sz w:val="24"/>
        </w:rPr>
        <w:t>_________”</w:t>
      </w:r>
      <w:r>
        <w:rPr>
          <w:rFonts w:ascii="宋体;SimSun" w:hAnsi="宋体;SimSun" w:cs="宋体;SimSun"/>
          <w:sz w:val="24"/>
        </w:rPr>
        <w:t>为题写一篇文章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将题目补充完整  ②文体不限，若写诗歌则不少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行   </w:t>
      </w:r>
    </w:p>
    <w:p>
      <w:pPr>
        <w:pStyle w:val="Normal"/>
        <w:spacing w:lineRule="exact" w:line="44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要有自己的体验和感悟，不得抄袭   ④不少于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年级语文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旁——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进——近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渡过——走过、路过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使”字删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    2</w:t>
      </w:r>
      <w:r>
        <w:rPr>
          <w:sz w:val="24"/>
        </w:rPr>
        <w:t>、秋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傍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略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潭中</w:t>
      </w:r>
      <w:r>
        <w:rPr>
          <w:sz w:val="24"/>
        </w:rPr>
        <w:t>/</w:t>
      </w:r>
      <w:r>
        <w:rPr>
          <w:sz w:val="24"/>
        </w:rPr>
        <w:t>鱼可百许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潭中鱼</w:t>
      </w:r>
      <w:r>
        <w:rPr>
          <w:sz w:val="24"/>
        </w:rPr>
        <w:t>/</w:t>
      </w:r>
      <w:r>
        <w:rPr>
          <w:sz w:val="24"/>
        </w:rPr>
        <w:t>可百许头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岸势</w:t>
      </w:r>
      <w:r>
        <w:rPr>
          <w:sz w:val="24"/>
        </w:rPr>
        <w:t>/</w:t>
      </w:r>
      <w:r>
        <w:rPr>
          <w:sz w:val="24"/>
        </w:rPr>
        <w:t>犬牙差互</w:t>
      </w:r>
    </w:p>
    <w:p>
      <w:pPr>
        <w:pStyle w:val="Normal"/>
        <w:spacing w:lineRule="exact" w:line="440"/>
        <w:rPr/>
      </w:pPr>
      <w:r>
        <w:rPr>
          <w:sz w:val="24"/>
        </w:rPr>
        <w:t>三、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     n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提示下文，管到该段的最后一句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都具有勤奋不息，无私奉献的精神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梦变蜜蜂是作者现身说法，启示人们做一个像蜜蜂一样勤劳无私的劳动者。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、抒情、议论、总结全文、点明主旨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C     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蚯蚓、白蚁、千足虫、螨、跳虫、土鳖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细菌、真菌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消化、分解了森林中产生的废物</w:t>
      </w:r>
    </w:p>
    <w:p>
      <w:pPr>
        <w:pStyle w:val="Normal"/>
        <w:spacing w:lineRule="exact" w:line="440"/>
        <w:ind w:firstLine="12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土壤生物软化枯枝落叶    ②细菌又以碎粒为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略</w:t>
      </w:r>
    </w:p>
    <w:sectPr>
      <w:type w:val="nextPage"/>
      <w:pgSz w:orient="landscape" w:w="22113" w:h="15307"/>
      <w:pgMar w:left="1985" w:right="1701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6-02-22T07:59:00Z</dcterms:created>
  <dc:creator>sjzz</dc:creator>
  <dc:description/>
  <cp:keywords/>
  <dc:language>en-US</dc:language>
  <cp:lastModifiedBy>微软用户</cp:lastModifiedBy>
  <cp:lastPrinted>2008-06-30T08:20:00Z</cp:lastPrinted>
  <dcterms:modified xsi:type="dcterms:W3CDTF">2008-07-01T02:11:00Z</dcterms:modified>
  <cp:revision>32</cp:revision>
  <dc:subject/>
  <dc:title>fkl</dc:title>
</cp:coreProperties>
</file>