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赤壁市中小学</w:t>
      </w:r>
      <w:r>
        <w:rPr>
          <w:rFonts w:eastAsia="黑体;SimHei"/>
          <w:sz w:val="28"/>
        </w:rPr>
        <w:t>八年级</w:t>
      </w:r>
      <w:r>
        <w:rPr>
          <w:rFonts w:ascii="宋体;SimSun" w:hAnsi="宋体;SimSun" w:cs="宋体;SimSun"/>
          <w:sz w:val="28"/>
        </w:rPr>
        <w:t>第二学期期末考试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sz w:val="28"/>
        </w:rPr>
        <w:t>语文试卷</w:t>
      </w:r>
    </w:p>
    <w:p>
      <w:pPr>
        <w:pStyle w:val="Normal"/>
        <w:ind w:firstLine="2811"/>
        <w:rPr/>
      </w:pPr>
      <w:r>
        <w:rPr>
          <w:b/>
          <w:bCs/>
          <w:sz w:val="28"/>
        </w:rPr>
        <w:t>一、才华小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</w:rPr>
        <w:t>(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根据要求完成下列各题</w:t>
      </w:r>
    </w:p>
    <w:p>
      <w:pPr>
        <w:pStyle w:val="Normal"/>
        <w:numPr>
          <w:ilvl w:val="0"/>
          <w:numId w:val="1"/>
        </w:numPr>
        <w:rPr/>
      </w:pPr>
      <w:r>
        <w:rPr/>
        <w:t>下列加点字注音正确的一项是（</w:t>
      </w:r>
      <w:r>
        <w:rPr>
          <w:rFonts w:eastAsia="Times New Roman"/>
        </w:rPr>
        <w:t xml:space="preserve">      </w:t>
      </w:r>
      <w:r>
        <w:rPr/>
        <w:t>）（２分）</w:t>
      </w:r>
    </w:p>
    <w:p>
      <w:pPr>
        <w:pStyle w:val="Normal"/>
        <w:ind w:left="420" w:hanging="0"/>
        <w:rPr/>
      </w:pPr>
      <w:r>
        <w:rPr/>
        <w:t>A</w:t>
      </w:r>
      <w:r>
        <w:rPr/>
        <w:t>、星</w:t>
      </w:r>
      <w:r>
        <w:rPr>
          <w:em w:val="underDot"/>
        </w:rPr>
        <w:t>宿</w:t>
      </w:r>
      <w:r>
        <w:rPr/>
        <w:t>（　）难</w:t>
      </w:r>
      <w:r>
        <w:rPr>
          <w:em w:val="underDot"/>
        </w:rPr>
        <w:t>堪</w:t>
      </w:r>
      <w:r>
        <w:rPr/>
        <w:t>（　）面面相</w:t>
      </w:r>
      <w:r>
        <w:rPr>
          <w:em w:val="underDot"/>
        </w:rPr>
        <w:t>觑</w:t>
      </w:r>
      <w:r>
        <w:rPr/>
        <w:t>（　）　</w:t>
      </w:r>
      <w:r>
        <w:rPr/>
        <w:t>B</w:t>
      </w:r>
      <w:r>
        <w:rPr/>
        <w:t>、沉</w:t>
      </w:r>
      <w:r>
        <w:rPr>
          <w:em w:val="underDot"/>
        </w:rPr>
        <w:t>疴</w:t>
      </w:r>
      <w:r>
        <w:rPr/>
        <w:t>（　）钥</w:t>
      </w:r>
      <w:r>
        <w:rPr>
          <w:em w:val="underDot"/>
        </w:rPr>
        <w:t>匙</w:t>
      </w:r>
      <w:r>
        <w:rPr/>
        <w:t>（　）</w:t>
      </w:r>
      <w:r>
        <w:rPr>
          <w:em w:val="underDot"/>
        </w:rPr>
        <w:t>脍</w:t>
      </w:r>
      <w:r>
        <w:rPr/>
        <w:t>炙人口（　）</w:t>
      </w:r>
    </w:p>
    <w:p>
      <w:pPr>
        <w:pStyle w:val="Normal"/>
        <w:ind w:left="420" w:hanging="0"/>
        <w:rPr/>
      </w:pPr>
      <w:r>
        <w:rPr/>
        <w:t>C</w:t>
      </w:r>
      <w:r>
        <w:rPr/>
        <w:t>、</w:t>
      </w:r>
      <w:r>
        <w:rPr>
          <w:em w:val="underDot"/>
        </w:rPr>
        <w:t>屏</w:t>
      </w:r>
      <w:r>
        <w:rPr/>
        <w:t>气（　）寒</w:t>
      </w:r>
      <w:r>
        <w:rPr>
          <w:em w:val="underDot"/>
        </w:rPr>
        <w:t>噤</w:t>
      </w:r>
      <w:r>
        <w:rPr/>
        <w:t>（　）</w:t>
      </w:r>
      <w:r>
        <w:rPr>
          <w:em w:val="underDot"/>
        </w:rPr>
        <w:t>曝</w:t>
      </w:r>
      <w:r>
        <w:rPr/>
        <w:t>沙之鸟（　）　</w:t>
      </w:r>
      <w:r>
        <w:rPr/>
        <w:t>D</w:t>
      </w:r>
      <w:r>
        <w:rPr/>
        <w:t>、</w:t>
      </w:r>
      <w:r>
        <w:rPr>
          <w:em w:val="underDot"/>
        </w:rPr>
        <w:t>赫</w:t>
      </w:r>
      <w:r>
        <w:rPr/>
        <w:t>然（　）</w:t>
      </w:r>
      <w:r>
        <w:rPr>
          <w:em w:val="underDot"/>
        </w:rPr>
        <w:t>契</w:t>
      </w:r>
      <w:r>
        <w:rPr/>
        <w:t>机（　）　犬牙</w:t>
      </w:r>
      <w:r>
        <w:rPr>
          <w:em w:val="underDot"/>
        </w:rPr>
        <w:t>差</w:t>
      </w:r>
      <w:r>
        <w:rPr/>
        <w:t>互（　）</w:t>
      </w:r>
    </w:p>
    <w:p>
      <w:pPr>
        <w:pStyle w:val="Normal"/>
        <w:numPr>
          <w:ilvl w:val="0"/>
          <w:numId w:val="1"/>
        </w:numPr>
        <w:rPr/>
      </w:pPr>
      <w:r>
        <w:rPr/>
        <w:t>下列说法错误的一项是（</w:t>
      </w:r>
      <w:r>
        <w:rPr>
          <w:rFonts w:eastAsia="Times New Roman"/>
        </w:rPr>
        <w:t xml:space="preserve">      </w:t>
      </w:r>
      <w:r>
        <w:rPr/>
        <w:t>）（２分）</w:t>
      </w:r>
    </w:p>
    <w:p>
      <w:pPr>
        <w:pStyle w:val="Normal"/>
        <w:ind w:left="360" w:hanging="0"/>
        <w:rPr/>
      </w:pPr>
      <w:r>
        <w:rPr/>
        <w:t>A</w:t>
      </w:r>
      <w:r>
        <w:rPr/>
        <w:t>、《太空移民不是梦》是一篇科普小品文，其语言特点是以平实说明为主。</w:t>
      </w:r>
    </w:p>
    <w:p>
      <w:pPr>
        <w:pStyle w:val="Normal"/>
        <w:ind w:left="360" w:hanging="0"/>
        <w:rPr/>
      </w:pPr>
      <w:r>
        <w:rPr/>
        <w:t>B</w:t>
      </w:r>
      <w:r>
        <w:rPr/>
        <w:t>、故乡中的闺土是一个勤劳善良</w:t>
      </w:r>
      <w:r>
        <w:rPr/>
        <w:t>,</w:t>
      </w:r>
      <w:r>
        <w:rPr/>
        <w:t>但不觉醒的农民形象，杨二嫂是一个贪婪、尖刻、鄙俗的小市民形象，“我”是一个对现实不满正在追求新生活的进步知识分子形象。</w:t>
      </w:r>
    </w:p>
    <w:p>
      <w:pPr>
        <w:pStyle w:val="Normal"/>
        <w:ind w:left="360" w:hanging="0"/>
        <w:rPr/>
      </w:pPr>
      <w:r>
        <w:rPr/>
        <w:t>C</w:t>
      </w:r>
      <w:r>
        <w:rPr/>
        <w:t>、诗歌《我爱这土地》的作者是刘湛秋，作品中的人物是“我”。</w:t>
      </w:r>
    </w:p>
    <w:p>
      <w:pPr>
        <w:pStyle w:val="Normal"/>
        <w:ind w:left="360" w:hanging="0"/>
        <w:rPr/>
      </w:pPr>
      <w:r>
        <w:rPr/>
        <w:t>D</w:t>
      </w:r>
      <w:r>
        <w:rPr/>
        <w:t>、“书籍是人类进步的阶梯”是个比喻句，它把书比作阶梯，充分说明了书籍对人类成长的重要性。</w:t>
      </w:r>
    </w:p>
    <w:p>
      <w:pPr>
        <w:pStyle w:val="Normal"/>
        <w:numPr>
          <w:ilvl w:val="0"/>
          <w:numId w:val="1"/>
        </w:numPr>
        <w:rPr/>
      </w:pPr>
      <w:r>
        <w:rPr/>
        <w:t>杜甫十分追求语言的表现力，他说：“新诗改罢自长吟，语不惊人死不休”。请将下面文段中划线句子改成排比句，使句式优美整齐。（２分）</w:t>
      </w:r>
    </w:p>
    <w:p>
      <w:pPr>
        <w:pStyle w:val="Normal"/>
        <w:ind w:left="359" w:firstLine="420"/>
        <w:rPr/>
      </w:pPr>
      <w:r>
        <w:rPr>
          <w:u w:val="single"/>
        </w:rPr>
        <w:t>他度过了讨饭的童年生活和在财东马房里睡过觉的少年时代，青年时候又在深山老林里打过短工，</w:t>
      </w:r>
      <w:r>
        <w:rPr/>
        <w:t>他简直不知道世界上有什么叫作困难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我市赤壁古战场有一凤雏庵，庵中供奉着凤雏先生（即庞统）在全身塑像，像侧有一幅对联：“造物多忌才，龙凤岂容归一室；先生如不死，江山未必许三分”。请你选取一个角度，对此对联作一点赏析。（３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今年全世界石油价格暴涨，极大地冲击了老百姓的日常生活。为稳定社会，确保老百姓的正常生活秩序不被打乱，国家明文规定：农村客运车不得擅自抬高车票价格。但我市某线路的客运车就擅自将车价抬高一元。为此，</w:t>
      </w:r>
      <w:r>
        <w:rPr/>
        <w:t>5</w:t>
      </w:r>
      <w:r>
        <w:rPr/>
        <w:t>月</w:t>
      </w:r>
      <w:r>
        <w:rPr/>
        <w:t>28</w:t>
      </w:r>
      <w:r>
        <w:rPr/>
        <w:t>日那天，该线路乘客便与售票员吵个不休。假使当时你就在车上，如果你试图平熄这场口舌纷争，该怎么说才最好？（你可得注意自己的立场哦！）（３分）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根据提示默写（４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　　　　　，</w:t>
      </w:r>
      <w:r>
        <w:rPr>
          <w:rFonts w:ascii="宋体;SimSun" w:hAnsi="宋体;SimSun" w:cs="宋体;SimSun"/>
        </w:rPr>
        <w:t>病树前头万木春。（刘禹锡《酬乐天扬州初逢席上见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，　　　　　　　　　。</w:t>
      </w:r>
      <w:r>
        <w:rPr>
          <w:rFonts w:ascii="宋体;SimSun" w:hAnsi="宋体;SimSun" w:cs="宋体;SimSun"/>
        </w:rPr>
        <w:t>萧关逢候骑，都护在燕然。（王维《使至塞上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晏殊的《浣溪沙》中感慨时光易逝、对偶工整的句子是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、《渔家傲》中写征战漫长，征夫厌战思乡的句子是</w:t>
      </w:r>
      <w:r>
        <w:rPr>
          <w:rFonts w:ascii="宋体;SimSun" w:hAnsi="宋体;SimSun" w:cs="宋体;SimSun"/>
          <w:u w:val="single"/>
        </w:rPr>
        <w:t xml:space="preserve">                                 ，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  <w:u w:val="single"/>
        </w:rPr>
        <w:t>，                                    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雅文共赏</w:t>
      </w:r>
      <w:r>
        <w:rPr>
          <w:b/>
          <w:bCs/>
        </w:rPr>
        <w:t>（４４分）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</w:rPr>
        <w:t>（一）根据要求完成下列各题（１１分）</w:t>
      </w:r>
    </w:p>
    <w:p>
      <w:pPr>
        <w:pStyle w:val="Normal"/>
        <w:ind w:firstLine="3325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成功是一感受</w:t>
      </w:r>
    </w:p>
    <w:p>
      <w:pPr>
        <w:pStyle w:val="Normal"/>
        <w:ind w:firstLine="420"/>
        <w:rPr/>
      </w:pPr>
      <w:r>
        <w:rPr>
          <w:rFonts w:eastAsia="楷体_GB2312"/>
        </w:rPr>
        <w:t>说到成功，人们有一个错误的观念：成功只等于成名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有人认为，只有扭转乾坤的壮举，才算是成功的举动；有人认为，只有领袖、名人，称得上“家”的人，才算是成功；有人则干脆断言，世界上没有一个成功者，因为人生最终的结局是悲剧……后人肯定会超越前人。这实在是一种可怕的自卑。</w:t>
      </w:r>
    </w:p>
    <w:p>
      <w:pPr>
        <w:pStyle w:val="Normal"/>
        <w:ind w:firstLine="420"/>
        <w:rPr/>
      </w:pPr>
      <w:r>
        <w:rPr>
          <w:rFonts w:eastAsia="楷体_GB2312"/>
        </w:rPr>
        <w:t>其实，我们都是成功者，因为成功只是一种感受，一种自我意识的主观感受。如果我们把自己的每点进步，哪怕只是微小的进步，都看作是一种成功，都认认真真地品味一番，那么幸福和快乐就会常伴于我们的身边，我们的人生也会因此变得格外丰富和生动。不是吗？作为一名学生，他考试及格了，成绩提高了，这是成功，应该感到高兴；作为一个农民，他播下的种子发芽了，庄稼收割了，这也是成功，也应该感到高兴；在更多的时候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，成功无需旁人认可，更不需要别人来裁判；我们也不要把成功的刻度画得太高，不要把成功看得过于神圣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然而人的一生，不可能永远一帆风顺，也不可避免要遭受这样那样的挫折和失败，每经过一次失败，对事物的认识就深入了一步，对人生的感悟就加深了许多，自己的意志就增强了不少，这种种经历和感受，不是另一种意义上的成功？不也应该感到快乐吗？否则，我们就会对人生失去一份应有的信心，面对困难，我们就会望而却步。</w:t>
      </w:r>
    </w:p>
    <w:p>
      <w:pPr>
        <w:pStyle w:val="Normal"/>
        <w:ind w:firstLine="420"/>
        <w:rPr/>
      </w:pPr>
      <w:r>
        <w:rPr>
          <w:rFonts w:eastAsia="楷体_GB2312"/>
        </w:rPr>
        <w:t>大胆而自豪地承认成功吧，认认真真地品味自己的每一次成功，从品味中汲取成功动力，开启智慧，从而获得更大的成功，这也许就是人生的意义所在。</w:t>
      </w:r>
    </w:p>
    <w:p>
      <w:pPr>
        <w:pStyle w:val="Normal"/>
        <w:numPr>
          <w:ilvl w:val="0"/>
          <w:numId w:val="1"/>
        </w:numPr>
        <w:rPr/>
      </w:pPr>
      <w:r>
        <w:rPr/>
        <w:t>这实在是一种可怕的自卑”中的“这”具体指代什么？请在原文中画出来。（２分）</w:t>
      </w:r>
    </w:p>
    <w:p>
      <w:pPr>
        <w:pStyle w:val="Normal"/>
        <w:numPr>
          <w:ilvl w:val="0"/>
          <w:numId w:val="1"/>
        </w:numPr>
        <w:rPr/>
      </w:pPr>
      <w:r>
        <w:rPr/>
        <w:t>本文的中心论点是什么？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（２分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下列四句名言，不能作为本文道理论据的一项是（</w:t>
      </w:r>
      <w:r>
        <w:rPr>
          <w:rFonts w:eastAsia="Times New Roman"/>
        </w:rPr>
        <w:t xml:space="preserve">      </w:t>
      </w:r>
      <w:r>
        <w:rPr/>
        <w:t>）（２分）</w:t>
      </w:r>
    </w:p>
    <w:p>
      <w:pPr>
        <w:pStyle w:val="Normal"/>
        <w:ind w:left="360" w:hanging="0"/>
        <w:rPr/>
      </w:pPr>
      <w:r>
        <w:rPr/>
        <w:t>A</w:t>
      </w:r>
      <w:r>
        <w:rPr/>
        <w:t>、“你努力了，尽力了，即使摘不到诱人的金苹果，也同样能赢得人们的尊重，享受到人生的快乐”。</w:t>
      </w:r>
    </w:p>
    <w:p>
      <w:pPr>
        <w:pStyle w:val="Normal"/>
        <w:ind w:left="360" w:hanging="0"/>
        <w:rPr/>
      </w:pPr>
      <w:r>
        <w:rPr/>
        <w:t>B</w:t>
      </w:r>
      <w:r>
        <w:rPr/>
        <w:t>、“成功的关键不在成功的结局上，而在不懈追求的过程中”。</w:t>
      </w:r>
    </w:p>
    <w:p>
      <w:pPr>
        <w:pStyle w:val="Normal"/>
        <w:ind w:left="360" w:hanging="0"/>
        <w:rPr/>
      </w:pPr>
      <w:r>
        <w:rPr/>
        <w:t>C</w:t>
      </w:r>
      <w:r>
        <w:rPr/>
        <w:t>、“每一次选择，每一次出发……每一种结果，都是人生的体验，都是一首耐唱的歌”。</w:t>
      </w:r>
      <w:r>
        <w:rPr/>
        <w:t>D</w:t>
      </w:r>
      <w:r>
        <w:rPr/>
        <w:t>、“不想当元帅的士兵，不是好兵”。</w:t>
      </w:r>
    </w:p>
    <w:p>
      <w:pPr>
        <w:pStyle w:val="Normal"/>
        <w:rPr/>
      </w:pPr>
      <w:r>
        <w:rPr/>
        <w:t>１０、本文提出论点后是从哪两个方面进行论述的？（２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１１、你有没有过成功？如有，简述你体验；如没有，读了本文后你打算怎样去获得成功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u w:val="single"/>
        </w:rPr>
        <w:t>（３分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二）根据要求完成下列各题（１４分）</w:t>
      </w:r>
    </w:p>
    <w:p>
      <w:pPr>
        <w:pStyle w:val="Normal"/>
        <w:ind w:firstLine="3529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改变命运的采访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美国可口可乐公司总裁日理万机，一般他不会轻易接受记者的采访，但是一位美籍华人在应聘一家媒体的过程中，主管却指使她去采访可口可乐公司总裁。这是刁难，还是一种考验？对于她来说，已不重要。重要的是，她必须完成对可口乐公司总裁的采访，否则她就无法得到这份工作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她通过各种关系和可口可乐公司的高层管理人员接触，但所有人都告诉她，她的采访要求根本不会得到允许，除非总裁本人同意。但是她又无法知道总裁的电话，她多次进入可口可乐公司的总部，但未到总裁的办公室，就被秘书客气地挡回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有一次，她偶然在报上得知总裁应邀到一所大学演讲，她很高兴，认为这是一个很好的机会，但是她再看详细的报道，发现总裁只能在那所大学停留半个小时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她绝望了，以她现在的人际关系根本无法采访到总裁本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到了总裁演讲的那一天，她还是到了那所大学，她站在人群中等待总裁的到来。总裁按时来了，许多人围着他，快速地走向大学的礼堂。她觉得这是一个机会，如果现在不尝试，以后也许更困难了。她冲上前去，气喘吁吁地对总裁说：</w:t>
      </w:r>
      <w:r>
        <w:rPr>
          <w:rFonts w:ascii="楷体_GB2312" w:hAnsi="楷体_GB2312" w:cs="宋体;SimSun" w:eastAsia="楷体_GB2312"/>
          <w:u w:val="single"/>
        </w:rPr>
        <w:t>“我是一位实习记者，十分崇拜您，如果你能给我五分钟时间，即使更少些，也将改变我的命运。”</w:t>
      </w:r>
      <w:r>
        <w:rPr>
          <w:rFonts w:ascii="楷体_GB2312" w:hAnsi="楷体_GB2312" w:cs="宋体;SimSun" w:eastAsia="楷体_GB2312"/>
        </w:rPr>
        <w:t>总裁听了，觉得十分奇怪，看着这位东方女孩儿，总裁说：“给你五分钟，只有五分钟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总裁说完便走了。她欣喜若狂，她终于得到了宝贵的五分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总裁的演讲在大学的礼堂准时开始，她在台下不停地看着表。▲他的演讲十分生动，大学生报以一阵又一阵的热烈掌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慢慢地，时间已接近</w:t>
      </w:r>
      <w:r>
        <w:rPr>
          <w:rFonts w:eastAsia="楷体_GB2312" w:cs="宋体;SimSun" w:ascii="楷体_GB2312" w:hAnsi="楷体_GB2312"/>
        </w:rPr>
        <w:t>25</w:t>
      </w:r>
      <w:r>
        <w:rPr>
          <w:rFonts w:ascii="楷体_GB2312" w:hAnsi="楷体_GB2312" w:cs="宋体;SimSun" w:eastAsia="楷体_GB2312"/>
        </w:rPr>
        <w:t>分钟了，她知道总裁离开大学的时间快到了，演讲如果再进行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分钟，那就意味着她的机会蒸发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她突然有了一种勇气，撕下自己采访本上的一张纸。 在上面写了一句话：“总裁先生，演讲之前你和一位东方女孩儿有一个约定。”她就从会场的最后穿过数千人的目光走到总裁的眼前，把纸条交给了总裁。总裁展开那张纸，看了一眼，便微微笑了。▲不一会，她听到了总裁在台上说：“我的演讲到此为止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宋体;SimSun" w:eastAsia="楷体_GB2312"/>
        </w:rPr>
        <w:t>总裁接受了她的采访，不是五分钟，而是整整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分钟，总裁离去之前对她说：“你是我见到过的最勇敢最有个性的中国人！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cs="宋体;SimSun" w:eastAsia="楷体_GB2312"/>
        </w:rPr>
        <w:t>第二天，她如愿以偿，成为那家媒体的一员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在应聘的过程中东方女孩非常注重抓住机会，表现在哪些方面？（３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女孩克服哪些困难完成采访任务？（３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总裁为什么破例给了女孩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的采访时间？</w:t>
      </w:r>
      <w:r>
        <w:rPr/>
        <w:t>（２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关于这位求职者，你觉得她的个性有什么特点？</w:t>
      </w:r>
      <w:r>
        <w:rPr/>
        <w:t>（２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⑤段画线的内容是女孩的自我介绍。假如你是求职者，这时你将怎么介绍自己？请写</w:t>
      </w:r>
      <w:r>
        <w:rPr>
          <w:rFonts w:cs="宋体;SimSun" w:ascii="宋体;SimSun" w:hAnsi="宋体;SimSun"/>
        </w:rPr>
        <w:t>4-5</w:t>
      </w:r>
      <w:r>
        <w:rPr>
          <w:rFonts w:ascii="宋体;SimSun" w:hAnsi="宋体;SimSun" w:cs="宋体;SimSun"/>
        </w:rPr>
        <w:t>句话把自己推荐给总裁。</w:t>
      </w:r>
      <w:r>
        <w:rPr/>
        <w:t>（２分）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在</w:t>
      </w:r>
      <w:r>
        <w:rPr>
          <w:rFonts w:ascii="宋体;SimSun" w:hAnsi="宋体;SimSun" w:cs="宋体;SimSun"/>
        </w:rPr>
        <w:t>标有▲的地方插入对女孩的心理描写（两处任选一处）。</w:t>
      </w:r>
      <w:r>
        <w:rPr/>
        <w:t>（２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三）根据要求完成下列各题（９分）</w:t>
      </w:r>
    </w:p>
    <w:p>
      <w:pPr>
        <w:pStyle w:val="Normal"/>
        <w:ind w:firstLine="332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资源危机的警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去年席卷全国的能源紧张、原材料价格全面上涨开始，人们越来越明显地感觉到我国经济正饱受资源约束之痛。对于我们这样一个发展中的大国家来说，重要资源紧缺必将受制于人，关键时候，资源可能是用钱也买不到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地质学家经过几十年的勘测证实，因为巨大的人口基数，因为飞速的经济发展，中国已成为“资源弱国”。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后中国除了煤炭外，几乎所有的矿产资源都将严重短缺，其中</w:t>
      </w:r>
      <w:r>
        <w:rPr>
          <w:rFonts w:eastAsia="楷体_GB2312" w:ascii="楷体_GB2312" w:hAnsi="楷体_GB2312"/>
        </w:rPr>
        <w:t>50%</w:t>
      </w:r>
      <w:r>
        <w:rPr>
          <w:rFonts w:ascii="楷体_GB2312" w:hAnsi="楷体_GB2312" w:eastAsia="楷体_GB2312"/>
        </w:rPr>
        <w:t>左右的资源面临枯竭。有识之士警告，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中国将进入严重缺水时代，我们的孩子将不得不为我们的挥霍付出沉重的代价。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是一个非常危险的信号。资源不足将成为制约中国经济快速发展的最大难题，也将成为损坏我们美好生活的最大隐患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实，在发展的车轮下，如何应对资源短缺的挑战已经是一个世界性的课题。在世界各国，节约已经成为一种风潮，不少国家的资源节约和保护意识已经融入了生活中的每一个细节。那些远比我们富裕的国家，他们对于资源利用的精打细算，让我们</w:t>
      </w:r>
      <w:r>
        <w:rPr>
          <w:rFonts w:ascii="楷体_GB2312" w:hAnsi="楷体_GB2312" w:eastAsia="楷体_GB2312"/>
          <w:u w:val="single"/>
        </w:rPr>
        <w:t>汗颜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美国是资源大国，他们的国民消费位居世界之首。但美国学生的课本是重复利用的，一本教科书至少要用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个学生，平均使用寿命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年。我国课本的使用寿命却只有半年！我国现有在校中小学生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.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亿人，目前人手一册的课本若能连续使用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年，扣除成本，可节约的资金便相当可观！而在课本循环使用过程中，又将有多少森林可以幸免于难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的近邻韩国人已经节约到了牙齿了，因为珍惜资源，他们研制出以土豆淀粉或江米面为原料的食品牙签。象餐馆用的一次性台布、旅馆用的一次性洗漱用品等，在韩国早已没了踪影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次性筷子本是日本人发明的，日本的森林覆盖率高达</w:t>
      </w:r>
      <w:r>
        <w:rPr>
          <w:rFonts w:eastAsia="楷体_GB2312" w:ascii="楷体_GB2312" w:hAnsi="楷体_GB2312"/>
        </w:rPr>
        <w:t>65%</w:t>
      </w:r>
      <w:r>
        <w:rPr>
          <w:rFonts w:ascii="楷体_GB2312" w:hAnsi="楷体_GB2312" w:eastAsia="楷体_GB2312"/>
        </w:rPr>
        <w:t>，但他们却严禁砍伐自己国土上的树木来做一次性的筷子，他们使用的这种木筷都是从中国进口的，用过之后，又将筷子加工生产成纸浆出口中国赚取外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惠普是世界知名的大公司，实力雄厚，财大气粗，但他们却在办公室里设了“备用箱”和“再生箱”，只用过一面的纸都放在备用箱中，其它人可以再利用那纸的背面，两面都用过的纸则放入再生箱中回收。在全球的爱普生任何一家公司里，所有双面用的打印纸在用完之后必须用于粘贴各种报销票据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这些看来</w:t>
      </w:r>
      <w:r>
        <w:rPr>
          <w:rFonts w:ascii="楷体_GB2312" w:hAnsi="楷体_GB2312" w:eastAsia="楷体_GB2312"/>
          <w:u w:val="single"/>
        </w:rPr>
        <w:t>锱铢必较</w:t>
      </w:r>
      <w:r>
        <w:rPr>
          <w:rFonts w:ascii="楷体_GB2312" w:hAnsi="楷体_GB2312" w:eastAsia="楷体_GB2312"/>
        </w:rPr>
        <w:t xml:space="preserve">甚至有些精细琐碎的行为背后，是一个越来越得到认同的共识：再富裕也没有权利浪费资源。  </w:t>
      </w:r>
    </w:p>
    <w:p>
      <w:pPr>
        <w:pStyle w:val="Normal"/>
        <w:rPr/>
      </w:pPr>
      <w:r>
        <w:rPr/>
        <w:t>18</w:t>
      </w:r>
      <w:r>
        <w:rPr/>
        <w:t>、根据上下文，解释下列词语的意思（２分）</w:t>
      </w:r>
    </w:p>
    <w:p>
      <w:pPr>
        <w:pStyle w:val="Normal"/>
        <w:ind w:firstLine="420"/>
        <w:rPr/>
      </w:pPr>
      <w:r>
        <w:rPr/>
        <w:t>汗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</w:t>
      </w:r>
      <w:r>
        <w:rPr/>
        <w:t>锱铢必较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19</w:t>
      </w:r>
      <w:r>
        <w:rPr/>
        <w:t>、中国经济“饱受资源约束之痛”的根本原因是：（３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文章运用美国、韩国、日本的事例，是用来证实 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这句话的。而文章中采用的对比手法，则是用来说明“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”观点的。</w:t>
      </w:r>
      <w:r>
        <w:rPr/>
        <w:t>（２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请你在你校食堂门口写一句铺张浪费的警示语或厉行节约的横幅。（看谁更有创意，更有才华！）</w:t>
      </w:r>
      <w:r>
        <w:rPr/>
        <w:t>（２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四）根据要求完成下列各题（１０分）</w:t>
      </w:r>
    </w:p>
    <w:p>
      <w:pPr>
        <w:pStyle w:val="Normal"/>
        <w:ind w:firstLine="3325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三峡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自三峡七百里中，两岸连山，略无阙处；重岩叠嶂，隐天蔽日，自非亭午夜分，不见曦月。</w:t>
      </w:r>
    </w:p>
    <w:p>
      <w:pPr>
        <w:pStyle w:val="Normal"/>
        <w:ind w:firstLine="420"/>
        <w:rPr/>
      </w:pPr>
      <w:r>
        <w:rPr>
          <w:rFonts w:eastAsia="楷体_GB2312"/>
        </w:rPr>
        <w:t>至于夏水襄陵，沿溯阻绝。或王命急宣，有时朝发白帝，暮到江陵，</w:t>
      </w:r>
      <w:r>
        <w:rPr>
          <w:rFonts w:eastAsia="楷体_GB2312"/>
          <w:u w:val="single"/>
        </w:rPr>
        <w:t>其间千二百里，虽乘奔御风，不以疾也。</w:t>
      </w:r>
    </w:p>
    <w:p>
      <w:pPr>
        <w:pStyle w:val="Normal"/>
        <w:ind w:firstLine="420"/>
        <w:rPr/>
      </w:pPr>
      <w:r>
        <w:rPr>
          <w:rFonts w:eastAsia="楷体_GB2312"/>
        </w:rPr>
        <w:t>春冬之时，则素湍绿潭，回清倒影。绝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多生怪柏，悬泉瀑布，飞漱其间，清荣峻茂，良多趣味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解释下列加点词的含义</w:t>
      </w:r>
      <w:r>
        <w:rPr/>
        <w:t>（２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略无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处    阙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②沿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阻绝   溯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王命急宣  或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④哀转九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 xml:space="preserve">   绝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下面句中加点词意思相同的一项是（　　　）</w:t>
      </w:r>
      <w:r>
        <w:rPr/>
        <w:t>（２分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常有高猿长啸，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引凄异　　　　　　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予作文以记之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有时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发白帝，暮到江陵　　　　　　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晖夕阴，气象万千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悬泉瀑布，飞漱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间　　　　　　　　叶徒相似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实味不同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渔者歌曰　　　　　　　　　　　　鸠曰：“何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下列说法不正确的一项是（      ）</w:t>
      </w:r>
      <w:r>
        <w:rPr/>
        <w:t>（２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朝发白帝，暮到江陵”运用了对偶的修辞手法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加横线的的句子的朗读节奏是：其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二百里，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乘奔御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以疾也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巴东三峡巫峡长，猿鸣三声泪沾裳！”中，两个“三”字不是表示的确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本文虽然记叙的是长江三峡雄伟的地貌和壮丽景色，但却是含蓄地表达了作者不愿与世俗同流合污的情坏。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课文写了三峡景物的哪些特点？</w:t>
      </w:r>
      <w:r>
        <w:rPr/>
        <w:t>（２分）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翻译“虽乘奔御风不以疾也”一句。</w:t>
      </w:r>
      <w:r>
        <w:rPr/>
        <w:t>（２分）</w:t>
      </w:r>
    </w:p>
    <w:p>
      <w:pPr>
        <w:pStyle w:val="Normal"/>
        <w:rPr>
          <w:rFonts w:eastAsia="黑体;SimHei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firstLine="3012"/>
        <w:rPr/>
      </w:pPr>
      <w:r>
        <w:rPr>
          <w:rFonts w:ascii="宋体;SimSun" w:hAnsi="宋体;SimSun" w:cs="宋体;SimSun"/>
          <w:b/>
          <w:bCs/>
          <w:sz w:val="30"/>
        </w:rPr>
        <w:t>三、妙笔生花</w:t>
      </w:r>
      <w:r>
        <w:rPr>
          <w:rFonts w:ascii="宋体;SimSun" w:hAnsi="宋体;SimSun" w:cs="宋体;SimSun"/>
          <w:b/>
          <w:bCs/>
        </w:rPr>
        <w:t>（６０分）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27</w:t>
      </w:r>
      <w:r>
        <w:rPr>
          <w:rFonts w:ascii="宋体;SimSun" w:hAnsi="宋体;SimSun" w:cs="宋体;SimSun"/>
        </w:rPr>
        <w:t>、请以“登山”为话题写一篇文章。题目自拟，自定体裁。字数不少于６００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答案</w:t>
      </w:r>
    </w:p>
    <w:p>
      <w:pPr>
        <w:pStyle w:val="Normal"/>
        <w:rPr/>
      </w:pPr>
      <w:r>
        <w:rPr/>
        <w:t>１、</w:t>
      </w:r>
      <w:r>
        <w:rPr/>
        <w:t>B</w:t>
      </w:r>
      <w:r>
        <w:rPr/>
        <w:t>　　２、</w:t>
      </w:r>
      <w:r>
        <w:rPr/>
        <w:t>C</w:t>
      </w:r>
    </w:p>
    <w:p>
      <w:pPr>
        <w:pStyle w:val="Normal"/>
        <w:rPr/>
      </w:pPr>
      <w:r>
        <w:rPr/>
        <w:t>３、第一种：他度过了讨饭的童年生活，度过了在财东马房里睡觉的少年时代，在深山老林里打短工的青年时代……</w:t>
      </w:r>
    </w:p>
    <w:p>
      <w:pPr>
        <w:pStyle w:val="Normal"/>
        <w:rPr/>
      </w:pPr>
      <w:r>
        <w:rPr/>
        <w:t>第二种：童年时代他讨过饭，少年时代他在财东马房里睡过觉，青年时代他在深山老林里打过短工……</w:t>
      </w:r>
    </w:p>
    <w:p>
      <w:pPr>
        <w:pStyle w:val="Normal"/>
        <w:rPr/>
      </w:pPr>
      <w:r>
        <w:rPr/>
        <w:t>４、可从历史、语言、主题等方面作答，答案不一，言之有理即可。（提示：此联中的龙和凤分别指诸葛亮和庞统。此联是对造物主的忌才表示怨愤，对庞统的早逝表示惋惜。）</w:t>
      </w:r>
    </w:p>
    <w:p>
      <w:pPr>
        <w:pStyle w:val="Normal"/>
        <w:rPr/>
      </w:pPr>
      <w:r>
        <w:rPr/>
        <w:t>５、答案不定。视说话艺术的高低酌情给分，但立场不正确的不给分。</w:t>
      </w:r>
    </w:p>
    <w:p>
      <w:pPr>
        <w:pStyle w:val="Normal"/>
        <w:rPr/>
      </w:pPr>
      <w:r>
        <w:rPr/>
        <w:t>６、</w:t>
      </w:r>
      <w:r>
        <w:rPr>
          <w:rFonts w:ascii="宋体;SimSun" w:hAnsi="宋体;SimSun" w:cs="宋体;SimSun"/>
        </w:rPr>
        <w:t>①沉舟侧畔千帆过。②大漠孤烟直，长河落日圆。③无可奈何花落去，似曾相识燕归来。④羌管悠悠霜满地，人不寐，将军白发征夫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、指“只有扭转乾坤的壮举，才算是成功的举动；只有领袖名人，称得上家的人才算是成功；世界上没有一个成功者，因为人生的结局是悲剧―――后人肯定要超过前人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、成功是一种感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９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０、第一、从每一点的进步中，品味到成功的快乐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、即使失败，只要从中受到教益，同样是一种成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１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２、①必须完成采访，否则无法得到这份工作。②尝试和总裁约定５分钟采访时间。③给总裁递纸条，大胆提醒总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３、①总裁不轻易接受记者的采访。②无法知道总裁的电话。③无法进入总裁办公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４、是女孩的勇敢、自信、执着等一系列良好的综合素质打动了总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５、敢于接受任务、有自信心、能抓住机会、有敢于挑战的勇气。（抓住了主要意思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６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７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８、惭愧；指对很少的钱或很小的事也计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９、①中国有巨大的人口基数。②中国正处在飞速发展阶段。③中国人不注意节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０、不少国家的资源节约意识已经融入了生活中的每一个细节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人要有资源节约意识。（或节约意识亦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１、视其创意酌情绝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２、①通“缺”　　②逆流而上　　　③有时　　　④消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３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４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５、三峡山高峡深，连续不断，夏季水流湍急，春冬季江水清澈，秋季则凄清。</w:t>
      </w:r>
    </w:p>
    <w:p>
      <w:pPr>
        <w:pStyle w:val="Normal"/>
        <w:rPr/>
      </w:pPr>
      <w:r>
        <w:rPr>
          <w:rFonts w:ascii="宋体;SimSun" w:hAnsi="宋体;SimSun" w:cs="宋体;SimSun"/>
        </w:rPr>
        <w:t>２６、即使骑上快马，驾着风，也不像这么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27:00Z</dcterms:created>
  <dc:creator>MC SYSTEM</dc:creator>
  <dc:description/>
  <dc:language>en-US</dc:language>
  <cp:lastModifiedBy>USER</cp:lastModifiedBy>
  <dcterms:modified xsi:type="dcterms:W3CDTF">2007-08-26T23:42:00Z</dcterms:modified>
  <cp:revision>5</cp:revision>
  <dc:subject/>
  <dc:title>赤壁市中学2005-2006学年度第二学期期末考试</dc:title>
</cp:coreProperties>
</file>