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36"/>
        </w:rPr>
      </w:pPr>
      <w:r>
        <w:rPr>
          <w:sz w:val="44"/>
          <w:szCs w:val="36"/>
        </w:rPr>
        <w:t>八年级语文下学期期末考试模拟试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数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积累与语言运用：（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根据拼音完成下列词语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780" w:hanging="0"/>
        <w:rPr/>
      </w:pPr>
      <w:r>
        <w:rPr>
          <w:sz w:val="24"/>
        </w:rPr>
        <w:t>旁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sz w:val="24"/>
        </w:rPr>
        <w:t xml:space="preserve">  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桑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熟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n</w:t>
      </w:r>
      <w:r>
        <w:rPr>
          <w:sz w:val="24"/>
          <w:u w:val="single"/>
        </w:rPr>
        <w:t xml:space="preserve">        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完成下列成语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780" w:hanging="0"/>
        <w:rPr/>
      </w:pPr>
      <w:r>
        <w:rPr>
          <w:sz w:val="24"/>
        </w:rPr>
        <w:t>坦荡如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卷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sz w:val="24"/>
        </w:rPr>
        <w:t>浩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g</w:t>
      </w:r>
      <w:r>
        <w:rPr>
          <w:sz w:val="24"/>
          <w:u w:val="single"/>
        </w:rPr>
        <w:t xml:space="preserve">     </w:t>
      </w:r>
      <w:r>
        <w:rPr>
          <w:sz w:val="24"/>
        </w:rPr>
        <w:t>人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市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</w:t>
      </w:r>
      <w:r>
        <w:rPr>
          <w:sz w:val="24"/>
          <w:u w:val="single"/>
        </w:rPr>
        <w:t xml:space="preserve">     </w:t>
      </w:r>
      <w:r>
        <w:rPr>
          <w:sz w:val="24"/>
        </w:rPr>
        <w:t>楼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按要求完成下列默写：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left="78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．抽刀断水水更流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78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病树前头万木春</w:t>
      </w:r>
    </w:p>
    <w:p>
      <w:pPr>
        <w:pStyle w:val="Normal"/>
        <w:spacing w:lineRule="auto" w:line="360"/>
        <w:ind w:left="78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．李商隐的《无题》中现在常用来歌颂老师无私奉献精神的句子是：</w:t>
      </w:r>
    </w:p>
    <w:p>
      <w:pPr>
        <w:pStyle w:val="Normal"/>
        <w:spacing w:lineRule="auto" w:line="360"/>
        <w:ind w:left="7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78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⑷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．《两小儿辩日》中一小儿认为太阳“远者小而近者大”的原因是</w:t>
      </w:r>
      <w:r>
        <w:rPr>
          <w:sz w:val="24"/>
          <w:u w:val="single"/>
        </w:rPr>
        <w:t>　　　　　　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班会课上，班主任要求学生就“期末复习阶段要不要读课外书”这个问题展开讨论，请把你的观点写在下列横线上（不要超过</w:t>
      </w:r>
      <w:r>
        <w:rPr>
          <w:sz w:val="24"/>
        </w:rPr>
        <w:t>100</w:t>
      </w:r>
      <w:r>
        <w:rPr>
          <w:sz w:val="24"/>
        </w:rPr>
        <w:t>字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780" w:hanging="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7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依照下列例句，再仿写两个句子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例：不要只贪爱温暖的太阳，更应该去爱风雨，因为它纯洁了你的灵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仿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现代文阅读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阅读下列文段，回答</w:t>
      </w:r>
      <w:r>
        <w:rPr>
          <w:b/>
          <w:bCs/>
          <w:sz w:val="24"/>
        </w:rPr>
        <w:t>6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题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分）</w:t>
      </w:r>
    </w:p>
    <w:p>
      <w:pPr>
        <w:pStyle w:val="Normal"/>
        <w:ind w:left="420" w:firstLine="435"/>
        <w:rPr>
          <w:rFonts w:eastAsia="楷体_GB2312"/>
          <w:sz w:val="24"/>
        </w:rPr>
      </w:pPr>
      <w:r>
        <w:rPr>
          <w:rFonts w:eastAsia="楷体_GB2312"/>
          <w:sz w:val="24"/>
        </w:rPr>
        <w:t>有的所错过的，还有机会再次相遇，正因为对错过有了痛切的感受，当机遇再次呈现时，你便会有高度的应变力与把握力，也许，那最后的结果，是与其在上次侥幸抓获，不如这回你冷静而成熟地驾驭……恰恰是因为你上次的错过，才导致了你这次的获得硕果！</w:t>
      </w:r>
    </w:p>
    <w:p>
      <w:pPr>
        <w:pStyle w:val="Normal"/>
        <w:ind w:left="420" w:firstLine="435"/>
        <w:rPr>
          <w:rFonts w:eastAsia="楷体_GB2312"/>
          <w:sz w:val="24"/>
        </w:rPr>
      </w:pPr>
      <w:r>
        <w:rPr>
          <w:rFonts w:eastAsia="楷体_GB2312"/>
          <w:sz w:val="24"/>
        </w:rPr>
        <w:t>有的所错过的，时不复还，机不再来，属于永远的错过，但因为你善于细细咀嚼这错过的苦果，竟能从惆怅中升华出憬悟，乃至酿出诗意与哲理……你的生命，或许反更有厚度；你的心灵，或许反更有虹彩。</w:t>
      </w:r>
    </w:p>
    <w:p>
      <w:pPr>
        <w:pStyle w:val="Normal"/>
        <w:ind w:left="420" w:firstLine="480"/>
        <w:rPr/>
      </w:pPr>
      <w:r>
        <w:rPr>
          <w:rFonts w:eastAsia="楷体_GB2312"/>
          <w:sz w:val="24"/>
        </w:rPr>
        <w:t>一念之差，失之交臂了吗？有时我们虽然错过，只要我们立刻意识到了，并立刻追上前去，力挽狂澜于既倒，我们多半也还可以使错过转化为掌握；问题是我们往往在立即意识到了以后，竟滞涩、凝结住了我们的行动；这样的错过，则几近于过错。</w:t>
      </w:r>
    </w:p>
    <w:p>
      <w:pPr>
        <w:pStyle w:val="Normal"/>
        <w:ind w:left="420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错过，即“有所夫”，我们要习惯它。</w:t>
      </w:r>
    </w:p>
    <w:p>
      <w:pPr>
        <w:pStyle w:val="Normal"/>
        <w:ind w:left="420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错过，也往往构成另一种得，我们要品味它。</w:t>
      </w:r>
    </w:p>
    <w:p>
      <w:pPr>
        <w:pStyle w:val="TextBodyIndent"/>
        <w:rPr/>
      </w:pPr>
      <w:r>
        <w:rPr/>
        <w:t>人生如奔驰的列车，车窗外不断闪动着变幻不定的景色，错过观览窗外的美景、奇景并不是多么不得了的事，关键是我们不能错过预定的到站。</w:t>
      </w:r>
    </w:p>
    <w:p>
      <w:pPr>
        <w:pStyle w:val="TextBodyIndent"/>
        <w:rPr/>
      </w:pPr>
      <w:r>
        <w:rPr/>
        <w:t>我们预定的到站并不等于人生的终点。但在人生的终点上，我们最好能含笑地说：我虽然错过的很多很多，却毕竟把握住了最关键最美好的，这样，“错过”便仿佛是碧绿的叶片，把一生中“收获”的七彩鲜花映衬得格外明艳！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你认为本文的作者要告诉我们的主要内容是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答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20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1080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“你的生命，或许反更有厚度；你的心灵，或许反更有虹彩。”这句话中，“厚度”和“虹彩”分别是什么意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答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20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1080" w:hanging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既然“错过”无法避免，那么我们怎样才能把“错过”变成人生的财富而不是一种遗憾呢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1080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20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1080" w:hanging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对于“错过”，我们为什么要“习惯它”“品味它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1080" w:hanging="240"/>
        <w:rPr/>
      </w:pPr>
      <w:r>
        <w:rPr>
          <w:sz w:val="24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1080" w:hanging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回首你走过的路，你觉得你的哪些“错过”是无所谓的，哪些“错过”是可惜的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1080" w:hanging="240"/>
        <w:rPr/>
      </w:pPr>
      <w:r>
        <w:rPr>
          <w:sz w:val="24"/>
        </w:rPr>
        <w:t>答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20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阅读下列文段，回答</w:t>
      </w:r>
      <w:r>
        <w:rPr>
          <w:b/>
          <w:bCs/>
          <w:sz w:val="24"/>
        </w:rPr>
        <w:t>11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题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分）</w:t>
      </w:r>
    </w:p>
    <w:p>
      <w:pPr>
        <w:pStyle w:val="Normal"/>
        <w:ind w:left="420" w:firstLine="547"/>
        <w:rPr>
          <w:rFonts w:eastAsia="楷体_GB2312"/>
          <w:sz w:val="24"/>
        </w:rPr>
      </w:pPr>
      <w:r>
        <w:rPr>
          <w:rFonts w:eastAsia="楷体_GB2312"/>
          <w:sz w:val="24"/>
        </w:rPr>
        <w:t>那是一个寂寞的小站。几栋平房藏在山洼里，仿佛哪列火车跑累了，转弯时偷偷撂下的几只纸箱子。山不算很高，谷也不算太深，只是火车不爱这儿，路过时急急又匆匆，过桥钻地洞在山里绕个半圈，用墨黑的烟把天空涂得发灰，便向北走。</w:t>
      </w:r>
    </w:p>
    <w:p>
      <w:pPr>
        <w:pStyle w:val="Normal"/>
        <w:ind w:left="420" w:firstLine="547"/>
        <w:rPr>
          <w:rFonts w:eastAsia="楷体_GB2312"/>
          <w:sz w:val="24"/>
        </w:rPr>
      </w:pPr>
      <w:r>
        <w:rPr>
          <w:rFonts w:eastAsia="楷体_GB2312"/>
          <w:sz w:val="24"/>
        </w:rPr>
        <w:t>火车在小站只停一分钟。</w:t>
      </w:r>
    </w:p>
    <w:p>
      <w:pPr>
        <w:pStyle w:val="Normal"/>
        <w:ind w:left="420" w:firstLine="547"/>
        <w:rPr>
          <w:rFonts w:eastAsia="楷体_GB2312"/>
          <w:sz w:val="24"/>
        </w:rPr>
      </w:pPr>
      <w:r>
        <w:rPr>
          <w:rFonts w:eastAsia="楷体_GB2312"/>
          <w:sz w:val="24"/>
        </w:rPr>
        <w:t>三年前的一分钟，我遇到过一个农家小姑娘，不知名也不知姓，只是知道她家在小站不远的小山村。</w:t>
      </w:r>
    </w:p>
    <w:p>
      <w:pPr>
        <w:pStyle w:val="Normal"/>
        <w:ind w:left="420" w:firstLine="547"/>
        <w:rPr/>
      </w:pPr>
      <w:r>
        <w:rPr>
          <w:rFonts w:eastAsia="楷体_GB2312"/>
          <w:sz w:val="24"/>
        </w:rPr>
        <w:t>停车时是黄昏。晚霞的光彩被架在山顶之上，无法照到谷底来，车里灯一亮，外面更显得灰蒙蒙的。车刚停，窗外忽然出现了一群小孩，胳膊上挂着形形色色的小吃：鸡蛋、杜梨、青枣……钱从窗口接下去，山味从窗口接上来；有的女孩儿家用鸡蛋换条纱巾，换只小圆镜。把头转向后，从另一边窗口望去，远远地，我看到有袅袅的炊烟升起，还听到隐隐约约的狗叫。</w:t>
      </w:r>
    </w:p>
    <w:p>
      <w:pPr>
        <w:pStyle w:val="Normal"/>
        <w:ind w:left="420" w:firstLine="547"/>
        <w:rPr>
          <w:rFonts w:eastAsia="楷体_GB2312"/>
          <w:sz w:val="24"/>
        </w:rPr>
      </w:pPr>
      <w:r>
        <w:rPr>
          <w:rFonts w:eastAsia="楷体_GB2312"/>
          <w:sz w:val="24"/>
        </w:rPr>
        <w:t>那个女孩独自一个人，站在孩子们的后边，眼光在一个个窗口上扫来扫去。她穿了一件暗色的汗衫，一条小辫子搭在胸前，十五六岁的样子。臂上没挎篮子，手里却捧个小包。她似乎在注意我，又在考虑是否过来，最后见我也注意她时，就跑过来了，长辫子利索地甩到背后去。</w:t>
      </w:r>
    </w:p>
    <w:p>
      <w:pPr>
        <w:pStyle w:val="Normal"/>
        <w:ind w:left="420" w:firstLine="547"/>
        <w:rPr>
          <w:rFonts w:eastAsia="楷体_GB2312"/>
          <w:sz w:val="24"/>
        </w:rPr>
      </w:pPr>
      <w:r>
        <w:rPr>
          <w:rFonts w:eastAsia="楷体_GB2312"/>
          <w:sz w:val="24"/>
        </w:rPr>
        <w:t>到我面前，她又怯怯地不敢开口，向两旁逡视着，车灯映照下，我看到一张挺秀气的面孔，眼睛忽闪忽闪，毛茸茸地。</w:t>
      </w:r>
    </w:p>
    <w:p>
      <w:pPr>
        <w:pStyle w:val="Normal"/>
        <w:ind w:left="420" w:firstLine="547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老伯，”她声音很小但终于开口了，叫出声后又马上害羞起来，因为我确实不老。</w:t>
      </w:r>
    </w:p>
    <w:p>
      <w:pPr>
        <w:pStyle w:val="Normal"/>
        <w:ind w:left="420" w:firstLine="547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俺，俺想要本字典，你肯定有的，你帮帮忙吧……老伯。”</w:t>
      </w:r>
    </w:p>
    <w:p>
      <w:pPr>
        <w:pStyle w:val="Normal"/>
        <w:ind w:left="420" w:firstLine="547"/>
        <w:rPr/>
      </w:pPr>
      <w:r>
        <w:rPr>
          <w:rFonts w:eastAsia="楷体_GB2312"/>
          <w:sz w:val="24"/>
        </w:rPr>
        <w:t>字典？这太出乎我的意料，因为这在我的经历中太少见，尤其是在这地图上无法找到的深山小站，这话又出自一个偏僻山村的农家姑娘。我不觉重新打量一眼面前这双眼睛，或许她的直觉使她向这位可能拥有字典的人发出请求，反正那份从清澈的眸子里透出来的渴盼，使我觉得有种义不容辞的责任帮助她。但我无法满足她，起码现在没有办法。</w:t>
      </w:r>
    </w:p>
    <w:p>
      <w:pPr>
        <w:pStyle w:val="Normal"/>
        <w:ind w:left="420" w:firstLine="547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字典我有，可是没有带在身边啊。”这话一出口，我就意识到会出现什么情形，我很是担心起来。</w:t>
      </w:r>
    </w:p>
    <w:p>
      <w:pPr>
        <w:pStyle w:val="Normal"/>
        <w:ind w:left="420" w:firstLine="547"/>
        <w:rPr>
          <w:rFonts w:eastAsia="楷体_GB2312"/>
          <w:sz w:val="24"/>
        </w:rPr>
      </w:pPr>
      <w:r>
        <w:rPr>
          <w:rFonts w:eastAsia="楷体_GB2312"/>
          <w:sz w:val="24"/>
        </w:rPr>
        <w:t>果然，那种兴奋的期待的表情从她脸上骤然消失了，她失望地垂下刚想举起的手。没有再说一个字就慢慢地转身了。这时，身下一声响动，车要开了。我赶忙叫道：</w:t>
      </w:r>
    </w:p>
    <w:p>
      <w:pPr>
        <w:pStyle w:val="Normal"/>
        <w:ind w:left="420" w:firstLine="547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等等，我可以帮你买一本。”</w:t>
      </w:r>
    </w:p>
    <w:p>
      <w:pPr>
        <w:pStyle w:val="Normal"/>
        <w:ind w:left="420" w:firstLine="547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真的？！”她一下子又转过来。这时，我分明地看到她的眼中已盈起两汪清泉，我的心底泛起一阵激动——我差点伤了一颗纯洁的心！说不定，这是她一生中第一次有求于人；说不定这一回是她在小站上第十次、第百次的失望啊。</w:t>
      </w:r>
    </w:p>
    <w:p>
      <w:pPr>
        <w:pStyle w:val="Normal"/>
        <w:ind w:left="420" w:firstLine="547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真的，城里有，我一定给你买。”</w:t>
      </w:r>
    </w:p>
    <w:p>
      <w:pPr>
        <w:pStyle w:val="Normal"/>
        <w:ind w:left="420" w:firstLine="547"/>
        <w:rPr>
          <w:rFonts w:eastAsia="楷体_GB2312"/>
          <w:sz w:val="24"/>
        </w:rPr>
      </w:pPr>
      <w:r>
        <w:rPr>
          <w:rFonts w:eastAsia="楷体_GB2312"/>
          <w:sz w:val="24"/>
        </w:rPr>
        <w:t>列车起动了，而且愈走愈快。她跟在外面跑起来。这时，一个小包从窗口抛进来，等我拣起并探出身去，她已经站在那里向我招手了。我无法将包还她，只得大声问：</w:t>
      </w:r>
    </w:p>
    <w:p>
      <w:pPr>
        <w:pStyle w:val="Normal"/>
        <w:ind w:left="420" w:firstLine="547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你叫什么？”</w:t>
      </w:r>
    </w:p>
    <w:p>
      <w:pPr>
        <w:pStyle w:val="Normal"/>
        <w:ind w:left="420" w:firstLine="547"/>
        <w:rPr/>
      </w:pPr>
      <w:r>
        <w:rPr>
          <w:rFonts w:eastAsia="楷体_GB2312"/>
          <w:sz w:val="24"/>
        </w:rPr>
        <w:t>也许她答应了一声，但我没听见，火车叮叮哐哐的声响完全遮盖了一切。那个身影很快就消失了。我只好坐回到位子上打开小包。这是一块自己绣的手帕，一块较细的白布，绣了蓝色的边、黄色的花，手帕里包了一只玉镯，透明的石体中，游浮着一丝青绿的暗纹。哦，这肯定是那姑娘最珍贵的收藏了，或许这是奶奶给她的生日祝愿，是她心目中的吉祥物呢。她或许在几十里外的小镇读初中，她为了一本字典，不惜用最珍贵的镯子去换得。我知道，她把小包抛向我的同时，也把一份纯洁的希望连同信任交给了我，在她的意念中，一个带眼镜的“老伯”记住了她的名字，不久会给她带来一本字典。慢慢地，那双透着渴盼的眼睛似乎又在眼前了，而我则被那种执着给深深地感动了。十几年了，走南过北，那些高谈阔论雪莱、拜伦的所谓博学者遇到过很多，装腔作势地议论惠特曼、梅里美的才子们也见了不少，就连我的小女儿也提起弗洛伊德滔滔不绝；而这位深沟大山里想要本字典的小姑娘，却使我觉得，他们的影子的实实在在。</w:t>
      </w:r>
    </w:p>
    <w:p>
      <w:pPr>
        <w:pStyle w:val="Normal"/>
        <w:ind w:left="420" w:firstLine="547"/>
        <w:rPr>
          <w:rFonts w:eastAsia="楷体_GB2312"/>
          <w:sz w:val="24"/>
        </w:rPr>
      </w:pPr>
      <w:r>
        <w:rPr>
          <w:rFonts w:eastAsia="楷体_GB2312"/>
          <w:sz w:val="24"/>
        </w:rPr>
        <w:t>回来后，我立即到书店去买了最新版的词典和几本估计有用的书，然后连那帕子手镯在抽屉里放着，等待有机会送给她。然而一搁竟是三年，因为除亲到小站外，别无他法。教学、开会、作报告、搞调研，三年来尽管东南西北地又走了不少地方，火车也坐过了多次，却无法再过那个深山小站。</w:t>
      </w:r>
    </w:p>
    <w:p>
      <w:pPr>
        <w:pStyle w:val="Normal"/>
        <w:ind w:left="420" w:firstLine="547"/>
        <w:rPr>
          <w:rFonts w:eastAsia="楷体_GB2312"/>
          <w:sz w:val="24"/>
        </w:rPr>
      </w:pPr>
      <w:r>
        <w:rPr>
          <w:rFonts w:eastAsia="楷体_GB2312"/>
          <w:sz w:val="24"/>
        </w:rPr>
        <w:t>现在终于又踏上这列车，不多久就又会到那个小站，而心中却是无限地沉重和歉疚。</w:t>
      </w:r>
    </w:p>
    <w:p>
      <w:pPr>
        <w:pStyle w:val="Normal"/>
        <w:ind w:left="420" w:firstLine="547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ind w:left="1080" w:hanging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小站停车时的场面描写说明了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firstLine="547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420" w:firstLine="547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1080" w:hanging="240"/>
        <w:rPr>
          <w:szCs w:val="21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Cs w:val="21"/>
        </w:rPr>
        <w:t>“那份从清澈的眸子里透出来的渴盼”除了对字典外，还渴盼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080" w:hanging="24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left="1080" w:hanging="240"/>
        <w:rPr>
          <w:szCs w:val="21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szCs w:val="21"/>
        </w:rPr>
        <w:t>你认为那个女孩用自己心爱的手镯向旅客换一本字典值得吗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080" w:hanging="24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left="1080" w:hanging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1080" w:hanging="2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结尾说“我心中充满无限的沉重的歉疚”，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1080" w:hanging="24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left="420" w:firstLine="547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left="1080" w:hanging="2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你认为“现在终于踏上这列车，不多久就又会到那个小站”，到站后会发生什么故事？请把你的猜想写下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firstLine="547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left="420" w:firstLine="547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1080" w:hanging="2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女孩扔出手镯后一等就是三年，请你用一段文字对她一直等待“我”回音的心理或动作进行描写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1080" w:hanging="24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left="420" w:firstLine="547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420" w:firstLine="547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文言文阅读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阅读下列文言文，回答</w:t>
      </w:r>
      <w:r>
        <w:rPr>
          <w:b/>
          <w:bCs/>
          <w:sz w:val="24"/>
        </w:rPr>
        <w:t>17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题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spacing w:lineRule="auto" w:line="360"/>
        <w:ind w:left="1080" w:hanging="240"/>
        <w:rPr/>
      </w:pPr>
      <w:r>
        <w:rPr>
          <w:sz w:val="24"/>
        </w:rPr>
        <w:t>17</w:t>
      </w:r>
      <w:r>
        <w:rPr>
          <w:sz w:val="24"/>
        </w:rPr>
        <w:t>．解释下列句子各加点的字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1080" w:hanging="240"/>
        <w:rPr>
          <w:sz w:val="24"/>
        </w:rPr>
      </w:pPr>
      <w:r>
        <w:rPr>
          <w:sz w:val="24"/>
        </w:rPr>
        <w:t>有仙则</w:t>
      </w:r>
      <w:r>
        <w:rPr>
          <w:sz w:val="24"/>
          <w:em w:val="underDot"/>
        </w:rPr>
        <w:t>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往来无</w:t>
      </w:r>
      <w:r>
        <w:rPr>
          <w:sz w:val="24"/>
          <w:em w:val="underDot"/>
        </w:rPr>
        <w:t>白丁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left="1080" w:hanging="240"/>
        <w:rPr>
          <w:sz w:val="24"/>
        </w:rPr>
      </w:pPr>
      <w:r>
        <w:rPr>
          <w:sz w:val="24"/>
        </w:rPr>
        <w:t>无丝竹之</w:t>
      </w:r>
      <w:r>
        <w:rPr>
          <w:sz w:val="24"/>
          <w:em w:val="underDot"/>
        </w:rPr>
        <w:t>乱</w:t>
      </w:r>
      <w:r>
        <w:rPr>
          <w:sz w:val="24"/>
        </w:rPr>
        <w:t>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无案牍之</w:t>
      </w:r>
      <w:r>
        <w:rPr>
          <w:sz w:val="24"/>
          <w:em w:val="underDot"/>
        </w:rPr>
        <w:t>劳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left="1080" w:hanging="240"/>
        <w:rPr/>
      </w:pPr>
      <w:r>
        <w:rPr>
          <w:sz w:val="24"/>
        </w:rPr>
        <w:t>18</w:t>
      </w:r>
      <w:r>
        <w:rPr>
          <w:sz w:val="24"/>
        </w:rPr>
        <w:t>．翻译下列句子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1080" w:hanging="240"/>
        <w:rPr>
          <w:sz w:val="24"/>
        </w:rPr>
      </w:pPr>
      <w:r>
        <w:rPr>
          <w:sz w:val="24"/>
        </w:rPr>
        <w:t>苔痕上阶绿，草色入帘青</w:t>
      </w:r>
    </w:p>
    <w:p>
      <w:pPr>
        <w:pStyle w:val="Normal"/>
        <w:spacing w:lineRule="auto" w:line="360"/>
        <w:ind w:left="1080" w:hanging="240"/>
        <w:rPr/>
      </w:pPr>
      <w:r>
        <w:rPr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left="1080" w:hanging="240"/>
        <w:rPr/>
      </w:pPr>
      <w:r>
        <w:rPr>
          <w:sz w:val="24"/>
        </w:rPr>
        <w:t>19</w:t>
      </w:r>
      <w:r>
        <w:rPr>
          <w:sz w:val="24"/>
        </w:rPr>
        <w:t>．本文作者从哪个几方面来描写陋室的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1080" w:hanging="24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1080" w:hanging="240"/>
        <w:rPr/>
      </w:pPr>
      <w:r>
        <w:rPr>
          <w:sz w:val="24"/>
        </w:rPr>
        <w:t>20</w:t>
      </w:r>
      <w:r>
        <w:rPr>
          <w:sz w:val="24"/>
        </w:rPr>
        <w:t>．“谈笑有鸿儒，往来无白丁”，对于作者的这种交友观，你有什么看法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1080" w:hanging="240"/>
        <w:rPr/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1080" w:hanging="2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ind w:left="1080" w:hanging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作文（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21</w:t>
      </w:r>
      <w:r>
        <w:rPr>
          <w:sz w:val="24"/>
        </w:rPr>
        <w:t>．题目：《孝顺》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写出真情实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00</w:t>
      </w:r>
      <w:r>
        <w:rPr>
          <w:sz w:val="24"/>
        </w:rPr>
        <w:t>字以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八年级语文下学期期末考试模拟试题答案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骛；翌；梓；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砥；帙；省；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举杯销愁愁更愁；沉舟侧畔千帆过；春蚕到死丝方尽，蜡炬成灰泪始干</w:t>
      </w:r>
    </w:p>
    <w:p>
      <w:pPr>
        <w:pStyle w:val="Normal"/>
        <w:spacing w:lineRule="auto" w:line="360"/>
        <w:ind w:left="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日初出大如车盖，及日中则如盘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答案举例：不要只接受光明，更应去享受黑夜，因为它让你看到了星辰；</w:t>
      </w:r>
    </w:p>
    <w:p>
      <w:pPr>
        <w:pStyle w:val="Normal"/>
        <w:spacing w:lineRule="auto" w:line="360"/>
        <w:ind w:firstLine="1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不要只迎接欢乐，更应该去忍受悲伤，因为它升华了你的灵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人生有一些小的错过不要紧，关键是不能错过人生最根本的追求，要把握住最关键、最美好的机会（或答“我们要习惯、品味错过”也行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厚度：指深刻的内涵；虹彩：指丰富多彩的情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当机遇再现时，“冷静而成熟地驾驭”，当机遇不再时，要“善于细细咀嚼”，从而增加生命的厚度，心灵的虹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因为人生充满错过，“没有万无一失的人生”，所以要必须习惯错过；而错过自有意义，能让自己领悟，学会许多东西，所以要品味错过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．言之成理即可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．说明停车的小站周围是偏僻、荒凉的山村；卖吃的都是孩子，说明这里的孩子生活贫困，大都不上学。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．文化知识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．值得。在女孩的心中，知识是无价的。女孩用心爱的手镯换一本字典，更加突出了她对学习的热情和渴望。（若言之有理，答不值得也可以）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． 因为我答应了小姑娘却又拖了这么久，不知道三年来小姑娘的情形是怎样的，也不知道现在的她是否还需要字典。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．言之成理即可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．言之成理即可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．出名；没有学问的人（知识浅薄的人）；挠乱；使……劳累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．苔藓的痕迹碧绿，长到台阶上；草色青葱，映入竹帘里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．自然环境；交往人物；生活情趣（或环境、室中人、室中事）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．赞成或反对，只要言之有理就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80"/>
    </w:pPr>
    <w:rPr>
      <w:rFonts w:eastAsia="楷体_GB231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26:00Z</dcterms:created>
  <dc:creator>kenny</dc:creator>
  <dc:description/>
  <cp:keywords/>
  <dc:language>en-US</dc:language>
  <cp:lastModifiedBy>JP</cp:lastModifiedBy>
  <cp:lastPrinted>2003-07-06T10:10:00Z</cp:lastPrinted>
  <dcterms:modified xsi:type="dcterms:W3CDTF">2004-08-20T08:32:00Z</dcterms:modified>
  <cp:revision>3</cp:revision>
  <dc:subject/>
  <dc:title>八年级语文下学期期末考试模拟试题</dc:title>
</cp:coreProperties>
</file>