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堵城中学八年级语文下册期终考试试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温馨提示：亲爱的同学，欢迎你参加语文考试，为了你能沉着冷静答题，交上一份满意的试卷，我们特地给你提个醒：本试卷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页，须用钢笔或圆珠笔将答案直接写在试卷的指定位置上；本科试卷满分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分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分为卷面分。考试时间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分钟；答题前请将密封线内的项目和座位号填写清楚。祝你答题成功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!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基础与应用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读音全对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80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精彩 </w:t>
      </w:r>
      <w:r>
        <w:rPr>
          <w:rFonts w:cs="宋体;SimSun" w:ascii="宋体;SimSun" w:hAnsi="宋体;SimSun"/>
          <w:szCs w:val="21"/>
        </w:rPr>
        <w:t xml:space="preserve">(cě) </w:t>
      </w:r>
      <w:r>
        <w:rPr>
          <w:rFonts w:ascii="宋体;SimSun" w:hAnsi="宋体;SimSun" w:cs="宋体;SimSun"/>
          <w:szCs w:val="21"/>
        </w:rPr>
        <w:t>快乐</w:t>
      </w:r>
      <w:r>
        <w:rPr>
          <w:rFonts w:cs="宋体;SimSun" w:ascii="宋体;SimSun" w:hAnsi="宋体;SimSun"/>
          <w:szCs w:val="21"/>
        </w:rPr>
        <w:t xml:space="preserve">(lè ) </w:t>
      </w:r>
      <w:r>
        <w:rPr>
          <w:rFonts w:ascii="宋体;SimSun" w:hAnsi="宋体;SimSun" w:cs="宋体;SimSun"/>
          <w:szCs w:val="21"/>
        </w:rPr>
        <w:t xml:space="preserve">笑靥 </w:t>
      </w:r>
      <w:r>
        <w:rPr>
          <w:rFonts w:cs="宋体;SimSun" w:ascii="宋体;SimSun" w:hAnsi="宋体;SimSun"/>
          <w:szCs w:val="21"/>
        </w:rPr>
        <w:t>(yàn)</w:t>
      </w:r>
    </w:p>
    <w:p>
      <w:pPr>
        <w:pStyle w:val="Normal"/>
        <w:ind w:hanging="180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执著</w:t>
      </w:r>
      <w:r>
        <w:rPr>
          <w:rFonts w:cs="宋体;SimSun" w:ascii="宋体;SimSun" w:hAnsi="宋体;SimSun"/>
          <w:szCs w:val="21"/>
        </w:rPr>
        <w:t xml:space="preserve">(zhù) </w:t>
      </w:r>
      <w:r>
        <w:rPr>
          <w:rFonts w:ascii="宋体;SimSun" w:hAnsi="宋体;SimSun" w:cs="宋体;SimSun"/>
          <w:szCs w:val="21"/>
        </w:rPr>
        <w:t>隆重</w:t>
      </w:r>
      <w:r>
        <w:rPr>
          <w:rFonts w:cs="宋体;SimSun" w:ascii="宋体;SimSun" w:hAnsi="宋体;SimSun"/>
          <w:szCs w:val="21"/>
        </w:rPr>
        <w:t xml:space="preserve">(long) </w:t>
      </w:r>
      <w:r>
        <w:rPr>
          <w:rFonts w:ascii="宋体;SimSun" w:hAnsi="宋体;SimSun" w:cs="宋体;SimSun"/>
          <w:szCs w:val="21"/>
        </w:rPr>
        <w:t>奔放</w:t>
      </w:r>
      <w:r>
        <w:rPr>
          <w:rFonts w:cs="宋体;SimSun" w:ascii="宋体;SimSun" w:hAnsi="宋体;SimSun"/>
          <w:szCs w:val="21"/>
        </w:rPr>
        <w:t>(bēn)</w:t>
      </w:r>
    </w:p>
    <w:p>
      <w:pPr>
        <w:pStyle w:val="Normal"/>
        <w:ind w:hanging="180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绽开</w:t>
      </w:r>
      <w:r>
        <w:rPr>
          <w:rFonts w:cs="宋体;SimSun" w:ascii="宋体;SimSun" w:hAnsi="宋体;SimSun"/>
          <w:szCs w:val="21"/>
        </w:rPr>
        <w:t xml:space="preserve">(zhàn) </w:t>
      </w:r>
      <w:r>
        <w:rPr>
          <w:rFonts w:ascii="宋体;SimSun" w:hAnsi="宋体;SimSun" w:cs="宋体;SimSun"/>
          <w:szCs w:val="21"/>
        </w:rPr>
        <w:t>魅力</w:t>
      </w:r>
      <w:r>
        <w:rPr>
          <w:rFonts w:cs="宋体;SimSun" w:ascii="宋体;SimSun" w:hAnsi="宋体;SimSun"/>
          <w:szCs w:val="21"/>
        </w:rPr>
        <w:t xml:space="preserve">(mèi) </w:t>
      </w:r>
      <w:r>
        <w:rPr>
          <w:rFonts w:ascii="宋体;SimSun" w:hAnsi="宋体;SimSun" w:cs="宋体;SimSun"/>
          <w:szCs w:val="21"/>
        </w:rPr>
        <w:t>荧光棒</w:t>
      </w:r>
      <w:r>
        <w:rPr>
          <w:rFonts w:cs="宋体;SimSun" w:ascii="宋体;SimSun" w:hAnsi="宋体;SimSun"/>
          <w:szCs w:val="21"/>
        </w:rPr>
        <w:t>(yóng)</w:t>
      </w:r>
    </w:p>
    <w:p>
      <w:pPr>
        <w:pStyle w:val="Normal"/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坚韧</w:t>
      </w:r>
      <w:r>
        <w:rPr>
          <w:rFonts w:cs="宋体;SimSun" w:ascii="宋体;SimSun" w:hAnsi="宋体;SimSun"/>
          <w:szCs w:val="21"/>
        </w:rPr>
        <w:t>(rèn)</w:t>
      </w:r>
      <w:r>
        <w:rPr>
          <w:rFonts w:ascii="宋体;SimSun" w:hAnsi="宋体;SimSun" w:cs="宋体;SimSun"/>
          <w:szCs w:val="21"/>
        </w:rPr>
        <w:t>洋溢</w:t>
      </w:r>
      <w:r>
        <w:rPr>
          <w:rFonts w:cs="宋体;SimSun" w:ascii="宋体;SimSun" w:hAnsi="宋体;SimSun"/>
          <w:szCs w:val="21"/>
        </w:rPr>
        <w:t xml:space="preserve">(yì) </w:t>
      </w:r>
      <w:r>
        <w:rPr>
          <w:rFonts w:ascii="宋体;SimSun" w:hAnsi="宋体;SimSun" w:cs="宋体;SimSun"/>
          <w:szCs w:val="21"/>
        </w:rPr>
        <w:t>浑身解数</w:t>
      </w:r>
      <w:r>
        <w:rPr>
          <w:rFonts w:cs="宋体;SimSun" w:ascii="宋体;SimSun" w:hAnsi="宋体;SimSun"/>
          <w:szCs w:val="21"/>
        </w:rPr>
        <w:t>(xiè)</w:t>
      </w:r>
    </w:p>
    <w:p>
      <w:pPr>
        <w:pStyle w:val="Normal"/>
        <w:ind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人下列句中横线上的词语，恰当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以上的大风就足使墙倾屋毁，地动山摇，造成灾难性的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杭州作为旅游城市，以其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Cs w:val="21"/>
        </w:rPr>
        <w:t>的人文景观和绚丽的自然风光吸引着国内外游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城的城墙是黑灰色的，浓重中透着一种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结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冷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</w:rPr>
        <w:t>后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冷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后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冷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丰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冷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的成语使用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 xml:space="preserve">A. </w:t>
      </w:r>
      <w:r>
        <w:rPr>
          <w:rFonts w:ascii="宋体;SimSun" w:hAnsi="宋体;SimSun" w:cs="宋体;SimSun"/>
          <w:szCs w:val="21"/>
        </w:rPr>
        <w:t>他在大会上的即兴讲话逻辑严密、语无伦次，博得了与会专家的一致好评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因为他具有海誓山盟的崇高理想，才在工作中取得了出色的成就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发现自己陷入了峰回路转的绝境，一片惊慌，胡乱蹦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生的学习水平是参差不齐的，因此教师的教学要尽可能做到因材施教。</w:t>
      </w:r>
    </w:p>
    <w:p>
      <w:pPr>
        <w:pStyle w:val="Normal"/>
        <w:tabs>
          <w:tab w:val="clear" w:pos="420"/>
          <w:tab w:val="left" w:pos="600" w:leader="none"/>
        </w:tabs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短语中有两个错别字，请找出来予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风雨交加 戴歌戴舞 激情四射 </w:t>
      </w:r>
    </w:p>
    <w:p>
      <w:pPr>
        <w:pStyle w:val="Normal"/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淋漓尽致 群策群力 难忘今霄</w:t>
      </w:r>
    </w:p>
    <w:p>
      <w:pPr>
        <w:pStyle w:val="Normal"/>
        <w:ind w:hanging="180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中的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字应改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ind w:hanging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字应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下列句子没有语病的一项是 </w:t>
      </w:r>
      <w:r>
        <w:rPr>
          <w:rFonts w:cs="宋体;SimSun"/>
        </w:rPr>
        <w:t>(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)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br/>
        <w:t xml:space="preserve">   A. </w:t>
      </w:r>
      <w:r>
        <w:rPr>
          <w:rFonts w:cs="宋体;SimSun"/>
        </w:rPr>
        <w:t>中学生是青少年学习的重要阶段。</w:t>
      </w:r>
      <w:r>
        <w:rPr>
          <w:rFonts w:cs="宋体;SimSun"/>
        </w:rPr>
        <w:br/>
        <w:t xml:space="preserve">   B. </w:t>
      </w:r>
      <w:r>
        <w:rPr>
          <w:rFonts w:cs="宋体;SimSun"/>
        </w:rPr>
        <w:t>目前，广安市文化市场稽查队发现在例行检查时，一些网吧接纳了未成年人。</w:t>
      </w:r>
      <w:r>
        <w:rPr>
          <w:rFonts w:cs="宋体;SimSun"/>
        </w:rPr>
        <w:br/>
        <w:t xml:space="preserve">   C. </w:t>
      </w:r>
      <w:r>
        <w:rPr>
          <w:rFonts w:cs="宋体;SimSun"/>
        </w:rPr>
        <w:t>能否保持一颗平常心是考试正常发挥的关键。</w:t>
      </w:r>
      <w:r>
        <w:rPr>
          <w:rFonts w:cs="宋体;SimSun"/>
        </w:rPr>
        <w:br/>
        <w:t xml:space="preserve">   D. </w:t>
      </w:r>
      <w:r>
        <w:rPr>
          <w:rFonts w:cs="宋体;SimSun"/>
        </w:rPr>
        <w:t>那蝉声在晨光朦胧中分外轻逸，似远似近，似近似远，又似有似无，似无似有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中学对该校初二的学生就“焦点访谈”和“幸运</w:t>
      </w:r>
      <w:r>
        <w:rPr>
          <w:rFonts w:cs="宋体;SimSun" w:ascii="宋体;SimSun" w:hAnsi="宋体;SimSun"/>
          <w:szCs w:val="21"/>
        </w:rPr>
        <w:t>52”</w:t>
      </w:r>
      <w:r>
        <w:rPr>
          <w:rFonts w:ascii="宋体;SimSun" w:hAnsi="宋体;SimSun" w:cs="宋体;SimSun"/>
          <w:szCs w:val="21"/>
        </w:rPr>
        <w:t>电视节目进行调查，统计结果下：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焦点访谈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幸运</w:t>
      </w:r>
      <w:r>
        <w:rPr>
          <w:rFonts w:cs="宋体;SimSun" w:ascii="宋体;SimSun" w:hAnsi="宋体;SimSun"/>
          <w:szCs w:val="21"/>
        </w:rPr>
        <w:t>52</w:t>
        <w:br/>
        <w:t xml:space="preserve">   </w:t>
      </w:r>
      <w:r>
        <w:rPr>
          <w:rFonts w:ascii="宋体;SimSun" w:hAnsi="宋体;SimSun" w:cs="宋体;SimSun"/>
          <w:szCs w:val="21"/>
        </w:rPr>
        <w:t xml:space="preserve">喜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太关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喜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太关注</w:t>
      </w:r>
      <w:r>
        <w:rPr>
          <w:rFonts w:cs="宋体;SimSun" w:ascii="宋体;SimSun" w:hAnsi="宋体;SimSun"/>
          <w:szCs w:val="21"/>
        </w:rPr>
        <w:br/>
        <w:t xml:space="preserve">   29%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1%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80.5%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5%</w:t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概括地说，统计表反映的情况是：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个调查结果说明什么问题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搜集读书故事，交流读书方法，探讨读书内容，这是某校新近成立的读书小组的活动安排。作为小组成员的你，请参与下列活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活动中，同学们搜集了不少读书故事，下面列举了其中四则，它们分别说的是谁？请将相应的序号填在括号里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他好读书而不求甚解；每有会意，便欣然忘食。（ 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勤学却无钱买烛，只得在墙上凿洞，借邻人的烛光读书。（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他很小就擅长书法，十二岁时见到父亲有本《笔说》藏在枕头中，就迫不及待地读了起来。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ascii="宋体;SimSun" w:hAnsi="宋体;SimSun" w:cs="宋体;SimSun"/>
          <w:color w:val="000000"/>
          <w:szCs w:val="21"/>
        </w:rPr>
        <w:t>他少年时就痴迷读书，曾经在梦中看到所用之笔开了花，后来果然“斗酒诗百篇”，被誉为“诗仙”。（    ）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匡衡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陶渊明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李白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王羲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活动中，同学们交流了很多读书方法，认为批注是一种很实用的读书方法。批注可以写心得，作评价；也可以联想、概括等。请参考示例，选择一个合适的角度，对所摘内容进行批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示例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/>
        <w:t xml:space="preserve">  </w:t>
      </w:r>
    </w:p>
    <w:tbl>
      <w:tblPr>
        <w:tblW w:w="72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335"/>
      </w:tblGrid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读书批注卡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苏轼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：故书不厌百回读，熟读深思子自知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读书百遍，其意自见。只有仔细研读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入思考，才能品出其中意蕴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72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273"/>
      </w:tblGrid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读书批注卡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张潮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：藏书不难，能看为难；看书不难，能读为难；读书不难，能用为难…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活动中，同学们对应该读什么书各抒己见，形成了下列三种观点。你更认同哪一种？请以一本相应的书为例，结合所认同的观点，简要说明你的观点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读</w:t>
      </w:r>
      <w:r>
        <w:rPr>
          <w:rFonts w:ascii="宋体;SimSun" w:hAnsi="宋体;SimSun" w:cs="宋体;SimSun"/>
          <w:color w:val="000000"/>
          <w:szCs w:val="21"/>
          <w:em w:val="underDot"/>
        </w:rPr>
        <w:t>经典</w:t>
      </w:r>
      <w:r>
        <w:rPr>
          <w:rFonts w:ascii="宋体;SimSun" w:hAnsi="宋体;SimSun" w:cs="宋体;SimSun"/>
          <w:color w:val="000000"/>
          <w:szCs w:val="21"/>
        </w:rPr>
        <w:t>的书，就发现了世界的入口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读</w:t>
      </w:r>
      <w:r>
        <w:rPr>
          <w:rFonts w:ascii="宋体;SimSun" w:hAnsi="宋体;SimSun" w:cs="宋体;SimSun"/>
          <w:color w:val="000000"/>
          <w:szCs w:val="21"/>
          <w:em w:val="underDot"/>
        </w:rPr>
        <w:t>流行</w:t>
      </w:r>
      <w:r>
        <w:rPr>
          <w:rFonts w:ascii="宋体;SimSun" w:hAnsi="宋体;SimSun" w:cs="宋体;SimSun"/>
          <w:color w:val="000000"/>
          <w:szCs w:val="21"/>
        </w:rPr>
        <w:t>的书，就走在了时代的前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读</w:t>
      </w:r>
      <w:r>
        <w:rPr>
          <w:rFonts w:ascii="宋体;SimSun" w:hAnsi="宋体;SimSun" w:cs="宋体;SimSun"/>
          <w:szCs w:val="21"/>
          <w:em w:val="underDot"/>
        </w:rPr>
        <w:t>实用</w:t>
      </w:r>
      <w:r>
        <w:rPr>
          <w:rFonts w:ascii="宋体;SimSun" w:hAnsi="宋体;SimSun" w:cs="宋体;SimSun"/>
          <w:szCs w:val="21"/>
        </w:rPr>
        <w:t>的书，就架设了生活的桥梁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理解与探究（</w:t>
      </w:r>
      <w:r>
        <w:rPr>
          <w:rFonts w:cs="宋体;SimSun"/>
          <w:b/>
        </w:rPr>
        <w:t>49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阅读下列文字，回答文后问题。（</w:t>
      </w:r>
      <w:r>
        <w:rPr>
          <w:rFonts w:cs="宋体;SimSun"/>
        </w:rPr>
        <w:t>11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水调歌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</w:t>
      </w:r>
      <w:r>
        <w:rPr>
          <w:rFonts w:cs="宋体;SimSun"/>
        </w:rPr>
        <w:t>丙辰中秋，欢饮达旦。大醉，作此篇，兼怀子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明月几时有</w:t>
      </w:r>
      <w:r>
        <w:rPr>
          <w:rFonts w:cs="宋体;SimSun"/>
        </w:rPr>
        <w:t>?</w:t>
      </w:r>
      <w:r>
        <w:rPr>
          <w:rFonts w:cs="宋体;SimSun"/>
        </w:rPr>
        <w:t xml:space="preserve">把酒问青天。不知天上宫阙，今夕是何年。我欲乘风归去，又恐琼楼玉宇，高处不胜寒。起舞弄清影，何似在人间。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转诸阁，低绮户，照无眠。不应有恨，何事长向别时圆</w:t>
      </w:r>
      <w:r>
        <w:rPr>
          <w:rFonts w:cs="宋体;SimSun"/>
        </w:rPr>
        <w:t>?</w:t>
      </w:r>
      <w:r>
        <w:rPr>
          <w:rFonts w:cs="宋体;SimSun"/>
        </w:rPr>
        <w:t xml:space="preserve">人有悲欢离合，月有阴晴圆缺，此事古难全。但愿人长久，千里共婵娟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分别概括词的上下阕的内容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这首词中表达作者豁达胸襟的句子是：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这首诗的中心句是</w:t>
      </w:r>
      <w:r>
        <w:rPr>
          <w:rFonts w:cs="宋体;SimSun"/>
          <w:u w:val="single"/>
        </w:rPr>
        <w:t xml:space="preserve">                                     </w:t>
      </w:r>
      <w:r>
        <w:rPr>
          <w:rFonts w:cs="宋体;SimSun"/>
        </w:rPr>
        <w:t>，表达的作者的思想感情是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请你试着再写出两句描写月亮的诗句，并分别注明作者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阅读下面文字，回答</w:t>
      </w:r>
      <w:r>
        <w:rPr>
          <w:rFonts w:cs="宋体;SimSun"/>
        </w:rPr>
        <w:t>12――17</w:t>
      </w:r>
      <w:r>
        <w:rPr>
          <w:rFonts w:cs="宋体;SimSun"/>
        </w:rPr>
        <w:t>题。（</w:t>
      </w:r>
      <w:r>
        <w:rPr>
          <w:rFonts w:cs="宋体;SimSun"/>
        </w:rPr>
        <w:t>17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世有伯乐，然后有千里马。千里马常有，而伯乐不常有。故虽有名马，祗辱于奴隶人之手，骈死于槽枥之间。不以千里称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马之千里者，一食或尽栗一石。食马者不知其能千里而食也。是马也，虽有千里之能，食不饱，力不足，才美不外见，且欲与常马等不可得，安求其能千里也</w:t>
      </w:r>
      <w:r>
        <w:rPr>
          <w:rFonts w:cs="宋体;SimSun"/>
        </w:rPr>
        <w:t xml:space="preserve">?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策之不以其道，食之不能尽其材，鸣之而不能通其意，执策而临之，日：“天下无马</w:t>
      </w:r>
      <w:r>
        <w:rPr>
          <w:rFonts w:cs="宋体;SimSun"/>
        </w:rPr>
        <w:t>!”</w:t>
      </w:r>
      <w:r>
        <w:rPr>
          <w:rFonts w:cs="宋体;SimSun"/>
        </w:rPr>
        <w:t>呜呼</w:t>
      </w:r>
      <w:r>
        <w:rPr>
          <w:rFonts w:cs="宋体;SimSun"/>
        </w:rPr>
        <w:t>!</w:t>
      </w:r>
      <w:r>
        <w:rPr>
          <w:rFonts w:cs="宋体;SimSun"/>
        </w:rPr>
        <w:t>其真无马邪</w:t>
      </w:r>
      <w:r>
        <w:rPr>
          <w:rFonts w:cs="宋体;SimSun"/>
        </w:rPr>
        <w:t>?</w:t>
      </w:r>
      <w:r>
        <w:rPr>
          <w:rFonts w:cs="宋体;SimSun"/>
        </w:rPr>
        <w:t xml:space="preserve">其真不知马也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文中的“伯乐”“千里马”“食马者”各比喻什么人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“千里马常有，而伯乐不常有”写出了一个怎样的社会现实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作者是如何刻画食马者“不知马”的行为的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作者写“千里马”不遇“伯乐”的遭遇，寄托了怎样的思想感情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与伯乐相马有关的，还有一个“按图索骥”的故事，你能写出它的寓意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你认为在当今社会上，千里马是等待伯乐来“相”呢</w:t>
      </w:r>
      <w:r>
        <w:rPr>
          <w:rFonts w:cs="宋体;SimSun"/>
        </w:rPr>
        <w:t>?</w:t>
      </w:r>
      <w:r>
        <w:rPr>
          <w:rFonts w:cs="宋体;SimSun"/>
        </w:rPr>
        <w:t>还是应该主动寻找伯乐呢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阅读下列文字，回答</w:t>
      </w:r>
      <w:r>
        <w:rPr>
          <w:rFonts w:cs="宋体;SimSun"/>
        </w:rPr>
        <w:t>18――20</w:t>
      </w:r>
      <w:r>
        <w:rPr>
          <w:rFonts w:cs="宋体;SimSun"/>
        </w:rPr>
        <w:t>题。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美之歌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纪伯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为爱情指出了方向，我是灵魂的佳酿，是心田的食粮。    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像一朵早晨开放的玫瑰花。摘下我的是一位姑娘，她吻了吻我，然后把我紧紧贴在她的胸口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是幸福的宫殿，我是欢乐的源泉，我是宁静的开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我是那温柔的一笑，浮现在姑娘的唇边；年轻人看见，就会忘掉自己沉重的负担。他的生活就会变成甜蜜的、梦一般的草原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为诗人唤起灵感，我是艺术家的旅途良伴．我是音乐家忠实的教员</w:t>
      </w:r>
      <w:r>
        <w:rPr>
          <w:rFonts w:cs="宋体;SimSun"/>
        </w:rPr>
        <w:t xml:space="preserve">o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是婴儿的一双慧眼，温存的母亲看见了，她就会跪下祈祷，歌唱赞美安拉的诗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我在亚当面前变成了夏娃，并且征服了他；我以女友的身份去见所罗门，耙他变成智者和诗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我和海伦嫣然一笑，特洛伊城就宣告失陷；我为克利奥佩屈拉女皇戴上了王冠，欢乐就笼罩了尼罗河畔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像命运之神。今天创追，明日就毁掉。我是安拉，让万物生长，也让万物遭到灭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我比紫罗兰的呼吸还要温柔．我比暴风雨还要凶猛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世人呵，我是兵理</w:t>
      </w:r>
      <w:r>
        <w:rPr>
          <w:rFonts w:cs="宋体;SimSun"/>
        </w:rPr>
        <w:t>!</w:t>
      </w:r>
      <w:r>
        <w:rPr>
          <w:rFonts w:cs="宋体;SimSun"/>
        </w:rPr>
        <w:t>我是真理</w:t>
      </w:r>
      <w:r>
        <w:rPr>
          <w:rFonts w:cs="宋体;SimSun"/>
        </w:rPr>
        <w:t>!</w:t>
      </w:r>
      <w:r>
        <w:rPr>
          <w:rFonts w:cs="宋体;SimSun"/>
        </w:rPr>
        <w:t>也是你们所能理解的最美好的事物。</w:t>
      </w:r>
    </w:p>
    <w:p>
      <w:pPr>
        <w:pStyle w:val="Style15"/>
        <w:rPr/>
      </w:pPr>
      <w:r>
        <w:rPr>
          <w:rFonts w:cs="宋体;SimSun"/>
        </w:rPr>
        <w:t>18</w:t>
      </w:r>
      <w:r>
        <w:rPr>
          <w:rFonts w:cs="宋体;SimSun"/>
        </w:rPr>
        <w:t>．试角简洁的语青概括选文的主要内容。 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文中的“我”代表着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选文在表达上采用第一人称，有什么好处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对鲁迅的《雪》，不同的人有不同的解读。读了：“《雪》四人谈”这一组文章后，你对《雪》可能会有新的见解。阅读下边的文字，完成</w:t>
      </w:r>
      <w:r>
        <w:rPr>
          <w:rFonts w:cs="宋体;SimSun" w:ascii="宋体;SimSun" w:hAnsi="宋体;SimSun"/>
          <w:color w:val="000000"/>
          <w:szCs w:val="21"/>
        </w:rPr>
        <w:t>21――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42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蝴蝶仿佛看见冬开在雪野中，有许多蜜蜂们忙碌着飞着，也听得他们嗡嗡地闹着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widowControl/>
        <w:spacing w:lineRule="auto" w:line="360"/>
        <w:ind w:left="42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，朔方的雪花在纷飞之后，却永远如粉，如沙，他们决不粘连，撇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在无边的旷野上，在凛冽的天宇下，闪闪地旋转升腾着的是雨的精魂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..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是的，那是孤独的雪，是死提的雨，是雨的精魂。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王蒙认为“读《雪》需要联想”。读了第一段之后，你对鲁迅笔下“江南的雪”产生了什么联想？请用几句话加以描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《灵魂的柔软和坚硬》的作者黄蓓佳从《雪》中读出了鲁迅“灵魂的另一面是顽强和坚硬”，你从上面的文字中读出了这种感受吗？请作简要阐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的独特之处》的作者李允经认为，《雪》一文采用了对比的写法，并在这种对比描写中表达自己的倾向和爱憎”。请以上面的文字为例谈谈你的看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下边的文字，完成</w:t>
      </w:r>
      <w:r>
        <w:rPr>
          <w:rFonts w:cs="宋体;SimSun" w:ascii="宋体;SimSun" w:hAnsi="宋体;SimSun"/>
          <w:color w:val="000000"/>
          <w:szCs w:val="21"/>
        </w:rPr>
        <w:t>24――2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多年来，一些地质学家收集到的证据表明，“雪球地球”曾出现过。当时，整个地球连赤道都覆盖着冰层，对地球生物造成了极大的破坏。最近美国科学家提出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亿年前的一种细菌可能是使地球成为一个“雪球”的罪魁祸首。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科学家推测，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亿年前，一种叫蓝菌或蓝绿藻的细菌突然变异出分解水及释放氧气的能力，大量的氧气使当时大气中丰富的温室气体甲烷很不稳定。在至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年的时间内，温室效应被破坏，地球没有了甲烷，温度下降到零下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摄氏度。地球变得十分寒冷，赤道海洋被大约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千米厚的冰层覆盖，大量生物死亡，只有转入地下或在温泉中的生物才得以生存下来。研究小组还证明，在变成“雪球地球”后大约几千万年里，温室效应再次发生，地球温度又逐渐升高，冰层融化，生命重返地球。研究小组的科学家认为，</w:t>
      </w:r>
      <w:r>
        <w:rPr>
          <w:rFonts w:ascii="宋体;SimSun" w:hAnsi="宋体;SimSun" w:cs="宋体;SimSun"/>
          <w:color w:val="000000"/>
          <w:szCs w:val="21"/>
          <w:u w:val="single"/>
        </w:rPr>
        <w:t>如果目前地球环境继续恶化，地球有可能再次成为“雪球”，地球上的生物将再次面临被毁灭的危险。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“</w:t>
      </w:r>
      <w:r>
        <w:rPr>
          <w:rFonts w:ascii="宋体;SimSun" w:hAnsi="宋体;SimSun" w:cs="宋体;SimSun"/>
          <w:color w:val="000000"/>
          <w:szCs w:val="21"/>
        </w:rPr>
        <w:t>雪球地球”是一种形象的说法，它指的是什么现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冰层覆盖赤道海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大量的生物死亡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地球环境继续恶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 xml:space="preserve">全球结冰的状态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〔答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科学家推测，地球成为一个“雪球”的根本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温度逐渐下降到零下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摄氏度，在漫长的时间内，地球变得十公寒冷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种叫蓝菌或蓝绿藻的细菌突然变异，使地球上的水和氧气极不稳定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蓝菌或蓝绿藻释放出的氧气使甲烷由不稳定到消失，温室效应遭到破坏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uto" w:line="360"/>
        <w:ind w:left="570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地球上连赤道都覆盖着厚厚的冰雪层，使地球的温室效应无法发挥作用。</w:t>
      </w:r>
    </w:p>
    <w:p>
      <w:pPr>
        <w:pStyle w:val="Normal"/>
        <w:widowControl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文中画线的句子语言表达十分准确，请举例加以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写作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</w:t>
      </w:r>
      <w:r>
        <w:rPr/>
        <w:t>27.</w:t>
      </w:r>
      <w:r>
        <w:rPr/>
        <w:t>请从下面两题中任选一题作文。</w:t>
      </w:r>
    </w:p>
    <w:p>
      <w:pPr>
        <w:pStyle w:val="Normal"/>
        <w:ind w:hanging="180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</w:t>
      </w:r>
      <w:r>
        <w:rPr/>
        <w:t>）生活是无字书，社会是大课堂。在我们的人生道路上，总会有一些人、一些事令我们感动，引我们思索，给我们教益，是我们明白一些做人、行事的道理。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  </w:t>
      </w:r>
      <w:r>
        <w:rPr/>
        <w:t>请以“那一次，我懂得了</w:t>
      </w:r>
      <w:r>
        <w:rPr>
          <w:rFonts w:eastAsia="Times New Roman"/>
        </w:rPr>
        <w:t xml:space="preserve"> </w:t>
      </w:r>
      <w:r>
        <w:rPr/>
        <w:t>”为题，写一篇不少于</w:t>
      </w:r>
      <w:r>
        <w:rPr/>
        <w:t>600</w:t>
      </w:r>
      <w:r>
        <w:rPr/>
        <w:t>字的文章。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  </w:t>
      </w:r>
      <w:r>
        <w:rPr/>
        <w:t>要求：①根据你所写内容选一个恰当的词语将题目补充完整。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②</w:t>
      </w:r>
      <w:r>
        <w:rPr/>
        <w:t>综合运用多种表达方式，写出自己的真情实感。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车让人，让出一份安全；车让车，让出一份秩序；人让车，让出一份文明；人让人让出一份和谐。在现实生活中，这类“让”的现象还很多，无论在家庭、在学校、在社会……在非原则面前，“让”是一种礼貌、一种气度、一种美德。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  </w:t>
      </w:r>
      <w:r>
        <w:rPr/>
        <w:t>请以“让”为话题，自选角度，自定立意，写一篇不少于</w:t>
      </w:r>
      <w:r>
        <w:rPr/>
        <w:t>600</w:t>
      </w:r>
      <w:r>
        <w:rPr/>
        <w:t>字的文章。</w:t>
      </w:r>
    </w:p>
    <w:p>
      <w:pPr>
        <w:pStyle w:val="Normal"/>
        <w:ind w:hanging="1800"/>
        <w:rPr/>
      </w:pPr>
      <w:r>
        <w:rPr>
          <w:rFonts w:eastAsia="Times New Roman"/>
        </w:rPr>
        <w:t xml:space="preserve">                     </w:t>
      </w:r>
      <w:r>
        <w:rPr/>
        <w:t>要求：①</w:t>
      </w:r>
      <w:r>
        <w:rPr>
          <w:rFonts w:eastAsia="Times New Roman"/>
        </w:rPr>
        <w:t xml:space="preserve"> </w:t>
      </w:r>
      <w:r>
        <w:rPr/>
        <w:t>自拟题目，文体不限（如写成诗歌，不得少于</w:t>
      </w:r>
      <w:r>
        <w:rPr/>
        <w:t>20</w:t>
      </w:r>
      <w:r>
        <w:rPr/>
        <w:t>行。</w:t>
      </w:r>
    </w:p>
    <w:p>
      <w:pPr>
        <w:pStyle w:val="Normal"/>
        <w:ind w:hanging="180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sz w:val="18"/>
          <w:szCs w:val="18"/>
          <w:lang w:val="en-GB"/>
        </w:rPr>
        <w:t xml:space="preserve">C 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．</w:t>
      </w:r>
      <w:r>
        <w:rPr>
          <w:rFonts w:cs="宋体;SimSun" w:ascii="宋体;SimSun" w:hAnsi="宋体;SimSun"/>
          <w:sz w:val="18"/>
          <w:szCs w:val="18"/>
          <w:lang w:val="en-GB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  4</w:t>
      </w:r>
      <w:r>
        <w:rPr>
          <w:rFonts w:ascii="宋体;SimSun" w:hAnsi="宋体;SimSun" w:cs="宋体;SimSun"/>
          <w:sz w:val="18"/>
          <w:szCs w:val="18"/>
        </w:rPr>
        <w:t>、“戴歌戴舞”的“戴”应改为“载”，“难忘今霄”的“霄”应改为“宵”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 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喜欢“幸福</w:t>
      </w:r>
      <w:r>
        <w:rPr>
          <w:rFonts w:cs="宋体;SimSun" w:ascii="宋体;SimSun" w:hAnsi="宋体;SimSun"/>
          <w:sz w:val="18"/>
          <w:szCs w:val="18"/>
        </w:rPr>
        <w:t>52”</w:t>
      </w:r>
      <w:r>
        <w:rPr>
          <w:rFonts w:ascii="宋体;SimSun" w:hAnsi="宋体;SimSun" w:cs="宋体;SimSun"/>
          <w:sz w:val="18"/>
          <w:szCs w:val="18"/>
        </w:rPr>
        <w:t>的学生远远多于关注“焦点访谈”的学生。（大意对即可）</w:t>
      </w:r>
      <w:r>
        <w:rPr>
          <w:rFonts w:cs="宋体;SimSun" w:ascii="宋体;SimSun" w:hAnsi="宋体;SimSun"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对不同电视节目的关注反映了青少年学生的价值取向。（或“多数学生不关注社会问题”或“青少年学生特别钟爱娱乐节目”之类意思也可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  </w:t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  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  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做对两小题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做对四小题给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不出现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）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例：读书既要常看，也需方法，更要学以致用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短短六句，即将读书之道阐述得淋漓尽致，可谓精辟！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那些只会埋头死读却不知消化的“两脚书橱”，正是“读书不难，能用为难”的最佳佐证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批注不限于题目所列角度，也不必说明批注角度，表述合理即可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例：我更认同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，理由：读《荷马史诗》，让我们在感悟真理和正义之美的同时，也领略了古希腊文明的灿烂与辉煌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能举出一部相应的书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能结合所认同的观点进行简要阐述给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三种观点只要阐述合理都可给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.</w:t>
      </w:r>
      <w:r>
        <w:rPr>
          <w:rFonts w:ascii="宋体;SimSun" w:hAnsi="宋体;SimSun" w:cs="宋体;SimSun"/>
          <w:b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 xml:space="preserve">片极写作者在“天上”、“人间”的徘徊、矛盾，下片写对月怀人以积极乐观的旷达的情怀作结。       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 xml:space="preserve">人有悲欢离合，月有阴晴圆缺，此事古难全。     </w:t>
      </w:r>
      <w:r>
        <w:rPr>
          <w:rFonts w:cs="宋体;SimSun" w:ascii="宋体;SimSun" w:hAnsi="宋体;SimSun"/>
          <w:sz w:val="18"/>
          <w:szCs w:val="18"/>
        </w:rPr>
        <w:t xml:space="preserve">10. </w:t>
      </w:r>
      <w:r>
        <w:rPr>
          <w:rFonts w:ascii="宋体;SimSun" w:hAnsi="宋体;SimSun" w:cs="宋体;SimSun"/>
          <w:sz w:val="18"/>
          <w:szCs w:val="18"/>
        </w:rPr>
        <w:t>但愿人长久，千里共婵娟   远隔千里之人，同处在这美好的月光之下，虽不能团聚，也能有所安慰。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 xml:space="preserve">（示例）青天有月来几十 ，我今停杯一问之。（李白 《把酒问月》）  江畔何人初见月，江月何年初照人（张若虚《春江花月夜》）    </w:t>
      </w: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 xml:space="preserve">能识别贤才的明君   有才能的博学之士 昏庸的统治者（意对即可）      </w:t>
      </w: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 xml:space="preserve">本末倒置，伯乐太少      </w:t>
      </w: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 xml:space="preserve">用文中原句作答即可     </w:t>
      </w: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 xml:space="preserve">愤懑、悲哀     </w:t>
      </w: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 xml:space="preserve">只注重外表，而不注重实质，到头来只会是因小失大    </w:t>
      </w:r>
      <w:r>
        <w:rPr>
          <w:rFonts w:cs="宋体;SimSun" w:ascii="宋体;SimSun" w:hAnsi="宋体;SimSun"/>
          <w:sz w:val="18"/>
          <w:szCs w:val="18"/>
        </w:rPr>
        <w:t xml:space="preserve">17. </w:t>
      </w:r>
      <w:r>
        <w:rPr>
          <w:rFonts w:ascii="宋体;SimSun" w:hAnsi="宋体;SimSun" w:cs="宋体;SimSun"/>
          <w:sz w:val="18"/>
          <w:szCs w:val="18"/>
        </w:rPr>
        <w:t xml:space="preserve">提示：当今社会伯乐很多，千里马 也很多，选择一个方面，观点正确即可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在《美之歌》里，诗人把美当成上帝、真理。她无所不包、无处不在，其力量也非常神奇，可以主宰生死存亡，可以令你获得爱情、灵感，可以使人变得聪明、美丽，净化人的心灵，使社会变得崇高起来。同时，她也可以“赛过狂风暴雨”，摧毁一切。诗人在这里不是在演绎哲理命题，而是用艺术的散文诗形式和优美语言，形象地阐述美的作用与意义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 xml:space="preserve">在纪伯伦前期人生哲学观里，美，有着较浓厚的神秘主义色彩，如他认为，“美是一种威严可怕的力量”，是一种“神力”，“只有在美中才有真理”，“只有在美中才有光明”，“美可以使你们的灵魂归真反璞至大自然——那儿本是你们生命的起源”等。在《美之歌》中，也具有这种神秘主义因素，如“我（即“真”）是造化，人世沧桑由我安排；我是上帝，生死存亡归我主宰”等。美成了超然之物，成了主宰生灵万物的神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ascii="宋体;SimSun" w:hAnsi="宋体;SimSun" w:cs="Arial"/>
          <w:sz w:val="18"/>
          <w:szCs w:val="18"/>
        </w:rPr>
        <w:t>在纪伯伦后期人生哲学观里，美，开始逐渐褪减神秘主义色彩，而强调人们自己对“美”实践的重要。如他说：“你们到处追求美，除了她自己做了你的道路，引导着你之外，你如何能找到她呢？”这里强调了要你自己去“找”，又说：“美是凝视自己镜中身影的永恒。但你们就是永恒，你们也是明镜。”“美在情人的心中，真在耕者的臂里。”“世上只有两个元素，美和真。”这就是说，美并不是一切，世上除了美之外，还有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cs="Arial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Arial"/>
          <w:sz w:val="18"/>
          <w:szCs w:val="18"/>
        </w:rPr>
        <w:t xml:space="preserve">我（即“真”）是造化，人世沧桑由我安排；我是上帝，生死存亡归我主宰”等。美成了超然之物，成了主宰生灵万物的神。 </w:t>
      </w:r>
      <w:r>
        <w:rPr>
          <w:rFonts w:cs="Arial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20. </w:t>
      </w:r>
      <w:r>
        <w:rPr>
          <w:rFonts w:ascii="宋体;SimSun" w:hAnsi="宋体;SimSun" w:cs="宋体;SimSun"/>
          <w:sz w:val="18"/>
          <w:szCs w:val="18"/>
        </w:rPr>
        <w:t xml:space="preserve">（略）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sz w:val="18"/>
          <w:szCs w:val="18"/>
        </w:rPr>
        <w:t>这是一开放性试题，联想符合景物的特点即可。如“江南的雪”可以使人想起童年的欢乐时光，可以使人想起色彩缤纷又生气洋溢的青春，也可以由生气勃勃的“雪野”联想到冬雪之后，春天就不远了，等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2.</w:t>
      </w:r>
      <w:r>
        <w:rPr>
          <w:rFonts w:ascii="宋体;SimSun" w:hAnsi="宋体;SimSun" w:cs="宋体;SimSun"/>
          <w:color w:val="000000"/>
          <w:sz w:val="18"/>
          <w:szCs w:val="18"/>
        </w:rPr>
        <w:t>这是一道开放性试题，鼓励考生说出自己的看法。下面的答案供参考：作者笔下的“朔方的雪花”是以孤独不妥协的姿态出现的。它“在日光中灿灿地生光，如包藏火焰的大雾”，在孤独寂寞之中，在“在凛冽的天宇”下，它“蓬勃地奋飞”，弥漫于太空中，“使太空旋转而且升腾地闪烁”，俨然是一个斗士。这正是鲁迅“顽强和坚硬”这种精神的最为形象的体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3.</w:t>
      </w:r>
      <w:r>
        <w:rPr>
          <w:rFonts w:ascii="宋体;SimSun" w:hAnsi="宋体;SimSun" w:cs="宋体;SimSun"/>
          <w:color w:val="000000"/>
          <w:sz w:val="18"/>
          <w:szCs w:val="18"/>
        </w:rPr>
        <w:t>这是一道开放性的试题，鼓励考生说出自己的看法。下面的答案供参考：《雪》中有着鲜明的对比。鲁迅写江南的雪景时，情绪欢快。他把江南的雪比喻为“极壮健的处子的皮肤”，甚至想像蜜蜂们在田野中采冬花，嗡嗡地闹着，描绘了一幅有声有色，动静相衬的江南雪景图。写朔方的雪，则相当悲壮。那冰冷的坚硬的“朔方的雪”“如粉，如沙”，“决不粘连”，“蓬勃地奋飞”，在阳光中“灿灿地生光”。那种撼天动地、锐不可当的气势与“滋润美艳之至”的江南雪形成鲜明对比，通过对比曲折地表达了作者对生活的不同感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4.D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项“冰层覆盖赤道海洋”只是“全球结冰状态”的一个方面，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项“大量的生物死亡”是“雪球地球”造成的危害，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项“地球环境继续恶化”是将来可能出现的状况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5.C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项并没有说明原因，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项“地球上的水和氧气极不稳定”张冠李戴，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项因果关系颠倒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6.</w:t>
      </w:r>
      <w:r>
        <w:rPr>
          <w:rFonts w:ascii="宋体;SimSun" w:hAnsi="宋体;SimSun" w:cs="宋体;SimSun"/>
          <w:color w:val="000000"/>
          <w:sz w:val="18"/>
          <w:szCs w:val="18"/>
        </w:rPr>
        <w:t>用“如果”表示“地球环境继续恶化”是一种假设，表明后面的结果是一种推测，用“可能”、“将”这些词就显得极为严谨；“继续”则表明“环境恶化”的问题已经存在，两个“再次”强调后果的严重性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9278" w:h="13608"/>
      <w:pgMar w:left="1752" w:right="1752" w:gutter="0" w:header="0" w:top="1440" w:footer="1134" w:bottom="1440"/>
      <w:pgNumType w:start="1"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0:00Z</dcterms:created>
  <dc:creator>微软用户</dc:creator>
  <dc:description/>
  <cp:keywords/>
  <dc:language>en-US</dc:language>
  <cp:lastModifiedBy>微软用户</cp:lastModifiedBy>
  <dcterms:modified xsi:type="dcterms:W3CDTF">2007-04-18T05:06:00Z</dcterms:modified>
  <cp:revision>7</cp:revision>
  <dc:subject/>
  <dc:title>一</dc:title>
</cp:coreProperties>
</file>