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中初二语文期末试题</w:t>
      </w:r>
    </w:p>
    <w:p>
      <w:pPr>
        <w:pStyle w:val="Normal"/>
        <w:rPr>
          <w:szCs w:val="21"/>
        </w:rPr>
      </w:pPr>
      <w:r>
        <w:rPr>
          <w:szCs w:val="21"/>
        </w:rPr>
        <w:t>一．基础知识及其运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中加点字的读音完全正确的一项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49815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四个句子，每一句中都有一个错别字，请先把这个字圈出来，再将正确的字工事的写在横线上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一个下岗工人在如此艰苦的条件下能搞出这样一个发明，真是不可思意！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大赛之前，选手们都把自己关在屋里养精畜锐，等待一搏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听说学校要组织春游，我们心情激动，欢呼雀跃，迫不急待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这次中日围棋擂台赛异常激烈，最终还是中国选手技高一筹，摘取贵冠。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   ______________  ___________  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</w:t>
      </w:r>
      <w:r>
        <w:rPr>
          <w:szCs w:val="21"/>
        </w:rPr>
        <w:t>4</w:t>
      </w:r>
      <w:r>
        <w:rPr>
          <w:szCs w:val="21"/>
        </w:rPr>
        <w:t>组词语的意思，只有一组是全对的，请选出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聊以自慰：和别人闲聊来安慰自己。</w:t>
      </w:r>
      <w:r>
        <w:rPr>
          <w:szCs w:val="21"/>
        </w:rPr>
        <w:t>/</w:t>
      </w:r>
      <w:r>
        <w:rPr>
          <w:szCs w:val="21"/>
        </w:rPr>
        <w:t>进退维谷：进去或退出都只剩下一个山谷，无路可走。</w:t>
      </w:r>
      <w:r>
        <w:rPr>
          <w:szCs w:val="21"/>
        </w:rPr>
        <w:t>/</w:t>
      </w:r>
      <w:r>
        <w:rPr>
          <w:szCs w:val="21"/>
        </w:rPr>
        <w:t>生意葱茏：形容生意非常兴隆。</w:t>
      </w:r>
      <w:r>
        <w:rPr>
          <w:szCs w:val="21"/>
        </w:rPr>
        <w:t>/</w:t>
      </w:r>
      <w:r>
        <w:rPr>
          <w:szCs w:val="21"/>
        </w:rPr>
        <w:t>慷慨以赴：大大方方的朝前走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相得益彰：两个人或连件事物互相配合，使二者的能力、作用、好处能得到充分展示。</w:t>
      </w:r>
      <w:r>
        <w:rPr>
          <w:szCs w:val="21"/>
        </w:rPr>
        <w:t>/</w:t>
      </w:r>
      <w:r>
        <w:rPr>
          <w:szCs w:val="21"/>
        </w:rPr>
        <w:t>略胜一筹：比别人多一个筹码。</w:t>
      </w:r>
      <w:r>
        <w:rPr>
          <w:szCs w:val="21"/>
        </w:rPr>
        <w:t>/</w:t>
      </w:r>
      <w:r>
        <w:rPr>
          <w:szCs w:val="21"/>
        </w:rPr>
        <w:t>石破天惊：原来形容笛子的声音，忽而高亢，忽而低沉，出人意外，有不可名状的奇境，此处指声音大得惊人。</w:t>
      </w:r>
      <w:r>
        <w:rPr>
          <w:szCs w:val="21"/>
        </w:rPr>
        <w:t>/</w:t>
      </w:r>
      <w:r>
        <w:rPr>
          <w:szCs w:val="21"/>
        </w:rPr>
        <w:t>吞噬：吞食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锲而不舍：雕刻不止，形容能坚持，有毅力。</w:t>
      </w:r>
      <w:r>
        <w:rPr>
          <w:szCs w:val="21"/>
        </w:rPr>
        <w:t>/</w:t>
      </w:r>
      <w:r>
        <w:rPr>
          <w:szCs w:val="21"/>
        </w:rPr>
        <w:t>磐石：大得搬都搬不动的圆石头；</w:t>
      </w:r>
      <w:r>
        <w:rPr>
          <w:szCs w:val="21"/>
        </w:rPr>
        <w:t>/</w:t>
      </w:r>
      <w:r>
        <w:rPr>
          <w:szCs w:val="21"/>
        </w:rPr>
        <w:t>叱咤风云：威力很大，能够呼风唤雨；</w:t>
      </w:r>
      <w:r>
        <w:rPr>
          <w:szCs w:val="21"/>
        </w:rPr>
        <w:t>/</w:t>
      </w:r>
      <w:r>
        <w:rPr>
          <w:szCs w:val="21"/>
        </w:rPr>
        <w:t>梦寐以求：睡梦中都想着寻找，形容迫切的希望着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怏怏不乐：不满意或者不快乐的样子。</w:t>
      </w:r>
      <w:r>
        <w:rPr>
          <w:szCs w:val="21"/>
        </w:rPr>
        <w:t>/</w:t>
      </w:r>
      <w:r>
        <w:rPr>
          <w:szCs w:val="21"/>
        </w:rPr>
        <w:t>告罄：指财物用完了。</w:t>
      </w:r>
      <w:r>
        <w:rPr>
          <w:szCs w:val="21"/>
        </w:rPr>
        <w:t>/</w:t>
      </w:r>
      <w:r>
        <w:rPr>
          <w:szCs w:val="21"/>
        </w:rPr>
        <w:t>毛骨悚然：形容十分恐惧。</w:t>
      </w:r>
      <w:r>
        <w:rPr>
          <w:szCs w:val="21"/>
        </w:rPr>
        <w:t>/</w:t>
      </w:r>
      <w:r>
        <w:rPr>
          <w:szCs w:val="21"/>
        </w:rPr>
        <w:t>庇荫：遮挡阳光的树木等。</w:t>
      </w:r>
      <w:r>
        <w:rPr>
          <w:szCs w:val="21"/>
        </w:rPr>
        <w:t>/</w:t>
      </w:r>
      <w:r>
        <w:rPr>
          <w:szCs w:val="21"/>
        </w:rPr>
        <w:t>惊鸿：惊飞的鸿雁，形容人体态轻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几句话的顺序是混乱的，思考一下，应先说什么，后说什么，将正确的语序按序号写在横线上。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肖邦从小就喜欢音乐，他六岁开始练习钢琴，八岁就举力演奏会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当时的人，都惊讶于他的音乐天赋，争着要为他出版呢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肖邦是波兰的一位伟大的音乐家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在他十五岁那年，就已经写成了第一首圆舞曲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他出生在波兰的首都化沙，父亲是一位教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写出下面句子所用的修辞手法。</w:t>
      </w:r>
    </w:p>
    <w:p>
      <w:pPr>
        <w:pStyle w:val="Normal"/>
        <w:ind w:left="855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它们（马）行走着，它们奔驰着，它们腾跃着，不受拘束和节制，快乐而幸福。（      ）</w:t>
      </w:r>
    </w:p>
    <w:p>
      <w:pPr>
        <w:pStyle w:val="Normal"/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我看到了（华南虎）火焰似的斑纹，和火焰似的眼睛。（     ）</w:t>
      </w:r>
    </w:p>
    <w:p>
      <w:pPr>
        <w:pStyle w:val="Normal"/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不愿下苦功夫，只想凭一点小聪明就想取得好成绩，不是异想天开吗？（    ）</w:t>
      </w:r>
    </w:p>
    <w:p>
      <w:pPr>
        <w:pStyle w:val="Normal"/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“</w:t>
      </w:r>
      <w:r>
        <w:rPr>
          <w:rFonts w:ascii="宋体;SimSun" w:hAnsi="宋体;SimSun" w:cs="宋体;SimSun"/>
          <w:szCs w:val="21"/>
        </w:rPr>
        <w:t>写鬼写妖高人一等，刺贪剌虐入骨三分”，这是郭沫若对《聊斋志异》的极高评价。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仿照下面句子，写出另外两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假如你是小鸟，给你一片翱翔的蓝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假如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假如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以下四个句子没有语病的一句是：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参观了这次全市中学生科技成果展览之后，使我的心久久不能平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次班委改选，老师征求了广泛的同学们的意风和建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班思维活跃，只要老师提问，许多同学趋之若骛，争相回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佛山的密林峡谷中飞禽走兽之多，简直令人难以置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原苏联戏剧家斯坦尼斯拉夫斯基说过，重音就好像人的食指，指示着节奏中或句子中最主要的词。请根据这个意思，选出对重音理解不正确的一项。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他说</w:t>
      </w:r>
      <w:r>
        <w:rPr>
          <w:rFonts w:ascii="宋体;SimSun" w:hAnsi="宋体;SimSun" w:cs="宋体;SimSun"/>
          <w:szCs w:val="21"/>
        </w:rPr>
        <w:t>这事是你干的。（不是我说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说</w:t>
      </w:r>
      <w:r>
        <w:rPr>
          <w:rFonts w:ascii="宋体;SimSun" w:hAnsi="宋体;SimSun" w:cs="宋体;SimSun"/>
          <w:szCs w:val="21"/>
          <w:em w:val="underDot"/>
        </w:rPr>
        <w:t>这事</w:t>
      </w:r>
      <w:r>
        <w:rPr>
          <w:rFonts w:ascii="宋体;SimSun" w:hAnsi="宋体;SimSun" w:cs="宋体;SimSun"/>
          <w:szCs w:val="21"/>
        </w:rPr>
        <w:t>是你干的。（不是别的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说这事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你干的。（只能是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说这事是</w:t>
      </w:r>
      <w:r>
        <w:rPr>
          <w:rFonts w:ascii="宋体;SimSun" w:hAnsi="宋体;SimSun" w:cs="宋体;SimSun"/>
          <w:szCs w:val="21"/>
          <w:em w:val="underDot"/>
        </w:rPr>
        <w:t>你</w:t>
      </w:r>
      <w:r>
        <w:rPr>
          <w:rFonts w:ascii="宋体;SimSun" w:hAnsi="宋体;SimSun" w:cs="宋体;SimSun"/>
          <w:szCs w:val="21"/>
        </w:rPr>
        <w:t>干的。（不是别的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理解判断，正确的打勾，错误的打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吴下阿蒙”、“刮目相看”、“梦寐以求”这三个成语都出自于《孙权劝学》一文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社戏》的作者是鲁迅。“社戏”是流行于浙江绍兴一带的年规戏。文中的“迅哥儿”，即鲁迅先生，本文是写他童年时代的一段亲身经历。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两小儿辨日》一文至少给我们两点启发：看待事物角度不同，得出的结论也就可能不同；世界上没有任何人是全知全能的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笛福是英国作家，他的作品《鲁宾孙漂流记》发表于</w:t>
      </w:r>
      <w:r>
        <w:rPr>
          <w:rFonts w:cs="宋体;SimSun" w:ascii="宋体;SimSun" w:hAnsi="宋体;SimSun"/>
          <w:szCs w:val="21"/>
        </w:rPr>
        <w:t>1719</w:t>
      </w:r>
      <w:r>
        <w:rPr>
          <w:rFonts w:ascii="宋体;SimSun" w:hAnsi="宋体;SimSun" w:cs="宋体;SimSun"/>
          <w:szCs w:val="21"/>
        </w:rPr>
        <w:t>年，引起了人们极大的兴趣。鲁宾孙是一个不怕困难，勇于开拓进取，果敢理智的人。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戏曲的角色分为生量净丑四大行当；表演上有四种艺术手段即唱说做走；京剧被外国人誉为国粹，它是戏曲中的一个种类。京剧的四大名旦是梅兰芳、程砚秋、尚小云和荀慧生。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李杜诗篇万口传，至今已觉不新鲜。江山代有才人出，各领风骚数百年”。这首诗反映了作者诗歌应随时代不断发展，诗人创作应求新求变，李白杜甫的诗作也早已陈旧不堪了。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写出下面诗、文的上句或下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潮带雨晚来急，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落花时节又逢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,</w:t>
      </w:r>
      <w:r>
        <w:rPr>
          <w:rFonts w:ascii="宋体;SimSun" w:hAnsi="宋体;SimSun" w:cs="宋体;SimSun"/>
          <w:szCs w:val="21"/>
        </w:rPr>
        <w:t>青草池塘处处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夸父）未至，道渴而死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儿曰：“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及其日中如探汤，此不为近者热而远者凉乎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给情景说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李辉同学上体育课时由于动作错误造成手臂骨折，老师和同学用出租车把他送到离学校最近的西南医院治疗，班主任和体育老师叫马小燕打个电话给李辉同学的家长。电话通了以后，请你以马小燕的身份和李辉的家长讲话，向李辉的家长通报这件事。（三至五句话即可，写于答卷纸上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家长：喂，您好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马小燕：您好，请问您 是谁呀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家长：我是李辉的妈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马小燕：……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家长：谢谢你，我马上到医院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马小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文言文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屠晚归，担中肉尽矣，止有剩骨。途中两狼，缀行甚远。屠惧，投以骨，一狼得骨止，一狼仍从；复投之，后狼止而前狼又至；骨已尽，而两狼之并驱如故。屠大窘，恐前后受其敌。顾野有麦场，场主积薪其中，苫蔽成丘。屠乃奔倚其下，弛担持刀。狼不敢前，眈眈相向。少时，一狼径去；其一犬坐于前。久之，目似瞑，意暇甚。屠暴起，以马劈狼首，又数刀毙之。方欲行，转视积薪后，一落千丈狼洞其中，意将隧入以攻其后也。身已半入，只露尻尾。屠自后断其股，亦毙之。乃悟前狼假寐，盖以诱敌。狼亦黠矣，而顷刻两毙，禽兽之变诈几何哉？止增笑耳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出下面加点的词义与其它组不同的一组；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投以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一儿以日初出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盖以诱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以马劈狼首（     ）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狼不敢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其一犬坐于前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乃悟前狼假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恐前后受其敌（    ）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不含通假字的一句是（    ）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孰为汝多知乎？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满坐寂然，元敢哗者。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弃其杖，化为邓林。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禽兽之变诈几何哉，止增笑耳！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眈眈相向”中的“眈眈”，是注视的样子。请再写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类似的词语来（不能写例子），如“愤愤不平”。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    _____________    _____________    _____________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翻译下面句子：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途中两狼，缀行甚远。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悟前狼假寐，盖以诱敌。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狼亦黠矣，而顷刻两毙，禽兽之变诈几何？止增笑耳。”“黠”“变诈”是什么意思？（解释）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中是如何具体描写的？（用原文回答）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现代文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社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一出门，便望见月下的平桥内（停、泊、靠）着一只白篷的航船，大家跳下船，双喜（拿、扯、拔）前篙，年幼的都陪我坐在舱中，较大的聚在船尾。母亲送出来吩咐“要小心”的时候，我们已经（撑、点、划）开船，在桥石上一（碰、顶、磕），退后几尺，即又上前出了桥。于是架起两支橹，一支两人，一里一换，有说笑的，有嚷的，夹着潺潺的船头激水的声音，在左右都是碧绿的豆麦田地的河流中，（剑、飞、风）一般径向赵庄前进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浙望见依稀的赵庄，而且似乎听到歌吹了，还有几点火，料想便是戏台，但或者也许是渔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声音大概是横笛，宛转，悠扬，使我的心也沉静，然而又失起来，觉得要和他弥散在含着豆麦蕴藻之香的夜气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月还没有落，仿佛看戏也并不很久似的，而一离赵庄，月光又显得格外的皎洁，回望戏台在灯火光中，却又如初来未到时个一般，又漂渺得像一座仙山楼阁，满被红霞罩着了。吹到耳边来的又是横笛，很悠扬；我疑心老量已经进去了，但也不好意思说再回去看。不多久，松林早在船后了，船行也并不慢，但周围的黑暗只是浓，可知已经到了深夜。我们一面议论着戏子，或骂，或笑，一面加紧的摇船。这一次向头的激水声更其响亮了，那航船，就像一条大白鱼背着一群孩子在浪花里蹿，连夜渔的几个老渔父，也停了艇子看着喝采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语境，在甲段五个括号中的备选词出最恰当的一个写在后面括号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）   （    ）    （    ）    （     ）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这是《社戏》中的两段写景文字，都在写景中抒发了情感，甲乙两段都抒发了“我的情，不同的是甲段表现了“我”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心情，乙段还表现了“我”了却心愿后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乙段中“回望戏台在灯火光中，却又如初来未到时候一般，又漂渺得像一座仙山楼阁，满被红霞罩着了。吹着耳边来的又是横笛，很悠扬；我疑心老旦已经进去，但也不好意思说再加去看”，分析这段话的含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两段写景文字，是《社戏》是最富有诗情画意的地方，读来令人身临其境，心旷神怡，这各效果的取得，在于作者高超的写作技巧，下面分析不正确的是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乙两段都调动人的多种感官来写景，从人的视觉、听觉和感受等方面进行描绘；不同的是甲段还从嗅觉和触觉角度写景，乙段则没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两段都运用了生动形象的比喻句，如甲段把“连山”比喻为“兽脊”， 乙段把“航船”比喻为“大白鱼背着一群孩子在浪花里蹿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两段写景都运用了以静定动的手法，如甲段写“连山”的情形和乙段写“航船”的情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两段都写了农家少年的活动，有了人的活动，整个画面就有了生机和活力，富有生活气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甲乙两段都刻画了一群农家少年的形象，把他们置于美丽如画自然景物之中、更显得孩子们淳朴可爱。但两段的描写角度不一样，甲段主要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描写他们的行动，使他们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跃然纸上：乙段则主要是通过描写老渔父的喝采来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船行之快，孩子们驾般技巧之高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生死伴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布朗山上发现了狼和狈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个月前，老猎人波依丁在布朗山上放了一副捕兽铁夹，过了两天去收时，发现铁夹里两只黑毛兽爪，这只能是狼，只有狼，才会在不小心被捕兽夹子夹住脚爪后，能残忍地咬断自己的膝盖，用高昂的代价从捕兽夹下死里逃生，其它任何动物都下不了这个狠心。</w:t>
      </w:r>
      <w:r>
        <w:rPr>
          <w:rFonts w:ascii="宋体;SimSun" w:hAnsi="宋体;SimSun" w:cs="宋体;SimSun"/>
          <w:szCs w:val="21"/>
          <w:u w:val="single"/>
        </w:rPr>
        <w:t>狼这样凶残，它又有强健的体魄，现在它又把狈驮在自已身上，和狈狡诈的头脑合二为一。</w:t>
      </w:r>
      <w:r>
        <w:rPr>
          <w:rFonts w:ascii="宋体;SimSun" w:hAnsi="宋体;SimSun" w:cs="宋体;SimSun"/>
          <w:szCs w:val="21"/>
        </w:rPr>
        <w:t>这样一来，连猎人都束手无策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布朗山上出现了狈的消息不胫而走，很快惊动了省动物研究所。他们派来个姓孙的研究员下来，组织曼广弄寨的全体猎人上山围剿，整整搜寻了半个月，最后在荒草丛生的乱石沟发现了那一对狼狈，那狼是黄的，狈是黑的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声唿哨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猎狗像拉开的一张网，撒下山坡。狼和训练有素的猎狗奔跑的速度差不多快，但此刻黄狼驮着黑狈，如同背了一个包袱，速度是明显比不上猎狗，彼此的距离越来越短，不一会儿，狗群追了上来，把黄狼和黑狈团团围了起来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好一场惊心动魄的厮杀：几条猎狗在正面和黄狼激烈厮咬，一条白狗绕到黄狼背后，一口咬住黑狈的后腿，把它从黄狼的背上拉下来。四五条猎狗立即围了上去，你一口我一口，毫不留情地对黑狈进行攻击。黑狈寡不敌众，不一会儿，肩胛、脊背和后胯就被狗牙咬破，浑身都是血，它直起脖子，“敖敖”地嗥叫着，向黄狼求救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这时的黄狼陷在十几条狗的包围圈里，但它勇猛善战，咬断了一条黄狗的前腿，它自己的一只耳朵却成了猎人波依丁养的那条大花狗的战利品。听到黑狈的求救，它不顾一切地冲出包围圈向黑狈赶来。狗们像苍蝇似的粘在它的屁股后面，有的咬腿，有的咬屁股，大花狗则一口咬住了那条又粗又长的狼尾巴，坚决不让黄狼靠近黑狈。狗的战略是：把狼和狈分割包围，各个歼灭。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比刻，只听黄狼狂嗥一声，猛地向被包围的黑狈冲去。突然，黄狼的尾巴瀑出一团血花它的尾巴被大花狗咬断了，但它好象忘记了疼，闪电般扑翻了两条猎狗，冲到黑狈身边，趁狗群混乱之际，重新驮起黑狈向乱石沟左侧的一片荒地仓皇逃窜。这当然是徒劳的，才几秒钟工夫，溃散的狗群又聚拢在一起，凶猛地追了上来，黄狼用身体挡住大花狗，扭头朝朝黑狈叫了两声，意思大概是让黑狈赶快逃命，它在后面掩护。黑狈拱动着身体歪歪扭扭地向那片荒地跑去。它的速度实在太慢了，眨眼间，</w:t>
      </w:r>
      <w:r>
        <w:rPr>
          <w:rFonts w:ascii="宋体;SimSun" w:hAnsi="宋体;SimSun" w:cs="宋体;SimSun"/>
          <w:szCs w:val="21"/>
          <w:u w:val="single"/>
        </w:rPr>
        <w:t>狗群就像潮水似的涌上来，兵扫两路，又把黄狼和黑狈分割包围起来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这时，黄狼要是撇下黑狈是完全可能死里逃生的，它虽然断了条尾巴，但没有受致命伤，而且包围它的十几条狗畏惧它的勇猛和野性，不敢靠得太近，包围圈显得松松垮垮，很容易冲开缺口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果然，黄狼瞄准最弱的一只狗猛扑上去，利索地一口咬断狗脖子，其它狗被震慑住了，都停止了攻击，黄狼乘机突出重围，飞快地向远处逃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黑狈那边，包围圈越缩越紧，狗们扑到黑狈身边，拼命厮咬。黑狈躺在地上，浑身鲜血淋漓，嘴巴一张一翕，发出了一声声哀嗥；“敖――”已经逃到远处的黄狼触电似的停住了脚步……“敖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敖</w:t>
      </w:r>
      <w:r>
        <w:rPr>
          <w:rFonts w:cs="宋体;SimSun" w:ascii="宋体;SimSun" w:hAnsi="宋体;SimSun"/>
          <w:szCs w:val="21"/>
        </w:rPr>
        <w:t>------”</w:t>
      </w:r>
      <w:r>
        <w:rPr>
          <w:rFonts w:ascii="宋体;SimSun" w:hAnsi="宋体;SimSun" w:cs="宋体;SimSun"/>
          <w:szCs w:val="21"/>
        </w:rPr>
        <w:t>黑狈那如泣如诉的哀号声从远处传来…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黄狼“刷”地回来身，谁知就在这时，大花狗已追赶到它身后，一爪子把黄狼的一只眼睛抠了出来，像玻璃球似的吊在眼眶处，黄狼凄凄地嗥叫一声，仍奋不顾身地朝黑狈所在的位置冲上去。狗们蜂拥而上，乱扑乱咬。一眨眼，黄狼就满面身挂彩，被狗扑到在地上，可它仍顽强地朝黑狈爬去，爬了几十米，在地上“拖”出一条长长的血痕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这时，猎人们和孙研究员走了过来，围着满身血污的黑狈瞧稀罕，不知谁说了句：“这畜生还怀着崽呢！”大家一看，黑狈的肚子果然鼓鼓囊囊的，还一跳一跳在抽</w:t>
      </w:r>
      <w:r>
        <w:rPr>
          <w:rFonts w:ascii="宋体;SimSun" w:hAnsi="宋体;SimSun" w:cs="宋体;SimSun"/>
          <w:szCs w:val="21"/>
          <w:em w:val="underDot"/>
        </w:rPr>
        <w:t>搐</w:t>
      </w:r>
      <w:r>
        <w:rPr>
          <w:rFonts w:ascii="宋体;SimSun" w:hAnsi="宋体;SimSun" w:cs="宋体;SimSun"/>
          <w:szCs w:val="21"/>
        </w:rPr>
        <w:t>，想是里头的生命还没有死还在顽强地</w:t>
      </w:r>
      <w:r>
        <w:rPr>
          <w:rFonts w:ascii="宋体;SimSun" w:hAnsi="宋体;SimSun" w:cs="宋体;SimSun"/>
          <w:szCs w:val="21"/>
          <w:em w:val="underDot"/>
        </w:rPr>
        <w:t>蠕</w:t>
      </w:r>
      <w:r>
        <w:rPr>
          <w:rFonts w:ascii="宋体;SimSun" w:hAnsi="宋体;SimSun" w:cs="宋体;SimSun"/>
          <w:szCs w:val="21"/>
        </w:rPr>
        <w:t>动力着。孙研究员瞟了黑狈一眼，说：“活见鬼，这哪能是什么狈，是条黑母狼，它的两只前爪是被什么东西轧掉的，所以短了一截……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大家大吃一惊，仔细一看，果然，尖尖的嘴，蓬松的尾竖立的耳，和狼一样。再看那短短的前腿，没有脚爪，露出骨头很明显，这不是一双天生的短腿，而是一双残疾腿。大家突然想起，三个月前，波依丁的捕兽铁夹曾经夹住过两只狼爪……由此看来，事情大概是这样的：黄分狼和黑线狼住在森林里，它们相亲相爱。母狼怀孕了，日子过得很甜美。有一天，母狼肚子饿了，出去找食，不小心被猎人暗设的捕兽夹子夹住了前腿，为了逃生，它只很咬断了自己的腿。黄公狼没有嫌弃自己的“妻子”，它把已无法行走的“妻子”背在身上，恩爱相助，风风雨雨，</w:t>
      </w:r>
      <w:r>
        <w:rPr>
          <w:rFonts w:ascii="宋体;SimSun" w:hAnsi="宋体;SimSun" w:cs="宋体;SimSun"/>
          <w:szCs w:val="21"/>
          <w:em w:val="underDot"/>
        </w:rPr>
        <w:t>跋</w:t>
      </w:r>
      <w:r>
        <w:rPr>
          <w:rFonts w:ascii="宋体;SimSun" w:hAnsi="宋体;SimSun" w:cs="宋体;SimSun"/>
          <w:szCs w:val="21"/>
        </w:rPr>
        <w:t>山涉水，至死不渝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村主任把猎人依丁喊了过来说：“它们归你了，趁身子还热乎，快剥皮吧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波依丁没有拔刀剥皮，他挖了一个很深的坑，先把黄公狼抱下去，再抱起黑母狼，让它骑在黄公狼的背上，两只残废的前爪紧紧搂住黄公狼的脖子，两张脸亲昵的相偎在一起。他觉得这个姿势，无论是生是死，是人是兽，都是很美丽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自《意林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的划线句可以写出一个成语是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给文中加点的字注意（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段）：（    ）   （   ）   （    ）   （   ）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两段中划线句所用的修辞手法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这样写的作用是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黑母狼变成前腿短后腿长的“狈”，是什么原因造成的？（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段中原话回答）</w:t>
      </w:r>
    </w:p>
    <w:p>
      <w:pPr>
        <w:pStyle w:val="Normal"/>
        <w:ind w:left="73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用概括的语言回答：大黄狼是一头怎样的狼，它有哪能些“优秀品质”？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而薄松龄笔下的两头狼，又有什么特点？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对依波丁的描写属于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依波丁为什么要这样做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本文与《斑羚飞渡》相比，其相同点有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；不同点有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在《斑羚飞渡》和本文中，人扮演了什么样的角色？面对可爱的动物们，我们应当作一些怎样的反思？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让我高兴让我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写记叙文。横线上的词语可任选。如“考试”，“读书”，“回家”，“足球”，“上网”，“家长会”……等等。所选词语要与“让我高兴让我忧”组成一个完整的句子。写真事，诉真情，可穿插恰当的描写抒情，议论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书写工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中初二语文期末试题答案</w:t>
      </w:r>
    </w:p>
    <w:p>
      <w:pPr>
        <w:pStyle w:val="Normal"/>
        <w:rPr>
          <w:szCs w:val="21"/>
        </w:rPr>
      </w:pPr>
      <w:r>
        <w:rPr>
          <w:szCs w:val="21"/>
        </w:rPr>
        <w:t>一、基础知识及其运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③⑤①④②</w:t>
      </w:r>
    </w:p>
    <w:p>
      <w:pPr>
        <w:pStyle w:val="Normal"/>
        <w:ind w:firstLine="435"/>
        <w:rPr/>
      </w:pPr>
      <w:r>
        <w:rPr>
          <w:szCs w:val="21"/>
        </w:rPr>
        <w:t>5</w:t>
      </w:r>
      <w:r>
        <w:rPr>
          <w:szCs w:val="21"/>
        </w:rPr>
        <w:t>．①排比似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②比喻    ③反问      ④引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假如你是骏马，给你一片元垠的草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假如你是水手，给你一片辽阔的大海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×√√×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春潮带雨晚来急，野渡无人舟自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正是江南好风景，落花时节又逢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梅时节家家雨，青草池塘处处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夸父）未至，道渴而死。弃其，化为邓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一儿曰；“日初出沧沧凉凉，及其日中如探汤，此不为近者热而远者凉乎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马小燕：要点；应简述要点，不能夸大其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要点；关心情况是否严重</w:t>
      </w:r>
    </w:p>
    <w:p>
      <w:pPr>
        <w:pStyle w:val="Normal"/>
        <w:rPr>
          <w:szCs w:val="21"/>
        </w:rPr>
      </w:pPr>
      <w:r>
        <w:rPr>
          <w:szCs w:val="21"/>
        </w:rPr>
        <w:t>二、文言文阅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     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快快不乐，泱泱大国，念念有词，姗姗来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．路上遇到两头狼，紧跟着走了很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才醒悟先前那只狼是假装睡觉，大概是用这个方法来引诱敌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．“黠”“变诈”（解释）狡猾，欺骗手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具体描写（用原文回答）犬坐于前；目似瞑，意暇甚；一狼洞其中，意将隧入以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其后也。</w:t>
      </w:r>
    </w:p>
    <w:p>
      <w:pPr>
        <w:pStyle w:val="Normal"/>
        <w:rPr>
          <w:szCs w:val="21"/>
        </w:rPr>
      </w:pPr>
      <w:r>
        <w:rPr>
          <w:szCs w:val="21"/>
        </w:rPr>
        <w:t>三、现代文阅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．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．急于看到社戏的心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轻松快活（愉快）的心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9</w:t>
      </w:r>
      <w:r>
        <w:rPr>
          <w:szCs w:val="21"/>
        </w:rPr>
        <w:t>．含义戏台被红霞罩住，如仙山琼楼，非常美丽，横笛也悠扬动听。“回望”生动表现出依依不舍的心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1</w:t>
      </w:r>
      <w:r>
        <w:rPr>
          <w:szCs w:val="21"/>
        </w:rPr>
        <w:t>．驾船动作（行动）敏捷、能干、娴热的驾船技术侧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．狼狈为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}</m:t>
            </m:r>
            <m:r>
              <w:rPr>
                <w:rFonts w:ascii="Cambria Math" w:hAnsi="Cambria Math"/>
              </w:rPr>
              <m:t xml:space="preserve">n</m:t>
            </m:r>
          </m:lim>
        </m:limUp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4</w:t>
      </w:r>
      <w:r>
        <w:rPr>
          <w:szCs w:val="21"/>
        </w:rPr>
        <w:t>．拟人，比喻；写出狗群狗多势众，攻势强大，也暗示出大黄狼的悲惨结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．“三个月前，波依丁的捕兽铁夹曾经夹住过两只狼爪”“母狼肚子饿了，出去找食，不小心被猎人暗设的捕兽夹子夹住了前腿，为了逃生，它只得咬断了自己的腿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6</w:t>
      </w:r>
      <w:r>
        <w:rPr>
          <w:szCs w:val="21"/>
        </w:rPr>
        <w:t>．痴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忠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贪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残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狡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行动</w:t>
      </w:r>
      <w:r>
        <w:rPr>
          <w:szCs w:val="21"/>
        </w:rPr>
        <w:t>/</w:t>
      </w:r>
      <w:r>
        <w:rPr>
          <w:szCs w:val="21"/>
        </w:rPr>
        <w:t>他为大公狼的行动而震惊，也明白是自己造成了这对“恩爱夫妻”的生离死别，因此深深愧疚想以这样的行动来成全这对苦难的狼夫妻，想弥补一下自己的过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相同点都是写动物；者以生动感人的情节展示动物的性格特点“和精神品质”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同点斑羚是为了振救种族，公狼是为了妻子，为了爱情；《斑羚飞渡》中多次写彩虹，具有象征意义，《生死伴侣》却没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人扮演了虐杀动物的不光彩的角色，甚至是刽子手的角色。动物应当是人类最亲密的朋友，最可信赖的伙伴，然而许多人为了一已私利或</w:t>
      </w:r>
      <w:r>
        <w:rPr>
          <w:szCs w:val="21"/>
        </w:rPr>
        <w:t>---</w:t>
      </w:r>
      <w:r>
        <w:rPr>
          <w:szCs w:val="21"/>
        </w:rPr>
        <w:t>饱口福，不惜大肆残杀，捕猎动物，有的动物已濒临绝境，有的动物已经绝种。人作为“万物灵长”不应当反身自省，想想自己该为动物们做些什么吗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开放性，但必须言之有理）</w:t>
      </w:r>
    </w:p>
    <w:p>
      <w:pPr>
        <w:pStyle w:val="Normal"/>
        <w:rPr>
          <w:szCs w:val="21"/>
        </w:rPr>
      </w:pPr>
      <w:r>
        <w:rPr>
          <w:szCs w:val="21"/>
        </w:rPr>
        <w:t>四、作文（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1:54:00Z</dcterms:created>
  <dc:creator>匿名用户</dc:creator>
  <dc:description/>
  <dc:language>en-US</dc:language>
  <cp:lastModifiedBy>匿名用户</cp:lastModifiedBy>
  <dcterms:modified xsi:type="dcterms:W3CDTF">2004-10-19T12:55:00Z</dcterms:modified>
  <cp:revision>3</cp:revision>
  <dc:subject/>
  <dc:title>三中初二语文期末试题</dc:title>
</cp:coreProperties>
</file>