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八年级语文下册期末考试模拟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积累运用（共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积累（共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阅读下面文字，把文中拼音所表示的汉字依次写在文下方格内（任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个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读他（刘墉）的文章，（</w:t>
      </w:r>
      <w:r>
        <w:rPr>
          <w:rFonts w:cs="宋体;SimSun" w:ascii="宋体;SimSun" w:hAnsi="宋体;SimSun"/>
          <w:szCs w:val="20"/>
        </w:rPr>
        <w:t>y</w:t>
      </w:r>
      <w:r>
        <w:rPr>
          <w:rFonts w:cs="宋体;SimSun" w:ascii="宋体;SimSun" w:hAnsi="宋体;SimSun"/>
          <w:szCs w:val="20"/>
        </w:rPr>
        <w:t>ó</w:t>
      </w:r>
      <w:r>
        <w:rPr>
          <w:rFonts w:cs="宋体;SimSun" w:ascii="宋体;SimSun" w:hAnsi="宋体;SimSun"/>
          <w:szCs w:val="20"/>
        </w:rPr>
        <w:t>u</w:t>
      </w:r>
      <w:r>
        <w:rPr>
          <w:rFonts w:ascii="宋体;SimSun" w:hAnsi="宋体;SimSun" w:cs="宋体;SimSun"/>
          <w:szCs w:val="20"/>
        </w:rPr>
        <w:t>）如和一位因历尽无限风光而变得平和谦（</w:t>
      </w:r>
      <w:r>
        <w:rPr>
          <w:rFonts w:cs="宋体;SimSun" w:ascii="宋体;SimSun" w:hAnsi="宋体;SimSun"/>
          <w:szCs w:val="20"/>
        </w:rPr>
        <w:t>x</w:t>
      </w:r>
      <w:r>
        <w:rPr>
          <w:rFonts w:cs="宋体;SimSun" w:ascii="宋体;SimSun" w:hAnsi="宋体;SimSun"/>
          <w:szCs w:val="20"/>
        </w:rPr>
        <w:t>ù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）的兄长促膝交谈，（</w:t>
      </w:r>
      <w:r>
        <w:rPr>
          <w:rFonts w:cs="宋体;SimSun" w:ascii="宋体;SimSun" w:hAnsi="宋体;SimSun"/>
          <w:szCs w:val="20"/>
        </w:rPr>
        <w:t>l</w:t>
      </w:r>
      <w:r>
        <w:rPr>
          <w:rFonts w:cs="宋体;SimSun" w:ascii="宋体;SimSun" w:hAnsi="宋体;SimSun"/>
          <w:szCs w:val="20"/>
        </w:rPr>
        <w:t>í</w:t>
      </w:r>
      <w:r>
        <w:rPr>
          <w:rFonts w:cs="宋体;SimSun" w:ascii="宋体;SimSun" w:hAnsi="宋体;SimSun"/>
          <w:szCs w:val="20"/>
        </w:rPr>
        <w:t>n</w:t>
      </w:r>
      <w:r>
        <w:rPr>
          <w:rFonts w:cs="宋体;SimSun" w:ascii="宋体;SimSun" w:hAnsi="宋体;SimSun"/>
          <w:szCs w:val="20"/>
        </w:rPr>
        <w:t>ɡ</w:t>
      </w:r>
      <w:r>
        <w:rPr>
          <w:rFonts w:ascii="宋体;SimSun" w:hAnsi="宋体;SimSun" w:cs="宋体;SimSun"/>
          <w:szCs w:val="20"/>
        </w:rPr>
        <w:t>）听他的话语，真的有如坐春风的感觉。但愿，这春风，能吹得我们的心田百花盛开，（</w:t>
      </w:r>
      <w:r>
        <w:rPr>
          <w:rFonts w:cs="宋体;SimSun" w:ascii="宋体;SimSun" w:hAnsi="宋体;SimSun"/>
          <w:szCs w:val="20"/>
        </w:rPr>
        <w:t>ch</w:t>
      </w:r>
      <w:r>
        <w:rPr>
          <w:rFonts w:cs="宋体;SimSun" w:ascii="宋体;SimSun" w:hAnsi="宋体;SimSun"/>
          <w:szCs w:val="20"/>
        </w:rPr>
        <w:t>à</w:t>
      </w:r>
      <w:r>
        <w:rPr>
          <w:rFonts w:ascii="宋体;SimSun" w:hAnsi="宋体;SimSun" w:cs="宋体;SimSun"/>
          <w:szCs w:val="20"/>
        </w:rPr>
        <w:t>）紫嫣红，结出晶莹（</w:t>
      </w:r>
      <w:r>
        <w:rPr>
          <w:rFonts w:cs="宋体;SimSun" w:ascii="宋体;SimSun" w:hAnsi="宋体;SimSun"/>
          <w:szCs w:val="20"/>
        </w:rPr>
        <w:t>t</w:t>
      </w:r>
      <w:r>
        <w:rPr>
          <w:rFonts w:cs="宋体;SimSun" w:ascii="宋体;SimSun" w:hAnsi="宋体;SimSun"/>
          <w:szCs w:val="20"/>
        </w:rPr>
        <w:t>ī</w:t>
      </w:r>
      <w:r>
        <w:rPr>
          <w:rFonts w:ascii="宋体;SimSun" w:hAnsi="宋体;SimSun" w:cs="宋体;SimSun"/>
          <w:szCs w:val="20"/>
        </w:rPr>
        <w:t>）透、饱满充实的心灵硕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摘自《时文选粹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按要求默写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春蚕到死丝方尽，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>，夜吟应觉月光寒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Cs w:val="20"/>
        </w:rPr>
        <w:t>，到乡翻似烂柯人。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>，病树前头万木春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《口技》一文中写听众以假为真、惊慌欲跑的强烈反应的句子是：</w:t>
      </w:r>
      <w:r>
        <w:rPr>
          <w:rFonts w:ascii="宋体;SimSun" w:hAnsi="宋体;SimSun" w:cs="宋体;SimSun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Cs w:val="20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名著阅读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万卷经书曾读过，平生机巧心灵，六韬三略究来精。胸中藏战将，腹内隐雄兵。谋略敢欺诸葛亮，陈平岂敌才能。略施小计鬼神惊。”这首诗赞美的是《水浒传》中的哪位好汉？请用简要的语言概括写出一个与他有关的故事情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运用（共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下面是一位作家对一副对联的赏析，请模仿这种写法，赏析另一副对联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吉林上联：车轮飞转东西南北追风去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辽宁下联：钢水奔腾春夏秋冬入眼来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赏析】吉林是汽车工业大省，长春第一汽车制造厂为全国首家汽车制造厂家；辽宁则是钢铁生产的大省，鞍山钢铁公司为全国最早的钢铁生产基地。读此对联，两个重工业大省的豪情溢于言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浙江上联：饮龙井茶，品江南丝竹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江苏下联：登虎丘塔，论天下园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【赏析】</w:t>
      </w:r>
      <w:r>
        <w:rPr>
          <w:rFonts w:cs="宋体;SimSun" w:ascii="宋体;SimSun" w:hAnsi="宋体;SimSun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下图是田家炳实验中学校徽徽标图案，请仔细观察后，按要求答题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用简明的文字介绍图案内容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根据你的理解，用简要的语言，说出这一徽标的创意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请用规定的符号修改下面一段文字（不得超过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处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换用号：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增补号：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删除号：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调位号：</w:t>
      </w:r>
      <w:r>
        <w:rPr>
          <w:rFonts w:ascii="宋体;SimSun" w:hAnsi="宋体;SimSun" w:cs="宋体;SimSun"/>
          <w:szCs w:val="20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五四”青年节那天，我班举办了一次《青春岁月》主题演讲，校长也参加了。会上，同学们和许多共青团员争先恐后地上台演讲。演讲会高潮迭起，掌声不断，气愤非常热烈得很。特别是文娱委员精彩的演讲，博得全场一片喝彩声。通过这次活动，使同学们口头表达能力得到了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得分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评卷人</w:t>
      </w:r>
      <w:r>
        <w:rPr>
          <w:rFonts w:cs="宋体;SimSun" w:ascii="宋体;SimSun" w:hAnsi="宋体;SimSun"/>
          <w:szCs w:val="20"/>
        </w:rPr>
        <w:tab/>
        <w:t xml:space="preserve">    </w:t>
      </w:r>
      <w:r>
        <w:rPr>
          <w:rFonts w:ascii="宋体;SimSun" w:hAnsi="宋体;SimSun" w:cs="宋体;SimSun"/>
          <w:szCs w:val="20"/>
        </w:rPr>
        <w:t>（三）综合性学习（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阅读下面的材料，用一句话说出“和谐社会”的含义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建设和谐社会，惠及全体人民，体现了人民群众的根本利益和共同心愿。我们大家也都希望生活在这样的社会：人人享有充分的民主和权利，法治的确不仅是一种遵循、一种追求，更应该是一种生活方式、一种行为准则，一切都依法行事；社会公平和正义成为人们秉持的一个基本原则；人与人之间平等友爱、融洽相处，互帮互助、诚实守信；每个人的知识、劳动、创造和才能都得到充分的尊重和发挥；百姓安居乐业、社会秩序良好；富足的生活与优美的环境相得益彰。建设这样的社会，就是创造我们的幸福生活和美好未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阅读理解（共</w:t>
      </w:r>
      <w:r>
        <w:rPr>
          <w:rFonts w:cs="宋体;SimSun" w:ascii="宋体;SimSun" w:hAnsi="宋体;SimSun"/>
          <w:szCs w:val="20"/>
        </w:rPr>
        <w:t>4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得分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评卷人</w:t>
      </w:r>
      <w:r>
        <w:rPr>
          <w:rFonts w:cs="宋体;SimSun" w:ascii="宋体;SimSun" w:hAnsi="宋体;SimSun"/>
          <w:szCs w:val="20"/>
        </w:rPr>
        <w:tab/>
      </w:r>
      <w:r>
        <w:rPr>
          <w:rFonts w:ascii="宋体;SimSun" w:hAnsi="宋体;SimSun" w:cs="宋体;SimSun"/>
          <w:szCs w:val="20"/>
        </w:rPr>
        <w:t>（一）比较阅读《孔乙己》和《范进中举》两篇课文选段，完成</w:t>
      </w:r>
      <w:r>
        <w:rPr>
          <w:rFonts w:cs="宋体;SimSun" w:ascii="宋体;SimSun" w:hAnsi="宋体;SimSun"/>
          <w:szCs w:val="20"/>
        </w:rPr>
        <w:t>8</w:t>
      </w:r>
      <w:r>
        <w:rPr>
          <w:rFonts w:cs="宋体;SimSun" w:ascii="宋体;SimSun" w:hAnsi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题。（共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甲】孔乙己是站着喝酒而穿长衫的惟一的人。他身材很高大；青白脸色，皱纹同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乙】范进不看便罢，看了一遍，又念一遍，自己把两手拍了一下，笑了一声，道：“噫！好了！我中了！”说着，往后一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用简要的语言分别概括【甲】、【乙】两段选文的主要内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选文用字准确生动，请结合语境体味下列句中加点词的妙处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他不回答，对柜里说，“温两碗酒，要一碟茴香豆。”便排出九文大钱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走出大门不多路，一脚踹在塘里，挣起来，头发都跌散了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通过比较鉴赏，有人认为，在范进的脸谱上可贴一“丑”字标签，而孔乙己的灵魂深处却渗透出几缕“悲”，你同意这一说法吗？请说说理由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下面两题任选一题作答。（多答按第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题评分。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【甲】文中不止一次写到酒客们对孔乙己的“笑”，你怎样看待他们的这些言行？请简要谈谈你的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【乙】文中不止一次写到范进中举后的“笑”，你怎样看待范进的这些言行？请简要谈谈你对“笑”的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阅读小小说《小村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我》，完成</w:t>
      </w:r>
      <w:r>
        <w:rPr>
          <w:rFonts w:cs="宋体;SimSun" w:ascii="宋体;SimSun" w:hAnsi="宋体;SimSun"/>
          <w:szCs w:val="20"/>
        </w:rPr>
        <w:t>12</w:t>
      </w:r>
      <w:r>
        <w:rPr>
          <w:rFonts w:cs="宋体;SimSun" w:ascii="宋体;SimSun" w:hAnsi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题（共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小村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我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雷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凯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起床的时候，白雾还罩着整个儿村子，村子还在轻轻打着呼噜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雾还没有散尽，我已在村后的小河边坐定，祈祷着鱼儿咬钩。今天我要送鱼汤给愚生爷爷。前天的事一直在我脑子里盘踞着，不能碰，一碰就针刺一样痛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有两年没回老家了，房子还是那些房子，路还是那条路，唯一的变化就是走到哪儿都是赌场，烟雾缭绕，吵吵嚷嚷，透过烟雾，男女老少面色麻木，布满血丝的眼却闪出银币似的光芒……在村前的石阶上，坐着修武爷爷。我向他问好，他那抽搐的嘴歪扯了许久，才从喉咙里扯出个沙哑的响声来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听说村里的老单身愚生爷爷快要死了，村医断言就在最近几天，是肝腹水晚期，肚子已肿得像个大西瓜。传言这病传染，村人都远远避着他。听说他有一次去过天明家的厕所，天明家三天都不敢进去屙尿。村里面连他的两个亲侄子也懒得瞧他一眼，好像瞧他一眼，病菌就会沿着目光爬过来似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大概知道肝腹水只不过是肝硬化后期，硬化是不传染的。我本来打算去看他，可拖了两天，这种冲动渐渐冷了下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昨天下午，我提着一袋雪梨站在他的院门前，却久久没有勇气去敲那有点破烂的门，心跳得特快。梨忽而变得很沉，忽而又变得很轻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敲过门后过了很久，门才吱地打开，露出愚生爷爷那张苍老的脸。他枯干的嘴上浮现出一种特别温柔的笑。我从未见过那么忧郁的眼睛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荒院里长着高高的杂草，弥漫着一种清淡的霉味。这时，一只燕子唧唧叫着飞了进来，落在屋檐下的一个新燕窝上，并不断发出清脆的啁啾声。我陪愚生爷爷在院里的木墩上坐下，他只能说是半靠在一个高木桩上，肚子已经使得他坐不下去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跟他谈起鱼，过去他很爱捉鱼。一谈到鱼，他目光呆滞的眼睛就闪出异样的神采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我小时侯第一个鱼钩还是你送的呢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那天把你乐坏了，当天就在塘边坐了半天，钓了十多条小鲫瓜子，让你妈给你熬了汤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已在河边的鹅卵石滩上坐了很久，可浮子仍漂在水中不动。愚生爷爷说那句“现在连一碗鱼汤也捞不着啦”的声音还在我心里盘旋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河两岸长着一米多高的灌木，使河心显得有一点阴暗。我不安地挪动着屁股，一会儿看看阴灰的天，一会儿瞧瞧浮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隔着树丛，听到路上有说话声。“你说宇飞那孩子蠢不蠢，昨天下午跑到愚生佬家去了！亏他还是个大学生，就不怕蹭一身病？”是友权伯！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又听见小六叔笑了笑：“愚生佬怎么还不死，死了我就不怕了，还可搞几顿饱酒喝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他们的声音渐渐变得稀淡了。浮子还在水上傻待着，我重新换上诱饵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没过多久，浮子忽然微微颤了几下，接着轻轻往河心拖。我猛提起钓竿，拉出条半斤重的鲤鱼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回村路上，我随手拔了几棵葱和野蒜，听着鱼在篓子里乱跳的声音，我想像着这碗鱼汤的味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说到这里，你应该猜到愚生爷爷没有喝到这碗汤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回到村子里时，他被往村外抬，他的门上挂上了一把狰狞大锁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愚生爷爷的坟头还没有被拍实，埋人的人们正在没有墓碑的坟前说笑的时候，我提着熬好的鱼汤赶到了坟前，说笑的人们立即静默下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知道现在我在他们眼里是一个念书念糊涂了的人。我揭开瓦罐的盖子，把鱼汤一勺一勺地喂给了黄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因为我是村里唯一的大学生。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（节选自《小小说选刊》</w:t>
      </w:r>
      <w:r>
        <w:rPr>
          <w:rFonts w:cs="宋体;SimSun" w:ascii="宋体;SimSun" w:hAnsi="宋体;SimSun"/>
          <w:szCs w:val="20"/>
        </w:rPr>
        <w:t>2004</w:t>
      </w:r>
      <w:r>
        <w:rPr>
          <w:rFonts w:ascii="宋体;SimSun" w:hAnsi="宋体;SimSun" w:cs="宋体;SimSun"/>
          <w:szCs w:val="20"/>
        </w:rPr>
        <w:t>年第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请用一句话准确而完整地概括本文的主要内容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阅读文章第三段，结合你的理解，说说两年前后的小村景象有什么不同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用浪线在文中画出一处环境描写的语句，并在下面横线上写一段赏析性文字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“我知道现在我在他们眼里是一个念书念糊涂了的人。”你同意这个观点吗？说说你的看法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“我想：希望是本无所谓有，无所谓无的。这正如地上的路；其实地上本没有路，走的人多了，也便成了路。”这是鲁迅小说《故乡》中的一段结尾，作者以路作比，表达了“我”追求新生活的坚定信念。如果把这句话用在本文的结尾，请结合本文说说你对这句话的理解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阅读下面《口技》片段，完成</w:t>
      </w: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题。（共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解释下列句中加点的词在文中的意思。（如涉及通假字，必须答出该字的意思。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既而儿醒，大啼（</w:t>
      </w:r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妇抚儿乳（</w:t>
      </w:r>
      <w:r>
        <w:rPr>
          <w:rFonts w:ascii="宋体;SimSun" w:hAnsi="宋体;SimSun" w:cs="宋体;SimSun"/>
          <w:szCs w:val="20"/>
        </w:rPr>
        <w:t xml:space="preserve">    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夫叱大儿声（</w:t>
      </w:r>
      <w:r>
        <w:rPr>
          <w:rFonts w:ascii="宋体;SimSun" w:hAnsi="宋体;SimSun" w:cs="宋体;SimSun"/>
          <w:szCs w:val="20"/>
        </w:rPr>
        <w:t xml:space="preserve">          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众妙毕备（</w:t>
      </w:r>
      <w:r>
        <w:rPr>
          <w:rFonts w:ascii="宋体;SimSun" w:hAnsi="宋体;SimSun" w:cs="宋体;SimSun"/>
          <w:szCs w:val="20"/>
        </w:rPr>
        <w:t xml:space="preserve">    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用现代汉语写出文中画线句子的意思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根据片段内容，请用两个四字词语概括出表演者摹拟的各种声音的变化特点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阅读下面的文言文片段，完成文后问题。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陈康肃公善射，亦以此自矜（自夸）。尝射于家圃，有卖油翁释担而立，睨之，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  <w:r>
        <w:rPr>
          <w:rFonts w:ascii="宋体;SimSun" w:hAnsi="宋体;SimSun" w:cs="宋体;SimSun"/>
          <w:szCs w:val="20"/>
        </w:rPr>
        <w:t xml:space="preserve">                                      </w:t>
      </w:r>
      <w:r>
        <w:rPr>
          <w:rFonts w:ascii="宋体;SimSun" w:hAnsi="宋体;SimSun" w:cs="宋体;SimSun"/>
          <w:szCs w:val="20"/>
        </w:rPr>
        <w:t>（选自《卖油翁》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根据《卖油翁》片段内容，将下列一副对联补充完整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上联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康肃公射技一流，自矜天下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下联：</w:t>
      </w:r>
      <w:r>
        <w:rPr>
          <w:rFonts w:cs="宋体;SimSun" w:ascii="宋体;SimSun" w:hAnsi="宋体;SimSun"/>
          <w:szCs w:val="20"/>
        </w:rPr>
        <w:t>______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读了上文和《口技》一文后你有什么启发？请用一个成语或俗语作答，并据此结合实际谈谈体会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作文（共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每个人都有自己的相册，它记载了自己成长过程中精彩的画面；每个人也都有自己看不见的相册，它烙印在记忆的深处，同样记载着成长的轨迹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以“成长的记忆”为题写一篇文章，文体不限，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题目：成长的记忆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参考答案</w:t>
      </w:r>
      <w:r>
        <w:rPr>
          <w:rFonts w:ascii="宋体;SimSun" w:hAnsi="宋体;SimSun" w:cs="宋体;SimSun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一、积累运用（</w:t>
      </w: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积累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根据拼音写汉字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个，对两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对一个不得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犹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逊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聆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姹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剔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默写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。每句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错、漏、多一字该句不得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名著阅读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吴用，智取生辰纲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智取大明府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智取文安县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排九宫八卦阵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运用（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不设统一答案。如：杭州的龙井茶叶和江南丝竹音乐是浙江的物华天宝；而拥有虎丘塔在内的苏州园林则是全国园林之冠。苏浙两省以享有美誉的人间天堂——苏州、杭州而倍感自豪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两个分述各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总述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①不设统一答案，能用说明性文字介绍画面内容，语言顺畅即可；②田家炳实验中学的方方面面正在迅速腾飞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①《青春岁月》改为“青春岁月”；②删掉“和许多共青团员”；③“迭”改成“叠”；④“气愤”改为“气氛”⑤删去“非常”；⑥删去“通过”或“使”。其他改法只要合理也可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改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得满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为止。超过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处的按前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处修改给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综合性学习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社会主义和谐社会，应该是民主法治、公平正义、诚信友爱、充满活力、安定有序、人与自然和谐相处这些基本特征相互联系、相互作用的社会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，意对即可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答对其中一点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得满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为止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阅读理解（</w:t>
      </w:r>
      <w:r>
        <w:rPr>
          <w:rFonts w:cs="宋体;SimSun" w:ascii="宋体;SimSun" w:hAnsi="宋体;SimSun"/>
          <w:szCs w:val="20"/>
        </w:rPr>
        <w:t>4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（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孔乙己被酒客取笑偷了人家的东西；范进中举喜极而疯。（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表明分文不少，是个规矩人；炫耀自己，掩盖被嘲笑的窘态，从而显示了他诚实而又迂腐的性格。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传神地写出了范进中举后的丑态，表明范进发疯至极，揭示了科举制度对知识分子的严重摧残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各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同意。孔乙己自命清高，麻木迂腐，偷窃懒惰，一名笑料，可谓悲惨；范进委琐懦弱，中举后喜极而疯，丑态百出，可谓丑陋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同意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原因概括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如不同意，最多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不设统一答案，观点明确，阐述充分合理即可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视观点、语言给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（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“我”回故乡的所见所闻以及“我”为愚生爷爷熬汤的故事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视准确、简明给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两年前的小村是一番纯净，充满人情味的和谐而美丽景象；两年后是肮脏，人与人之间冷漠无情的萧条景象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说出不同各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语言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如开头“房子还是那些房子，路还是那条路，唯一的变化就是走到哪儿都是赌场，烟雾缭绕，吵吵嚷嚷，透过烟雾，男女老少面色麻木，布满血丝的眼却闪出银币似的光芒……”写出了两年后故乡“肮脏”、“冷漠”的景象，暗示了愚生爷爷的悲惨遭遇，同时也体现出“我”内心的悲凉。另外如“荒院里长着高高的杂草，弥漫着一种清淡的霉味。这时，一只燕子唧唧叫着飞了进来，落在屋檐下的一个新燕窝上，并不断发出清脆的啁啾声。”写出了愚生爷爷的生活环境，同时也暗示了愚生爷爷命运悲哀的必然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画出句子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赏析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同意。在他们眼里，我确实很糊涂，但事实上“我”是一个清醒、有觉悟、懂真情的知识青年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意思对即可。回答同意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说出看法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如回答“不同意”，则该题最多只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不判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作者以路作比，表达了“我”对家乡未来美好景象的希望与向往，对改变家乡（小村）愚昧无知、冷漠无情的落后面貌充满了坚定的信念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意思对即可。如有独特见解，合理亦可。视观点和语言给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略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对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略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由远及近、从外到内、自小渐大、由少而多、由单到复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意对即可，答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不设统一答案，如：卖油翁酌艺超群，自谦人间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熟能生巧、精益求精、冰冻三尺非一日之寒、台上三分钟，台下千日功等等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联系实际谈体会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未结合实际，泛泛而谈，只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作文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一类卷：</w:t>
      </w:r>
      <w:r>
        <w:rPr>
          <w:rFonts w:cs="宋体;SimSun" w:ascii="宋体;SimSun" w:hAnsi="宋体;SimSun"/>
          <w:szCs w:val="20"/>
        </w:rPr>
        <w:t>27</w:t>
      </w:r>
      <w:r>
        <w:rPr>
          <w:rFonts w:cs="宋体;SimSun" w:ascii="宋体;SimSun" w:hAnsi="宋体;SimSun"/>
          <w:szCs w:val="20"/>
        </w:rPr>
        <w:t>——</w:t>
      </w:r>
      <w:r>
        <w:rPr>
          <w:rFonts w:cs="宋体;SimSun" w:ascii="宋体;SimSun" w:hAnsi="宋体;SimSun"/>
          <w:szCs w:val="20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二类卷：</w:t>
      </w:r>
      <w:r>
        <w:rPr>
          <w:rFonts w:cs="宋体;SimSun" w:ascii="宋体;SimSun" w:hAnsi="宋体;SimSun"/>
          <w:szCs w:val="20"/>
        </w:rPr>
        <w:t>23</w:t>
      </w:r>
      <w:r>
        <w:rPr>
          <w:rFonts w:cs="宋体;SimSun" w:ascii="宋体;SimSun" w:hAnsi="宋体;SimSun"/>
          <w:szCs w:val="20"/>
        </w:rPr>
        <w:t>——</w:t>
      </w:r>
      <w:r>
        <w:rPr>
          <w:rFonts w:cs="宋体;SimSun" w:ascii="宋体;SimSun" w:hAnsi="宋体;SimSun"/>
          <w:szCs w:val="20"/>
        </w:rPr>
        <w:t>2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三类卷：</w:t>
      </w: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  <w:szCs w:val="20"/>
        </w:rPr>
        <w:t>——</w:t>
      </w:r>
      <w:r>
        <w:rPr>
          <w:rFonts w:cs="宋体;SimSun" w:ascii="宋体;SimSun" w:hAnsi="宋体;SimSun"/>
          <w:szCs w:val="20"/>
        </w:rPr>
        <w:t>22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四类卷：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分以下慎打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0:00Z</dcterms:modified>
  <cp:revision>17</cp:revision>
  <dc:subject/>
  <dc:title>兴宁一中2005-2006学年度下学期月考质量检测</dc:title>
</cp:coreProperties>
</file>