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八年级语文下册期末考试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本卷满分：</w:t>
      </w:r>
      <w:r>
        <w:rPr>
          <w:rFonts w:cs="宋体;SimSun" w:ascii="宋体;SimSun" w:hAnsi="宋体;SimSun"/>
          <w:szCs w:val="20"/>
        </w:rPr>
        <w:t>150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考试时间：</w:t>
      </w:r>
      <w:r>
        <w:rPr>
          <w:rFonts w:cs="宋体;SimSun" w:ascii="宋体;SimSun" w:hAnsi="宋体;SimSun"/>
          <w:szCs w:val="20"/>
        </w:rPr>
        <w:t>150</w:t>
      </w:r>
      <w:r>
        <w:rPr>
          <w:rFonts w:ascii="宋体;SimSun" w:hAnsi="宋体;SimSun" w:cs="宋体;SimSun"/>
          <w:szCs w:val="20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部分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选择题（共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下列各题均有一个答案是正确的，请选出正确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下列各组加点字注音全部正确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飞</w:t>
      </w:r>
      <w:r>
        <w:rPr>
          <w:rFonts w:ascii="宋体;SimSun" w:hAnsi="宋体;SimSun" w:cs="宋体;SimSun"/>
          <w:szCs w:val="20"/>
          <w:em w:val="underDot"/>
        </w:rPr>
        <w:t>窜</w:t>
      </w:r>
      <w:r>
        <w:rPr>
          <w:rFonts w:cs="宋体;SimSun" w:ascii="宋体;SimSun" w:hAnsi="宋体;SimSun"/>
          <w:szCs w:val="20"/>
        </w:rPr>
        <w:t xml:space="preserve">cuàn  </w:t>
      </w:r>
      <w:r>
        <w:rPr>
          <w:rFonts w:ascii="宋体;SimSun" w:hAnsi="宋体;SimSun" w:cs="宋体;SimSun"/>
          <w:szCs w:val="20"/>
        </w:rPr>
        <w:t>柔</w:t>
      </w:r>
      <w:r>
        <w:rPr>
          <w:rFonts w:ascii="宋体;SimSun" w:hAnsi="宋体;SimSun" w:cs="宋体;SimSun"/>
          <w:szCs w:val="20"/>
          <w:em w:val="underDot"/>
        </w:rPr>
        <w:t>媚</w:t>
      </w:r>
      <w:r>
        <w:rPr>
          <w:rFonts w:cs="宋体;SimSun" w:ascii="宋体;SimSun" w:hAnsi="宋体;SimSun"/>
          <w:szCs w:val="20"/>
        </w:rPr>
        <w:t xml:space="preserve">mèi  </w:t>
      </w:r>
      <w:r>
        <w:rPr>
          <w:rFonts w:ascii="宋体;SimSun" w:hAnsi="宋体;SimSun" w:cs="宋体;SimSun"/>
          <w:szCs w:val="20"/>
          <w:em w:val="underDot"/>
        </w:rPr>
        <w:t>迸</w:t>
      </w:r>
      <w:r>
        <w:rPr>
          <w:rFonts w:ascii="宋体;SimSun" w:hAnsi="宋体;SimSun" w:cs="宋体;SimSun"/>
          <w:szCs w:val="20"/>
        </w:rPr>
        <w:t>溅</w:t>
      </w:r>
      <w:r>
        <w:rPr>
          <w:rFonts w:cs="宋体;SimSun" w:ascii="宋体;SimSun" w:hAnsi="宋体;SimSun"/>
          <w:szCs w:val="20"/>
        </w:rPr>
        <w:t xml:space="preserve">bènɡ  </w:t>
      </w:r>
      <w:r>
        <w:rPr>
          <w:rFonts w:ascii="宋体;SimSun" w:hAnsi="宋体;SimSun" w:cs="宋体;SimSun"/>
          <w:szCs w:val="20"/>
        </w:rPr>
        <w:t>贪</w:t>
      </w:r>
      <w:r>
        <w:rPr>
          <w:rFonts w:ascii="宋体;SimSun" w:hAnsi="宋体;SimSun" w:cs="宋体;SimSun"/>
          <w:szCs w:val="20"/>
          <w:em w:val="underDot"/>
        </w:rPr>
        <w:t>婪</w:t>
      </w:r>
      <w:r>
        <w:rPr>
          <w:rFonts w:cs="宋体;SimSun" w:ascii="宋体;SimSun" w:hAnsi="宋体;SimSun"/>
          <w:szCs w:val="20"/>
        </w:rPr>
        <w:t>luá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狭</w:t>
      </w:r>
      <w:r>
        <w:rPr>
          <w:rFonts w:ascii="宋体;SimSun" w:hAnsi="宋体;SimSun" w:cs="宋体;SimSun"/>
          <w:szCs w:val="20"/>
          <w:em w:val="underDot"/>
        </w:rPr>
        <w:t>隘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 xml:space="preserve">i    </w:t>
      </w:r>
      <w:r>
        <w:rPr>
          <w:rFonts w:ascii="宋体;SimSun" w:hAnsi="宋体;SimSun" w:cs="宋体;SimSun"/>
          <w:szCs w:val="20"/>
          <w:em w:val="underDot"/>
        </w:rPr>
        <w:t>迥</w:t>
      </w:r>
      <w:r>
        <w:rPr>
          <w:rFonts w:ascii="宋体;SimSun" w:hAnsi="宋体;SimSun" w:cs="宋体;SimSun"/>
          <w:szCs w:val="20"/>
        </w:rPr>
        <w:t>异</w:t>
      </w:r>
      <w:r>
        <w:rPr>
          <w:rFonts w:cs="宋体;SimSun" w:ascii="宋体;SimSun" w:hAnsi="宋体;SimSun"/>
          <w:szCs w:val="20"/>
        </w:rPr>
        <w:t xml:space="preserve">jǒnɡ </w:t>
      </w:r>
      <w:r>
        <w:rPr>
          <w:rFonts w:ascii="宋体;SimSun" w:hAnsi="宋体;SimSun" w:cs="宋体;SimSun"/>
          <w:szCs w:val="20"/>
          <w:em w:val="underDot"/>
        </w:rPr>
        <w:t>揣</w:t>
      </w:r>
      <w:r>
        <w:rPr>
          <w:rFonts w:ascii="宋体;SimSun" w:hAnsi="宋体;SimSun" w:cs="宋体;SimSun"/>
          <w:szCs w:val="20"/>
        </w:rPr>
        <w:t>摩</w:t>
      </w:r>
      <w:r>
        <w:rPr>
          <w:rFonts w:cs="宋体;SimSun" w:ascii="宋体;SimSun" w:hAnsi="宋体;SimSun"/>
          <w:szCs w:val="20"/>
        </w:rPr>
        <w:t xml:space="preserve">chuǎi  </w:t>
      </w:r>
      <w:r>
        <w:rPr>
          <w:rFonts w:ascii="宋体;SimSun" w:hAnsi="宋体;SimSun" w:cs="宋体;SimSun"/>
          <w:szCs w:val="20"/>
        </w:rPr>
        <w:t>毋</w:t>
      </w:r>
      <w:r>
        <w:rPr>
          <w:rFonts w:ascii="宋体;SimSun" w:hAnsi="宋体;SimSun" w:cs="宋体;SimSun"/>
          <w:szCs w:val="20"/>
          <w:em w:val="underDot"/>
        </w:rPr>
        <w:t>宁</w:t>
      </w:r>
      <w:r>
        <w:rPr>
          <w:rFonts w:cs="宋体;SimSun" w:ascii="宋体;SimSun" w:hAnsi="宋体;SimSun"/>
          <w:szCs w:val="20"/>
        </w:rPr>
        <w:t>nìn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宽</w:t>
      </w:r>
      <w:r>
        <w:rPr>
          <w:rFonts w:ascii="宋体;SimSun" w:hAnsi="宋体;SimSun" w:cs="宋体;SimSun"/>
          <w:szCs w:val="20"/>
          <w:em w:val="underDot"/>
        </w:rPr>
        <w:t>宥</w:t>
      </w:r>
      <w:r>
        <w:rPr>
          <w:rFonts w:cs="宋体;SimSun" w:ascii="宋体;SimSun" w:hAnsi="宋体;SimSun"/>
          <w:szCs w:val="20"/>
        </w:rPr>
        <w:t xml:space="preserve">yòu  </w:t>
      </w:r>
      <w:r>
        <w:rPr>
          <w:rFonts w:ascii="宋体;SimSun" w:hAnsi="宋体;SimSun" w:cs="宋体;SimSun"/>
          <w:szCs w:val="20"/>
        </w:rPr>
        <w:t>带</w:t>
      </w:r>
      <w:r>
        <w:rPr>
          <w:rFonts w:ascii="宋体;SimSun" w:hAnsi="宋体;SimSun" w:cs="宋体;SimSun"/>
          <w:szCs w:val="20"/>
          <w:em w:val="underDot"/>
        </w:rPr>
        <w:t>挈</w:t>
      </w:r>
      <w:r>
        <w:rPr>
          <w:rFonts w:cs="宋体;SimSun" w:ascii="宋体;SimSun" w:hAnsi="宋体;SimSun"/>
          <w:szCs w:val="20"/>
        </w:rPr>
        <w:t xml:space="preserve">qiè   </w:t>
      </w:r>
      <w:r>
        <w:rPr>
          <w:rFonts w:ascii="宋体;SimSun" w:hAnsi="宋体;SimSun" w:cs="宋体;SimSun"/>
          <w:szCs w:val="20"/>
        </w:rPr>
        <w:t>恐</w:t>
      </w:r>
      <w:r>
        <w:rPr>
          <w:rFonts w:ascii="宋体;SimSun" w:hAnsi="宋体;SimSun" w:cs="宋体;SimSun"/>
          <w:szCs w:val="20"/>
          <w:em w:val="underDot"/>
        </w:rPr>
        <w:t>吓</w:t>
      </w:r>
      <w:r>
        <w:rPr>
          <w:rFonts w:cs="宋体;SimSun" w:ascii="宋体;SimSun" w:hAnsi="宋体;SimSun"/>
          <w:szCs w:val="20"/>
        </w:rPr>
        <w:t xml:space="preserve">hè    </w:t>
      </w:r>
      <w:r>
        <w:rPr>
          <w:rFonts w:ascii="宋体;SimSun" w:hAnsi="宋体;SimSun" w:cs="宋体;SimSun"/>
          <w:szCs w:val="20"/>
          <w:em w:val="underDot"/>
        </w:rPr>
        <w:t>矢</w:t>
      </w:r>
      <w:r>
        <w:rPr>
          <w:rFonts w:ascii="宋体;SimSun" w:hAnsi="宋体;SimSun" w:cs="宋体;SimSun"/>
          <w:szCs w:val="20"/>
        </w:rPr>
        <w:t>志</w:t>
      </w:r>
      <w:r>
        <w:rPr>
          <w:rFonts w:cs="宋体;SimSun" w:ascii="宋体;SimSun" w:hAnsi="宋体;SimSun"/>
          <w:szCs w:val="20"/>
        </w:rPr>
        <w:t>sh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熟</w:t>
      </w:r>
      <w:r>
        <w:rPr>
          <w:rFonts w:ascii="宋体;SimSun" w:hAnsi="宋体;SimSun" w:cs="宋体;SimSun"/>
          <w:szCs w:val="20"/>
          <w:em w:val="underDot"/>
        </w:rPr>
        <w:t>稔</w:t>
      </w:r>
      <w:r>
        <w:rPr>
          <w:rFonts w:cs="宋体;SimSun" w:ascii="宋体;SimSun" w:hAnsi="宋体;SimSun"/>
          <w:szCs w:val="20"/>
        </w:rPr>
        <w:t xml:space="preserve">rěn  </w:t>
      </w:r>
      <w:r>
        <w:rPr>
          <w:rFonts w:ascii="宋体;SimSun" w:hAnsi="宋体;SimSun" w:cs="宋体;SimSun"/>
          <w:szCs w:val="20"/>
          <w:em w:val="underDot"/>
        </w:rPr>
        <w:t>哄</w:t>
      </w:r>
      <w:r>
        <w:rPr>
          <w:rFonts w:ascii="宋体;SimSun" w:hAnsi="宋体;SimSun" w:cs="宋体;SimSun"/>
          <w:szCs w:val="20"/>
        </w:rPr>
        <w:t>堂</w:t>
      </w:r>
      <w:r>
        <w:rPr>
          <w:rFonts w:cs="宋体;SimSun" w:ascii="宋体;SimSun" w:hAnsi="宋体;SimSun"/>
          <w:szCs w:val="20"/>
        </w:rPr>
        <w:t xml:space="preserve">hōnɡ  </w:t>
      </w:r>
      <w:r>
        <w:rPr>
          <w:rFonts w:ascii="宋体;SimSun" w:hAnsi="宋体;SimSun" w:cs="宋体;SimSun"/>
          <w:szCs w:val="20"/>
        </w:rPr>
        <w:t>字</w:t>
      </w:r>
      <w:r>
        <w:rPr>
          <w:rFonts w:ascii="宋体;SimSun" w:hAnsi="宋体;SimSun" w:cs="宋体;SimSun"/>
          <w:szCs w:val="20"/>
          <w:em w:val="underDot"/>
        </w:rPr>
        <w:t>帖</w:t>
      </w:r>
      <w:r>
        <w:rPr>
          <w:rFonts w:cs="宋体;SimSun" w:ascii="宋体;SimSun" w:hAnsi="宋体;SimSun"/>
          <w:szCs w:val="20"/>
        </w:rPr>
        <w:t xml:space="preserve">tiě   </w:t>
      </w:r>
      <w:r>
        <w:rPr>
          <w:rFonts w:ascii="宋体;SimSun" w:hAnsi="宋体;SimSun" w:cs="宋体;SimSun"/>
          <w:szCs w:val="20"/>
        </w:rPr>
        <w:t>渊</w:t>
      </w:r>
      <w:r>
        <w:rPr>
          <w:rFonts w:ascii="宋体;SimSun" w:hAnsi="宋体;SimSun" w:cs="宋体;SimSun"/>
          <w:szCs w:val="20"/>
          <w:em w:val="underDot"/>
        </w:rPr>
        <w:t>薮</w:t>
      </w:r>
      <w:r>
        <w:rPr>
          <w:rFonts w:cs="宋体;SimSun" w:ascii="宋体;SimSun" w:hAnsi="宋体;SimSun"/>
          <w:szCs w:val="20"/>
        </w:rPr>
        <w:t>sǒu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下列各句标点符号使用有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业有什么可敬呢？为什么该敬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《我们的知识是有限的》选自《智慧的灵光》（改革出版社</w:t>
      </w:r>
      <w:r>
        <w:rPr>
          <w:rFonts w:cs="宋体;SimSun" w:ascii="宋体;SimSun" w:hAnsi="宋体;SimSun"/>
          <w:szCs w:val="20"/>
        </w:rPr>
        <w:t>1999</w:t>
      </w:r>
      <w:r>
        <w:rPr>
          <w:rFonts w:ascii="宋体;SimSun" w:hAnsi="宋体;SimSun" w:cs="宋体;SimSun"/>
          <w:szCs w:val="20"/>
        </w:rPr>
        <w:t>年版），刘黎亭译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“不能写罢？……我教给你，记着！这些字应该记着。将来做掌柜的时候，写账要用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说话时，外面进来一个十五、六岁的小姑娘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下列各句加点成语使用不正确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只见杰阁飞空，金碧辉煌，</w:t>
      </w:r>
      <w:r>
        <w:rPr>
          <w:rFonts w:ascii="宋体;SimSun" w:hAnsi="宋体;SimSun" w:cs="宋体;SimSun"/>
          <w:szCs w:val="20"/>
          <w:em w:val="underDot"/>
        </w:rPr>
        <w:t>鬼斧神工</w:t>
      </w:r>
      <w:r>
        <w:rPr>
          <w:rFonts w:ascii="宋体;SimSun" w:hAnsi="宋体;SimSun" w:cs="宋体;SimSun"/>
          <w:szCs w:val="20"/>
        </w:rPr>
        <w:t>，让人啧啧称赞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他听了陈老师的一番话，心中</w:t>
      </w:r>
      <w:r>
        <w:rPr>
          <w:rFonts w:ascii="宋体;SimSun" w:hAnsi="宋体;SimSun" w:cs="宋体;SimSun"/>
          <w:szCs w:val="20"/>
          <w:em w:val="underDot"/>
        </w:rPr>
        <w:t>豁然开朗</w:t>
      </w:r>
      <w:r>
        <w:rPr>
          <w:rFonts w:ascii="宋体;SimSun" w:hAnsi="宋体;SimSun" w:cs="宋体;SimSun"/>
          <w:szCs w:val="20"/>
        </w:rPr>
        <w:t>，进一步明白了人生的真谛是什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他办事认真，有主见，</w:t>
      </w:r>
      <w:r>
        <w:rPr>
          <w:rFonts w:ascii="宋体;SimSun" w:hAnsi="宋体;SimSun" w:cs="宋体;SimSun"/>
          <w:szCs w:val="20"/>
          <w:em w:val="underDot"/>
        </w:rPr>
        <w:t>我行我素</w:t>
      </w:r>
      <w:r>
        <w:rPr>
          <w:rFonts w:ascii="宋体;SimSun" w:hAnsi="宋体;SimSun" w:cs="宋体;SimSun"/>
          <w:szCs w:val="20"/>
        </w:rPr>
        <w:t>的工作态度受到大家的赞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法轮功是“害人功”，其残忍程度简直到了</w:t>
      </w:r>
      <w:r>
        <w:rPr>
          <w:rFonts w:ascii="宋体;SimSun" w:hAnsi="宋体;SimSun" w:cs="宋体;SimSun"/>
          <w:szCs w:val="20"/>
          <w:em w:val="underDot"/>
        </w:rPr>
        <w:t>登峰造极</w:t>
      </w:r>
      <w:r>
        <w:rPr>
          <w:rFonts w:ascii="宋体;SimSun" w:hAnsi="宋体;SimSun" w:cs="宋体;SimSun"/>
          <w:szCs w:val="20"/>
        </w:rPr>
        <w:t>的地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下列各句句意明确、没有语病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只有密切接触社会，联系群众，才能对国家安危和人民忧乐提出具有真知灼见的意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“熟读唐诗三百首，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不会作诗也会吟”这句话，写诗的适用，为文的也适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对科学问题上的是非之争，不应采取压服的方式，尤其不能搞文字狱一类的东西，历史上凡是这样做了的，没有一次有好结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驾车经过此地时，他发现一边放着一个写满红字的牌子，看上去字迹不很清楚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下列说法有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《马说》、《敬业与乐业》、《陋室铭》、《活板》、《送东阳马生序》的作者所处的朝代分别是唐朝、近代、唐朝、宋朝、明朝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《海燕》和《白杨礼赞》这两篇散文都运用了象征手法，作者分别是高尔基、茅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《孔乙已》和《范进中举》仅管两个主人公的结局不一样，但都揭示了封建科举制度的罪恶，前文作者的态度是“哀其不幸，怒其不争”而后文作者对范进的态度则是以嘲讽为主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《马</w:t>
      </w:r>
      <w:r>
        <w:rPr>
          <w:rFonts w:ascii="宋体;SimSun" w:hAnsi="宋体;SimSun" w:cs="宋体;SimSun"/>
          <w:szCs w:val="20"/>
          <w:em w:val="underDot"/>
        </w:rPr>
        <w:t>说</w:t>
      </w:r>
      <w:r>
        <w:rPr>
          <w:rFonts w:ascii="宋体;SimSun" w:hAnsi="宋体;SimSun" w:cs="宋体;SimSun"/>
          <w:szCs w:val="20"/>
        </w:rPr>
        <w:t>》《陋室</w:t>
      </w:r>
      <w:r>
        <w:rPr>
          <w:rFonts w:ascii="宋体;SimSun" w:hAnsi="宋体;SimSun" w:cs="宋体;SimSun"/>
          <w:szCs w:val="20"/>
          <w:em w:val="underDot"/>
        </w:rPr>
        <w:t>铭</w:t>
      </w:r>
      <w:r>
        <w:rPr>
          <w:rFonts w:ascii="宋体;SimSun" w:hAnsi="宋体;SimSun" w:cs="宋体;SimSun"/>
          <w:szCs w:val="20"/>
        </w:rPr>
        <w:t>》《送东阳马生</w:t>
      </w:r>
      <w:r>
        <w:rPr>
          <w:rFonts w:ascii="宋体;SimSun" w:hAnsi="宋体;SimSun" w:cs="宋体;SimSun"/>
          <w:szCs w:val="20"/>
          <w:em w:val="underDot"/>
        </w:rPr>
        <w:t>序</w:t>
      </w:r>
      <w:r>
        <w:rPr>
          <w:rFonts w:ascii="宋体;SimSun" w:hAnsi="宋体;SimSun" w:cs="宋体;SimSun"/>
          <w:szCs w:val="20"/>
        </w:rPr>
        <w:t>》《核舟</w:t>
      </w:r>
      <w:r>
        <w:rPr>
          <w:rFonts w:ascii="宋体;SimSun" w:hAnsi="宋体;SimSun" w:cs="宋体;SimSun"/>
          <w:szCs w:val="20"/>
          <w:em w:val="underDot"/>
        </w:rPr>
        <w:t>记</w:t>
      </w:r>
      <w:r>
        <w:rPr>
          <w:rFonts w:ascii="宋体;SimSun" w:hAnsi="宋体;SimSun" w:cs="宋体;SimSun"/>
          <w:szCs w:val="20"/>
        </w:rPr>
        <w:t>》加点字都表明了文章体裁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下列加点字解释有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且欲与常马</w:t>
      </w:r>
      <w:r>
        <w:rPr>
          <w:rFonts w:ascii="宋体;SimSun" w:hAnsi="宋体;SimSun" w:cs="宋体;SimSun"/>
          <w:szCs w:val="20"/>
          <w:em w:val="underDot"/>
        </w:rPr>
        <w:t>等</w:t>
      </w:r>
      <w:r>
        <w:rPr>
          <w:rFonts w:ascii="宋体;SimSun" w:hAnsi="宋体;SimSun" w:cs="宋体;SimSun"/>
          <w:szCs w:val="20"/>
        </w:rPr>
        <w:t>不可得（等同、一样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主人</w:t>
      </w:r>
      <w:r>
        <w:rPr>
          <w:rFonts w:ascii="宋体;SimSun" w:hAnsi="宋体;SimSun" w:cs="宋体;SimSun"/>
          <w:szCs w:val="20"/>
          <w:em w:val="underDot"/>
        </w:rPr>
        <w:t>日</w:t>
      </w:r>
      <w:r>
        <w:rPr>
          <w:rFonts w:ascii="宋体;SimSun" w:hAnsi="宋体;SimSun" w:cs="宋体;SimSun"/>
          <w:szCs w:val="20"/>
        </w:rPr>
        <w:t>再食（每天）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无</w:t>
      </w:r>
      <w:r>
        <w:rPr>
          <w:rFonts w:ascii="宋体;SimSun" w:hAnsi="宋体;SimSun" w:cs="宋体;SimSun"/>
          <w:szCs w:val="20"/>
          <w:em w:val="underDot"/>
        </w:rPr>
        <w:t>丝竹</w:t>
      </w:r>
      <w:r>
        <w:rPr>
          <w:rFonts w:ascii="宋体;SimSun" w:hAnsi="宋体;SimSun" w:cs="宋体;SimSun"/>
          <w:szCs w:val="20"/>
        </w:rPr>
        <w:t>之乱耳（指奏乐的声音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火</w:t>
      </w:r>
      <w:r>
        <w:rPr>
          <w:rFonts w:ascii="宋体;SimSun" w:hAnsi="宋体;SimSun" w:cs="宋体;SimSun"/>
          <w:szCs w:val="20"/>
        </w:rPr>
        <w:t>烧令坚（用火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以纸</w:t>
      </w:r>
      <w:r>
        <w:rPr>
          <w:rFonts w:ascii="宋体;SimSun" w:hAnsi="宋体;SimSun" w:cs="宋体;SimSun"/>
          <w:szCs w:val="20"/>
          <w:em w:val="underDot"/>
        </w:rPr>
        <w:t>帖</w:t>
      </w:r>
      <w:r>
        <w:rPr>
          <w:rFonts w:ascii="宋体;SimSun" w:hAnsi="宋体;SimSun" w:cs="宋体;SimSun"/>
          <w:szCs w:val="20"/>
        </w:rPr>
        <w:t>之（用标签标出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罔不因势</w:t>
      </w:r>
      <w:r>
        <w:rPr>
          <w:rFonts w:ascii="宋体;SimSun" w:hAnsi="宋体;SimSun" w:cs="宋体;SimSun"/>
          <w:szCs w:val="20"/>
          <w:em w:val="underDot"/>
        </w:rPr>
        <w:t>象</w:t>
      </w:r>
      <w:r>
        <w:rPr>
          <w:rFonts w:ascii="宋体;SimSun" w:hAnsi="宋体;SimSun" w:cs="宋体;SimSun"/>
          <w:szCs w:val="20"/>
        </w:rPr>
        <w:t>形（模仿、仿照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妇抚儿</w:t>
      </w:r>
      <w:r>
        <w:rPr>
          <w:rFonts w:ascii="宋体;SimSun" w:hAnsi="宋体;SimSun" w:cs="宋体;SimSun"/>
          <w:szCs w:val="20"/>
          <w:em w:val="underDot"/>
        </w:rPr>
        <w:t>乳</w:t>
      </w:r>
      <w:r>
        <w:rPr>
          <w:rFonts w:ascii="宋体;SimSun" w:hAnsi="宋体;SimSun" w:cs="宋体;SimSun"/>
          <w:szCs w:val="20"/>
        </w:rPr>
        <w:t>（喂奶）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  <w:em w:val="underDot"/>
        </w:rPr>
        <w:t>略</w:t>
      </w:r>
      <w:r>
        <w:rPr>
          <w:rFonts w:ascii="宋体;SimSun" w:hAnsi="宋体;SimSun" w:cs="宋体;SimSun"/>
          <w:szCs w:val="20"/>
        </w:rPr>
        <w:t>无慕艳意（完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腰</w:t>
      </w:r>
      <w:r>
        <w:rPr>
          <w:rFonts w:ascii="宋体;SimSun" w:hAnsi="宋体;SimSun" w:cs="宋体;SimSun"/>
          <w:szCs w:val="20"/>
        </w:rPr>
        <w:t>白玉之环（挂在腰间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无案牍之</w:t>
      </w:r>
      <w:r>
        <w:rPr>
          <w:rFonts w:ascii="宋体;SimSun" w:hAnsi="宋体;SimSun" w:cs="宋体;SimSun"/>
          <w:szCs w:val="20"/>
          <w:em w:val="underDot"/>
        </w:rPr>
        <w:t>劳</w:t>
      </w:r>
      <w:r>
        <w:rPr>
          <w:rFonts w:ascii="宋体;SimSun" w:hAnsi="宋体;SimSun" w:cs="宋体;SimSun"/>
          <w:szCs w:val="20"/>
        </w:rPr>
        <w:t>形（劳累）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  <w:em w:val="underDot"/>
        </w:rPr>
        <w:t>会</w:t>
      </w:r>
      <w:r>
        <w:rPr>
          <w:rFonts w:ascii="宋体;SimSun" w:hAnsi="宋体;SimSun" w:cs="宋体;SimSun"/>
          <w:szCs w:val="20"/>
        </w:rPr>
        <w:t>宾客大宴（适逢、恰巧遇到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将归见其</w:t>
      </w:r>
      <w:r>
        <w:rPr>
          <w:rFonts w:ascii="宋体;SimSun" w:hAnsi="宋体;SimSun" w:cs="宋体;SimSun"/>
          <w:szCs w:val="20"/>
          <w:em w:val="underDot"/>
        </w:rPr>
        <w:t>亲</w:t>
      </w:r>
      <w:r>
        <w:rPr>
          <w:rFonts w:ascii="宋体;SimSun" w:hAnsi="宋体;SimSun" w:cs="宋体;SimSun"/>
          <w:szCs w:val="20"/>
        </w:rPr>
        <w:t>（父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策</w:t>
      </w:r>
      <w:r>
        <w:rPr>
          <w:rFonts w:ascii="宋体;SimSun" w:hAnsi="宋体;SimSun" w:cs="宋体;SimSun"/>
          <w:szCs w:val="20"/>
        </w:rPr>
        <w:t>之不以其道（驱使）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宾客意</w:t>
      </w:r>
      <w:r>
        <w:rPr>
          <w:rFonts w:ascii="宋体;SimSun" w:hAnsi="宋体;SimSun" w:cs="宋体;SimSun"/>
          <w:szCs w:val="20"/>
          <w:em w:val="underDot"/>
        </w:rPr>
        <w:t>少</w:t>
      </w:r>
      <w:r>
        <w:rPr>
          <w:rFonts w:ascii="宋体;SimSun" w:hAnsi="宋体;SimSun" w:cs="宋体;SimSun"/>
          <w:szCs w:val="20"/>
        </w:rPr>
        <w:t>舒（稍微）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  <w:em w:val="underDot"/>
        </w:rPr>
        <w:t>县官</w:t>
      </w:r>
      <w:r>
        <w:rPr>
          <w:rFonts w:ascii="宋体;SimSun" w:hAnsi="宋体;SimSun" w:cs="宋体;SimSun"/>
          <w:szCs w:val="20"/>
        </w:rPr>
        <w:t>日有禀稍之供（朝庭）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水波不</w:t>
      </w:r>
      <w:r>
        <w:rPr>
          <w:rFonts w:ascii="宋体;SimSun" w:hAnsi="宋体;SimSun" w:cs="宋体;SimSun"/>
          <w:szCs w:val="20"/>
          <w:em w:val="underDot"/>
        </w:rPr>
        <w:t>兴</w:t>
      </w:r>
      <w:r>
        <w:rPr>
          <w:rFonts w:ascii="宋体;SimSun" w:hAnsi="宋体;SimSun" w:cs="宋体;SimSun"/>
          <w:szCs w:val="20"/>
        </w:rPr>
        <w:t>（起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下列加点字解释有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鸣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而不能通其意（音节助词）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无丝竹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乱耳（用于主谓间）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弗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怠（前置宾语，指笔录这件事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马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千里者（定语后置的标志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>真不知马也（表推测语气）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>人视端容寂（那）</w:t>
      </w:r>
      <w:r>
        <w:rPr>
          <w:rFonts w:ascii="宋体;SimSun" w:hAnsi="宋体;SimSun" w:cs="宋体;SimSun"/>
          <w:szCs w:val="20"/>
        </w:rPr>
        <w:t xml:space="preserve">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则以一平板按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>面（排好的字模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>业有不精（他们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则</w:t>
      </w:r>
      <w:r>
        <w:rPr>
          <w:rFonts w:ascii="宋体;SimSun" w:hAnsi="宋体;SimSun" w:cs="宋体;SimSun"/>
          <w:szCs w:val="20"/>
        </w:rPr>
        <w:t>心不若余之专耳（而是）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  <w:em w:val="underDot"/>
        </w:rPr>
        <w:t>则</w:t>
      </w:r>
      <w:r>
        <w:rPr>
          <w:rFonts w:ascii="宋体;SimSun" w:hAnsi="宋体;SimSun" w:cs="宋体;SimSun"/>
          <w:szCs w:val="20"/>
        </w:rPr>
        <w:t>以纸帖之（就）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余</w:t>
      </w:r>
      <w:r>
        <w:rPr>
          <w:rFonts w:ascii="宋体;SimSun" w:hAnsi="宋体;SimSun" w:cs="宋体;SimSun"/>
          <w:szCs w:val="20"/>
          <w:em w:val="underDot"/>
        </w:rPr>
        <w:t>则</w:t>
      </w:r>
      <w:r>
        <w:rPr>
          <w:rFonts w:ascii="宋体;SimSun" w:hAnsi="宋体;SimSun" w:cs="宋体;SimSun"/>
          <w:szCs w:val="20"/>
        </w:rPr>
        <w:t>缊袍敝衣处其间（却）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  <w:em w:val="underDot"/>
        </w:rPr>
        <w:t xml:space="preserve"> </w:t>
      </w:r>
      <w:r>
        <w:rPr>
          <w:rFonts w:ascii="宋体;SimSun" w:hAnsi="宋体;SimSun" w:cs="宋体;SimSun"/>
          <w:szCs w:val="20"/>
          <w:em w:val="underDot"/>
        </w:rPr>
        <w:t>则</w:t>
      </w:r>
      <w:r>
        <w:rPr>
          <w:rFonts w:ascii="宋体;SimSun" w:hAnsi="宋体;SimSun" w:cs="宋体;SimSun"/>
          <w:szCs w:val="20"/>
        </w:rPr>
        <w:t>字平如砥（那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中有足乐（因为）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>撰长书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为贽（把）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计日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还（表承接，相当于“而”）俯身倾耳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请（表修饰，相当于“而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填入下列各句横线上的词语最恰当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、当我在图书馆里一排一排落上了些许灰尘的书架间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，我觉得自己就像是童话里的女孩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、为了这样一具短暂而细小的生命，为了这样一个脆弱和卑微的生命，上苍给它的制作居所却有多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、多仔细、多么地一丝不苟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、学问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不能离开智慧，同时智慧也不能离开学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、如今建国伊始，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，不正是齐先生实现多年梦想，大有作为之时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徜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精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既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百废待举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徘徊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精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即使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百废待举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徘徊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精致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虽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百废待举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徜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精致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固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百废待举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下列语句排序最恰当的是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首先设法安慰自己，树立信心，镇定情绪，消除心理障碍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遇到无法下笔，思路阻塞，判断不清的难题时，不要着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心理平静后再冷静思考就不怕难题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这时候，你应该想：我难，别人也难，何必畏惧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②③④①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①④②③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②①④③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①④③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第二部分</w:t>
      </w:r>
      <w:r>
        <w:rPr>
          <w:rFonts w:ascii="宋体;SimSun" w:hAnsi="宋体;SimSun" w:cs="宋体;SimSun"/>
          <w:szCs w:val="20"/>
        </w:rPr>
        <w:t xml:space="preserve">    非选择题（共</w:t>
      </w:r>
      <w:r>
        <w:rPr>
          <w:rFonts w:cs="宋体;SimSun" w:ascii="宋体;SimSun" w:hAnsi="宋体;SimSun"/>
          <w:szCs w:val="20"/>
        </w:rPr>
        <w:t>13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二、按要求答题（</w:t>
      </w:r>
      <w:r>
        <w:rPr>
          <w:rFonts w:cs="宋体;SimSun" w:ascii="宋体;SimSun" w:hAnsi="宋体;SimSun"/>
          <w:szCs w:val="20"/>
        </w:rPr>
        <w:t>3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列词语中有四个错别字，找出来订正在方格内（</w:t>
      </w:r>
      <w:r>
        <w:rPr/>
        <w:t>4</w:t>
      </w:r>
      <w:r>
        <w:rPr/>
        <w:t>分，书写工整、规范可加</w:t>
      </w:r>
      <w:r>
        <w:rPr/>
        <w:t>1</w:t>
      </w:r>
      <w:r>
        <w:rPr/>
        <w:t>分）</w:t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错别字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改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锤炼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渴不可耐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察言观色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段章取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力挽狂澜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剩热打铁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旁鹜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汪洋万顷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忍俊不惊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见异思迁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优柔寡断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君子固穷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根据课文填空（每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在这叫喊声里，乌云听出了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szCs w:val="20"/>
        </w:rPr>
        <w:t>，看见平坦的大地上傲然挺立这么一株呀一排白杨树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祗辱于奴隶人之手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满坐宾客无不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0"/>
        </w:rPr>
        <w:t>，以为妙绝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《陋室铭》中通过交往人物不俗来反映陋室不陋的句子是</w:t>
      </w:r>
      <w:r>
        <w:rPr>
          <w:rFonts w:ascii="宋体;SimSun" w:hAnsi="宋体;SimSun" w:cs="宋体;SimSun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填写下列名句的上下句（每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，病树前头万木春。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用志不分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为山九仞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>，不尽长江滚滚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阅读《天净沙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秋思》，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通过联想，用自己的语言，描述“夕阳西下，断肠人在天涯”的场景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前三句选取秋天富有特征的景物，巧妙组合，根据你的理解说说其表达作用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仔细观察右边的漫画，说说它的含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“花和尚倒拔垂杨柳，豹子头误入白虎堂”是名著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中的一个回目，其中“花和尚”是指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，请从该书中选取一个你最喜欢的人物，并简要说明理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语文实践活动：社会热点问题讨论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班级将组织一次以“中日关系”为中心内容的研讨活动，，请写出你选择的话题和主要观点（至少两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话题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观点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专题研究：叶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学了专题“叶”后，你对“叶”一定有了较深的理解，请说说叶的功能（不少于两点，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花与叶相依，写花常写叶。“枝间新绿一重重，小蕾深藏数点红”，多明丽的画面。“红花虽好还要绿叶扶持”，你知道这句话的美学原理是什么？日常生活中引用这句话有什么含义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仿照例句，以“父爱”为内容，写两个句子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母爱是一缕阳光，让你的心灵即使在寒冷的冬天也能感到温暖如春；母爱是一泓清泉，让你在情感即使蒙上水月的风尘依然纯洁明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父爱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父爱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口语交际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堂上，你的同桌赵刚和旁边的同学小声议论，影响了大家的学习，老师误以为是你，并严肃地批评了你。你觉得应该怎样向老师解释，才能让他明白真相，又不至于双方难堪。把你想说的话写在下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阅读理解（</w:t>
      </w: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用“</w:t>
      </w:r>
      <w:r>
        <w:rPr>
          <w:rFonts w:cs="宋体;SimSun" w:ascii="宋体;SimSun" w:hAnsi="宋体;SimSun"/>
          <w:szCs w:val="20"/>
        </w:rPr>
        <w:t>/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标出下列句子的语意停顿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盖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余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勤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且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艰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若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此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用现代汉语翻译“以中以中有足乐者，不知口体之奉不若人也”一句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22</w:t>
      </w:r>
      <w:r>
        <w:rPr>
          <w:rFonts w:ascii="宋体;SimSun" w:hAnsi="宋体;SimSun" w:cs="宋体;SimSun"/>
          <w:szCs w:val="20"/>
        </w:rPr>
        <w:t>、这段文字从哪些方面叙述了求学之艰？字里行间流露出作者怎样的情怀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教学相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虽有嘉肴，弗食，不知其旨</w:t>
      </w:r>
      <w:r>
        <w:rPr>
          <w:rFonts w:ascii="宋体;SimSun" w:hAnsi="宋体;SimSun" w:cs="宋体;SimSun"/>
          <w:szCs w:val="20"/>
          <w:vertAlign w:val="superscript"/>
        </w:rPr>
        <w:t>①</w:t>
      </w:r>
      <w:r>
        <w:rPr>
          <w:rFonts w:ascii="宋体;SimSun" w:hAnsi="宋体;SimSun" w:cs="宋体;SimSun"/>
          <w:szCs w:val="20"/>
        </w:rPr>
        <w:t>也。虽有至道</w:t>
      </w:r>
      <w:r>
        <w:rPr>
          <w:rFonts w:ascii="宋体;SimSun" w:hAnsi="宋体;SimSun" w:cs="宋体;SimSun"/>
          <w:szCs w:val="20"/>
          <w:vertAlign w:val="superscript"/>
        </w:rPr>
        <w:t>②</w:t>
      </w:r>
      <w:r>
        <w:rPr>
          <w:rFonts w:ascii="宋体;SimSun" w:hAnsi="宋体;SimSun" w:cs="宋体;SimSun"/>
          <w:szCs w:val="20"/>
        </w:rPr>
        <w:t>，弗学，不知其善也。是故学然后知不足，教然后知困。知不足，然后能自反</w:t>
      </w:r>
      <w:r>
        <w:rPr>
          <w:rFonts w:ascii="宋体;SimSun" w:hAnsi="宋体;SimSun" w:cs="宋体;SimSun"/>
          <w:szCs w:val="20"/>
          <w:vertAlign w:val="superscript"/>
        </w:rPr>
        <w:t>③</w:t>
      </w:r>
      <w:r>
        <w:rPr>
          <w:rFonts w:ascii="宋体;SimSun" w:hAnsi="宋体;SimSun" w:cs="宋体;SimSun"/>
          <w:szCs w:val="20"/>
        </w:rPr>
        <w:t>也；知困，然后能自强也。故曰：教学相长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szCs w:val="20"/>
        </w:rPr>
        <w:t>选自《礼记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学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【注释】①旨：味美</w:t>
      </w:r>
      <w:r>
        <w:rPr>
          <w:rFonts w:ascii="宋体;SimSun" w:hAnsi="宋体;SimSun" w:cs="宋体;SimSun"/>
          <w:szCs w:val="20"/>
        </w:rPr>
        <w:t xml:space="preserve">  ②至道：最好的道理   ③自反：反回来要求自己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解释加点字词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em w:val="underDot"/>
        </w:rPr>
        <w:t>是故</w:t>
      </w:r>
      <w:r>
        <w:rPr>
          <w:rFonts w:ascii="宋体;SimSun" w:hAnsi="宋体;SimSun" w:cs="宋体;SimSun"/>
          <w:szCs w:val="20"/>
        </w:rPr>
        <w:t>学然后知不足（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教学相</w:t>
      </w:r>
      <w:r>
        <w:rPr>
          <w:rFonts w:ascii="宋体;SimSun" w:hAnsi="宋体;SimSun" w:cs="宋体;SimSun"/>
          <w:szCs w:val="20"/>
          <w:em w:val="underDot"/>
        </w:rPr>
        <w:t>长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本文在论述教与学的关系时，运用了什么论证方法？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、作为一名学生，你认为在课堂上，师生间的教与学应该怎样才能相长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“平台”——书面语中新热点（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时下，“平台”一词成为人们书面语中的新热点，日渐流行开来。“信息平台”、“交流平台”、“技术平台”、“政务平台”等等，举不胜举，似有“忽如一夜春风来，千树万树梨花开”之感。“平台”一词并非新造词，古已有之。唐李白诗《梁园吟》：“天长水阔厌远涉，访古始及平台间。”杜甫诗《玉台观》之二：“浩劫因王造，平台访古游。”这里的“平台”指的是供休憩、眺望等用的露天台榭，这种用法现今也有，如“记者到现场看到，经过修复，绿阴中的苏州河亲水平台重新焕发也了风采”。但这并非本文所要说明的时下流行的“平台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流行的新“平台”是什么意思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改革开放后，电脑大量涌入中国，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世纪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年代，它与人们的工作生活的联系越来越密切，甚至进入了寻常百姓家，许多电脑中的专业术语在人们的日常用语中也频频出现，如“菜单”、“因特网”、“点击”等。“平台”原先也是电脑中的专业术语，《电脑常用英语》中有个词语“</w:t>
      </w:r>
      <w:r>
        <w:rPr>
          <w:rFonts w:cs="宋体;SimSun" w:ascii="宋体;SimSun" w:hAnsi="宋体;SimSun"/>
          <w:szCs w:val="20"/>
        </w:rPr>
        <w:t>syste m  platform”</w:t>
      </w:r>
      <w:r>
        <w:rPr>
          <w:rFonts w:ascii="宋体;SimSun" w:hAnsi="宋体;SimSun" w:cs="宋体;SimSun"/>
          <w:szCs w:val="20"/>
        </w:rPr>
        <w:t>解释为“系统平台”，意思是系统为软件提供的基础支持。这样的“平台”在许多电脑科技书中都可以看到。可见从英语“</w:t>
      </w:r>
      <w:r>
        <w:rPr>
          <w:rFonts w:cs="宋体;SimSun" w:ascii="宋体;SimSun" w:hAnsi="宋体;SimSun"/>
          <w:szCs w:val="20"/>
        </w:rPr>
        <w:t>platform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翻译过来的平台，意思是电脑操作系统。由于电脑的普及与广泛运用，普普通通的“平台”摇身一变成为人们热衷的一个新词，一个与高新信息技术相关的时髦词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个“平台”在电脑行业中运用最广泛，如：“构筑这数字化的多彩生活平台，需要一种强有力的介质来实现和高科技生活接入的方式，那就是网络接入的支持平台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>
          <w:rFonts w:cs="宋体;SimSun" w:ascii="宋体;SimSun" w:hAnsi="宋体;SimSun"/>
          <w:szCs w:val="20"/>
        </w:rPr>
        <w:t>java</w:t>
      </w:r>
      <w:r>
        <w:rPr>
          <w:rFonts w:ascii="宋体;SimSun" w:hAnsi="宋体;SimSun" w:cs="宋体;SimSun"/>
          <w:szCs w:val="20"/>
        </w:rPr>
        <w:t>技术平台为手机用户开发多种无线服务”；在文化艺术界，“上海、巴黎架起交流平台，卫星双向传递音乐会将举行”，“‘阳光’、‘新浪’并购，共建国内最大跨媒体平台”；在工商界，“共建企业电子商务智能平台”；在卫生、教育界，“国内外中医药共建平台”，“为孩子们提供平台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电脑的普及促使了“平台”在许多领域中流行。由于它简洁又形象，渐渐成了书面语中的新热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、时下流行的“平台”的意思是（用文中的话回答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、学校“为孩子们的健康成长搭建平台”这句话中“平台”的意思是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、文中运用的主要的说明方法有：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、有关电脑术语，除了文中提到的“菜单”、“因特网”、“点击”、“平台”之外，请你再写出三个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、随着时代的发展，有许多新词进入我们的生活关逐渐流行开来，例如：“美眉”（漂亮女孩）、“菜鸟”（新手）、“帅呆了”、“酷”等等。你怎么看？（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字左右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四）菊花魂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个秋日的周末，我迈进一对夫妻朋友的家门。这对夫妻刚刚人到中年，但已经在商海里拼搏了近十个春秋。他们双双受过良好的高等教育，又掌握了银河弄潮的本领，所以跨进了先富起来的行列。令我钦佩的是这对夫妻搭档依然勤奋如初，质朴如昨，怀有一颗平常心。男主人极少西装革履，女主人也不曾珠光宝气。他们的住房没有装修，客厅里甚至找不到一件高档的豪华摆设，只有两盆新购的菊花摆在当门的醒目位置，替两位主人无言地叙说着迎客的热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两盆初绽的菊花，如丝如缕的花瓣梦幻般地开放。每盆簇拥着十几朵鲜花，有的重瓣大张，有的香蕊半吐，有的含苞欲放，充满蓬勃的活力和朝气。一盆呈洁雅的乳白色，一盆是青淡的藕荷色，搭配得十分爽目。真是知客莫如友也！这两盆香心扉的秋菊所显示的雅趣，深厚了友谊的氛围，使我们之间的理解瞬间加深了几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菊花花期较长，花形极美，观赏价值很高。我爱菊由来已久，每逢金秋，像盼望故友重逢一样，期盼着和菊花的神交意会。个中原因，则很难一语道清：是萌生于儿时父母为清热解毒的菊花茶吗？是缘起于故乡的绣花女们绷上的菊花图案吗？是归结于童年伙伴中有许多名叫菊花、菊香、菊妹、秋菊、桂菊的小姐妹吗？是来自于盛开在田间地头的矢车菊和金盏菊吗？是触发于公园里频频举办的使人眼界大开的菊花展吗？是感怀于春花太娇、夏花过艳、冬花甚稀吗？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菊花是雅俗共赏的名花，贵可登堂入室，俗能露天野生。它的布区域极广，无论在长江南北、大河上下，到处能看到它清丽的姿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管生存在哪里，耐寒傲霜的品性都始终如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菊花因其美而有诗质，它将冷艳的圣洁美和雍容的华贵美集于一身，历代诗人都喜欢流连花前，借菊咏怀。翻开任何一册古典诗词的选本，都能读到吟咏菊花的名篇佳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咏菊诗词中，我最垂青于唐朝末年农民起义领袖黄巢的两首七言绝句。一首是《不第后赋菊》：“待到秋来九月八，我花开后百花杀。冲天香阵透长安，满城尽带黄金甲。”另一首是《题菊花》：“飒飒秋风满院栽，蕊寒香冷蝶难来。他年我若为青帝，报与桃花一起开。”这两首个性鲜明的菊花诗，辞采壮伟，诗意瑰丽，设喻新奇，气概豪放，表现出全新的思想境界和艺术品格，可谓是前无古人，独树高标。也许恰恰因为受到这精彩纷呈的菊花诗的感染和熏陶，才真正造就了我对菊花的挚爱之情。近日上班，在街道两旁，常有花市的零售商，把黄、红、紫、白的盆菊摆在街头，撩人眼帘，摇人心旌，购买者非常踊跃。看着一个带着喜悦离去的情景，我仿佛觉得满城都是知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今日到知己朋友家里做客，我以主人的盛情自然感怀，在连声赞叹这两盆菊花之余，约定了明年“待到重阳日，还来就菊花”。聪颖的女主人应声称好，还约定明年不但赏花，而且要重阳登高。她不失时机地由此及彼，把话题从眼前的菊花引到我习作的菊花诗上来，说的是辑入《冷冰鑫咏陇诗选》里的一首五言诗——《菊》：“俗可唤黄花，贵能称金菊。常葆淡泊心，悠然恋东篱。”我告诉女主人，写完这首诗后觉得兴犹未尽，又于最近试作一首六言咏菊诗，题写在陇上著名国画家范有信先生专意为我绘制的一幅笔呈七彩，墨分五色的墨菊图上：“春兰不耐骄阳，夏荷怕临秋凉。且看金风起处，黄花傲对严霜。空山野菊斗艳，闲庭盆栽争芳。阶前偶拾残枝，犹觉柄端留香。”上述的两首借菊言志的自励之作，其实是人的兴致和心态的自然溢露，并不能体现自个有什么诗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赏菊、品菊、赞菊、论菊，成为这次朋友聚会的主题。大家言传心声，尽欢而散，过得既充实又有意义。事后我想：菊花是有灵性的花，盛开时色彩鲜艳，馨香浓郁，开残后也可泡茶、入药、酿酒，继续造福于社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菊花有花魂，诗有精魂，人有灵魂。不要说灵魂是无形的，从菊花身上，我和我的朋友们不是都折射出自己灵魂的影子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阅读第一段，想一想在作者眼里这两盆菊花为什么能“替两位主人无言地叙说着迎客的热忱”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、第三段中，作者说自己爱菊的个中原因，“很难一语道清”，作者道清了吗？为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、文中作者说自己的两首诗是“借菊言志”，“是人的兴致和心态的自然流露”。作者言的什么志？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4</w:t>
      </w:r>
      <w:r>
        <w:rPr>
          <w:rFonts w:ascii="宋体;SimSun" w:hAnsi="宋体;SimSun" w:cs="宋体;SimSun"/>
          <w:szCs w:val="20"/>
        </w:rPr>
        <w:t>、最后一段写道：“从菊花身上，我和我的朋友们不是都折射出自己的灵魂的影子吗？”联系全文，说说“我”与“我的朋友们”的灵魂分别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5</w:t>
      </w:r>
      <w:r>
        <w:rPr>
          <w:rFonts w:ascii="宋体;SimSun" w:hAnsi="宋体;SimSun" w:cs="宋体;SimSun"/>
          <w:szCs w:val="20"/>
        </w:rPr>
        <w:t>、你从文中“菊”的形象得到什么启迪？请展开联想谈一点看法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作文（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心理学研究表明：人是爱表现的动物。恩格斯说：发展和表现自己是生活的基本需要之一。于光远先生承认自己是“二表人才”，即：爱表现自己和爱受表扬。他认为：只要表现自己的东西是真实的，受表扬时又不失自知之明，就足够了。现代社会是一个开放的社会，一个人事业上有所作为，就要时时表现自己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0"/>
        </w:rPr>
        <w:t>请以“表现自己”为话题，自拟题目，写一篇文章。文体不限，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书写占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参考答案（仅供参考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选择题</w:t>
      </w:r>
    </w:p>
    <w:tbl>
      <w:tblPr>
        <w:tblW w:w="81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1"/>
        <w:gridCol w:w="811"/>
        <w:gridCol w:w="810"/>
        <w:gridCol w:w="810"/>
        <w:gridCol w:w="811"/>
        <w:gridCol w:w="811"/>
        <w:gridCol w:w="811"/>
        <w:gridCol w:w="811"/>
        <w:gridCol w:w="81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按要求答题</w:t>
      </w:r>
    </w:p>
    <w:p>
      <w:pPr>
        <w:pStyle w:val="Normal"/>
        <w:spacing w:lineRule="auto" w:line="360"/>
        <w:ind w:left="420" w:hanging="0"/>
        <w:rPr/>
      </w:pPr>
      <w:r>
        <w:rPr/>
        <w:t>10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错别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改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禁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根据课文填空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愤怒的力量、热情的火焰和胜利的信心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当你在积雪初融的高原上走过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骈死于槽枥之间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伸颈，侧目，微笑，默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谈笑有鸿儒，往来无白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名句填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沉舟侧畔千帆过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乃凝于神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功亏一篑</w:t>
      </w:r>
      <w:r>
        <w:rPr>
          <w:rFonts w:ascii="宋体;SimSun" w:hAnsi="宋体;SimSun" w:cs="宋体;SimSun"/>
          <w:szCs w:val="20"/>
        </w:rPr>
        <w:t xml:space="preserve">           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无边落木萧萧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运用描写手法，语句通顺即可，翻译不得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创造出一种萧瑟凄凉的意境，用以衬托天涯游子孤寂凄楚的心情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从学校角度：学生负担过重；从学生角度：缺少劳动观念，娇生惯养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从家长角度：家长溺爱孩子；从背包人角度；某些人生财有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《水浒》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鲁智深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略（写出人物姓名，道出人物特征即可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话题：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歪曲历史教科书；入常；参拜靖国神社；钓鱼岛事件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观点：否认罪行，逃避惩罚；美化侵略，对侵略本质认识不清；伤害中日人民的感情，损害中日关系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为人物提供食物和能源；调节气候，净化环境；可做饮料，可做饲料，制成药；材；检验大气污染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红绿两色在一起，会使红的更红，绿的更绿，双方色彩都会得到加强，造成一种明丽鲜艳的效果；一个人本领再大，成绩再多，也离不开周围人对他的帮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父爱是一座山峰，让你的身心即使承受风霜雨雪也沉着坚定。父爱是一片大海，让你的灵魂即使遇到电闪雷鸣依然仁厚宽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老师，您批评得对。虽然我刚才没有讲话，但您给提了个醒，我想我今后不会犯这样的错误。（意对即可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盖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余之勤且艰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若此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因为心中有足以使我快乐的东西，就不觉得吃的穿的不如别人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行路之苦、衣食之艰；刻苦攻读，虽苦犹乐的情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因此；增长，这里是促进的意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比喻论证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、可结合课程改革和素质教育来谈，意对即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、一切虚拟的为某项工作提供支持的系统或层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、提供条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、下定义、分类别、举例子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、视图、格式化、桌面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、略（有观点，有理由即可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两盆菊花象征两位主人勤劳如初、质朴如昨的平常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、道清了，作者从不同的角度，即一连串的问句所含的内容，全面地说明了爱菊的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、能雅能俗，心境淡泊，傲霜耐寒，性格坚强，即使枝残叶枯，也要留芳人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4</w:t>
      </w:r>
      <w:r>
        <w:rPr>
          <w:rFonts w:ascii="宋体;SimSun" w:hAnsi="宋体;SimSun" w:cs="宋体;SimSun"/>
          <w:szCs w:val="20"/>
        </w:rPr>
        <w:t>、我的灵魂是淡泊宁静，全身心造福社会的心态和兴致；我的朋友们的灵魂是勤劳如初，质朴如昨的洁雅、清淡的志趣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5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作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参见泰州市中考作文评分标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黑体;SimHei" w:hAnsi="黑体;SimHei" w:eastAsia="黑体;SimHe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sz w:val="21"/>
      <w:szCs w:val="21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宋体;SimSu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2:53:00Z</dcterms:modified>
  <cp:revision>645</cp:revision>
  <dc:subject/>
  <dc:title>菜园小记</dc:title>
</cp:coreProperties>
</file>