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黑体;SimHei" w:hAnsi="黑体;SimHei" w:eastAsia="黑体;SimHei" w:cs="Times New Roman"/>
          <w:sz w:val="28"/>
        </w:rPr>
      </w:pPr>
      <w:r>
        <w:rPr>
          <w:rFonts w:ascii="黑体;SimHei" w:hAnsi="黑体;SimHei" w:cs="Times New Roman" w:eastAsia="黑体;SimHei"/>
          <w:sz w:val="28"/>
        </w:rPr>
        <w:t>综合测试（</w:t>
      </w:r>
      <w:r>
        <w:rPr>
          <w:rFonts w:eastAsia="黑体;SimHei" w:cs="Times New Roman" w:ascii="黑体;SimHei" w:hAnsi="黑体;SimHei"/>
          <w:sz w:val="28"/>
        </w:rPr>
        <w:t>C</w:t>
      </w:r>
      <w:r>
        <w:rPr>
          <w:rFonts w:ascii="黑体;SimHei" w:hAnsi="黑体;SimHei" w:cs="Times New Roman" w:eastAsia="黑体;SimHei"/>
          <w:sz w:val="28"/>
        </w:rPr>
        <w:t>卷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语言积累与表达（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默写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夫以子之不遇时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矧燕赵之士出乎其性者哉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肯将衰朽惜残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我欲乘风归去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高处不胜寒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莫道不消魂，帘卷西风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安求其能千里也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游鱼细石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急湍甚箭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清晨入古寺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宫阙万间都做了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有位主人请客，约定的时间就要到了，但只来了三位客人，主人很是着急，自言自语道：“怎么回事，该到的还没到？”三位客人一听此言，很不高兴，便各找借口走了。而后，其他客人陆陆续续到齐了，但不见前三位客人返回，于是主人伤感地对客人们说：“不该走的又走了。”结果，客人在宴席开始不久，纷纷找借口告辞了。主人感到非常的尴尬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先到的客人和后到的客人都纷纷提前告辞的原因是什么？（不超过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字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你是主人，该怎样说，才能把客人留住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先来的客人说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字以内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后来的客人说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字以内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面的图表，反映了学生学习过程中，是否复习与知识保持的关系，用文字把图表所示的内容表述出来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eastAsia="Times New Roman"/>
        </w:rPr>
        <w:t xml:space="preserve">  </w:t>
      </w:r>
      <w:r>
        <w:rPr/>
        <w:t>要求：（</w:t>
      </w:r>
      <w:r>
        <w:rPr/>
        <w:t>1</w:t>
      </w:r>
      <w:r>
        <w:rPr/>
        <w:t>）语言要准确。（</w:t>
      </w:r>
      <w:r>
        <w:rPr/>
        <w:t>2</w:t>
      </w:r>
      <w:r>
        <w:rPr/>
        <w:t>）顺序、层次要清楚。（</w:t>
      </w:r>
      <w:r>
        <w:rPr/>
        <w:t>3</w:t>
      </w:r>
      <w:r>
        <w:rPr/>
        <w:t>）字数</w:t>
      </w:r>
      <w:r>
        <w:rPr/>
        <w:t>100~150</w:t>
      </w:r>
      <w:r>
        <w:rPr/>
        <w:t>字。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58"/>
        <w:gridCol w:w="1723"/>
        <w:gridCol w:w="1723"/>
        <w:gridCol w:w="1724"/>
      </w:tblGrid>
      <w:tr>
        <w:trPr>
          <w:trHeight w:val="107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2070" cy="1281430"/>
                      <wp:effectExtent l="2540" t="3175" r="2540" b="2540"/>
                      <wp:wrapNone/>
                      <wp:docPr id="1" name="__TH_G32五号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920" cy="1281600"/>
                                <a:chOff x="0" y="0"/>
                                <a:chExt cx="1321920" cy="128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1920" cy="64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920" cy="128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43200"/>
                                  <a:ext cx="16056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720" y="155520"/>
                                  <a:ext cx="1602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266040"/>
                                  <a:ext cx="1461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200" y="394200"/>
                                  <a:ext cx="1605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880" y="522720"/>
                                  <a:ext cx="1605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6640" y="650880"/>
                                  <a:ext cx="1605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9520" y="779040"/>
                                  <a:ext cx="1479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20" y="646560"/>
                                  <a:ext cx="1605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840" y="733320"/>
                                  <a:ext cx="16056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817920"/>
                                  <a:ext cx="1605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720" y="905040"/>
                                  <a:ext cx="16056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840" y="989280"/>
                                  <a:ext cx="1605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1880" y="1075680"/>
                                  <a:ext cx="10800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7" style="position:absolute;margin-left:-5.15pt;margin-top:0pt;width:104.05pt;height:100.85pt" coordorigin="-103,0" coordsize="2081,2017">
                      <v:line id="shape_0" from="-103,0" to="1978,100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978,201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19;top:68;width:252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8;top:245;width:251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419;width:229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1;top:621;width:252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823;width:252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6;top:1025;width:252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4;top:1227;width:232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1018;width:252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;top:1155;width:252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7;top:1288;width:252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6;top:1425;width:252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5;top:1558;width:252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5;top:1694;width:169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间隔</w:t>
            </w:r>
          </w:p>
        </w:tc>
      </w:tr>
      <w:tr>
        <w:trPr>
          <w:trHeight w:val="9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</w:t>
            </w:r>
            <w:r>
              <w:rPr>
                <w:rFonts w:cs="Times New Roman" w:ascii="Times New Roman" w:hAnsi="Times New Roman"/>
              </w:rPr>
              <w:t>3~4</w:t>
            </w:r>
            <w:r>
              <w:rPr>
                <w:rFonts w:ascii="Times New Roman" w:hAnsi="Times New Roman" w:cs="Times New Roman"/>
              </w:rPr>
              <w:t>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两个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个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复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复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文言文，完成问题。（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……</w:t>
      </w:r>
      <w:r>
        <w:rPr>
          <w:rFonts w:ascii="Times New Roman" w:hAnsi="Times New Roman" w:cs="Times New Roman"/>
        </w:rPr>
        <w:t>九月九日都督大</w:t>
      </w:r>
      <w:r>
        <w:rPr>
          <w:rFonts w:ascii="Times New Roman" w:hAnsi="Times New Roman" w:cs="Times New Roman"/>
          <w:em w:val="underDot"/>
        </w:rPr>
        <w:t>宴</w:t>
      </w:r>
      <w:r>
        <w:rPr>
          <w:rFonts w:ascii="Times New Roman" w:hAnsi="Times New Roman" w:cs="Times New Roman"/>
        </w:rPr>
        <w:t>滕王阁，宿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命其婿作序以夸客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，因出纸笔遍请客，莫敢当，至勃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，汎然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不辞。都督怒，起更衣，</w:t>
      </w:r>
      <w:r>
        <w:rPr>
          <w:rFonts w:ascii="Times New Roman" w:hAnsi="Times New Roman" w:cs="Times New Roman"/>
          <w:em w:val="underDot"/>
        </w:rPr>
        <w:t>遣</w:t>
      </w:r>
      <w:r>
        <w:rPr>
          <w:rFonts w:ascii="Times New Roman" w:hAnsi="Times New Roman" w:cs="Times New Roman"/>
        </w:rPr>
        <w:t>吏伺其文辄报。一再报，语益奇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，乃矍</w:t>
      </w:r>
      <w:r>
        <w:rPr>
          <w:rFonts w:ascii="Times New Roman" w:hAnsi="Times New Roman" w:cs="Times New Roman"/>
          <w:vertAlign w:val="superscript"/>
        </w:rPr>
        <w:t>⑥</w:t>
      </w:r>
      <w:r>
        <w:rPr>
          <w:rFonts w:ascii="Times New Roman" w:hAnsi="Times New Roman" w:cs="Times New Roman"/>
        </w:rPr>
        <w:t>然曰：“天才也！”请遂成文，极欢罢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勃属文</w:t>
      </w:r>
      <w:r>
        <w:rPr>
          <w:rFonts w:ascii="Times New Roman" w:hAnsi="Times New Roman" w:cs="Times New Roman"/>
          <w:vertAlign w:val="superscript"/>
        </w:rPr>
        <w:t>⑦</w:t>
      </w:r>
      <w:r>
        <w:rPr>
          <w:rFonts w:ascii="Times New Roman" w:hAnsi="Times New Roman" w:cs="Times New Roman"/>
        </w:rPr>
        <w:t>，初不精思，先磨墨数升，则酣饮，引被覆面卧，及寤</w:t>
      </w:r>
      <w:r>
        <w:rPr>
          <w:rFonts w:ascii="Times New Roman" w:hAnsi="Times New Roman" w:cs="Times New Roman"/>
          <w:vertAlign w:val="superscript"/>
        </w:rPr>
        <w:t>⑧</w:t>
      </w:r>
      <w:r>
        <w:rPr>
          <w:rFonts w:ascii="Times New Roman" w:hAnsi="Times New Roman" w:cs="Times New Roman"/>
        </w:rPr>
        <w:t>，援笔成篇，不</w:t>
      </w:r>
      <w:r>
        <w:rPr>
          <w:rFonts w:ascii="Times New Roman" w:hAnsi="Times New Roman" w:cs="Times New Roman"/>
          <w:em w:val="underDot"/>
        </w:rPr>
        <w:t>易</w:t>
      </w:r>
      <w:r>
        <w:rPr>
          <w:rFonts w:ascii="Times New Roman" w:hAnsi="Times New Roman" w:cs="Times New Roman"/>
        </w:rPr>
        <w:t>一字，时人谓勃为腹稿。（《新唐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王勃传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注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①宿：事先。②夸客：向宾客夸耀（女婿的才能）。③勃：指王勃。④汎（</w:t>
      </w:r>
      <w:r>
        <w:rPr>
          <w:rFonts w:cs="Times New Roman" w:ascii="Times New Roman" w:hAnsi="Times New Roman"/>
        </w:rPr>
        <w:t>fàn</w:t>
      </w:r>
      <w:r>
        <w:rPr>
          <w:rFonts w:ascii="Times New Roman" w:hAnsi="Times New Roman" w:cs="Times New Roman"/>
        </w:rPr>
        <w:t>）然：轻松、愉快之意。⑤语益奇：（勃文）语益奇。⑥矍（</w:t>
      </w:r>
      <w:r>
        <w:rPr>
          <w:rFonts w:cs="Times New Roman" w:ascii="Times New Roman" w:hAnsi="Times New Roman"/>
        </w:rPr>
        <w:t>jué</w:t>
      </w:r>
      <w:r>
        <w:rPr>
          <w:rFonts w:ascii="Times New Roman" w:hAnsi="Times New Roman" w:cs="Times New Roman"/>
        </w:rPr>
        <w:t>）：惊惶貌。⑦属（</w:t>
      </w:r>
      <w:r>
        <w:rPr>
          <w:rFonts w:cs="Times New Roman" w:ascii="Times New Roman" w:hAnsi="Times New Roman"/>
        </w:rPr>
        <w:t>zhǔ</w:t>
      </w:r>
      <w:r>
        <w:rPr>
          <w:rFonts w:ascii="Times New Roman" w:hAnsi="Times New Roman" w:cs="Times New Roman"/>
        </w:rPr>
        <w:t>）文：写文章。属，连缀。⑧寤：睡醒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诵读文言文，要注意句中的停顿。用“／”画出下面句子中该停顿的地方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文中加点词的意思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宴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遣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易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自然段中加横线的“寤”的意思与学过《狼》一文中“</w:t>
      </w:r>
      <w:r>
        <w:rPr>
          <w:rFonts w:cs="Times New Roman" w:ascii="Times New Roman" w:hAnsi="Times New Roman"/>
        </w:rPr>
        <w:t>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（填一词）的意思相反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选出对画线句子“因出纸笔遍请客，莫敢当”的意思理解准确的一项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因此拿出纸和笔来请遍所有的客人（作序），（客人）没有一个敢当真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于是，拿出纸和笔逐一请客人（作序），（客人）没有一个敢承当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于是，出示纸和笔邀请所有的客人，（客人）没有一个敢来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因为出示了纸和笔遍请客人来吃饭，（客人）没有一个敢答应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都督开始为什么对王勃的欣然接受不高兴？后来又为什么改变了态度？请用自己的话回答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王勃的创作过程有何与众不同之处？请用自己的话回答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现代文阅读（共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《“能吞能吐”的森林》，回答</w:t>
      </w:r>
      <w:r>
        <w:rPr>
          <w:rFonts w:cs="Times New Roman" w:ascii="Times New Roman" w:hAnsi="Times New Roman"/>
        </w:rPr>
        <w:t>1~5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森林涵养水源，保持水土，防止水旱灾害的作用非常大。据专家测算，一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亩面积的森林，相当于一个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万立方米的水库，这正如农谚所说的：“山上多栽树，等于修水库。雨多它能吞，雨少它能吐。”森林因这种特殊的“吞吐”功能而被科学家称之为“吞水吐雨器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起森林的功劳，那还多得很。它除了为人类提供木材及许多种生产生活的原料之外，在维护生态环境方面也是功劳卓著，它用另一种“能吞能吐”的特殊功能孕育了人类。因为地球在形成之初，大气中的二氧化碳含量很高，氧气很少，气温也高，生物是难以生存的。大约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亿年以前，海里的先进植物登陆，陆地才产生森林。森林慢慢将大气中的二氧化碳吸收，同时吐出新鲜氧气，调节气温，这才具备了人类生存的条件，地球上才最终有了人类。所以科学家又称森林是“吞碳吐氧机”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森林，是地球生态系统的主体，是大自然的总调度室，是地球的绿色之肺。森林维护地球生态环境的这种“能吞能吐”的特殊功能是其他任何物体都不能取代的。因此，我们必须高度重视植树造林，并且保护好森林。目前，值得我们每个人关注的是地球的绿色之肺在日益萎缩。</w:t>
      </w:r>
      <w:r>
        <w:rPr>
          <w:rFonts w:ascii="Times New Roman" w:hAnsi="Times New Roman" w:cs="Times New Roman"/>
          <w:u w:val="single"/>
          <w:em w:val="underDot"/>
        </w:rPr>
        <w:t>近</w:t>
      </w:r>
      <w:r>
        <w:rPr>
          <w:rFonts w:cs="Times New Roman" w:ascii="Times New Roman" w:hAnsi="Times New Roman"/>
          <w:u w:val="single"/>
          <w:em w:val="underDot"/>
        </w:rPr>
        <w:t>200</w:t>
      </w:r>
      <w:r>
        <w:rPr>
          <w:rFonts w:ascii="Times New Roman" w:hAnsi="Times New Roman" w:cs="Times New Roman"/>
          <w:u w:val="single"/>
          <w:em w:val="underDot"/>
        </w:rPr>
        <w:t>年间</w:t>
      </w:r>
      <w:r>
        <w:rPr>
          <w:rFonts w:ascii="Times New Roman" w:hAnsi="Times New Roman" w:cs="Times New Roman"/>
          <w:u w:val="single"/>
        </w:rPr>
        <w:t>，地球上的森林已有</w:t>
      </w:r>
      <w:r>
        <w:rPr>
          <w:rFonts w:ascii="Times New Roman" w:hAnsi="Times New Roman" w:cs="Times New Roman"/>
          <w:u w:val="single"/>
          <w:em w:val="underDot"/>
        </w:rPr>
        <w:t>三分之一以上</w:t>
      </w:r>
      <w:r>
        <w:rPr>
          <w:rFonts w:ascii="Times New Roman" w:hAnsi="Times New Roman" w:cs="Times New Roman"/>
          <w:u w:val="single"/>
        </w:rPr>
        <w:t>被采伐和毁掉。</w:t>
      </w:r>
      <w:r>
        <w:rPr>
          <w:rFonts w:ascii="Times New Roman" w:hAnsi="Times New Roman" w:cs="Times New Roman"/>
        </w:rPr>
        <w:t>而另一方面，由于地球上的燃烧物增多，二氧化碳的排放量在急剧增加。此消彼长，使得地球生态环境急剧恶化，主要表现为全球气候变暖。全球气候变暖对人类的生产和生活有着巨大的影响，甚至威胁人类生存。因为全球气候变暖，水分蒸发加快，改变了气流的循环，使气候变化加剧，从而引发热浪、飓风、暴雨、洪涝及干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使地球的这个“能吞能吐”的绿色之肺恢复健壮，以改善生态环境，抑制全球变暖，减少水旱等自然灾害，我们应该大力植树造林。使每一座荒山都绿起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阅读全文，简洁地回答森林的两大功劳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阅读第三段，概括说明“地球的绿色之肺在日益萎缩”的两个原因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将“森林”说成“地球的绿色之肺”，这是使用了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说明方法，其作用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第三段画线句中的加点词“近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年间”强调了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“三分之一以上”强调了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过度砍伐、无节制使用是森林资源遭到破坏的重要原因。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武汉市政府在全体市民中发起了“禁止使用一次性木筷”的活动，得到了广大市民的积极拥护和支持。现请你根据平时的观察和思考，提一条保护森林资源的建议或拟一条含警示性的标语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《木笛》，回答</w:t>
      </w:r>
      <w:r>
        <w:rPr>
          <w:rFonts w:cs="Times New Roman" w:ascii="Times New Roman" w:hAnsi="Times New Roman"/>
        </w:rPr>
        <w:t>1~7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京乐团招考民族器乐演奏员，其中一名木笛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试者人头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uán</w:t>
      </w:r>
      <w:r>
        <w:rPr>
          <w:rFonts w:ascii="Times New Roman" w:hAnsi="Times New Roman" w:cs="Times New Roman"/>
        </w:rPr>
        <w:t>）动，石头城气氛热烈——这是一个国际级乐团，它的指挥是丹麦音乐大师，这位卡拉扬的朋友长期指挥过伦敦爱乐乐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招考分初试、复试和终试三轮。两轮过后，每一种乐器只留两名乐手，两名再砍一半，二比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终试在艺术学院阶梯教室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房门开处，室中探出一个头来。探身者说：“木笛。有请朱丹先生。”声音未落，从一排腊梅盆景之间站起一个人来。修长，纤弱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u w:val="single"/>
        </w:rPr>
        <w:t>一身黑色云锦衣衫</w:t>
      </w:r>
      <w:r>
        <w:rPr>
          <w:rFonts w:ascii="Times New Roman" w:hAnsi="Times New Roman" w:cs="Times New Roman"/>
        </w:rPr>
        <w:t>仿佛把他也紧束成一棵梅树。衣衫上的梅花，仿佛开在树枝上。走进屋门，朱丹站定，</w:t>
      </w:r>
      <w:r>
        <w:rPr>
          <w:rFonts w:ascii="Times New Roman" w:hAnsi="Times New Roman" w:cs="Times New Roman"/>
          <w:u w:val="single"/>
        </w:rPr>
        <w:t>小心谨慎</w:t>
      </w:r>
      <w:r>
        <w:rPr>
          <w:rFonts w:ascii="Times New Roman" w:hAnsi="Times New Roman" w:cs="Times New Roman"/>
        </w:rPr>
        <w:t>地从绒套中取出他的木笛。之后，抬起头，他看见空蒙广阔之中，居高临下排着一列主考官。主考席的正中，就是那位声名远播的丹麦音乐大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师什么也不说，只是默默打量朱丹。那种神色，仿佛罗丹打量雕塑。半晌，大师随手从面前的一叠卡片中抽出一张，并回头望了一下坐在身后的助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助手谦恭地拿过卡片，谦恭地从台上走下来，把那张卡片递到朱丹手中。接过卡片，只见上面写着——在以下两首乐曲中任选一首以表现欢乐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贝多芬的《欢乐颂》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柴可夫斯基的《四小天鹅舞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看过卡片，朱丹眼睛里闪过一丝隐忍的悲戚。之后，他向主考官深深鞠了一躬。抬起眼睛，踌躇歉疚地说：“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一句轻声的话语，却产生沉雷爆裂的效果。主考官有些茫然失措起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片刻，大师冷峻发问：“为什么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朱丹说：“因为今天我不能演奏欢乐曲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师问：“为什么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朱丹说：“因为今天是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师问：“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是什么日子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朱丹答：“南京大屠杀纪念日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久久，久久，一片沉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师问：“你没有忘记今天是什么考试吗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朱丹答：“没有忘记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师说：“你是一个很有才华的青年，艺术前途应当懂得珍惜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朱丹答：“请原谅——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没等朱丹说完，大师便向朱丹挥了挥手，果断而又深感惋惜地说：“那么，你现在可以回去了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到这句话，朱丹顿时涌出苦涩的泪。他流着泪向主考席鞠了一躬，再把抽出的木笛轻轻放回绒套，转过身，走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入夜，石头城开始落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没有目的，也无需目的，朱丹追随雪片又超越雪片，开始他孤独悲壮的石头城之别。朱丹不知不觉走到鼓楼广场。穿过广场，他又走向坐落在鸡鸣寺下的南京大屠杀死难同胞纪念碑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临近石碑是一片莹莹辉光，像曙色萌动，像蓓蕾初（</w:t>
      </w:r>
      <w:r>
        <w:rPr>
          <w:rFonts w:cs="Times New Roman" w:ascii="Times New Roman" w:hAnsi="Times New Roman"/>
        </w:rPr>
        <w:t>zhà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像彩墨在宣纸上的无声晕染。走近一看，竟然是一支</w:t>
      </w:r>
      <w:r>
        <w:rPr>
          <w:rFonts w:ascii="Times New Roman" w:hAnsi="Times New Roman" w:cs="Times New Roman"/>
          <w:u w:val="single"/>
        </w:rPr>
        <w:t>孩子方阵</w:t>
      </w:r>
      <w:r>
        <w:rPr>
          <w:rFonts w:ascii="Times New Roman" w:hAnsi="Times New Roman" w:cs="Times New Roman"/>
        </w:rPr>
        <w:t>。有大孩子，有小孩子；有男孩子，有女孩子；他们高矮不一，衣着不一，明显是一个自发的群体而不是一支有组织的队伍。坚忍是童稚的坚忍，</w:t>
      </w:r>
      <w:r>
        <w:rPr>
          <w:rFonts w:ascii="Times New Roman" w:hAnsi="Times New Roman" w:cs="Times New Roman"/>
          <w:u w:val="single"/>
        </w:rPr>
        <w:t>缄</w:t>
      </w:r>
      <w:r>
        <w:rPr>
          <w:rFonts w:ascii="Times New Roman" w:hAnsi="Times New Roman" w:cs="Times New Roman"/>
        </w:rPr>
        <w:t>默是天真的缄默，头上肩上积着一层白雪，仿佛一座雪松森林。每个孩子手</w:t>
      </w:r>
      <w:r>
        <w:rPr>
          <w:rFonts w:ascii="Times New Roman" w:hAnsi="Times New Roman" w:cs="Times New Roman"/>
          <w:u w:val="single"/>
        </w:rPr>
        <w:t>擎</w:t>
      </w:r>
      <w:r>
        <w:rPr>
          <w:rFonts w:ascii="Times New Roman" w:hAnsi="Times New Roman" w:cs="Times New Roman"/>
        </w:rPr>
        <w:t>一支红烛，一片红烛流淌红宝石般的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纪念碑呈横卧状，像天坛回音壁，又像巴黎公社墙。石墙斑驳陆离，像是胸膛经历乱枪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顷刻之间，雪下大了。雪片密集而又宽阔，仿佛纷纷丝巾在为记忆擦拭锈迹。伫立雪中，朱丹</w:t>
      </w:r>
      <w:r>
        <w:rPr>
          <w:rFonts w:ascii="Times New Roman" w:hAnsi="Times New Roman" w:cs="Times New Roman"/>
          <w:u w:val="single"/>
        </w:rPr>
        <w:t>小心谨慎</w:t>
      </w:r>
      <w:r>
        <w:rPr>
          <w:rFonts w:ascii="Times New Roman" w:hAnsi="Times New Roman" w:cs="Times New Roman"/>
        </w:rPr>
        <w:t>地从绒套中取出木笛，轻轻吹奏起来。声音悲凉隐忍，犹如脉管滴血。寒冷凝冻这个声音，火焰温暖这个声音。坠落的雪片纷纷扬起，托着笛声在天地之间翩然回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孩子们没有出声，孩子们在倾听，他们懂得，对于心语只能报以倾听。吹奏完毕，有人在朱丹肩上轻轻拍了一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头一望，竟然是那位丹麦音乐大师。朱丹十分意外，他回身向大师鞠躬。大师说：“感谢你的出色演奏，应该是我向你鞠躬。现在我该告诉你的是，虽然没有参加终试，但你已经被乐团正式录取了。”朱丹问：“为什么？”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大师略作沉默，才庄重虔敬地说：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“</w:t>
      </w:r>
      <w:r>
        <w:rPr>
          <w:rFonts w:ascii="Times New Roman" w:hAnsi="Times New Roman" w:cs="Times New Roman"/>
          <w:u w:val="single"/>
        </w:rPr>
        <w:t>为了一种精神，一种人类正在流失的民族精神</w:t>
      </w:r>
      <w:r>
        <w:rPr>
          <w:rFonts w:ascii="Times New Roman" w:hAnsi="Times New Roman" w:cs="Times New Roman"/>
        </w:rPr>
        <w:t>。”说完，大师紧紧握住朱丹的手。朱丹的手中，握着木笛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画线的字注音，根据注音写出汉字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缄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默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  <w:u w:val="single"/>
        </w:rPr>
        <w:t>擎</w:t>
      </w:r>
      <w:r>
        <w:rPr>
          <w:rFonts w:cs="Times New Roman" w:ascii="Times New Roman" w:hAnsi="Times New Roman"/>
        </w:rPr>
        <w:t xml:space="preserve">(    )     </w:t>
      </w:r>
      <w:r>
        <w:rPr>
          <w:rFonts w:ascii="Times New Roman" w:hAnsi="Times New Roman" w:cs="Times New Roman"/>
        </w:rPr>
        <w:t>人头（</w:t>
      </w:r>
      <w:r>
        <w:rPr>
          <w:rFonts w:cs="Times New Roman" w:ascii="Times New Roman" w:hAnsi="Times New Roman"/>
        </w:rPr>
        <w:t>cuá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蓓蕾初（</w:t>
      </w:r>
      <w:r>
        <w:rPr>
          <w:rFonts w:cs="Times New Roman" w:ascii="Times New Roman" w:hAnsi="Times New Roman"/>
        </w:rPr>
        <w:t>zhà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结合语境，将文章中画线处空缺的话写在下面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文章中两次写朱丹“小心谨慎地”从绒套中取出木笛，意图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文章中对“雪”的描写有什么作用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文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写朱丹穿“一身黑色云锦衣衫”的用意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文章的主人公朱丹是—个怎样的人？请简要概括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文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画线句子在文章中起什么作用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作文训练（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汪国真在诗歌《嫁给幸福》一诗中写道：有一个未来的目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总能让我们欢欣鼓舞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就像飞向火光的灰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甘愿做烈焰的俘虏。初二升入初三，是你学习生活的重要转折，此时你追求的目标是什么呢？请以“目标与幸福”为话题，写一篇不少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的作文，文体不限，题目自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苟慕义强仁者皆爱惜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欲为圣明除弊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又恐琼楼玉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人比黄花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且欲与常马等不可得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直视无碍、猛浪若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初日照高林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伤心秦汉经行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于主人说话指代对象不明确，客人误以为自己不受欢迎，因此纷纷告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你们按时来，我很高兴，请稍等，其他客人很快就到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人已基本到齐，我们开始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引被／覆面／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宴请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派遣（指派等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改变（变换等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都督想让女婿在众宾客面前“露一手”，而王勃年少气盛，不知谦让，都督因而生气。没想到后来王勃文章越写越新奇，都督也就心悦诚服地改变了态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王勃写文章，开始并不怎么着意构思，而是先研磨好几升墨汁，接着痛快地喝酒，再拉过被子蒙在脸上睡觉，等到睡醒后，提起笔来，一挥而就，写成文章，一字不改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三、（一）</w:t>
      </w: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雨水多了，森林能贮水；雨水少时，人们可利用森林涵养的水源。②森林吸收大气中的二氧化碳，吐出新鲜空气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地球上的森林有三分之一以上被采伐和毁掉；②地球上的燃烧物增多，二氧化碳的排放量增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打比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形象、具体地说明森林“能吞能吐”的特征和在维护生态环境中的作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时间之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破坏范围之大或数量之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提示：建议要有一定的可行性；标语用语要简明、得体，有一定的警示性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ｊｉ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ｑ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绽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请原谅，能更换一组曲目吗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表现朱丹对民族音乐的挚爱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渲染气氛。②烘托人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暗示朱丹对南京大屠杀死难同胞的深切悼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朱丹是一个具有出色的音乐才华、又有崇高民族精神的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揭示文章中心，深化文章主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04:00Z</dcterms:created>
  <dc:creator>sjzz</dc:creator>
  <dc:description/>
  <dc:language>en-US</dc:language>
  <cp:lastModifiedBy>sjzz</cp:lastModifiedBy>
  <dcterms:modified xsi:type="dcterms:W3CDTF">2005-05-27T06:08:00Z</dcterms:modified>
  <cp:revision>17</cp:revision>
  <dc:subject/>
  <dc:title>期末测试（B卷）</dc:title>
</cp:coreProperties>
</file>