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0"/>
        <w:jc w:val="center"/>
        <w:rPr>
          <w:rFonts w:ascii="黑体;SimHei" w:hAnsi="黑体;SimHei" w:eastAsia="黑体;SimHei" w:cs="Times New Roman"/>
          <w:sz w:val="28"/>
        </w:rPr>
      </w:pPr>
      <w:r>
        <w:rPr>
          <w:rFonts w:ascii="黑体;SimHei" w:hAnsi="黑体;SimHei" w:cs="Times New Roman" w:eastAsia="黑体;SimHei"/>
          <w:sz w:val="28"/>
        </w:rPr>
        <w:t>综合测试（</w:t>
      </w:r>
      <w:r>
        <w:rPr>
          <w:rFonts w:eastAsia="黑体;SimHei" w:cs="Times New Roman" w:ascii="黑体;SimHei" w:hAnsi="黑体;SimHei"/>
          <w:sz w:val="28"/>
        </w:rPr>
        <w:t>A</w:t>
      </w:r>
      <w:r>
        <w:rPr>
          <w:rFonts w:ascii="黑体;SimHei" w:hAnsi="黑体;SimHei" w:cs="Times New Roman" w:eastAsia="黑体;SimHei"/>
          <w:sz w:val="28"/>
        </w:rPr>
        <w:t>卷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基础知识（共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选择题（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面加点的字汉语拼音全部正确的一项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  <w:em w:val="underDot"/>
        </w:rPr>
        <w:t>眷</w:t>
      </w:r>
      <w:r>
        <w:rPr>
          <w:rFonts w:ascii="Times New Roman" w:hAnsi="Times New Roman" w:cs="Times New Roman"/>
        </w:rPr>
        <w:t>念（ｊｕ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ｎ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匀</w:t>
      </w:r>
      <w:r>
        <w:rPr>
          <w:rFonts w:ascii="Times New Roman" w:hAnsi="Times New Roman" w:cs="Times New Roman"/>
          <w:em w:val="underDot"/>
        </w:rPr>
        <w:t>称</w:t>
      </w:r>
      <w:r>
        <w:rPr>
          <w:rFonts w:ascii="Times New Roman" w:hAnsi="Times New Roman" w:cs="Times New Roman"/>
        </w:rPr>
        <w:t>（ｃｈ</w:t>
      </w:r>
      <w:r>
        <w:rPr>
          <w:rFonts w:cs="Times New Roman" w:ascii="Times New Roman" w:hAnsi="Times New Roman"/>
        </w:rPr>
        <w:t>è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ɡ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供</w:t>
      </w:r>
      <w:r>
        <w:rPr>
          <w:rFonts w:ascii="Times New Roman" w:hAnsi="Times New Roman" w:cs="Times New Roman"/>
          <w:em w:val="underDot"/>
        </w:rPr>
        <w:t>给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ɡě</w:t>
      </w:r>
      <w:r>
        <w:rPr>
          <w:rFonts w:ascii="Times New Roman" w:hAnsi="Times New Roman" w:cs="Times New Roman"/>
        </w:rPr>
        <w:t>ｉ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  <w:em w:val="underDot"/>
        </w:rPr>
        <w:t>模</w:t>
      </w:r>
      <w:r>
        <w:rPr>
          <w:rFonts w:ascii="Times New Roman" w:hAnsi="Times New Roman" w:cs="Times New Roman"/>
        </w:rPr>
        <w:t>样（</w:t>
      </w:r>
      <w:r>
        <w:rPr>
          <w:rFonts w:cs="Times New Roman" w:ascii="Times New Roman" w:hAnsi="Times New Roman"/>
        </w:rPr>
        <w:t>mú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  <w:em w:val="underDot"/>
        </w:rPr>
        <w:t>参</w:t>
      </w:r>
      <w:r>
        <w:rPr>
          <w:rFonts w:ascii="Times New Roman" w:hAnsi="Times New Roman" w:cs="Times New Roman"/>
        </w:rPr>
        <w:t>天（</w:t>
      </w:r>
      <w:r>
        <w:rPr>
          <w:rFonts w:cs="Times New Roman" w:ascii="Times New Roman" w:hAnsi="Times New Roman"/>
        </w:rPr>
        <w:t>cān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哀</w:t>
      </w:r>
      <w:r>
        <w:rPr>
          <w:rFonts w:ascii="Times New Roman" w:hAnsi="Times New Roman" w:cs="Times New Roman"/>
          <w:em w:val="underDot"/>
        </w:rPr>
        <w:t>悼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iào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杀</w:t>
      </w:r>
      <w:r>
        <w:rPr>
          <w:rFonts w:ascii="Times New Roman" w:hAnsi="Times New Roman" w:cs="Times New Roman"/>
          <w:em w:val="underDot"/>
        </w:rPr>
        <w:t>戮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lù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危</w:t>
      </w:r>
      <w:r>
        <w:rPr>
          <w:rFonts w:ascii="Times New Roman" w:hAnsi="Times New Roman" w:cs="Times New Roman"/>
          <w:em w:val="underDot"/>
        </w:rPr>
        <w:t>垣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yán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山</w:t>
      </w:r>
      <w:r>
        <w:rPr>
          <w:rFonts w:ascii="Times New Roman" w:hAnsi="Times New Roman" w:cs="Times New Roman"/>
          <w:em w:val="underDot"/>
        </w:rPr>
        <w:t>麓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lù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沟</w:t>
      </w:r>
      <w:r>
        <w:rPr>
          <w:rFonts w:ascii="Times New Roman" w:hAnsi="Times New Roman" w:cs="Times New Roman"/>
          <w:em w:val="underDot"/>
        </w:rPr>
        <w:t>壑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hè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游</w:t>
      </w:r>
      <w:r>
        <w:rPr>
          <w:rFonts w:ascii="Times New Roman" w:hAnsi="Times New Roman" w:cs="Times New Roman"/>
          <w:em w:val="underDot"/>
        </w:rPr>
        <w:t>弋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yì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徘</w:t>
      </w:r>
      <w:r>
        <w:rPr>
          <w:rFonts w:ascii="Times New Roman" w:hAnsi="Times New Roman" w:cs="Times New Roman"/>
          <w:em w:val="underDot"/>
        </w:rPr>
        <w:t>徊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huái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句中没有错别字的一项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就在第二年，母亲竟然与世长敕，霞客自然十分悲伤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有人劝他买个官来做，他断然拒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霞客每次游罢归来，总要把异地风光和旅途见闻一五一十地向母亲说一翻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他喜欢涉猎历史、地理和探险游记一类的书籍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句子横线上应填的词语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计者和匠师们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自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修建成功的园林当然各各不同。可是苏州各个园林在不同之中有个共同点，似乎设计者和匠师们一致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的是：务必使游览者无论站在哪个点上，眼前总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完美的图画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因地制宜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心裁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研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一幅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分工合作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心裁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追求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一张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因地制宜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心计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追求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一张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因地制宜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心裁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追求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一幅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面两句话所表达的意思完全相同的一项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路挺滑，我差点儿没摔倒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路挺滑，我差点儿摔倒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饭馆卖的饭，四两和二两一样多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饭馆卖的饭，二两和四两一样多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办完事，我花了一小时才到家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办完事，我到家才花了一小时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这段路，一般不发生重大交通事故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大交通事故，一般不发生在这段路上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根据表达需要，填入横线上恰当的一句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沙暴像魔鬼，它无情地摧毁前进路上的所有东西；但它又是一个独具匠心的“雕塑家”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令人惊叹不已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些岩石和地面常被沙暴雕琢成各种各样的“艺术”形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各种各样的“艺术”形态的岩石和地面是被沙暴雕琢成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常把一些岩石和地面雕琢成各种各样的“艺术”形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常把一些岩石和地面雕琢成各种各样的“艺术”形态的是沙暴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下列句子中与原文完全一致的一项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封朝奏九重天，夕贬潮洲路八千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即而风定天晴，一切乌有；唯危楼一座，直接霄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安陵君曰：“大王加惠，以大易小，甚善；虽然，受地于先王，愿终守也，弗敢易！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荆国有余于地而不足于民，杀所不足而争所有余，不可谓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同“故乡的歌是一支清远的笛／总在有月亮的晚上响起”诗句表达的情思相同的一项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海上升明月，天涯共此时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但愿人长久，千里共婵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举头望明月，低头思故乡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今人不见古时月，今月曾经照古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下列作家、朝代、作品、出处搭配有误的一项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魏学洢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清朝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《核舟记》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《虞初新志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蒲松龄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清朝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《山市》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《聊斋志异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墨翟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战国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《公输》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《墨子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李清照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南宋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《醉花阴》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《漱玉词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二）填空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简答（共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在下列各句后的括号中指出其所用的说明方法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我国的建筑，从古代的宫殿到近代的一般住房，绝大部分是对称的，左边怎样么，右边也怎么样。苏州园林可绝不讲究对称，好像故意避免似的。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赵州桥非常雄伟，全长</w:t>
      </w:r>
      <w:r>
        <w:rPr>
          <w:rFonts w:cs="Times New Roman" w:ascii="Times New Roman" w:hAnsi="Times New Roman"/>
        </w:rPr>
        <w:t>50.82</w:t>
      </w:r>
      <w:r>
        <w:rPr>
          <w:rFonts w:ascii="Times New Roman" w:hAnsi="Times New Roman" w:cs="Times New Roman"/>
        </w:rPr>
        <w:t>米，两端宽</w:t>
      </w:r>
      <w:r>
        <w:rPr>
          <w:rFonts w:cs="Times New Roman" w:ascii="Times New Roman" w:hAnsi="Times New Roman"/>
        </w:rPr>
        <w:t>9.6</w:t>
      </w:r>
      <w:r>
        <w:rPr>
          <w:rFonts w:ascii="Times New Roman" w:hAnsi="Times New Roman" w:cs="Times New Roman"/>
        </w:rPr>
        <w:t>米。桥的设计完全合乎科学原理。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跟人一样，蟹也有许多不同的血统。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如果蚊、蚋等小虫飞来，触在网上，正在挣扎，蜘蛛忽然赶到，急忙把它捉住，咬在“嘴”里，吸取它的汁液。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仿照下列句子的修辞方法造句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这些石刻狮子，有的母子相抱，有的交头接耳，有的像倾听水声，千态万状，惟妙惟肖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就像书里的话是用字母组成的一样，天上的星也组成星座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根据要求，默写课文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（《别云间》中表明作者抗清决心的诗句是：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《白雪歌送武判官归京》描写雪后奇景的千古名句是：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《无题》诗中写男女无尽相思的千古名句</w:t>
      </w:r>
      <w:r>
        <w:rPr>
          <w:rFonts w:cs="Times New Roman" w:ascii="Times New Roman" w:hAnsi="Times New Roman"/>
        </w:rPr>
        <w:t>: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《山坡羊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潼关怀古》中极言潼关地势险要的句子是“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面是某旅游景点的一则告示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336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除了你的脚印</w:t>
      </w:r>
    </w:p>
    <w:p>
      <w:pPr>
        <w:pStyle w:val="Style15"/>
        <w:ind w:left="336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什么都别留下</w:t>
      </w:r>
    </w:p>
    <w:p>
      <w:pPr>
        <w:pStyle w:val="Style15"/>
        <w:ind w:left="336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除了你的记忆</w:t>
      </w:r>
    </w:p>
    <w:p>
      <w:pPr>
        <w:pStyle w:val="Style15"/>
        <w:ind w:left="336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什么都别带走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则告示告诉游客的主要意思是什么？它写得好不好？请说说你的看法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阅读语段，回答问题。（共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吴广素爱人，士卒多为用者。将尉醉，广故数言欲亡，忿恚尉，令辱之，以激怒其众。尉果笞广。尉剑挺，广起，夺而杀尉。陈胜佐之，并杀两尉。晋令徒属曰：“公等遇雨，皆已失期，失期当斩。借第令毋斩，而戍死者固十六七。且壮士不死即已，死即举大名耳，王侯将相宁有种乎！”徒属皆曰：“敬受命。”乃诈称公子扶苏、项燕，从民欲也。袒右，称大楚。为坛而盟，祭以尉首。陈胜自立为将军，吴广为都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这段文字节选自我国第一部纪传体通史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，作者是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解释下列句子中画线的词，不正确的一项是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吴广</w:t>
      </w:r>
      <w:r>
        <w:rPr>
          <w:rFonts w:ascii="Times New Roman" w:hAnsi="Times New Roman" w:cs="Times New Roman"/>
          <w:u w:val="single"/>
        </w:rPr>
        <w:t>素</w:t>
      </w:r>
      <w:r>
        <w:rPr>
          <w:rFonts w:ascii="Times New Roman" w:hAnsi="Times New Roman" w:cs="Times New Roman"/>
        </w:rPr>
        <w:t>爱人，士卒多为用者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素：平时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尉果</w:t>
      </w:r>
      <w:r>
        <w:rPr>
          <w:rFonts w:ascii="Times New Roman" w:hAnsi="Times New Roman" w:cs="Times New Roman"/>
          <w:u w:val="single"/>
        </w:rPr>
        <w:t>笞</w:t>
      </w:r>
      <w:r>
        <w:rPr>
          <w:rFonts w:ascii="Times New Roman" w:hAnsi="Times New Roman" w:cs="Times New Roman"/>
        </w:rPr>
        <w:t>广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笞：用竹板打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  <w:u w:val="single"/>
        </w:rPr>
        <w:t>借</w:t>
      </w:r>
      <w:r>
        <w:rPr>
          <w:rFonts w:ascii="Times New Roman" w:hAnsi="Times New Roman" w:cs="Times New Roman"/>
        </w:rPr>
        <w:t>第令毋斩……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借：凭借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而戍死者固</w:t>
      </w:r>
      <w:r>
        <w:rPr>
          <w:rFonts w:ascii="Times New Roman" w:hAnsi="Times New Roman" w:cs="Times New Roman"/>
          <w:u w:val="single"/>
        </w:rPr>
        <w:t>十六</w:t>
      </w:r>
      <w:r>
        <w:rPr>
          <w:rFonts w:cs="Times New Roman" w:ascii="Times New Roman" w:hAnsi="Times New Roman"/>
          <w:u w:val="single"/>
        </w:rPr>
        <w:tab/>
      </w:r>
      <w:r>
        <w:rPr>
          <w:rFonts w:ascii="Times New Roman" w:hAnsi="Times New Roman" w:cs="Times New Roman"/>
          <w:u w:val="single"/>
        </w:rPr>
        <w:t>七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十六七：十分之六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句子中加点的“之”字，用法与“陈胜佐之，并杀两尉”中的“之”相同的一项是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惩山北之</w:t>
      </w:r>
      <w:r>
        <w:rPr>
          <w:rFonts w:ascii="Times New Roman" w:hAnsi="Times New Roman" w:cs="Times New Roman"/>
          <w:em w:val="underDot"/>
        </w:rPr>
        <w:t>塞</w:t>
      </w:r>
      <w:r>
        <w:rPr>
          <w:rFonts w:ascii="Times New Roman" w:hAnsi="Times New Roman" w:cs="Times New Roman"/>
        </w:rPr>
        <w:t>，出入之迂也。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多助之至，天下顺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吾欲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/>
        </w:rPr>
        <w:t>南海，何如？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孔子云：何陋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/>
        </w:rPr>
        <w:t>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从选文看，标志着陈胜、吴广起义的第一个重要举动是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；最能激励众人反抗决心的一句话是：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把下面的句子翻译成现代汉语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广故数言欲亡，忿恚尉，令辱之，以激怒其众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阅读下文，回答问题。（共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桥的工艺“画廊”</w:t>
      </w:r>
    </w:p>
    <w:p>
      <w:pPr>
        <w:pStyle w:val="Style15"/>
        <w:ind w:firstLine="42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宋体;SimSun"/>
        </w:rPr>
        <w:t>——</w:t>
      </w:r>
      <w:r>
        <w:rPr>
          <w:rFonts w:ascii="Times New Roman" w:hAnsi="Times New Roman" w:cs="Times New Roman"/>
        </w:rPr>
        <w:t>水乡绍兴写照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绿浪东西南北水，红栏三百九十桥”，白居易《正月三日闲行》一诗对于苏州多桥的描绘，同样也是水乡绍兴的写照。绍兴是河网如织的水郭，同时也是一个越流跨空的桥城。绍兴，城区面积约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平方公里，有各类大小桥梁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余座，平均每平方公里有桥达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座之多。这个数字勾勒出绍兴作为江南水乡的基本面貌。在绍兴，既有遗存于深山冷岙（</w:t>
      </w:r>
      <w:r>
        <w:rPr>
          <w:rFonts w:cs="Times New Roman" w:ascii="Times New Roman" w:hAnsi="Times New Roman"/>
        </w:rPr>
        <w:t>à</w:t>
      </w:r>
      <w:r>
        <w:rPr>
          <w:rFonts w:ascii="Times New Roman" w:hAnsi="Times New Roman" w:cs="Times New Roman"/>
        </w:rPr>
        <w:t>ｏ）的碇（ｄ</w:t>
      </w:r>
      <w:r>
        <w:rPr>
          <w:rFonts w:cs="Times New Roman" w:ascii="Times New Roman" w:hAnsi="Times New Roman"/>
        </w:rPr>
        <w:t>ì</w:t>
      </w:r>
      <w:r>
        <w:rPr>
          <w:rFonts w:ascii="Times New Roman" w:hAnsi="Times New Roman" w:cs="Times New Roman"/>
        </w:rPr>
        <w:t>ｎ</w:t>
      </w:r>
      <w:r>
        <w:rPr>
          <w:rFonts w:cs="Times New Roman" w:ascii="Times New Roman" w:hAnsi="Times New Roman"/>
        </w:rPr>
        <w:t>ɡ</w:t>
      </w:r>
      <w:r>
        <w:rPr>
          <w:rFonts w:ascii="Times New Roman" w:hAnsi="Times New Roman" w:cs="Times New Roman"/>
        </w:rPr>
        <w:t>）步桥和独木桥，也有崛起于繁荣城镇的现代化铁桥和混凝土拱桥，等等。而其中最多的则是各式各样的石桥。这里有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①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的圆洞桥，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②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的方门桥；有因势截流，桩体横出，似箭脱弦，飞指对岸的斜桥；有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③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的单跨拱桥，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④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的多孔带桥；也有街巷两用、高低复合的四向桥，一线贴水，迤逦湖面的纤塘桥；更有七弯九转，使人视角多变的典桥，无栏无柱、让人目空四野的平桥……真是仪态万方，多姿多彩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绍兴的桥在我国桥梁建筑史上写下了光辉的篇章。其中，有的构思精巧，有的布局得宜，有的体态奇特。清咸丰八年（</w:t>
      </w:r>
      <w:r>
        <w:rPr>
          <w:rFonts w:cs="Times New Roman" w:ascii="Times New Roman" w:hAnsi="Times New Roman"/>
        </w:rPr>
        <w:t>1858</w:t>
      </w:r>
      <w:r>
        <w:rPr>
          <w:rFonts w:ascii="Times New Roman" w:hAnsi="Times New Roman" w:cs="Times New Roman"/>
        </w:rPr>
        <w:t>）建筑、位于肖绍运河上的太平桥，就是这样一座方圆结合、寓景于形、一物多用的石桥。孤山东北横河三孔石桥，则又别具丰姿。这座桥“下为闸，蓄东北诸乡之水”，桥闸一体，泄蓄并用，熔交通、水利于一炉。位于县城西小路的谢公桥和城东北的广宁桥，分别建于清康熙二十四年（</w:t>
      </w:r>
      <w:r>
        <w:rPr>
          <w:rFonts w:cs="Times New Roman" w:ascii="Times New Roman" w:hAnsi="Times New Roman"/>
        </w:rPr>
        <w:t>1685</w:t>
      </w:r>
      <w:r>
        <w:rPr>
          <w:rFonts w:ascii="Times New Roman" w:hAnsi="Times New Roman" w:cs="Times New Roman"/>
        </w:rPr>
        <w:t>）和明万历二年（</w:t>
      </w:r>
      <w:r>
        <w:rPr>
          <w:rFonts w:cs="Times New Roman" w:ascii="Times New Roman" w:hAnsi="Times New Roman"/>
        </w:rPr>
        <w:t>1574</w:t>
      </w:r>
      <w:r>
        <w:rPr>
          <w:rFonts w:ascii="Times New Roman" w:hAnsi="Times New Roman" w:cs="Times New Roman"/>
        </w:rPr>
        <w:t>），都是多边形的单孔石桥。它们都以石梁斜撑，为桥体勾画出几何图形，既免了过去悬臂挑梁容易弯裂的弱点，又因周围环境风光多变而引人入胜。绍兴现存石桥中，又以城东的八字桥历史最为悠久。它建于南宋，结构独创一格，别具匠心。桥系东西走向，南去五云，北通泗门，水陆并行，城乡联结，布局巧妙奇特，实为世所罕见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多桥的绍兴，是桥史典籍的“纲目”，是桥体结构的“索引”，是桥式工艺的“画廊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绍兴人的日常生活都离不开桥。“水港小桥多”“人家尽枕河”；出门见桥，上街跨梁。是桥连接着大大小小的街道里弄，是桥沟通着远远近近的山区水乡。那一座座弯弯圆拱，好像大地的肩膀，挑起了世间生活的负荷；那一道道平平桥面，恰似江河的脊梁，支撑着人类历史的重量。当我们走上阮社附近的百孔官塘时，就会更加深切地体会到桥梁这种执著、朴实的性格。它总是默默地、踏实地屹立在江湖之上，任浪拍潮打，凭苔侵藓蚀，不舍昼夜，毋论风雨，车行人走而毫不骄矜，负重超载而全无怨言。我们赞美桥梁，就是礼赞那些把善、力、美结合在一起，无私地造福于人类的劳动者！我们向一切造桥的巨匠们致敬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桥，浸润着善，熔铸着力，也蕴蓄着艺术的美。游览水乡绍兴的桥，你会看到祖国大好山河的壮丽奇瑰，也将大大开拓你的胸襟、视野，它会用无声的语言，告诉你新时代前进的讯息：我们中华民族不仅有着光辉的过去，也必将有一个更加美好、灿烂的未来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在第一段①②③④处，选择相应的描述性语言。描述性语言已编成序号，请把序号填入相应的括号内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立水仿佛横关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状若飞虹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映波恰似满月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如龙卧波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②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③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④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第二段概括了绍兴桥的三个特点，下文举的五座桥与上文所列的三个特点是大体上相呼应的。请完成下面填空题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体现“构思精巧”特点的是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桥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体现“布局得宜”特点的是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桥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体现“体态奇特”特点的是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桥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既体现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的特点，又体现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的特点的是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桥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对“是桥体结构的‘索引’”的解释，正确的一项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桥的孔洞多种多样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桥体结构一目了然，便于识别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桥体结构巧妙、奇特，供人鉴赏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桥体结构种类齐全，有广泛代表性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4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桥，浸润着善，熔铸着力，也蕴蓄着艺术的美。”这句话与上文哪些语句相呼应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与“浸润着善，熔铸着力”相呼应的句子是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与“蕴蓄着艺术的美”相呼应的句子是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作文训练（共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目：我从生活中学到了</w:t>
      </w:r>
      <w:r>
        <w:rPr>
          <w:rFonts w:cs="Times New Roman" w:ascii="Times New Roman" w:hAnsi="Times New Roman"/>
        </w:rPr>
        <w:t>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丰富多彩的生活丰富了我们的知识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开阔了我们的视野，我们的一切都是同生活联系在一起的，请撷取你从生活中学到的某一个方面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将题目补充完整，写一篇不少于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字的作文，文体不限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附参考答案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（一）</w:t>
      </w:r>
      <w:r>
        <w:rPr>
          <w:rFonts w:cs="Times New Roman" w:ascii="Times New Roman" w:hAnsi="Times New Roman"/>
        </w:rPr>
        <w:t>1.D</w:t>
      </w:r>
      <w:r>
        <w:rPr>
          <w:rFonts w:ascii="Times New Roman" w:hAnsi="Times New Roman" w:cs="Times New Roman"/>
        </w:rPr>
        <w:t>（给——</w:t>
      </w:r>
      <w:r>
        <w:rPr>
          <w:rFonts w:cs="Times New Roman" w:ascii="Times New Roman" w:hAnsi="Times New Roman"/>
        </w:rPr>
        <w:t>jǐ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悼——</w:t>
      </w:r>
      <w:r>
        <w:rPr>
          <w:rFonts w:cs="Times New Roman" w:ascii="Times New Roman" w:hAnsi="Times New Roman"/>
        </w:rPr>
        <w:t>dào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垣——</w:t>
      </w:r>
      <w:r>
        <w:rPr>
          <w:rFonts w:cs="Times New Roman" w:ascii="Times New Roman" w:hAnsi="Times New Roman"/>
        </w:rPr>
        <w:t>yuán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D</w:t>
      </w:r>
      <w:r>
        <w:rPr>
          <w:rFonts w:ascii="Times New Roman" w:hAnsi="Times New Roman" w:cs="Times New Roman"/>
        </w:rPr>
        <w:t>（敕——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抉——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翻——番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D  4.A  5.C  6.D  7.C  8.A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作比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列数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作比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拟人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略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毅魄归来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灵旗空际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忽如一夜春风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千树万树梨花开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春蚕到死丝方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蜡炬成灰泪始干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峰峦如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波涛如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山河表里通观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这则告示告诉游客，不要乱涂乱画，不要乱丢瓜皮、果壳、包装纸等垃圾；不能摘花折树，不要带走任何东西。这则告示是提醒游客文明游览，语言表达委婉而得体，句式整齐，容易记忆，给人留下深刻的印象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《史记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司马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2.C  3.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并杀两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且壮士不死即已，死即举大名耳，王侯将相宁有种乎！或：王侯将相宁有种乎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吴广故意多次说要逃跑，惹军官们发火，使他们来责打自己，以此激怒士兵群众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</w:t>
      </w:r>
      <w:r>
        <w:rPr>
          <w:rFonts w:cs="Times New Roman" w:ascii="Times New Roman" w:hAnsi="Times New Roman"/>
        </w:rPr>
        <w:t>1.</w:t>
      </w: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 xml:space="preserve">C  </w:t>
      </w:r>
      <w:r>
        <w:rPr>
          <w:rFonts w:cs="宋体;SimSun"/>
        </w:rPr>
        <w:t>②</w:t>
      </w:r>
      <w:r>
        <w:rPr>
          <w:rFonts w:cs="Times New Roman" w:ascii="Times New Roman" w:hAnsi="Times New Roman"/>
        </w:rPr>
        <w:t xml:space="preserve">A  </w:t>
      </w:r>
      <w:r>
        <w:rPr>
          <w:rFonts w:cs="宋体;SimSun"/>
        </w:rPr>
        <w:t>③</w:t>
      </w:r>
      <w:r>
        <w:rPr>
          <w:rFonts w:cs="Times New Roman" w:ascii="Times New Roman" w:hAnsi="Times New Roman"/>
        </w:rPr>
        <w:t xml:space="preserve">B  </w:t>
      </w:r>
      <w:r>
        <w:rPr>
          <w:rFonts w:cs="宋体;SimSun"/>
        </w:rPr>
        <w:t>④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太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横河三孔石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谢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广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八字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D</w:t>
      </w:r>
      <w:r>
        <w:rPr>
          <w:rFonts w:ascii="Times New Roman" w:hAnsi="Times New Roman" w:cs="Times New Roman"/>
        </w:rPr>
        <w:t>（“索引”的特点是种类齐全，有广泛的代表性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我们赞美桥梁，就是礼赞那些把善、力、美结合在一起，无私地造福人类的劳动者！（说明：如果再加上“挑起世间生活的负荷”“支撑人类历史的重量”，也可以。但没有“我们赞美”这一句，则不给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绍兴的桥是“工艺的画廊”（如果既写这一句又写上文的三个“有的”，也可以，但光写三个“有的”，而不写“画廊”这一句，则不给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略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6:04:00Z</dcterms:created>
  <dc:creator>sjzz</dc:creator>
  <dc:description/>
  <dc:language>en-US</dc:language>
  <cp:lastModifiedBy>sjzz</cp:lastModifiedBy>
  <dcterms:modified xsi:type="dcterms:W3CDTF">2005-05-27T06:09:00Z</dcterms:modified>
  <cp:revision>18</cp:revision>
  <dc:subject/>
  <dc:title>期末测试（B卷）</dc:title>
</cp:coreProperties>
</file>