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3-2004</w:t>
      </w:r>
      <w:r>
        <w:rPr>
          <w:rFonts w:ascii="宋体;SimSun" w:hAnsi="宋体;SimSun" w:cs="宋体;SimSun"/>
          <w:b/>
          <w:bCs/>
          <w:sz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二年级语文期末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南京市第五十中学严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运用 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字注音，根据拼音写汉字：（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相形见</w:t>
      </w:r>
      <w:r>
        <w:rPr>
          <w:rFonts w:ascii="宋体;SimSun" w:hAnsi="宋体;SimSun" w:cs="宋体;SimSun"/>
          <w:sz w:val="24"/>
          <w:em w:val="underDot"/>
        </w:rPr>
        <w:t>绌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 xml:space="preserve">   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绺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鬈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 w:val="24"/>
        </w:rPr>
        <w:t>发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蹲</w:t>
      </w:r>
      <w:r>
        <w:rPr>
          <w:rFonts w:ascii="宋体;SimSun" w:hAnsi="宋体;SimSun" w:cs="宋体;SimSun"/>
          <w:sz w:val="24"/>
          <w:em w:val="underDot"/>
        </w:rPr>
        <w:t>踞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秫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秸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3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抑扬顿</w:t>
      </w:r>
      <w:r>
        <w:rPr>
          <w:rFonts w:cs="宋体;SimSun" w:ascii="宋体;SimSun" w:hAnsi="宋体;SimSun"/>
          <w:sz w:val="24"/>
        </w:rPr>
        <w:t xml:space="preserve">cuò           </w:t>
      </w:r>
      <w:r>
        <w:rPr>
          <w:rFonts w:ascii="宋体;SimSun" w:hAnsi="宋体;SimSun" w:cs="宋体;SimSun"/>
          <w:sz w:val="24"/>
        </w:rPr>
        <w:t>迷</w:t>
      </w:r>
      <w:r>
        <w:rPr>
          <w:rFonts w:cs="宋体;SimSun" w:ascii="宋体;SimSun" w:hAnsi="宋体;SimSun"/>
          <w:sz w:val="24"/>
        </w:rPr>
        <w:t xml:space="preserve">wǎnɡ                  shěn          </w:t>
      </w:r>
      <w:r>
        <w:rPr>
          <w:rFonts w:ascii="宋体;SimSun" w:hAnsi="宋体;SimSun" w:cs="宋体;SimSun"/>
          <w:sz w:val="24"/>
        </w:rPr>
        <w:t>笑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04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41.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45720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7.8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3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3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36pt,3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61.4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98.7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53.95pt,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zā         </w:t>
      </w:r>
      <w:r>
        <w:rPr>
          <w:rFonts w:ascii="宋体;SimSun" w:hAnsi="宋体;SimSun" w:cs="宋体;SimSun"/>
          <w:sz w:val="24"/>
        </w:rPr>
        <w:t>摸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xiá         </w:t>
      </w:r>
      <w:r>
        <w:rPr>
          <w:rFonts w:ascii="宋体;SimSun" w:hAnsi="宋体;SimSun" w:cs="宋体;SimSun"/>
          <w:sz w:val="24"/>
        </w:rPr>
        <w:t>思         花团</w:t>
      </w:r>
      <w:r>
        <w:rPr>
          <w:rFonts w:cs="宋体;SimSun" w:ascii="宋体;SimSun" w:hAnsi="宋体;SimSun"/>
          <w:sz w:val="24"/>
        </w:rPr>
        <w:t xml:space="preserve">jǐn           </w:t>
      </w:r>
      <w:r>
        <w:rPr>
          <w:rFonts w:ascii="宋体;SimSun" w:hAnsi="宋体;SimSun" w:cs="宋体;SimSun"/>
          <w:sz w:val="24"/>
        </w:rPr>
        <w:t>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有四个错别字，请找出来填入表中，然后改正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名思意  盛气凌人 不可名状  囊莹映雪 龙吟凤哕  既物起兴  约定熟成</w:t>
      </w:r>
    </w:p>
    <w:tbl>
      <w:tblPr>
        <w:tblW w:w="806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  <w:gridCol w:w="2017"/>
      </w:tblGrid>
      <w:tr>
        <w:trPr>
          <w:trHeight w:val="3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下面的材料，按要求答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小王在报刊剪摘时，搜集到两则新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i/>
          <w:iCs/>
          <w:sz w:val="24"/>
        </w:rPr>
        <w:t>教育消费“蛋糕”有多大，从厦门看教育发展的潜力。</w:t>
      </w:r>
      <w:r>
        <w:rPr>
          <w:rFonts w:ascii="宋体;SimSun" w:hAnsi="宋体;SimSun" w:cs="宋体;SimSun"/>
          <w:sz w:val="24"/>
        </w:rPr>
        <w:t>（《经济日报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i/>
          <w:iCs/>
          <w:sz w:val="24"/>
        </w:rPr>
        <w:t>民办高校争吃“教育蛋糕”。</w:t>
      </w:r>
      <w:r>
        <w:rPr>
          <w:rFonts w:ascii="宋体;SimSun" w:hAnsi="宋体;SimSun" w:cs="宋体;SimSun"/>
          <w:sz w:val="24"/>
        </w:rPr>
        <w:t>（《人民日报》海外版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对句中“蛋糕”的理解，他觉得很困难。语文老师让他找个合适的词语来替换。你认为这里的“蛋糕”是指什么呢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i/>
          <w:iCs/>
          <w:sz w:val="24"/>
        </w:rPr>
        <w:t>海尔认为，要在手机市场上取得突破，必须做一块蛋糕独享。</w:t>
      </w:r>
      <w:r>
        <w:rPr>
          <w:rFonts w:ascii="宋体;SimSun" w:hAnsi="宋体;SimSun" w:cs="宋体;SimSun"/>
          <w:sz w:val="24"/>
        </w:rPr>
        <w:t>（摘自人民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这里的“做蛋糕”又该如何理解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十中学初二某班同学准备选编一本自己的文集《小荷才露尖尖角》。他们对作文进行编辑、分类，设计了“感受自然”、“体会亲情”、“走近名人”等小栏目，请你再设计一个栏目。要求：结构与已有的栏目名称一致，内容却不重复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对文学名著的点评不正确的一项是 （  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奇幻的神话小说《西游记》充满了天马行空的想象和大胆奇特的夸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“</w:t>
      </w:r>
      <w:r>
        <w:rPr>
          <w:rFonts w:ascii="宋体;SimSun" w:hAnsi="宋体;SimSun" w:cs="宋体;SimSun"/>
          <w:sz w:val="24"/>
        </w:rPr>
        <w:t>现代科学幻想小说之父”凡尔纳的《海底两万里》描绘了人们在大海里的种种惊险奇遇，小说中是以 “我”——尼摩船长的口吻来叙述故事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罗兰的《名人传》叙述了贝多芬、米开朗基罗和托尔斯泰的苦难和坎坷的一生，赞美他们高尚的品格和顽强奋斗的精神。                                                                    </w:t>
      </w:r>
    </w:p>
    <w:tbl>
      <w:tblPr>
        <w:tblW w:w="7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3"/>
        <w:gridCol w:w="5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经历了本学期的“声情并茂唱古诗”、“绘声绘色讲故事”、“南腔北调说方言”、“背起行囊走四方”等语文综合实践活动后，请用一句话说出你在活动过程中的感受和收获，要求：语言精粹，至少用一个成语。（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思维训练及语言表述题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佛大学图书馆里珍藏着哈佛遗赠的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本珍贵的图书，并规定读者只能在馆内阅读，不得带出馆外。一天，一名叫迈克的学生违规带出了其中的一本。几天后图书馆失火，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本图书全部被焚毁。迈克意识到他手中的那本书是唯一的遗存了，经过思考，他把书还给了学校。霍里厄克校长收下了书，感谢了他，但仍下令将他开除出校――他违反了校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案例讨论：</w:t>
      </w:r>
      <w:r>
        <w:rPr>
          <w:rFonts w:ascii="宋体;SimSun" w:hAnsi="宋体;SimSun" w:cs="宋体;SimSun"/>
          <w:sz w:val="24"/>
          <w:u w:val="thick"/>
        </w:rPr>
        <w:t>霍里厄克校长该不该将迈克开除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校长该不该开除迈克？请发表你的观点，并阐述你的两点理由，语言力求简洁明确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由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解识记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那浩浩荡荡的无边无际的伟大的力呀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余之从师也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，下者飘转沉塘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，愁云惨淡万里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樽清酒斗十千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晓镜但愁云鬓改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近岸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为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登斯楼也，则有去国怀乡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感极而悲者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酿泉为酒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杂然而前陈者，太守宴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登飞来峰》中与“会当凌绝顶，一览众山小”有异曲同工之妙的诗句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1"/>
        <w:ind w:firstLine="480"/>
        <w:rPr/>
      </w:pPr>
      <w:r>
        <w:rPr/>
        <w:t>环滁皆山也。其西南诸峰，林壑尤美。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80"/>
        <w:rPr/>
      </w:pPr>
      <w:r>
        <w:rPr>
          <w:sz w:val="24"/>
        </w:rPr>
        <w:t>至于负者歌于途，行者休于树，前者呼，后者应，伛偻提携，往来而不绝者，滁人游也。临溪而渔，溪深而鱼肥；酿泉为酒，……杂然而前陈者，太守宴也。宴酣之乐，非丝非竹，射者中，弈者胜，觥筹交错，起坐而喧哗者，众宾欢也。苍颜白发，颓然乎其间者，太守醉也。</w:t>
      </w:r>
    </w:p>
    <w:p>
      <w:pPr>
        <w:pStyle w:val="21"/>
        <w:ind w:firstLine="480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重点词语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sz w:val="24"/>
        </w:rPr>
        <w:t>之者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杂然而前</w:t>
      </w:r>
      <w:r>
        <w:rPr>
          <w:rFonts w:ascii="宋体;SimSun" w:hAnsi="宋体;SimSun" w:cs="宋体;SimSun"/>
          <w:sz w:val="24"/>
          <w:em w:val="underDot"/>
        </w:rPr>
        <w:t>陈</w:t>
      </w:r>
      <w:r>
        <w:rPr>
          <w:sz w:val="24"/>
        </w:rPr>
        <w:t>者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加点字用法相同的一项是：           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49530</wp:posOffset>
                </wp:positionV>
                <wp:extent cx="133350" cy="64389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4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3.9pt;width:10.4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</wp:posOffset>
                </wp:positionV>
                <wp:extent cx="66675" cy="643890"/>
                <wp:effectExtent l="127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4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.9pt;width:5.2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长烟一空                     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物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                     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 xml:space="preserve">异二者之为                     </w:t>
      </w:r>
      <w:r>
        <w:rPr>
          <w:sz w:val="24"/>
        </w:rPr>
        <w:t>醒能述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50165</wp:posOffset>
                </wp:positionV>
                <wp:extent cx="133350" cy="5943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.95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50165</wp:posOffset>
                </wp:positionV>
                <wp:extent cx="66675" cy="693420"/>
                <wp:effectExtent l="127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.95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春和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>明                         山水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                               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朝</w:t>
      </w:r>
      <w:r>
        <w:rPr>
          <w:rFonts w:ascii="宋体;SimSun" w:hAnsi="宋体;SimSun" w:cs="宋体;SimSun"/>
          <w:sz w:val="24"/>
          <w:em w:val="underDot"/>
        </w:rPr>
        <w:t>晖</w:t>
      </w:r>
      <w:r>
        <w:rPr>
          <w:sz w:val="24"/>
        </w:rPr>
        <w:t>夕阴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而不知太守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sz w:val="24"/>
        </w:rPr>
        <w:t>乐其乐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辨析下列各句中“而”的用法共有几种：    （  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蔚然而深秀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日出而林霏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饮少辄醉，而年又最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朝而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⑤杂然而前陈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往来而不绝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溪深而鱼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⑧起坐而喧哗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2</w:t>
      </w:r>
      <w:r>
        <w:rPr>
          <w:rFonts w:ascii="宋体;SimSun" w:hAnsi="宋体;SimSun" w:cs="宋体;SimSun"/>
          <w:sz w:val="24"/>
        </w:rPr>
        <w:t xml:space="preserve">种          </w:t>
      </w:r>
      <w:r>
        <w:rPr>
          <w:rFonts w:cs="宋体;SimSun" w:ascii="宋体;SimSun" w:hAnsi="宋体;SimSun"/>
          <w:sz w:val="24"/>
        </w:rPr>
        <w:t>B   3</w:t>
      </w:r>
      <w:r>
        <w:rPr>
          <w:rFonts w:ascii="宋体;SimSun" w:hAnsi="宋体;SimSun" w:cs="宋体;SimSun"/>
          <w:sz w:val="24"/>
        </w:rPr>
        <w:t xml:space="preserve">种          </w:t>
      </w:r>
      <w:r>
        <w:rPr>
          <w:sz w:val="24"/>
        </w:rPr>
        <w:t>C   4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   5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翻译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若夫日出而林霏开，云归而岩穴暝，晦明变化者，山间之朝暮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明文章主旨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本文的主旨还可用一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字来涵盖，而上篇《岳阳楼记》中体现全文主旨的则是一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字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角度不同，却表现出两位作者的思想境界是相通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阅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比较阅读（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甲文：①人们常把人与自然对立起来，宣称要征服自然。殊不知在大自然面前，人类永远只是一个天真幼稚的孩童，只是大自然肌体上的一部分而已。</w:t>
      </w:r>
      <w:r>
        <w:rPr>
          <w:rFonts w:cs="宋体;SimSun" w:ascii="宋体;SimSun" w:hAnsi="宋体;SimSun"/>
          <w:sz w:val="24"/>
          <w:szCs w:val="21"/>
        </w:rPr>
        <w:br/>
        <w:t xml:space="preserve">   ②</w:t>
      </w:r>
      <w:r>
        <w:rPr>
          <w:rFonts w:ascii="宋体;SimSun" w:hAnsi="宋体;SimSun" w:cs="宋体;SimSun"/>
          <w:sz w:val="24"/>
          <w:szCs w:val="21"/>
        </w:rPr>
        <w:t>人类的智慧与大自然的智慧相比实在是相形见绌。无论是</w:t>
      </w:r>
      <w:r>
        <w:rPr>
          <w:rFonts w:ascii="宋体;SimSun" w:hAnsi="宋体;SimSun" w:cs="宋体;SimSun"/>
          <w:b/>
          <w:bCs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的苍蝇蚊子，还是</w:t>
      </w:r>
      <w:r>
        <w:rPr>
          <w:rFonts w:ascii="宋体;SimSun" w:hAnsi="宋体;SimSun" w:cs="宋体;SimSun"/>
          <w:b/>
          <w:bCs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的鲜花绿草；无论是</w:t>
      </w:r>
      <w:r>
        <w:rPr>
          <w:rFonts w:ascii="宋体;SimSun" w:hAnsi="宋体;SimSun" w:cs="宋体;SimSun"/>
          <w:b/>
          <w:bCs/>
          <w:sz w:val="24"/>
          <w:szCs w:val="21"/>
        </w:rPr>
        <w:t>⑶</w:t>
      </w:r>
      <w:r>
        <w:rPr>
          <w:rFonts w:ascii="宋体;SimSun" w:hAnsi="宋体;SimSun" w:cs="宋体;SimSun"/>
          <w:sz w:val="24"/>
          <w:szCs w:val="21"/>
        </w:rPr>
        <w:t>的星空，还是</w:t>
      </w:r>
      <w:r>
        <w:rPr>
          <w:rFonts w:ascii="宋体;SimSun" w:hAnsi="宋体;SimSun" w:cs="宋体;SimSun"/>
          <w:b/>
          <w:bCs/>
          <w:sz w:val="24"/>
          <w:szCs w:val="21"/>
        </w:rPr>
        <w:t>⑷</w:t>
      </w:r>
      <w:r>
        <w:rPr>
          <w:rFonts w:ascii="宋体;SimSun" w:hAnsi="宋体;SimSun" w:cs="宋体;SimSun"/>
          <w:sz w:val="24"/>
          <w:szCs w:val="21"/>
        </w:rPr>
        <w:t>的灰尘，都是大自然精巧绝伦的艺术品，展示出大自然深邃、高超的智慧。大自然用“死”的物质创造了丰富多彩的生命，而人类却不能制造出一个哪怕是最简单的生物。就目前所知，</w:t>
      </w:r>
      <w:r>
        <w:rPr>
          <w:rFonts w:ascii="宋体;SimSun" w:hAnsi="宋体;SimSun" w:cs="宋体;SimSun"/>
          <w:sz w:val="24"/>
          <w:szCs w:val="21"/>
          <w:u w:val="single"/>
        </w:rPr>
        <w:t>人本身就是自然智慧的最高体现</w:t>
      </w:r>
      <w:r>
        <w:rPr>
          <w:rFonts w:ascii="宋体;SimSun" w:hAnsi="宋体;SimSun" w:cs="宋体;SimSun"/>
          <w:sz w:val="24"/>
          <w:szCs w:val="21"/>
        </w:rPr>
        <w:t>，是她最杰出的作品之一。人体共有一万亿多个细胞，这么多的细胞不仅能够相互协调，而且每个细胞都有着与众不同的特殊分工，每个细胞都有其特定的工作，绝对不会混淆，从而使整个人体处于高度有序的状态；在近百年的时间中，人体细胞尽管更替许多次，但这种秩序并不会改变。最不可思议的恐怕要数我们的大脑了，它使人有喜怒哀乐，能够思维，能够理解想像；大自然也很懂得美学原则，在创造人体的时候运用了各种美的规律，比如对称性、协调性等等，使人体花朵表现出难以形容的美。要创造出这样一个人来，让一万亿个细胞协调工作，是人类的智慧所不能胜任的。</w:t>
      </w:r>
      <w:r>
        <w:rPr>
          <w:rFonts w:cs="宋体;SimSun" w:ascii="宋体;SimSun" w:hAnsi="宋体;SimSun"/>
          <w:sz w:val="24"/>
          <w:szCs w:val="21"/>
        </w:rPr>
        <w:br/>
        <w:t>    ③</w:t>
      </w:r>
      <w:r>
        <w:rPr>
          <w:rFonts w:ascii="宋体;SimSun" w:hAnsi="宋体;SimSun" w:cs="宋体;SimSun"/>
          <w:sz w:val="24"/>
          <w:szCs w:val="21"/>
        </w:rPr>
        <w:t>大自然之所以创造出会思维的生物，也许是有深意的。宇宙创造智慧生物是为了进行自我认识，为了欣赏她自己壮丽无比的美。人是自然发展的高级阶段，人的智慧是宇宙智慧的高级形态，其高级之处就在于他会思维、能够理解、有自我意识。人的智慧与宇宙智慧是同一智慧的不同阶段。宇宙（或者说自然）借人的眼睛来观看她自己，借人的嘴来表达她自己，说出她亿万年想说而没有说出来的话。从这个角度可以说，人的智慧即是自然的智慧，人对宇宙的认识即是宇宙对自己的认识，人思维即是宇宙在思维，人痛苦即是宇宙在痛苦，人欢笑即是宇宙在欢笑。所以，人仅有的一点小智慧也是大自然所赋予的，并不属于他自己所有，他只不过是宇宙自我认识的工具。</w:t>
      </w:r>
      <w:r>
        <w:rPr>
          <w:rFonts w:cs="宋体;SimSun" w:ascii="宋体;SimSun" w:hAnsi="宋体;SimSun"/>
          <w:sz w:val="24"/>
          <w:szCs w:val="21"/>
        </w:rPr>
        <w:br/>
        <w:t>    ④</w:t>
      </w:r>
      <w:r>
        <w:rPr>
          <w:rFonts w:ascii="宋体;SimSun" w:hAnsi="宋体;SimSun" w:cs="宋体;SimSun"/>
          <w:sz w:val="24"/>
          <w:szCs w:val="21"/>
        </w:rPr>
        <w:t>这样看来，人类就只是宇宙肌体上的一个部分，一个器官，就如同大脑是我们的器官一样，人与宇宙本来就是一体的。让我们爱护自然就像爱护我们自己的身体一样吧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乙文</w:t>
      </w:r>
    </w:p>
    <w:p>
      <w:pPr>
        <w:pStyle w:val="Normal"/>
        <w:ind w:firstLine="2940"/>
        <w:rPr/>
      </w:pPr>
      <w:r>
        <w:rPr>
          <w:rFonts w:cs="Times New Roman" w:ascii="Times New Roman" w:hAnsi="Times New Roman"/>
          <w:szCs w:val="21"/>
        </w:rPr>
        <w:t> </w:t>
      </w:r>
      <w:r>
        <w:rPr>
          <w:rFonts w:ascii="宋体;SimSun" w:hAnsi="宋体;SimSun" w:cs="宋体;SimSun"/>
          <w:sz w:val="24"/>
        </w:rPr>
        <w:t xml:space="preserve">我很重要                 </w:t>
      </w:r>
      <w:r>
        <w:rPr>
          <w:rFonts w:ascii="宋体;SimSun" w:hAnsi="宋体;SimSun" w:cs="宋体;SimSun"/>
        </w:rPr>
        <w:t>毕淑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说出“我很重要”这句话的时候，颈项后面掠过一阵战栗。我知道这是把自己的额头裸露在弓箭之下了，心灵极容易被别人的批判洞伤。许多年来，没有人敢在光天化日之下表示自己“很重要”。我们从小受到的教育都是——“我不重要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作为一个单薄的个体，与浑厚的集体相比，我不重要。作为一位奉献型的女性，与整个家庭相比，我不重要。作为随处可见的人的一分子，与宝贵的物质相比，我们不重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们——简明扼要地说，就是每一个单独的“我”——到底重要还是不重要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ascii="宋体;SimSun" w:hAnsi="宋体;SimSun" w:cs="宋体;SimSun"/>
          <w:sz w:val="24"/>
        </w:rPr>
        <w:t>　　我是由无数星辰日月草木山川的精华汇聚而成的。只要计算一下我们一生吃进去多少谷物，饮下了多少清水，才凝聚成一具美轮美奂的躯体，我们一定会为那数字的庞大而惊讶。平日里，我们尚要珍惜一粒米、一叶菜，难道可以对亿万粒</w:t>
      </w:r>
      <w:r>
        <w:rPr>
          <w:rFonts w:ascii="宋体;SimSun" w:hAnsi="宋体;SimSun" w:cs="宋体;SimSun"/>
          <w:sz w:val="24"/>
          <w:em w:val="underDot"/>
        </w:rPr>
        <w:t>菽粟</w:t>
      </w:r>
      <w:r>
        <w:rPr>
          <w:rFonts w:ascii="宋体;SimSun" w:hAnsi="宋体;SimSun" w:cs="宋体;SimSun"/>
          <w:sz w:val="24"/>
        </w:rPr>
        <w:t>亿万滴甘露</w:t>
      </w:r>
      <w:r>
        <w:rPr>
          <w:rFonts w:ascii="宋体;SimSun" w:hAnsi="宋体;SimSun" w:cs="宋体;SimSun"/>
          <w:sz w:val="24"/>
          <w:em w:val="underDot"/>
        </w:rPr>
        <w:t>濡</w:t>
      </w:r>
      <w:r>
        <w:rPr>
          <w:rFonts w:ascii="宋体;SimSun" w:hAnsi="宋体;SimSun" w:cs="宋体;SimSun"/>
          <w:sz w:val="24"/>
        </w:rPr>
        <w:t>养出的万物之灵，掉以丝毫的轻心吗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ascii="宋体;SimSun" w:hAnsi="宋体;SimSun" w:cs="宋体;SimSun"/>
          <w:sz w:val="24"/>
        </w:rPr>
        <w:t>　　当我在博物馆里看到北京猿人窄小的额和前凸的吻时，我为人类原始时期的粗糙而黯然。他们精心打制出的石器，用今天的目光看来不过是极简单的玩具。如今很幼小的孩童，就能熟练地操纵语言，我们才意识到已经在进化之路上前进了多远。我们的头颅就是一部历史，无数祖先进步的痕迹储存于脑海深处。我们是一株亿万年苍老树干上最新萌发的绿叶，不单属于自身，更属于土地。人类的精神之火，是连绵不断的链条，作为精致的一环，我们否认了自身的重要，就是推卸了一种神圣的承诺。面对大自然的鬼斧神工，我们还有权利和资格说我不重要吗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ascii="宋体;SimSun" w:hAnsi="宋体;SimSun" w:cs="宋体;SimSun"/>
          <w:sz w:val="24"/>
        </w:rPr>
        <w:t>　　对于我们的父母，我们永远是不可重复的孤本。无论他们有多少儿女，我们都是独特的一个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假如我不存在了，他们就空留一份慈爱，在风中蛛丝般飘荡。假如我生了病，他们的心就会皱缩成石块，无数次向上苍祈祷我的康复，甚至愿灾痛以十倍的烈度降临于他们自身，以换取我的平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的每一滴成功，都如同经过放大镜，进入他们的瞳孔，摄入他们心底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假如我们先他们而去，他们的白发会从日出垂到日暮，他们的泪水会使太平洋为之涨潮。面对这无法承载的亲情，我们还敢说我不重要吗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ascii="宋体;SimSun" w:hAnsi="宋体;SimSun" w:cs="宋体;SimSun"/>
          <w:sz w:val="24"/>
        </w:rPr>
        <w:t>　　俯对我们的孩童，我们是至高至尊的惟一。我们是他们最初的宇宙，我们是深不可测的海洋。假如我们隐去，孩子就永失淳厚无双的血缘之爱，天倾东南，地陷西北，万劫不复。盘子破裂可以粘起，童年碎了，永不复原。伤口流血了，没有母亲的手为他包扎。面临抉择，没有父亲的智慧为他谋略……面对后代，我们有胆量说我不重要吗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ascii="宋体;SimSun" w:hAnsi="宋体;SimSun" w:cs="宋体;SimSun"/>
          <w:sz w:val="24"/>
        </w:rPr>
        <w:t>　　与朋友相处，多年的相知，使我们仅凭一个微蹙的眉尖、一次睫毛的抖动，就可以明了对方的心情。假如我不在了，就像计算机丢失了一份不曾复制的文件，他的记忆库里留下不可填补的黑洞。相交多年的密友，就如同沙漠中的古陶，摔碎一件就少一件，再也找不到一模一样的成品。面对这般友情，我们还好意思说我不重要吗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ascii="宋体;SimSun" w:hAnsi="宋体;SimSun" w:cs="宋体;SimSun"/>
          <w:sz w:val="24"/>
        </w:rPr>
        <w:t>　　我很重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对于我的工作我的事业，是不可或缺的主宰。我的独出心裁的创意，像鸽群一般在天空翱翔，只有我才捉得住它们的羽毛。我的设想像珍珠一般散落在海滩上，等待着我把它用金线串起。我的意志向前延伸，直到地平线消失的远方……没有人能替代我，就像我不能替代别人。我很重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对自己小声说。我还不习惯嘹亮地宣布这一主张，我们在不重要中生活得太久了。我很重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是的，我很重要。我们每一个人都应该有勇气这样说。我们的地位可能很卑微，我们的身分可能很渺小，但这丝毫不意味着我们不重要。重要并不是伟大的同义词，它是心灵对生命的允诺。人们常常从成就事业的角度，断定我们是否重要。但我要说，只要我们在时刻努力着，为光明在奋斗着，我们就是无比重要地生活着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让我们昂起头，对着我们这颗美丽的星球上无数的生灵，响亮地宣布—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很重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给乙文中的加点字注音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菽粟</w:t>
      </w:r>
      <w:r>
        <w:rPr>
          <w:rFonts w:ascii="宋体;SimSun" w:hAnsi="宋体;SimSun" w:cs="宋体;SimSun"/>
          <w:sz w:val="24"/>
        </w:rPr>
        <w:t xml:space="preserve">（            ）（            ）     </w:t>
      </w:r>
      <w:r>
        <w:rPr>
          <w:rFonts w:ascii="宋体;SimSun" w:hAnsi="宋体;SimSun" w:cs="宋体;SimSun"/>
          <w:sz w:val="24"/>
          <w:em w:val="underDot"/>
        </w:rPr>
        <w:t>濡</w:t>
      </w:r>
      <w:r>
        <w:rPr>
          <w:rFonts w:ascii="宋体;SimSun" w:hAnsi="宋体;SimSun" w:cs="宋体;SimSun"/>
          <w:sz w:val="24"/>
        </w:rPr>
        <w:t>养（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按照文意，将下列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词语分别填入甲文第②段⑴⑵⑶⑷四处。（只填序号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（                         ）</w:t>
      </w:r>
      <w:r>
        <w:rPr>
          <w:rFonts w:cs="宋体;SimSun" w:ascii="宋体;SimSun" w:hAnsi="宋体;SimSun"/>
          <w:sz w:val="24"/>
          <w:szCs w:val="21"/>
        </w:rPr>
        <w:br/>
        <w:t> A.</w:t>
      </w:r>
      <w:r>
        <w:rPr>
          <w:rFonts w:ascii="宋体;SimSun" w:hAnsi="宋体;SimSun" w:cs="宋体;SimSun"/>
          <w:sz w:val="24"/>
          <w:szCs w:val="21"/>
        </w:rPr>
        <w:t xml:space="preserve">美丽可人    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不值一提    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高深莫测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令人厌恶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甲文第②段画线句“人本身就是自然智慧的最高体现”，这样说有什么依据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章开篇就道出了打小所接受的“我不重要”的教育，这和题目所说的“我很重要”矛盾吗？如果不矛盾，联系全文看，这是运用了什么样的写作手法？并请结合具体内容</w:t>
      </w:r>
      <w:r>
        <w:rPr>
          <w:rFonts w:ascii="宋体;SimSun" w:hAnsi="宋体;SimSun" w:cs="宋体;SimSun"/>
          <w:sz w:val="24"/>
          <w:em w:val="underDot"/>
        </w:rPr>
        <w:t>略作分析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者从哪些方面意识</w:t>
      </w:r>
      <w:r>
        <w:rPr>
          <w:rFonts w:ascii="宋体;SimSun" w:hAnsi="宋体;SimSun" w:cs="宋体;SimSun"/>
          <w:sz w:val="24"/>
        </w:rPr>
        <w:t>到个体生命的闪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出了震人心魄的“我很重要”</w:t>
      </w:r>
      <w:r>
        <w:rPr>
          <w:rFonts w:ascii="宋体;SimSun" w:hAnsi="宋体;SimSun" w:cs="宋体;SimSun"/>
          <w:sz w:val="24"/>
        </w:rPr>
        <w:t xml:space="preserve"> 的</w:t>
      </w:r>
      <w:r>
        <w:rPr>
          <w:rFonts w:ascii="宋体;SimSun" w:hAnsi="宋体;SimSun" w:cs="宋体;SimSun"/>
          <w:sz w:val="24"/>
        </w:rPr>
        <w:t>呐喊</w:t>
      </w:r>
      <w:r>
        <w:rPr>
          <w:rFonts w:ascii="宋体;SimSun" w:hAnsi="宋体;SimSun" w:cs="宋体;SimSun"/>
          <w:sz w:val="24"/>
        </w:rPr>
        <w:t>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章第六段运用了哪些修辞手法，从表达效果上看，这样写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听到</w:t>
      </w:r>
      <w:r>
        <w:rPr>
          <w:rFonts w:ascii="宋体;SimSun" w:hAnsi="宋体;SimSun" w:cs="宋体;SimSun"/>
          <w:sz w:val="24"/>
        </w:rPr>
        <w:t>个性意识觉醒之后的的响亮宣言，</w:t>
      </w:r>
      <w:r>
        <w:rPr>
          <w:rFonts w:ascii="宋体;SimSun" w:hAnsi="宋体;SimSun" w:cs="宋体;SimSun"/>
          <w:sz w:val="24"/>
        </w:rPr>
        <w:t>我们作为</w:t>
      </w:r>
      <w:r>
        <w:rPr>
          <w:rFonts w:ascii="宋体;SimSun" w:hAnsi="宋体;SimSun" w:cs="宋体;SimSun"/>
          <w:sz w:val="24"/>
        </w:rPr>
        <w:t>人生旅途中的</w:t>
      </w:r>
      <w:r>
        <w:rPr>
          <w:rFonts w:ascii="宋体;SimSun" w:hAnsi="宋体;SimSun" w:cs="宋体;SimSun"/>
          <w:sz w:val="24"/>
        </w:rPr>
        <w:t>一名</w:t>
      </w:r>
      <w:r>
        <w:rPr>
          <w:rFonts w:ascii="宋体;SimSun" w:hAnsi="宋体;SimSun" w:cs="宋体;SimSun"/>
          <w:sz w:val="24"/>
        </w:rPr>
        <w:t>匆匆过客</w:t>
      </w:r>
      <w:r>
        <w:rPr>
          <w:rFonts w:ascii="宋体;SimSun" w:hAnsi="宋体;SimSun" w:cs="宋体;SimSun"/>
          <w:sz w:val="24"/>
        </w:rPr>
        <w:t>，是否该</w:t>
      </w:r>
      <w:r>
        <w:rPr>
          <w:rFonts w:ascii="宋体;SimSun" w:hAnsi="宋体;SimSun" w:cs="宋体;SimSun"/>
          <w:sz w:val="24"/>
        </w:rPr>
        <w:t>领悟到</w:t>
      </w:r>
      <w:r>
        <w:rPr>
          <w:rFonts w:ascii="宋体;SimSun" w:hAnsi="宋体;SimSun" w:cs="宋体;SimSun"/>
          <w:sz w:val="24"/>
        </w:rPr>
        <w:t>些什么呢？请模仿“活着，……”的句式，用排比句表达你对人生价值及生命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示例：</w:t>
      </w:r>
      <w:r>
        <w:rPr>
          <w:rFonts w:ascii="宋体;SimSun" w:hAnsi="宋体;SimSun" w:cs="宋体;SimSun"/>
          <w:sz w:val="24"/>
        </w:rPr>
        <w:t>活着，应摆正自己的位置，重视生命的过程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比较严春友的《敬畏自然》中的一些观点如：“人类的智慧与大自然的智慧相比实在是相形见绌”；“即使从人类自身智慧发展史的角度看，人类也没有理由过分自傲”，再对照本文作者“我很重要”的呐喊，你觉得这两种观点是否是背道而驰的呢？请谈谈你的看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（二）                   别让委屈再版  </w:t>
      </w:r>
      <w:r>
        <w:rPr>
          <w:rFonts w:cs="宋体;SimSun" w:ascii="宋体;SimSun" w:hAnsi="宋体;SimSun"/>
          <w:color w:val="000000"/>
          <w:sz w:val="24"/>
          <w:szCs w:val="21"/>
        </w:rPr>
        <w:t>(10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记得在小学的时候．每星期有作文课。国文教师除了在作文卷上有批语外，还把全班的作文排好了名次，当堂唱名发还。如名次排在后面，显得非常难堪，于是大家对作文都很努力。我本来就喜欢作文，再加上努力，所以作文发还时，常是名字在前几名之中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一次作文，题目是“北风”还是“春风”我已记不清了，作完后自己很得意。当时觉得下星期发还时，我一定是在前几名之中。没有想到，不仅前几名没有我，甚至中间也没有，而是排在最后一个。我根本不明白是怎么回事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下了课，去问国文老师</w:t>
      </w:r>
      <w:r>
        <w:rPr>
          <w:rFonts w:cs="宋体;SimSun" w:ascii="宋体;SimSun" w:hAnsi="宋体;SimSun"/>
          <w:color w:val="00000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sz w:val="24"/>
          <w:szCs w:val="21"/>
        </w:rPr>
        <w:t>老师说：“这不像你这个小学生作的，一定是抄自什么杂志上的。”我惊讶得不得了。我说：“确实是我作的。”老师说：“你不可能作这么好。你是抄的。你如果说你不是抄的，拿出证明来</w:t>
      </w:r>
      <w:r>
        <w:rPr>
          <w:rFonts w:cs="宋体;SimSun" w:ascii="宋体;SimSun" w:hAnsi="宋体;SimSun"/>
          <w:color w:val="000000"/>
          <w:sz w:val="24"/>
          <w:szCs w:val="21"/>
        </w:rPr>
        <w:t>!”</w:t>
      </w:r>
      <w:r>
        <w:rPr>
          <w:rFonts w:ascii="宋体;SimSun" w:hAnsi="宋体;SimSun" w:cs="宋体;SimSun"/>
          <w:color w:val="000000"/>
          <w:sz w:val="24"/>
          <w:szCs w:val="21"/>
        </w:rPr>
        <w:t>我反抗也无从反抗起，委屈地哭了一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小时候的多少事情，现在几乎都忘了，惟独这次所受的委屈，总是记得清清楚楚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事情竟然无独有偶，我在大学三年级时，又出现了一次类似的事。那是考交流电路的课，有一道最低还是最高功率的问题，教授所讲过的是用微积分求最大或最小的方法。我在考试时，嫌那个方法麻烦，竟异想天开</w:t>
      </w:r>
      <w:r>
        <w:rPr>
          <w:rFonts w:cs="宋体;SimSun" w:ascii="宋体;SimSun" w:hAnsi="宋体;SimSun"/>
          <w:color w:val="00000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sz w:val="24"/>
          <w:szCs w:val="21"/>
        </w:rPr>
        <w:t>用几何作圆，利用切线的关系，找出答案来。那一次考试，我又是很得意，却没有想到这一题竟然得了零分。——教授说我不会微积分；而这个几何方法呢，一定是从别处抄来的。于是我在小学所受的委屈再版了一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时光流水似的逝去，我在美国当了教授，又遇到一次类似的事，不过我扮演的不是学生，而是教师的角色。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有一个美国学生提交一篇学期论文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当作期末考试。我翻来覆去地看他这篇论文，发现不仅风格清新，而且创新满纸，令人不相信是一个大学生所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我很自然地怀疑他是从什么地方抄来的。问题就这么极端：如果是抄来的，只有给不及格；如果不是抄来的，那就太好了。我到图书馆查了两天最新到的期刊，看看有无类似的东西却不得要领。于是请教一位同事，问他该怎么办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我这位同事对我提出的问题，倒显得有些惊异。他说：“如果你不能查出你的学生是抄来的，你就不能说他是抄来的。你的学生并没有义务去证明他不是抄来的，这是罗马法的精神。文明与野蛮的分际，就在这么细微的差别上。我觉得这是常识，你却觉得这是个问题，好奇怪！”我不禁一怔：幸亏同事提醒，否则，那种委屈又会再版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听了这一番教训后，我倒没什么惭愧的感觉．而是想起中国文化中好多好多莫须有与想当然的故事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本文围绕中心选取了三个“类似的事”作为材料；三个材料的“类似”点是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第二件事中，“于是我在小学所受的委屈再版了一次。”这里，“再版”一词的意思是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第三件事中，当了教授的“我”对学生作业（论文）的处理是很慎重的，这从哪些地方可看出来</w:t>
      </w:r>
      <w:r>
        <w:rPr>
          <w:rFonts w:cs="宋体;SimSun" w:ascii="宋体;SimSun" w:hAnsi="宋体;SimSun"/>
          <w:color w:val="000000"/>
          <w:sz w:val="24"/>
          <w:szCs w:val="21"/>
        </w:rPr>
        <w:t>?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“文明与野蛮的分际，就在这么细微的差别上。”这句话中的“文明”和“野蛮”的内涵分别是什么？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你受到过与“我”做学生时类似的委屈吗</w:t>
      </w:r>
      <w:r>
        <w:rPr>
          <w:rFonts w:cs="宋体;SimSun" w:ascii="宋体;SimSun" w:hAnsi="宋体;SimSun"/>
          <w:color w:val="00000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sz w:val="24"/>
          <w:szCs w:val="21"/>
        </w:rPr>
        <w:t>如果受到过，请谈谈你当时的感受和后来的认识；如果没有，请给老师们提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一两点</w:t>
      </w:r>
      <w:r>
        <w:rPr>
          <w:rFonts w:ascii="宋体;SimSun" w:hAnsi="宋体;SimSun" w:cs="宋体;SimSun"/>
          <w:color w:val="000000"/>
          <w:sz w:val="24"/>
          <w:szCs w:val="21"/>
        </w:rPr>
        <w:t>有关的建议。</w:t>
      </w:r>
      <w:r>
        <w:rPr>
          <w:rFonts w:cs="宋体;SimSun" w:ascii="宋体;SimSun" w:hAnsi="宋体;SimSun"/>
          <w:color w:val="00000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评语一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该生在校表现一般。能按时到校学习，参加班级活动。基本能完成作业。但是，太贪玩，上课爱乱插嘴，做小动作，学习不专心、不刻苦。希望今后少做与学习无关的事，比如：看小说、打球、听流行音乐。要遵守课堂纪律，专心学习，提高成绩，争取进入班上前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名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评语二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小虎，我们班的小球星。球场上的活跃、课堂上的大胆、生活中的爱好广泛，让你个性十足。看得出，你爱看课外书，肯动脑，乐于表达自己的观点。我常想，如果在学习中你能像赛场上那样不服输、有拼劲儿，思考问题能更深入、更专注，你一定会有更出色的表现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面是老师前后两年给王小虎写的评语，两个评语不同的行文风格和表述口气，让你有何感想？是否引发了你一些想说而没有说出的心里话呢？请以“生活因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而精彩”为题，写一篇记叙文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题目补充完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述材料只是作为一个触动你灵机的引子，它们在文章中可以不出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中不得出现（暗示）真实的人名、校名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市第五十中学</w:t>
      </w:r>
      <w:r>
        <w:rPr>
          <w:rFonts w:cs="宋体;SimSun" w:ascii="宋体;SimSun" w:hAnsi="宋体;SimSun"/>
          <w:b/>
          <w:bCs/>
          <w:sz w:val="32"/>
        </w:rPr>
        <w:t>2003-2004</w:t>
      </w:r>
      <w:r>
        <w:rPr>
          <w:rFonts w:ascii="宋体;SimSun" w:hAnsi="宋体;SimSun" w:cs="宋体;SimSun"/>
          <w:b/>
          <w:bCs/>
          <w:sz w:val="32"/>
        </w:rPr>
        <w:t>学年度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二年级语文期末测试卷答题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00050" cy="4000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7.8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00050" cy="4000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7.8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400050" cy="4000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7.8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400050" cy="4000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7.8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400050" cy="400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.8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400050" cy="4000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7.8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95pt" to="26.25pt,3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3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94.5pt,3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68pt,3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3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0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1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110.2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83.7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57.2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25.4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93.7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756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</w:tblGrid>
      <w:tr>
        <w:trPr>
          <w:trHeight w:val="2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蛋糕”指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“做蛋糕”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理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解识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为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较阅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        ）（             ）（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      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南京市第五十中学</w:t>
      </w:r>
      <w:r>
        <w:rPr>
          <w:b/>
          <w:bCs/>
        </w:rPr>
        <w:t>2003-2004</w:t>
      </w:r>
      <w:r>
        <w:rPr>
          <w:b/>
          <w:bCs/>
        </w:rPr>
        <w:t>学年度第二学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初二年级语文期末测试卷答案</w:t>
      </w:r>
    </w:p>
    <w:p>
      <w:pPr>
        <w:pStyle w:val="Normal"/>
        <w:rPr/>
      </w:pPr>
      <w:r>
        <w:rPr/>
        <w:t>一、语言积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zài  chù  liǔ  quán  dǔ  jù  shú  jiē  </w:t>
      </w:r>
      <w:r>
        <w:rPr/>
        <w:t>挫</w:t>
      </w:r>
      <w:r>
        <w:rPr>
          <w:rFonts w:eastAsia="Times New Roman"/>
        </w:rPr>
        <w:t xml:space="preserve">  </w:t>
      </w:r>
      <w:r>
        <w:rPr/>
        <w:t>惘</w:t>
      </w:r>
      <w:r>
        <w:rPr>
          <w:rFonts w:eastAsia="Times New Roman"/>
        </w:rPr>
        <w:t xml:space="preserve">  </w:t>
      </w:r>
      <w:r>
        <w:rPr/>
        <w:t>哂</w:t>
      </w:r>
      <w:r>
        <w:rPr>
          <w:rFonts w:eastAsia="Times New Roman"/>
        </w:rPr>
        <w:t xml:space="preserve">  </w:t>
      </w:r>
      <w:r>
        <w:rPr/>
        <w:t>咂</w:t>
      </w:r>
      <w:r>
        <w:rPr>
          <w:rFonts w:eastAsia="Times New Roman"/>
        </w:rPr>
        <w:t xml:space="preserve">  </w:t>
      </w:r>
      <w:r>
        <w:rPr/>
        <w:t>遐</w:t>
      </w:r>
      <w:r>
        <w:rPr>
          <w:rFonts w:eastAsia="Times New Roman"/>
        </w:rPr>
        <w:t xml:space="preserve">  </w:t>
      </w:r>
      <w:r>
        <w:rPr/>
        <w:t>锦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意改为义</w:t>
      </w:r>
      <w:r>
        <w:rPr>
          <w:rFonts w:eastAsia="Times New Roman"/>
        </w:rPr>
        <w:t xml:space="preserve">     </w:t>
      </w:r>
      <w:r>
        <w:rPr/>
        <w:t>莹改为萤</w:t>
      </w:r>
      <w:r>
        <w:rPr>
          <w:rFonts w:eastAsia="Times New Roman"/>
        </w:rPr>
        <w:t xml:space="preserve">     </w:t>
      </w:r>
      <w:r>
        <w:rPr/>
        <w:t>既改为即</w:t>
      </w:r>
      <w:r>
        <w:rPr>
          <w:rFonts w:eastAsia="Times New Roman"/>
        </w:rPr>
        <w:t xml:space="preserve">      </w:t>
      </w:r>
      <w:r>
        <w:rPr/>
        <w:t>熟改为俗</w:t>
      </w:r>
    </w:p>
    <w:p>
      <w:pPr>
        <w:pStyle w:val="Normal"/>
        <w:rPr/>
      </w:pPr>
      <w:r>
        <w:rPr/>
        <w:t>3</w:t>
      </w:r>
      <w:r>
        <w:rPr/>
        <w:t>、市场或经济利益</w:t>
      </w:r>
      <w:r>
        <w:rPr>
          <w:rFonts w:eastAsia="Times New Roman"/>
        </w:rPr>
        <w:t xml:space="preserve">   </w:t>
      </w:r>
      <w:r>
        <w:rPr/>
        <w:t>开辟（拓展）市场，或发展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如：拥抱自然</w:t>
      </w:r>
      <w:r>
        <w:rPr>
          <w:rFonts w:eastAsia="Times New Roman"/>
        </w:rPr>
        <w:t xml:space="preserve">  </w:t>
      </w:r>
      <w:r>
        <w:rPr/>
        <w:t>享受艺术</w:t>
      </w:r>
      <w:r>
        <w:rPr>
          <w:rFonts w:eastAsia="Times New Roman"/>
        </w:rPr>
        <w:t xml:space="preserve">  </w:t>
      </w:r>
      <w:r>
        <w:rPr/>
        <w:t>关注健康</w:t>
      </w:r>
      <w:r>
        <w:rPr>
          <w:rFonts w:eastAsia="Times New Roman"/>
        </w:rPr>
        <w:t xml:space="preserve">  </w:t>
      </w:r>
      <w:r>
        <w:rPr/>
        <w:t>认识自我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B  6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观点必须是一句话明确表达，无论答该还是不该都可以，关键是理由要言之成理。</w:t>
      </w:r>
    </w:p>
    <w:p>
      <w:pPr>
        <w:pStyle w:val="Normal"/>
        <w:rPr/>
      </w:pPr>
      <w:r>
        <w:rPr/>
        <w:t>二、理解识记</w:t>
      </w:r>
      <w:r>
        <w:rPr>
          <w:rFonts w:eastAsia="Times New Roman"/>
        </w:rPr>
        <w:t xml:space="preserve">   </w:t>
      </w:r>
      <w:r>
        <w:rPr/>
        <w:t>1-9</w:t>
      </w:r>
      <w:r>
        <w:rPr/>
        <w:t>题略，</w:t>
      </w:r>
      <w:r>
        <w:rPr/>
        <w:t>10</w:t>
      </w:r>
      <w:r>
        <w:rPr/>
        <w:t>、不畏浮云遮望眼，只缘身在最高层。</w:t>
      </w:r>
    </w:p>
    <w:p>
      <w:pPr>
        <w:pStyle w:val="Normal"/>
        <w:rPr/>
      </w:pPr>
      <w:r>
        <w:rPr/>
        <w:t>三、文言文阅读</w:t>
      </w:r>
      <w:r>
        <w:rPr/>
        <w:t>1</w:t>
      </w:r>
      <w:r>
        <w:rPr/>
        <w:t>、命名，取名</w:t>
      </w:r>
      <w:r>
        <w:rPr>
          <w:rFonts w:eastAsia="Times New Roman"/>
        </w:rPr>
        <w:t xml:space="preserve">  </w:t>
      </w:r>
      <w:r>
        <w:rPr/>
        <w:t>/</w:t>
      </w:r>
      <w:r>
        <w:rPr/>
        <w:t>摆放，陈列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C   3</w:t>
      </w:r>
      <w:r>
        <w:rPr/>
        <w:t>、</w:t>
      </w:r>
      <w:r>
        <w:rPr/>
        <w:t>B 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醉能同其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   </w:t>
      </w:r>
      <w:r>
        <w:rPr/>
        <w:t>忧</w:t>
      </w:r>
    </w:p>
    <w:p>
      <w:pPr>
        <w:pStyle w:val="Normal"/>
        <w:rPr/>
      </w:pPr>
      <w:r>
        <w:rPr/>
        <w:t>四、现代文阅读（一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shù  sù  rú     2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D </w:t>
      </w:r>
      <w:r>
        <w:rPr>
          <w:rFonts w:cs="宋体;SimSun" w:ascii="宋体;SimSun" w:hAnsi="宋体;SimSun"/>
        </w:rPr>
        <w:t>⑵</w:t>
      </w:r>
      <w:r>
        <w:rPr/>
        <w:t xml:space="preserve"> A </w:t>
      </w:r>
      <w:r>
        <w:rPr>
          <w:rFonts w:cs="宋体;SimSun" w:ascii="宋体;SimSun" w:hAnsi="宋体;SimSun"/>
        </w:rPr>
        <w:t>⑶</w:t>
      </w:r>
      <w:r>
        <w:rPr/>
        <w:t xml:space="preserve"> C </w:t>
      </w:r>
      <w:r>
        <w:rPr>
          <w:rFonts w:cs="宋体;SimSun" w:ascii="宋体;SimSun" w:hAnsi="宋体;SimSun"/>
        </w:rPr>
        <w:t>⑷</w:t>
      </w:r>
      <w:r>
        <w:rPr/>
        <w:t xml:space="preserve"> B</w:t>
        <w:br/>
        <w:t>3</w:t>
      </w:r>
      <w:r>
        <w:rPr/>
        <w:t>、①大自然使人体众多细胞分工合理并且相互协调；②大自然创造了人类有感情会思维的大脑；③大自然创造了人体难以形容的美。（答一点得</w:t>
      </w:r>
      <w:r>
        <w:rPr/>
        <w:t>1</w:t>
      </w:r>
      <w:r>
        <w:rPr/>
        <w:t>分。） </w:t>
      </w:r>
      <w:r>
        <w:rPr/>
        <w:t>4</w:t>
      </w:r>
      <w:r>
        <w:rPr/>
        <w:t>、不矛盾，这是</w:t>
      </w:r>
      <w:r>
        <w:rPr/>
        <w:t>运用欲扬先抑的笔法，</w:t>
      </w:r>
      <w:r>
        <w:rPr/>
        <w:t>正因为长久以来，我们所接受的教育，让我们忽略了自己存在的重要性，才引发出作者在经过深层</w:t>
      </w:r>
      <w:r>
        <w:rPr/>
        <w:t>反思</w:t>
      </w:r>
      <w:r>
        <w:rPr/>
        <w:t>后</w:t>
      </w:r>
      <w:r>
        <w:rPr/>
        <w:t>，彻悟到“我很重要”</w:t>
      </w:r>
      <w:r>
        <w:rPr/>
        <w:t>的呐喊，也才能引起读者强烈的情感共鸣和震撼。</w:t>
      </w:r>
    </w:p>
    <w:p>
      <w:pPr>
        <w:pStyle w:val="Normal"/>
        <w:rPr/>
      </w:pPr>
      <w:r>
        <w:rPr/>
        <w:t>5</w:t>
      </w:r>
      <w:r>
        <w:rPr/>
        <w:t>、从人类自身就是大自然的杰作以及</w:t>
      </w:r>
      <w:r>
        <w:rPr/>
        <w:t>亲情层面</w:t>
      </w:r>
      <w:r>
        <w:rPr/>
        <w:t>(</w:t>
      </w:r>
      <w:r>
        <w:rPr/>
        <w:t>包括</w:t>
      </w:r>
      <w:r>
        <w:rPr/>
        <w:t>仰对父母</w:t>
      </w:r>
      <w:r>
        <w:rPr/>
        <w:t>和</w:t>
      </w:r>
      <w:r>
        <w:rPr/>
        <w:t>俯对孩童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友情层面</w:t>
      </w:r>
      <w:r>
        <w:rPr/>
        <w:t>和</w:t>
      </w:r>
      <w:r>
        <w:rPr/>
        <w:t>事业层面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作者</w:t>
      </w:r>
      <w:r>
        <w:rPr/>
        <w:t>用排比、比喻、夸张、反问手法，</w:t>
      </w:r>
      <w:r>
        <w:rPr/>
        <w:t>以其强烈的语气，充沛的情感，写出了父母对“我们”的情和倾注于“我们”的爱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 活着，应摆正自己的位置，重视生命的过程；活着，不仅为自我，还为他人；活着，自己就不是被世界冷落或遗弃的一棵小草，而是一方独特的风景。</w:t>
      </w:r>
      <w:r>
        <w:rPr/>
        <w:t>答案不唯一。</w:t>
      </w:r>
    </w:p>
    <w:p>
      <w:pPr>
        <w:pStyle w:val="Normal"/>
        <w:rPr/>
      </w:pPr>
      <w:r>
        <w:rPr/>
        <w:t>8</w:t>
      </w:r>
      <w:r>
        <w:rPr/>
        <w:t>、不是背道而驰，都是呼唤人性意识的觉醒，只是表达的角度和针对的对象不同罢了，一是自然意识，环保意识，一是珍爱自己的意识。《敬畏自然》是想通过那些振聋发聩的警钟式的话语，针对那些有意无意轻视自然，伤害自然的人及其行为，提醒人们要扮演好自己在自然中所承担的角色，呼唤人应该给予地球母亲多一点的尊重和爱护，与自然和谐共处。而《我很重要》则更多的从我们在家庭、社会中所担负的生存的责任的角度，针对那些活得糊涂，活得困惑，活得没有自我的普通人群，想唤醒人们的生命意识。要意识到生存的价值不在于伟大和成功，而在于只要我为光明，为家庭为事业努力过，奋斗过，我就很重要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类似的是人物都因为才能突出而遭受了不公正怀疑和对待，而受了委屈。</w:t>
      </w:r>
      <w:r>
        <w:rPr/>
        <w:t>2</w:t>
      </w:r>
      <w:r>
        <w:rPr/>
        <w:t>类似的事情再次发生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查找资料，请教同事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文明就是保护人的尊严，尊重人性而野蛮则是践踏人性，漠视人权</w:t>
      </w:r>
      <w:r>
        <w:rPr/>
        <w:t>5</w:t>
      </w:r>
      <w:r>
        <w:rPr/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56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S Mincho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Arial Unicode MS;MS Mincho" w:hAnsi="Arial Unicode MS;MS Mincho" w:eastAsia="Times New Roman" w:cs="Arial Unicode MS;MS Mincho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color w:val="3366FF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S Mincho" w:hAnsi="Arial Unicode MS;MS Mincho" w:eastAsia="Courier New" w:cs="Courier New"/>
      <w:kern w:val="0"/>
      <w:sz w:val="20"/>
      <w:szCs w:val="20"/>
    </w:rPr>
  </w:style>
  <w:style w:type="paragraph" w:styleId="21">
    <w:name w:val="正文文字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33:00Z</dcterms:created>
  <dc:creator>yw</dc:creator>
  <dc:description/>
  <dc:language>en-US</dc:language>
  <cp:lastModifiedBy>yw</cp:lastModifiedBy>
  <dcterms:modified xsi:type="dcterms:W3CDTF">2004-08-31T07:44:00Z</dcterms:modified>
  <cp:revision>4</cp:revision>
  <dc:subject/>
  <dc:title>        2003-2004学年度第二学期初二年级语文期末测试卷</dc:title>
</cp:coreProperties>
</file>