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靖江市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期末测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年级语文试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考试时间：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  总分：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0" w:after="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将所填字写在下面田字格中</w:t>
      </w:r>
      <w:r>
        <w:rPr>
          <w:rFonts w:ascii="宋体;SimSun" w:hAnsi="宋体;SimSun" w:cs="宋体;SimSun"/>
          <w:szCs w:val="21"/>
        </w:rPr>
        <w:t>，书写工整规范</w:t>
      </w:r>
      <w:r>
        <w:rPr>
          <w:rFonts w:cs="宋体;SimSun" w:ascii="宋体;SimSun" w:hAnsi="宋体;SimSun"/>
          <w:szCs w:val="21"/>
        </w:rPr>
        <w:t>) 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/>
        <w:t>青春是用意志的血滴和拼搏的汗水酿成的</w:t>
      </w:r>
      <w:r>
        <w:rPr/>
        <w:t>qióng jiāng</w:t>
      </w:r>
      <w:r>
        <w:rPr/>
        <w:t>，历久弥香；青春是用不凋的希望和不灭的向往</w:t>
      </w:r>
      <w:r>
        <w:rPr/>
        <w:t>biān</w:t>
      </w:r>
      <w:r>
        <w:rPr/>
        <w:t>织的彩虹，</w:t>
      </w:r>
      <w:r>
        <w:rPr/>
        <w:t>xuàn</w:t>
      </w:r>
      <w:r>
        <w:rPr/>
        <w:t>丽辉煌；青春是用永恒的执著和顽强的韧劲筑起的一道铜墙铁壁，固若金汤。</w:t>
      </w:r>
    </w:p>
    <w:tbl>
      <w:tblPr>
        <w:tblW w:w="3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56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语句中标点符号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　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szCs w:val="21"/>
        </w:rPr>
        <w:t>天好像要下雨了，”妈妈说，“把伞带上吧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做一个普通人，有什么不好呢？日本就是普通人教育：“我是一个普通人，但我也有自己的价值，我能给社会带来贡献，我能让他人因为我的存在而感到幸福。”</w:t>
      </w:r>
    </w:p>
    <w:p>
      <w:pPr>
        <w:pStyle w:val="Normal"/>
        <w:spacing w:lineRule="exact" w:line="35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日，陆毅在微博晒出了女儿的一篇“自由写话”作文，题目是《我的一家》。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命如此短暂，我们没有时间去互相争吵，道歉，发泄，责备，时间只够用来爱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语句中</w:t>
      </w:r>
      <w:r>
        <w:rPr>
          <w:rFonts w:ascii="宋体;SimSun" w:hAnsi="宋体;SimSun" w:cs="宋体;SimSun"/>
          <w:szCs w:val="21"/>
        </w:rPr>
        <w:t>没有语病、句意明确的</w:t>
      </w:r>
      <w:r>
        <w:rPr>
          <w:szCs w:val="21"/>
        </w:rPr>
        <w:t>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靖江德桥仓储有限公司发生火灾，现场火焰卷着浓烟高达二三十米以上。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中医药是中华民族的宝贵财富，蕴含着丰富的哲学思想和人文精神。</w:t>
      </w:r>
    </w:p>
    <w:p>
      <w:pPr>
        <w:pStyle w:val="Normal"/>
        <w:spacing w:lineRule="exact" w:line="350"/>
        <w:ind w:firstLine="20"/>
        <w:rPr/>
      </w:pPr>
      <w:r>
        <w:rPr>
          <w:color w:val="FFFFFF"/>
          <w:sz w:val="2"/>
        </w:rPr>
        <w:t>www.ziyuanku.com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当时他对自己能否</w:t>
      </w:r>
      <w:r>
        <w:rPr>
          <w:szCs w:val="21"/>
        </w:rPr>
        <w:t>获奖</w:t>
      </w:r>
      <w:r>
        <w:rPr>
          <w:szCs w:val="21"/>
        </w:rPr>
        <w:t>，没抱太大的希望，因为进入决选名单的五位作家都非常强</w:t>
      </w:r>
      <w:r>
        <w:rPr>
          <w:szCs w:val="21"/>
        </w:rPr>
        <w:t>。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由于浏览处理网络信息会浪费太多时间，让不少网络大</w:t>
      </w:r>
      <w:r>
        <w:rPr>
          <w:szCs w:val="21"/>
        </w:rPr>
        <w:t>V</w:t>
      </w:r>
      <w:r>
        <w:rPr>
          <w:szCs w:val="21"/>
        </w:rPr>
        <w:t>宣布退出微博和朋友圈。</w:t>
      </w:r>
    </w:p>
    <w:p>
      <w:pPr>
        <w:pStyle w:val="HTML"/>
        <w:spacing w:lineRule="exact" w:line="350"/>
        <w:rPr/>
      </w:pPr>
      <w:r>
        <w:rPr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4</w:t>
      </w:r>
      <w:r>
        <w:rPr>
          <w:sz w:val="21"/>
          <w:szCs w:val="21"/>
        </w:rPr>
        <w:t>．根据提示补写名句</w:t>
      </w:r>
      <w:r>
        <w:rPr>
          <w:sz w:val="21"/>
          <w:szCs w:val="21"/>
        </w:rPr>
        <w:t>或填写课文原</w:t>
      </w:r>
      <w:r>
        <w:rPr>
          <w:sz w:val="21"/>
          <w:szCs w:val="21"/>
        </w:rPr>
        <w:t>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  </w:t>
      </w:r>
    </w:p>
    <w:p>
      <w:pPr>
        <w:pStyle w:val="Normal"/>
        <w:spacing w:lineRule="exact" w:line="350"/>
        <w:ind w:left="480" w:hanging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却话巴山夜雨时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350"/>
        <w:ind w:left="480" w:hanging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愚者暗于成事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50"/>
        <w:ind w:left="480" w:hanging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不舍昼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ind w:left="480" w:hanging="2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县官日有廪稍之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篮球巨星科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恩特虽已退役，但篮球世界还有正值壮年、气势如虹的詹姆斯，还有更加年轻、青出于蓝的库里……真可谓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。（用赵翼《论诗》中的诗句填空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0"/>
        <w:rPr>
          <w:rFonts w:ascii="宋体;SimSun" w:hAnsi="宋体;SimSun" w:cs="宋体;SimSun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下列</w:t>
      </w:r>
      <w:r>
        <w:rPr>
          <w:szCs w:val="21"/>
        </w:rPr>
        <w:t>关于</w:t>
      </w:r>
      <w:r>
        <w:rPr>
          <w:rFonts w:cs="宋体;SimSun"/>
          <w:szCs w:val="21"/>
        </w:rPr>
        <w:t>《水浒传》内容的</w:t>
      </w:r>
      <w:r>
        <w:rPr>
          <w:szCs w:val="21"/>
        </w:rPr>
        <w:t>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         )</w:t>
      </w:r>
      <w:r>
        <w:rPr>
          <w:rFonts w:cs="宋体;SimSun"/>
          <w:szCs w:val="21"/>
        </w:rPr>
        <w:t xml:space="preserve"> 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5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水浒传</w:t>
      </w:r>
      <w:r>
        <w:rPr>
          <w:szCs w:val="21"/>
        </w:rPr>
        <w:t>》的人物语言描写极具个性，如李逵的粗鲁率真，石秀的心直性急，吴用的足智多谋，阮小七的洒脱豪放等，通过他们的语言，无不令人如闻其声，如见其人。</w:t>
      </w:r>
    </w:p>
    <w:p>
      <w:pPr>
        <w:pStyle w:val="Normal"/>
        <w:spacing w:lineRule="exact" w:line="35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水浒传</w:t>
      </w:r>
      <w:r>
        <w:rPr>
          <w:szCs w:val="21"/>
        </w:rPr>
        <w:t>》中描述了林冲由一个安分守己、乐知天命的朝廷武官，发展为投奔梁山“落草为寇”的起义英雄的全过程，“林教头风雪山神庙”是其中最精彩的片段，表现出林冲的性格由忍辱负重到奋起反抗的决定性转变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《水浒传》中梁山五绝技分别是：戴宗的“神行术”、张清的“石子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荣的“神剑”、燕青的“相扑”、安道全的“医术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水浒传</w:t>
      </w:r>
      <w:r>
        <w:rPr>
          <w:szCs w:val="21"/>
        </w:rPr>
        <w:t>》中武功最强、容貌最美的女将是扈三娘，她能和呼延灼打个平手，在“三打祝家庄”战役中还曾生俘王英，欧鹏也斗她不过，最后由宋江硬做媒，违心地嫁给了身材矮小的王英。</w:t>
      </w:r>
    </w:p>
    <w:p>
      <w:pPr>
        <w:pStyle w:val="HTML"/>
        <w:spacing w:lineRule="exact" w:line="350"/>
        <w:ind w:firstLine="210"/>
        <w:rPr>
          <w:sz w:val="21"/>
          <w:szCs w:val="21"/>
        </w:rPr>
      </w:pPr>
      <w:r>
        <w:rPr>
          <w:sz w:val="21"/>
          <w:szCs w:val="21"/>
        </w:rPr>
        <w:t>⑵“</w:t>
      </w:r>
      <w:r>
        <w:rPr>
          <w:sz w:val="21"/>
          <w:szCs w:val="21"/>
        </w:rPr>
        <w:t>行天莫如龙，行地莫如马。”古往今来，那些宝马良驹成就了多少英雄豪杰的功名伟业。《水浒传》中也不乏这样的名马，其中最有名的是照夜玉狮子马，它浑身雪白，能日行千里，原为大金王子所骑，最后成了谁的坐骑？请简要说说这其中的曲折故事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350"/>
        <w:rPr>
          <w:sz w:val="21"/>
          <w:szCs w:val="21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HTML"/>
        <w:spacing w:lineRule="exact" w:line="350"/>
        <w:rPr/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专题与综合实践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城东中学“萌芽”文学社准备编一份有关“叶”专题的校报，请你参与以下活动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有同学从网上下载了几幅有关叶的图片，设计了一个“</w:t>
      </w:r>
      <w:r>
        <w:rPr>
          <w:szCs w:val="21"/>
        </w:rPr>
        <w:t>成语</w:t>
      </w:r>
      <w:r>
        <w:rPr>
          <w:szCs w:val="21"/>
        </w:rPr>
        <w:t>竞猜”栏目，</w:t>
      </w:r>
      <w:r>
        <w:rPr>
          <w:szCs w:val="21"/>
        </w:rPr>
        <w:t>请你</w:t>
      </w:r>
      <w:r>
        <w:rPr>
          <w:szCs w:val="21"/>
        </w:rPr>
        <w:t>来挑战一下自己，从甲乙丙丁四幅图中任选两幅，写出相应的与叶有关的成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80" w:first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914400" cy="1248410"/>
            <wp:effectExtent l="0" t="0" r="0" b="0"/>
            <wp:wrapSquare wrapText="righ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934085" cy="1218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380" r="-5" b="2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883920" cy="1200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962660" cy="1169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0908" r="-5" b="3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丁</w:t>
      </w:r>
    </w:p>
    <w:p>
      <w:pPr>
        <w:pStyle w:val="Normal"/>
        <w:ind w:firstLine="960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我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对应的成语分别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文学社</w:t>
      </w:r>
      <w:r>
        <w:rPr>
          <w:rFonts w:ascii="宋体;SimSun" w:hAnsi="宋体;SimSun" w:cs="宋体;SimSun"/>
          <w:szCs w:val="21"/>
        </w:rPr>
        <w:t>向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学生吴桐约稿，要求下周一上交。吴桐在周末完成写作后，打电话给语文老师黄老师，请他帮忙修改。黄老师正好自驾出游，于是推荐本校方老师，并提供联系电话。假如你是吴桐，请你给方老师发一条短信，说明情况，寻求帮助。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50"/>
        <w:rPr/>
      </w:pPr>
      <w:r>
        <w:rPr>
          <w:color w:val="FFFFFF"/>
          <w:sz w:val="2"/>
        </w:rPr>
        <w:t>www.ziyuanku.com</w:t>
      </w: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sz w:val="21"/>
          <w:szCs w:val="21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207645</wp:posOffset>
                </wp:positionV>
                <wp:extent cx="13716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5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6.3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5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/>
          <w:kern w:val="2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苏轼的《中秋月》</w:t>
      </w:r>
      <w:r>
        <w:rPr>
          <w:rFonts w:ascii="宋体;SimSun" w:hAnsi="宋体;SimSun" w:cs="宋体;SimSun"/>
          <w:b/>
          <w:szCs w:val="21"/>
        </w:rPr>
        <w:t>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秋月</w:t>
      </w:r>
      <w:r>
        <w:rPr>
          <w:rFonts w:ascii="Wingdings" w:hAnsi="Wingdings" w:cs="宋体;SimSun"/>
          <w:szCs w:val="21"/>
          <w:vertAlign w:val="superscript"/>
        </w:rPr>
        <w:t></w:t>
      </w:r>
    </w:p>
    <w:p>
      <w:pPr>
        <w:pStyle w:val="Normal"/>
        <w:jc w:val="center"/>
        <w:rPr/>
      </w:pPr>
      <w:r>
        <w:rPr>
          <w:color w:val="FFFFFF"/>
          <w:sz w:val="2"/>
        </w:rPr>
        <w:t>ziyuanku.com</w:t>
      </w:r>
      <w:r>
        <w:rPr>
          <w:szCs w:val="21"/>
        </w:rPr>
        <w:t>暮云收尽溢清寒，银汉</w:t>
      </w:r>
      <w:r>
        <w:rPr>
          <w:rFonts w:ascii="Wingdings" w:hAnsi="Wingdings" w:cs="宋体;SimSun"/>
          <w:szCs w:val="21"/>
          <w:vertAlign w:val="superscript"/>
        </w:rPr>
        <w:t></w:t>
      </w:r>
      <w:r>
        <w:rPr>
          <w:szCs w:val="21"/>
        </w:rPr>
        <w:t>无声转玉盘</w:t>
      </w:r>
      <w:r>
        <w:rPr>
          <w:rFonts w:ascii="Wingdings" w:hAnsi="Wingdings" w:cs="宋体;SimSun"/>
          <w:szCs w:val="21"/>
          <w:vertAlign w:val="superscript"/>
        </w:rPr>
        <w:t>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此生此夜不长好，明月明年何处看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Wingdings" w:hAnsi="Wingdings" w:cs="Wingdings"/>
          <w:szCs w:val="21"/>
        </w:rPr>
        <w:t></w:t>
      </w:r>
      <w:r>
        <w:rPr>
          <w:szCs w:val="21"/>
        </w:rPr>
        <w:t>熙宁十年</w:t>
      </w:r>
      <w:r>
        <w:rPr>
          <w:szCs w:val="21"/>
        </w:rPr>
        <w:t>(1077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中秋，苏轼时任徐州刺史，他见到了胞弟，于是写下了这首《中秋月》，记述了诗人与胞弟苏辙久别重逢，共赏中秋月的赏心乐事。</w:t>
      </w:r>
      <w:r>
        <w:rPr>
          <w:rFonts w:ascii="Wingdings" w:hAnsi="Wingdings" w:cs="Wingdings"/>
          <w:szCs w:val="21"/>
        </w:rPr>
        <w:t></w:t>
      </w:r>
      <w:r>
        <w:rPr>
          <w:szCs w:val="21"/>
        </w:rPr>
        <w:t>银汉：银河。</w:t>
      </w:r>
      <w:r>
        <w:rPr>
          <w:rFonts w:ascii="Wingdings" w:hAnsi="Wingdings" w:cs="Wingdings"/>
          <w:szCs w:val="21"/>
        </w:rPr>
        <w:t></w:t>
      </w:r>
      <w:r>
        <w:rPr>
          <w:szCs w:val="21"/>
        </w:rPr>
        <w:t>玉盘：明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你觉得一、二两句中哪个动词用得好？请简要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7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最后两句抒发了诗人怎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文言</w:t>
      </w:r>
      <w:r>
        <w:rPr>
          <w:rFonts w:ascii="宋体;SimSun" w:hAnsi="宋体;SimSun" w:cs="宋体;SimSun"/>
          <w:b/>
          <w:szCs w:val="21"/>
        </w:rPr>
        <w:t>文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国中有盗牛者，牛主得之，盗者自言改过，且曰：“子既以赦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幸无使王烈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闻之。”人有以告烈者，烈以布一端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遗之。或问其故，烈曰：“此盗人能悔其过，惧吾闻之，是知耻恶，知耻恶，则善心将生。故与布劝为善也。”</w:t>
      </w:r>
    </w:p>
    <w:p>
      <w:pPr>
        <w:pStyle w:val="Normal"/>
        <w:spacing w:lineRule="atLeast" w:line="368"/>
        <w:ind w:firstLine="480"/>
        <w:rPr/>
      </w:pPr>
      <w:r>
        <w:rPr>
          <w:rFonts w:ascii="宋体;SimSun" w:hAnsi="宋体;SimSun" w:cs="宋体;SimSun"/>
          <w:szCs w:val="21"/>
        </w:rPr>
        <w:t>闲年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之中，行路老父担重，人代担行数十里。问姓名，不以告。翌日，老父失剑于路。人拾而守之。还见之，前者代担人。</w:t>
      </w:r>
      <w:r>
        <w:rPr>
          <w:rFonts w:ascii="Arial" w:hAnsi="Arial" w:cs="Arial"/>
          <w:szCs w:val="21"/>
        </w:rPr>
        <w:t>老父揽其袂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Arial" w:hAnsi="Arial" w:cs="Arial"/>
          <w:szCs w:val="21"/>
        </w:rPr>
        <w:t>，问曰：“子前者代吾担不得姓名。今子复守吾剑于路，未有若子之仁。请子告吾姓名，吾将以告王烈。”乃语之而去。</w:t>
      </w:r>
    </w:p>
    <w:p>
      <w:pPr>
        <w:pStyle w:val="Normal"/>
        <w:spacing w:lineRule="atLeast" w:line="368"/>
        <w:ind w:firstLine="48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老父以告王烈，烈曰：“世有仁人，吾未之见。”遂使人推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Arial" w:hAnsi="Arial" w:cs="Arial"/>
          <w:szCs w:val="21"/>
        </w:rPr>
        <w:t>之，乃昔时盗牛人也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宥：原谅、赦罪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王烈：三国时人，以品德高尚闻名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端：古布帛长度名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闲年：隔年。</w:t>
      </w:r>
      <w:r>
        <w:rPr>
          <w:rFonts w:ascii="Arial" w:hAnsi="Arial" w:cs="Arial"/>
          <w:szCs w:val="21"/>
        </w:rPr>
        <w:t>⑤</w:t>
      </w:r>
      <w:r>
        <w:rPr>
          <w:rFonts w:ascii="Arial" w:hAnsi="Arial" w:cs="Arial"/>
          <w:szCs w:val="21"/>
        </w:rPr>
        <w:t>袂：</w:t>
      </w:r>
      <w:r>
        <w:rPr>
          <w:rFonts w:ascii="Arial" w:hAnsi="Arial" w:cs="Arial"/>
          <w:szCs w:val="21"/>
        </w:rPr>
        <w:t>衣袖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⑥</w:t>
      </w:r>
      <w:r>
        <w:rPr>
          <w:rFonts w:ascii="Arial" w:hAnsi="Arial" w:cs="Arial"/>
          <w:szCs w:val="21"/>
        </w:rPr>
        <w:t>推：推举，褒奖。</w:t>
      </w:r>
    </w:p>
    <w:p>
      <w:pPr>
        <w:pStyle w:val="Normal"/>
        <w:rPr/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中的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盗者自言改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 ）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问其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代</w:t>
      </w:r>
      <w:r>
        <w:rPr>
          <w:rFonts w:ascii="宋体;SimSun" w:hAnsi="宋体;SimSun" w:cs="宋体;SimSun"/>
          <w:szCs w:val="21"/>
          <w:em w:val="underDot"/>
        </w:rPr>
        <w:t>担</w:t>
      </w:r>
      <w:r>
        <w:rPr>
          <w:rFonts w:ascii="宋体;SimSun" w:hAnsi="宋体;SimSun" w:cs="宋体;SimSun"/>
          <w:szCs w:val="21"/>
        </w:rPr>
        <w:t>行数十里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 ）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Arial" w:hAnsi="Arial" w:cs="Arial"/>
          <w:szCs w:val="21"/>
        </w:rPr>
        <w:t>使人推之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今子复守吾剑于路，未有若子之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/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中有足乐者，不知口体之奉不若人也。</w:t>
      </w:r>
    </w:p>
    <w:p>
      <w:pPr>
        <w:pStyle w:val="HTML"/>
        <w:spacing w:lineRule="exact" w:line="350"/>
        <w:rPr/>
      </w:pPr>
      <w:r>
        <w:rPr>
          <w:kern w:val="2"/>
          <w:sz w:val="21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/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本文情节内容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               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王烈嘉奖知耻恶者——盗牛者行善受人敬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阅读《莫让浮躁侵染了文化“琅琊榜”》，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琅琊山顶有一个琅琊阁，琅琊阁</w:t>
      </w:r>
      <w:r>
        <w:rPr>
          <w:szCs w:val="21"/>
        </w:rPr>
        <w:t>每年发布琅琊榜”，电视剧《琅琊榜》的热播，让“琅琊山”“琅琊阁”成为备受关注的热词。近日，安徽滁州为借《琅琊榜》带动地方旅游发展，把本地琅琊山景区内的“会峰阁”改名“琅琊阁”。与此同时，秦朝时设立琅琊郡的山东临沂、拥有古“琅邪县”的江苏南京也加入了争抢队伍。一时间多地争当“琅琊”，引来各方热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种借热播电视剧展开城市宣传的方式，在营销学中属于</w:t>
      </w:r>
      <w:r>
        <w:rPr>
          <w:szCs w:val="21"/>
        </w:rPr>
        <w:t>“</w:t>
      </w:r>
      <w:r>
        <w:rPr>
          <w:szCs w:val="21"/>
        </w:rPr>
        <w:t>借势营销</w:t>
      </w:r>
      <w:r>
        <w:rPr>
          <w:szCs w:val="21"/>
        </w:rPr>
        <w:t>”</w:t>
      </w:r>
      <w:r>
        <w:rPr>
          <w:szCs w:val="21"/>
        </w:rPr>
        <w:t>。然而不是所有的借</w:t>
      </w:r>
      <w:r>
        <w:rPr>
          <w:szCs w:val="21"/>
        </w:rPr>
        <w:t>势都能成功，借势营销的出发点必须是正视客观事实，结合自身特点准确定位。事实上，滁州琅琊山本身的历史文化意蕴足够丰富。打开滁州的文化“琅琊榜”，这里既有欧阳修留下的《醉翁亭记》《丰乐亭记》等千古名篇，又有以凤阳花鼓为代表的皖东文化。反观《琅琊榜》，则是以南北朝时期为背景虚构的一部电视剧。</w:t>
      </w:r>
      <w:r>
        <w:rPr>
          <w:szCs w:val="21"/>
        </w:rPr>
        <w:t>对于滁州来说，守着丰厚的历史文化资</w:t>
      </w:r>
      <w:r>
        <w:rPr>
          <w:szCs w:val="21"/>
        </w:rPr>
        <w:t>源不加挖掘和弘扬，却要到虚构的电视剧里“拉郎配”，把始建于明朝的琅琊山“会峰阁”更名为“琅琊阁”，这种借势推广旅游资源的结果，很可能拥抱的是虚无，失去的是文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然，酒香也怕巷子深，提升城市形象同样需要大力宣传。借势营销是营造声势的重</w:t>
      </w:r>
      <w:r>
        <w:rPr>
          <w:szCs w:val="21"/>
        </w:rPr>
        <w:t>要手段，但只有依托深厚的文化内涵和历史底蕴，这种借势才会成为制胜之道。比如云南的中甸县，既拥有独克宗古城、噶丹</w:t>
      </w:r>
      <w:r>
        <w:rPr>
          <w:szCs w:val="21"/>
        </w:rPr>
        <w:t>·</w:t>
      </w:r>
      <w:r>
        <w:rPr>
          <w:szCs w:val="21"/>
        </w:rPr>
        <w:t>松赞林寺等历史悠久的名胜古迹，又集藏、汉、纳西、彝、白等十几个民族五彩斑斓的传统文化于一身，旅游资源十分丰富。然而长久以来，这里却因地处偏僻而闻者寥寥。</w:t>
      </w:r>
      <w:r>
        <w:rPr>
          <w:szCs w:val="21"/>
        </w:rPr>
        <w:t>2001</w:t>
      </w:r>
      <w:r>
        <w:rPr>
          <w:szCs w:val="21"/>
        </w:rPr>
        <w:t>年当地政府巧借小说《失去的地平线》中描绘的东方和平</w:t>
      </w:r>
      <w:r>
        <w:rPr>
          <w:szCs w:val="21"/>
        </w:rPr>
        <w:t>宁静之地——“香格里拉”（藏语意为“心中明月”），给中甸县更名，大力宣传自身悠久的历史和独具特色的文化资源，使香格里拉市声名鹊起，成为享誉世界的旅游胜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其实，盲目傍剧扬名还只是近年来一些地方文化政绩冲动的一个小缩影。从像孙悟</w:t>
      </w:r>
      <w:r>
        <w:rPr>
          <w:szCs w:val="21"/>
        </w:rPr>
        <w:t>空、西门庆这样虚构的小说人物被过度利用，到以“最大炒饭”“最大月饼”等世界吉尼斯纪录为噱头拉升城市关注度，浮躁、庸俗、功利、短视等问题正在侵染着本该被珍惜和保护的城市文化。而许多真正记录着城市变迁和文明历史的古建筑，却被摧毁在无情的推土机下。这些深刻的教训告诉我们，文化建设需冷静审慎、长远考虑，切忌好大喜功、盲目决策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今天，我们无比渴求得到更多历史文化的滋润。越是这样，我们越要珍惜世代相传的</w:t>
      </w:r>
      <w:r>
        <w:rPr>
          <w:szCs w:val="21"/>
        </w:rPr>
        <w:t>传统文化和历史遗存，懂得并尊重文化规律，戒骄戒躁。唯有如此，我们才能告别文化干涸、精神粗鄙、品位低劣的洼地，站在物质文明与精神文明相得益彰的高地上。</w:t>
      </w:r>
    </w:p>
    <w:p>
      <w:pPr>
        <w:pStyle w:val="Normal"/>
        <w:ind w:firstLine="435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作者李斌，有删改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简要分析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在文章中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spacing w:lineRule="exact" w:line="350"/>
        <w:rPr/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说说城市宣传怎样才能不让浮躁侵染文化“琅琊榜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"/>
        <w:spacing w:lineRule="exact" w:line="350"/>
        <w:rPr/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阅读下面两则材料，请选择恰当的一个作为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的论据，并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材料一：地处武陵山区的湖南大庸县，拥有天门山、索溪峪、天子山等众多雄奇秀美的自然景观，但长期以来鲜为人知。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大庸县依托辖区内著名景区张家界，更名为张家界市。此后知名度飙升，全市旅游业蓬勃发展，</w:t>
      </w:r>
      <w:r>
        <w:rPr>
          <w:szCs w:val="21"/>
        </w:rPr>
        <w:t>跃入全国一线旅游城市的行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二：四川灌县的都江堰由泰国蜀郡太守李冰及其子率众于公元前</w:t>
      </w:r>
      <w:r>
        <w:rPr>
          <w:szCs w:val="21"/>
        </w:rPr>
        <w:t>256</w:t>
      </w:r>
      <w:r>
        <w:rPr>
          <w:szCs w:val="21"/>
        </w:rPr>
        <w:t>年左右修建，是至今仍在使用的古代著名大型水利工程，被誉为“世界水利文化的鼻祖”。</w:t>
      </w:r>
      <w:r>
        <w:rPr>
          <w:szCs w:val="21"/>
        </w:rPr>
        <w:t>1988</w:t>
      </w:r>
      <w:r>
        <w:rPr>
          <w:szCs w:val="21"/>
        </w:rPr>
        <w:t>年，为扩大影响，开拓旅游市场，灌县更名为都江堰市。此后这里名声更盛，成为全国著名的旅游胜地之一。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阅读《心守一事》，</w:t>
      </w:r>
      <w:r>
        <w:rPr>
          <w:rFonts w:ascii="宋体;SimSun" w:hAnsi="宋体;SimSun" w:cs="宋体;SimSun"/>
          <w:b/>
          <w:szCs w:val="21"/>
        </w:rPr>
        <w:t>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在世，结识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几个隐藏民间的高手，是运气，也是福气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月份的时候，我随朋友去普洱澜沧，专程采访做了一辈子茶的茶妈妈。第一眼见到茶妈妈，觉得她真年轻，完全看不出她已经六十多岁了。茶妈妈穿戴着布朗族的传统服饰，站在茶树林小路旁的一棵树下，双手交叠在身前，面带笑容，欢迎每一个前来参加茶祖祭祀的客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祭茶祖仪式那一整天，茶妈妈都很忙，我只有短暂的机会与她面对面聊天。从十六岁开始，她就在景迈山上学习制茶，一做就是四十多年，从一个小小的学徒做到古茶公司的老总。她把这片高原深山上的古茶园当成自己的孩子，也当成家，浑然不觉劳累寂寞。她清楚地记得景迈山有多少棵古茶树，也清楚地知道，熟茶发酵时，应该洒多少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开多大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盖多厚的被子。直至现在，她年纪大了，依旧会亲自去茶园采摘茶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制茶。她不是茶商，而是茶人。我问她：“茶对你来说意味着什么？梦想？毕生追求？”她看着我，笑着摆了摆手：“没有那么伟大，我只是喜欢茶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还认识几个一辈子坚守一件事的人，他们都鲜为人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老鲁，他在街上摆一个水果摊，就养活了全家老少，儿子还是研究生毕业。平时，像老鲁这样的人，挤在熙熙攘攘的人流里，你根本不会发现他这人有啥不平凡的地方，更不知道他有绝技在身。正月里的一天，老鲁邀我上山，他坐在一块大石头上，开始模仿马在奔跑，受惊、疲惫时的不同叫声，简直惟妙惟肖，让我叫绝。老鲁说他还会模仿</w:t>
      </w:r>
      <w:r>
        <w:rPr>
          <w:rFonts w:ascii="宋体;SimSun" w:hAnsi="宋体;SimSun" w:cs="宋体;SimSun"/>
          <w:szCs w:val="21"/>
        </w:rPr>
        <w:t>虎啸猿啼</w:t>
      </w:r>
      <w:r>
        <w:rPr>
          <w:rFonts w:ascii="宋体;SimSun" w:hAnsi="宋体;SimSun" w:cs="宋体;SimSun"/>
          <w:szCs w:val="21"/>
        </w:rPr>
        <w:t>、虫鸣鸟叫、雨打风吹等各种声音，这是他从小开始独自一人在山上练成的。我问老鲁：“你的口技这么好，为啥不去《星光大道》表演？”他嘿嘿一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没啥意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啥意思，我也就是找个乐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老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个能在在米粒上刻字的人。他用一把小钳子夹住一粒大米，用一支缝衣针大小的特制刻字笔，几分钟就能把“粒粒皆辛苦”五个字刻在了米粒上，当然，要用放大镜看。老朱是十多年前练就这个绝活的，我建议他用这门绝活去挣点钱，他笑着说：“我这活，是用来养心的。”我曾经想找他学学，老朱摆摆手对我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活可不容易练，要耐得住寂寞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老柏是一个诗人，早年写了很多诗，但名声不大。过了六十岁，他开始惜墨如金，一年也就写十多首，读他诗的人更少。有一年秋天，他一个人在巫峡，满山红叶如霞，他在诗里写道：“</w:t>
      </w:r>
      <w:r>
        <w:rPr>
          <w:rFonts w:ascii="宋体;SimSun" w:hAnsi="宋体;SimSun" w:cs="宋体;SimSun"/>
          <w:szCs w:val="21"/>
          <w:u w:val="single"/>
        </w:rPr>
        <w:t>黄昏时分热烈的峡谷，像为人布置的新房，而我只在幽暗处，静静守望……</w:t>
      </w:r>
      <w:r>
        <w:rPr>
          <w:rFonts w:ascii="宋体;SimSun" w:hAnsi="宋体;SimSun" w:cs="宋体;SimSun"/>
          <w:szCs w:val="21"/>
        </w:rPr>
        <w:t>”他的诗句，仿佛在沸水里滚煮过，拎出来却又平和冷静，像是自言自语。我看见平时的老柏，大多是紧闭嘴唇，有时刚一张开嘴巴，又迅速合上了，让你感觉是早期无声黑白电影里的一个人物。在这个崇尚物质的时代，像他这样追求精神享受的诗人是稀缺的，也注定是寂寞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还有我认识的纺棉花的吴大爷、做传统老秤的张胡子、在屋顶上顶一锅盖唱京剧的宋二宝……我偶尔与这样的寂寞高手相处，感觉自己平淡的日子，也涌动着热烈的人间烟火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心守一事，一生专注。当一件事情成为你生命中心甘情愿的必须时，你就能忍受寂寞和艰辛；有了这样的态度，在任何领域，不管做什么事，都可能成为高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③段加点词“茶人”的意思是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选文内容，完成下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315"/>
        <w:gridCol w:w="3315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守何事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守原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妈妈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制茶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是喜欢茶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鲁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技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"/>
              </w:rPr>
              <w:t>资源库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朱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柏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精神享受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对选文主旨概括最恰当的一项是（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结识几个隐藏民间的高手，是运气也是福气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必追求梦想，只要自己喜欢，人生就有意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生只需做一件事，不要因贪多而事事无成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注一事，甘于忍受寂寞艰辛，才能成为高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简要赏析第⑦段画线句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HTML"/>
        <w:spacing w:lineRule="exact" w:line="35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请以“他（她、它）</w:t>
      </w:r>
      <w:r>
        <w:rPr>
          <w:rFonts w:ascii="宋体;SimSun" w:hAnsi="宋体;SimSun" w:cs="宋体;SimSun"/>
          <w:szCs w:val="21"/>
        </w:rPr>
        <w:t>改变了我</w:t>
      </w:r>
      <w:r>
        <w:rPr>
          <w:rFonts w:ascii="宋体;SimSun" w:hAnsi="宋体;SimSun" w:cs="宋体;SimSun"/>
          <w:szCs w:val="21"/>
        </w:rPr>
        <w:t>”为题，写一篇记叙文。</w:t>
      </w:r>
    </w:p>
    <w:p>
      <w:pPr>
        <w:pStyle w:val="Normal"/>
        <w:ind w:firstLine="48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内容具体，</w:t>
      </w:r>
      <w:r>
        <w:rPr>
          <w:rFonts w:ascii="宋体;SimSun" w:hAnsi="宋体;SimSun" w:cs="宋体;SimSun"/>
          <w:szCs w:val="21"/>
        </w:rPr>
        <w:t>注意描写，</w:t>
      </w:r>
      <w:r>
        <w:rPr>
          <w:szCs w:val="21"/>
        </w:rPr>
        <w:t>有真情实感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不限（诗歌、戏剧除外）；</w:t>
      </w:r>
    </w:p>
    <w:p>
      <w:pPr>
        <w:pStyle w:val="Normal"/>
        <w:ind w:firstLine="9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，</w:t>
      </w:r>
      <w:r>
        <w:rPr>
          <w:rFonts w:ascii="宋体;SimSun" w:hAnsi="宋体;SimSun" w:cs="宋体;SimSun"/>
          <w:szCs w:val="21"/>
        </w:rPr>
        <w:t>作文中不得出现真实姓名。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104140</wp:posOffset>
                </wp:positionV>
                <wp:extent cx="1371600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5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OLE_LINK4"/>
                                  <w:bookmarkEnd w:id="2"/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8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5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OLE_LINK4"/>
                            <w:bookmarkEnd w:id="3"/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题目：</w:t>
      </w:r>
      <w:r>
        <w:rPr/>
        <w:t>___________________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3"/>
        <w:gridCol w:w="428"/>
        <w:gridCol w:w="426"/>
        <w:gridCol w:w="442"/>
        <w:gridCol w:w="424"/>
        <w:gridCol w:w="423"/>
        <w:gridCol w:w="424"/>
        <w:gridCol w:w="426"/>
        <w:gridCol w:w="424"/>
        <w:gridCol w:w="426"/>
        <w:gridCol w:w="426"/>
        <w:gridCol w:w="426"/>
        <w:gridCol w:w="426"/>
        <w:gridCol w:w="424"/>
        <w:gridCol w:w="418"/>
        <w:gridCol w:w="416"/>
        <w:gridCol w:w="416"/>
        <w:gridCol w:w="412"/>
        <w:gridCol w:w="391"/>
      </w:tblGrid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z w:val="13"/>
                <w:szCs w:val="13"/>
              </w:rPr>
              <w:t>600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z w:val="13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3"/>
                <w:szCs w:val="13"/>
              </w:rPr>
              <w:t>800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exact"/>
        </w:trPr>
        <w:tc>
          <w:tcPr>
            <w:tcW w:w="8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答案</w:t>
      </w:r>
    </w:p>
    <w:p>
      <w:pPr>
        <w:pStyle w:val="Normal"/>
        <w:rPr/>
      </w:pPr>
      <w:r>
        <w:rPr/>
        <w:t>1.</w:t>
      </w:r>
      <w:r>
        <w:rPr/>
        <w:t>琼</w:t>
      </w:r>
      <w:r>
        <w:rPr>
          <w:rFonts w:eastAsia="Times New Roman"/>
        </w:rPr>
        <w:t xml:space="preserve"> </w:t>
      </w:r>
      <w:r>
        <w:rPr/>
        <w:t>浆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绚</w:t>
      </w:r>
      <w:r>
        <w:rPr>
          <w:rFonts w:eastAsia="Times New Roman"/>
        </w:rPr>
        <w:t xml:space="preserve">  </w:t>
      </w:r>
      <w:r>
        <w:rPr/>
        <w:t xml:space="preserve">2.C  3.B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  <w:szCs w:val="21"/>
        </w:rPr>
        <w:t>⑴A  ⑵</w:t>
      </w:r>
      <w:r>
        <w:rPr/>
        <w:t>照夜玉狮子马被段景住盗来后，原本想献给宋江，不料被曾家五虎抢去，成为了曾头市教头史文恭的坐骑，引出了史文恭箭射晁盖。后宋江打破曾头市，史文恭被卢俊义活捉。照夜玉狮子马被燕青牵回梁山，成为了宋江的坐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⑴</w:t>
      </w:r>
      <w:r>
        <w:rPr/>
        <w:t>甲：</w:t>
      </w:r>
      <w:r>
        <w:rPr>
          <w:rFonts w:ascii="宋体;SimSun" w:hAnsi="宋体;SimSun" w:cs="宋体;SimSun"/>
          <w:szCs w:val="21"/>
        </w:rPr>
        <w:t xml:space="preserve">粗枝大叶  </w:t>
      </w:r>
      <w:r>
        <w:rPr/>
        <w:t>乙：</w:t>
      </w:r>
      <w:r>
        <w:rPr>
          <w:rFonts w:ascii="宋体;SimSun" w:hAnsi="宋体;SimSun" w:cs="宋体;SimSun"/>
          <w:szCs w:val="21"/>
        </w:rPr>
        <w:t xml:space="preserve">一叶蔽目  </w:t>
      </w:r>
      <w:r>
        <w:rPr/>
        <w:t>丙：</w:t>
      </w:r>
      <w:r>
        <w:rPr>
          <w:rFonts w:ascii="宋体;SimSun" w:hAnsi="宋体;SimSun" w:cs="宋体;SimSun"/>
          <w:szCs w:val="21"/>
        </w:rPr>
        <w:t xml:space="preserve">叶落归根  </w:t>
      </w:r>
      <w:r>
        <w:rPr/>
        <w:t>丁：</w:t>
      </w:r>
      <w:r>
        <w:rPr>
          <w:rFonts w:ascii="宋体;SimSun" w:hAnsi="宋体;SimSun" w:cs="宋体;SimSun"/>
          <w:szCs w:val="21"/>
        </w:rPr>
        <w:t>一叶知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</w:rPr>
        <w:t>方老师，您好！我是黄老师的学生吴桐。校文学社向我约稿，我写好了文章，想请黄老师修改。不巧黄老师外出，建议我向您求教。文章下周一就得上交，不知您是否能够在百忙之中指正一二，不胜感激。</w:t>
      </w:r>
    </w:p>
    <w:p>
      <w:pPr>
        <w:pStyle w:val="Normal"/>
        <w:rPr>
          <w:rFonts w:cs="宋体;SimSun"/>
          <w:szCs w:val="21"/>
        </w:rPr>
      </w:pPr>
      <w:r>
        <w:rPr>
          <w:rFonts w:ascii="Verdana" w:hAnsi="Verdana" w:cs="宋体;SimSun"/>
          <w:szCs w:val="21"/>
        </w:rPr>
        <w:t>（一）</w:t>
      </w:r>
      <w:r>
        <w:rPr>
          <w:rFonts w:cs="宋体;SimSun" w:ascii="Verdana" w:hAnsi="Verdana"/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宋体;SimSun"/>
          <w:szCs w:val="21"/>
        </w:rPr>
        <w:t>溢”字写尽月光如水满则溢的动态美，冰清玉洁的光亮美。或“转”字再现了明月的运行轨迹和浑圆的形态美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8.</w:t>
      </w:r>
      <w:r>
        <w:rPr>
          <w:rFonts w:ascii="Verdana" w:hAnsi="Verdana" w:cs="宋体;SimSun"/>
          <w:szCs w:val="21"/>
        </w:rPr>
        <w:t>表达了诗人对月圆人圆的珍惜，对亲人团聚的渴求和忧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过失，过错，错误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挑，挑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于是，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现在又在路上看守我的剑，（我）还没见过有像你这样好心（的人）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心中有足以快乐的事，不觉得吃的穿的不如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盗牛者被抓知悔改。</w:t>
      </w:r>
      <w:r>
        <w:rPr>
          <w:rFonts w:ascii="宋体;SimSun" w:hAnsi="宋体;SimSun" w:cs="宋体;SimSun"/>
          <w:szCs w:val="21"/>
        </w:rPr>
        <w:t>盗牛者知错求</w:t>
      </w:r>
      <w:r>
        <w:rPr>
          <w:rFonts w:ascii="宋体;SimSun" w:hAnsi="宋体;SimSun" w:cs="宋体;SimSun"/>
          <w:szCs w:val="21"/>
        </w:rPr>
        <w:t>赦免（</w:t>
      </w:r>
      <w:r>
        <w:rPr>
          <w:rFonts w:ascii="宋体;SimSun" w:hAnsi="宋体;SimSun" w:cs="宋体;SimSun"/>
          <w:szCs w:val="21"/>
        </w:rPr>
        <w:t>谅解</w:t>
      </w:r>
      <w:r>
        <w:rPr>
          <w:rFonts w:ascii="宋体;SimSun" w:hAnsi="宋体;SimSun" w:cs="宋体;SimSun"/>
          <w:szCs w:val="21"/>
        </w:rPr>
        <w:t>、宽恕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王烈所在的封国中有一位偷牛的人，被牛的主人抓住。偷牛贼说：“我见牛而生邪念一时糊涂，从今以后我一定痛改前非。您在赦免我以后，希望不要让王烈知道这件事情。”百姓中有人将此事告诉了王烈，王烈就拿出一定数量的布赠送偷牛人。有人问这是为什么，王烈回答说：“这个偷牛人改悔他的错误，怕我知道这件事，这表明他已懂得羞耻。懂得了廉耻，那么向善之心就会产生，所以赠给他布劝勉他向善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一年，路上有一位老者挑着重担，有一个人见到后主动替他挑着走了几十里。老人问他姓名，他没有告诉。过了不久，这位老人再次外出，把佩剑丢在了路上。一位路人途中碰见这把佩剑，就守着这把剑。老人返回时遇到了这位守剑人，正是上次代为挑担的那人。老人提起他的衣袖，问他说：“你之前为我挑着担子，不告诉我姓名，现在又在路上看守我的剑，（我）还没见过有像你这样好心（的人）。请你告诉我你的姓名，我要把这事告诉王烈。”（老人）说完就离开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人把这件事告诉了王烈，王烈说： “世上有这样的善人，我却见不到。”然后让人去寻找，是以前那个偷牛的人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2.</w:t>
      </w:r>
      <w:r>
        <w:rPr>
          <w:szCs w:val="21"/>
        </w:rPr>
        <w:t>示例：列举各地争当“琅琊”的社会现象，引出下文对城市宣传该如何借势营销这一话题的论述。（内容</w:t>
      </w:r>
      <w:r>
        <w:rPr>
          <w:szCs w:val="21"/>
        </w:rPr>
        <w:t>1</w:t>
      </w:r>
      <w:r>
        <w:rPr>
          <w:szCs w:val="21"/>
        </w:rPr>
        <w:t>分，作用</w:t>
      </w:r>
      <w:r>
        <w:rPr>
          <w:szCs w:val="21"/>
        </w:rPr>
        <w:t>1</w:t>
      </w:r>
      <w:r>
        <w:rPr>
          <w:szCs w:val="21"/>
        </w:rPr>
        <w:t>分，意思对即可）</w:t>
      </w:r>
    </w:p>
    <w:p>
      <w:pPr>
        <w:pStyle w:val="Normal"/>
        <w:spacing w:lineRule="auto" w:line="324"/>
        <w:ind w:firstLine="480"/>
        <w:rPr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正视客观事实，结合自身特点准确定位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依托深厚的文化内涵和历史底蕴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文化建设需冷静审慎，长远考虑。（意思对即可）</w:t>
      </w:r>
    </w:p>
    <w:p>
      <w:pPr>
        <w:pStyle w:val="Normal"/>
        <w:spacing w:lineRule="auto" w:line="324"/>
        <w:ind w:firstLine="48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示例：选择【材料二】，因为【材料二】中灌县更名为都江堰，是借用被誉为“世界水利文化的鼻祖”的古代著名大型水利工程来命名的，具有文化和历史内涵，所以更名后成为旅游胜地，能证明第③段“只有依托深厚的文化内涵和历史底蕴，这种借势才会成为制胜之道”的分论点。（选择正确</w:t>
      </w:r>
      <w:r>
        <w:rPr>
          <w:szCs w:val="21"/>
        </w:rPr>
        <w:t>1</w:t>
      </w:r>
      <w:r>
        <w:rPr>
          <w:szCs w:val="21"/>
        </w:rPr>
        <w:t>分，说明理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茶妈妈一辈子做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不求名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喜欢茶（把古茶园当成自己的孩子，也当成家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评分提示：在答到第一点的基础上，后两点答到任意一点即可得满分，如第一点只答“制茶的人”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⑴微雕，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米粒上刻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答“雕刻”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 ⑵写诗 ⑶也就是找个乐 ⑷用来养心  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例一：诗句运用比喻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把满山红叶的峡谷，比作“为人准备的新房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地表达了诗人对生活的热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表现了诗人内心的寂寞和对自我精神世界的坚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二：“热烈”和“幽暗”形成对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既写出老柏对生活的热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又写出他内心寂寞和对精神生活的坚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0:00Z</dcterms:created>
  <dc:creator/>
  <dc:description/>
  <cp:keywords/>
  <dc:language>en-US</dc:language>
  <cp:lastModifiedBy>Windows 用户</cp:lastModifiedBy>
  <dcterms:modified xsi:type="dcterms:W3CDTF">2016-08-05T08:21:00Z</dcterms:modified>
  <cp:revision>3</cp:revision>
  <dc:subject/>
  <dc:title/>
</cp:coreProperties>
</file>