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5—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阴市初二语文期末考试试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卷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   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ìnɡ</w:t>
      </w:r>
      <w:r>
        <w:rPr>
          <w:rFonts w:ascii="宋体;SimSun" w:hAnsi="宋体;SimSun" w:cs="宋体;SimSun"/>
        </w:rPr>
        <w:t>（     ）弃    争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（    ）斗艳    坦荡如</w:t>
      </w:r>
      <w:r>
        <w:rPr>
          <w:rFonts w:cs="宋体;SimSun" w:ascii="宋体;SimSun" w:hAnsi="宋体;SimSun"/>
        </w:rPr>
        <w:t xml:space="preserve">dǐ(     )   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zhì(     )</w:t>
      </w:r>
      <w:r>
        <w:rPr>
          <w:rFonts w:ascii="宋体;SimSun" w:hAnsi="宋体;SimSun" w:cs="宋体;SimSun"/>
        </w:rPr>
        <w:t>浩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课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临风一唳思何事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 （白居易《池鹤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举杯销愁愁更愁。  （李白《宣州谢朓楼饯别校书叔云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沉舟侧畔千帆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（刘禹锡《酬乐天扬州初逢席上见赠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春蚕到死丝方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（李商隐《无题》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深宫尽日闲。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宣宗宫人《题红叶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（范仲淹《渔家傲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小桥流水人家。 （马致远《天净沙  秋思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各领风骚数百年。（赵翼《论诗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</w:rPr>
        <w:t>虽然欧洲各国对移民态度</w:t>
      </w:r>
      <w:r>
        <w:rPr>
          <w:color w:val="000000"/>
          <w:szCs w:val="21"/>
          <w:em w:val="underDot"/>
        </w:rPr>
        <w:t>迥异</w:t>
      </w:r>
      <w:r>
        <w:rPr>
          <w:color w:val="000000"/>
          <w:szCs w:val="21"/>
        </w:rPr>
        <w:t>，但是</w:t>
      </w:r>
      <w:r>
        <w:rPr/>
        <w:t>对于各国而言，移民不管是香饽饽还是烫手山芋，都是必须认真面对的新常态。</w:t>
      </w:r>
    </w:p>
    <w:p>
      <w:pPr>
        <w:pStyle w:val="Normal"/>
        <w:spacing w:lineRule="exact" w:line="400"/>
        <w:ind w:firstLine="210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爱能化解矛盾</w:t>
      </w:r>
      <w:r>
        <w:rPr>
          <w:rFonts w:ascii="宋体;SimSun" w:hAnsi="宋体;SimSun" w:cs="宋体;SimSun"/>
          <w:color w:val="000000"/>
          <w:szCs w:val="21"/>
          <w:em w:val="underDot"/>
        </w:rPr>
        <w:t>芥蒂</w:t>
      </w:r>
      <w:r>
        <w:rPr>
          <w:rFonts w:ascii="宋体;SimSun" w:hAnsi="宋体;SimSun" w:cs="宋体;SimSun"/>
          <w:color w:val="000000"/>
          <w:szCs w:val="21"/>
        </w:rPr>
        <w:t>，消除猜疑、嫉妒和憎恨，使人间变得更加美好。</w:t>
      </w:r>
    </w:p>
    <w:p>
      <w:pPr>
        <w:pStyle w:val="Normal"/>
        <w:spacing w:lineRule="exact" w:line="400"/>
        <w:ind w:firstLine="210"/>
        <w:textAlignment w:val="top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斗导航卫星的成功发射，无疑是为我国航天事业建立了一座巍峨的</w:t>
      </w:r>
      <w:r>
        <w:rPr>
          <w:rFonts w:ascii="宋体;SimSun" w:hAnsi="宋体;SimSun" w:cs="宋体;SimSun"/>
          <w:szCs w:val="21"/>
          <w:em w:val="underDot"/>
        </w:rPr>
        <w:t>海市蜃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bCs/>
          <w:color w:val="000000"/>
          <w:szCs w:val="21"/>
        </w:rPr>
        <w:t>所谓学习，不一定限于书本或是某种技术，随时随地学习，这是不断提升自我的</w:t>
      </w:r>
      <w:r>
        <w:rPr>
          <w:bCs/>
          <w:color w:val="000000"/>
          <w:szCs w:val="21"/>
          <w:em w:val="underDot"/>
        </w:rPr>
        <w:t>不二法门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下面文段中加点词的解释</w:t>
      </w:r>
      <w:r>
        <w:rPr>
          <w:color w:val="000000"/>
          <w:szCs w:val="21"/>
          <w:em w:val="underDot"/>
        </w:rPr>
        <w:t>有错误</w:t>
      </w:r>
      <w:r>
        <w:rPr>
          <w:color w:val="000000"/>
          <w:szCs w:val="21"/>
        </w:rPr>
        <w:t>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至舍，四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支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僵劲不能动，媵人持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沃灌，以衾拥覆，久而乃和。寓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逆旅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主人日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再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食，无鲜肥滋味之享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支：同“肢”，肢体     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汤：热水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逆旅：旅店     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：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（     ）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城市化进程中出现的交通拥堵、空气污染以及“千城一面”，都是“十二五”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亟待治疗的“城市病”。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090" w:leader="none"/>
        </w:tabs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各电视台的共同努力下，使纪录片《一代宗师——周培源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将在无锡电视台播出。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上海文艺出版社出版的《生存》，作者是一位蛰居海外二十多年的加拿大籍华裔作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手。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节假日期间，江阴市中小学安全教育平台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推出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了一系列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特别节目，目的就是为了要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强对未成年人的安全教育，增强他们自救自护的法律意识和能力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下列句子组成语段，顺序排列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</w:t>
      </w:r>
      <w:r>
        <w:rPr>
          <w:rFonts w:ascii="宋体;SimSun" w:hAnsi="宋体;SimSun" w:cs="宋体;SimSun"/>
          <w:szCs w:val="21"/>
          <w:lang w:val="zh-CN"/>
        </w:rPr>
        <w:t>（      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此，固然有必要出门旅行，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应当谦虚地看待自然和风景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然而，就是我们住地的周围，哪怕是庭院的一木一叶，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同大自然直接接触，或深入异乡，领略一下当地人们的生活情趣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只要用心观察，有时也能深刻地领略到生命的含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②①③⑤④     B.②①④③⑤    C.⑤①④③②     D.⑤②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对下面短文的内容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0"/>
        <w:rPr/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楷体_GB2312;Arial Unicode MS" w:hAnsi="楷体_GB2312;Arial Unicode MS" w:cs="楷体" w:eastAsia="楷体_GB2312;Arial Unicode MS"/>
          <w:szCs w:val="21"/>
        </w:rPr>
        <w:t>一对西班牙父子因一些事情关系变得紧张，男孩离家而去，父亲心急如焚，遍寻不着之后，在马德里的报纸上刊登寻人启事。儿子名叫帕科，在西班牙这是个常见的名字。寻人启事上写着：“亲爱的帕科，爸爸明天在马德里日报社门前等你。一切既往不咎。我爱你。”隔天中午，报社门前来了</w:t>
      </w:r>
      <w:r>
        <w:rPr>
          <w:rFonts w:eastAsia="楷体_GB2312;Arial Unicode MS" w:cs="楷体" w:ascii="楷体_GB2312;Arial Unicode MS" w:hAnsi="楷体_GB2312;Arial Unicode MS"/>
          <w:szCs w:val="21"/>
        </w:rPr>
        <w:t>800</w:t>
      </w:r>
      <w:r>
        <w:rPr>
          <w:rFonts w:ascii="楷体_GB2312;Arial Unicode MS" w:hAnsi="楷体_GB2312;Arial Unicode MS" w:cs="楷体" w:eastAsia="楷体_GB2312;Arial Unicode MS"/>
          <w:szCs w:val="21"/>
        </w:rPr>
        <w:t xml:space="preserve">多个“帕科”，等待宽恕。           </w:t>
      </w:r>
      <w:r>
        <w:rPr>
          <w:rFonts w:ascii="楷体_GB2312;Arial Unicode MS" w:hAnsi="楷体_GB2312;Arial Unicode MS" w:cs="楷体" w:eastAsia="楷体"/>
          <w:szCs w:val="21"/>
        </w:rPr>
        <w:t>――</w:t>
      </w:r>
      <w:r>
        <w:rPr>
          <w:rFonts w:ascii="楷体_GB2312;Arial Unicode MS" w:hAnsi="楷体_GB2312;Arial Unicode MS" w:cs="楷体" w:eastAsia="楷体_GB2312;Arial Unicode MS"/>
          <w:szCs w:val="21"/>
        </w:rPr>
        <w:t>《世界之都》海明威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父亲登报寻找儿子是个糟糕的主意。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父亲深爱着自己的儿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宽恕可以让我们远离矛盾与冲突。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际关系紧张的现象在社会上非常普遍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阅读与欣赏（</w:t>
      </w:r>
      <w:r>
        <w:rPr>
          <w:b/>
          <w:bCs/>
          <w:color w:val="000000"/>
          <w:szCs w:val="21"/>
        </w:rPr>
        <w:t>3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山亭夏日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高骈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绿树阴浓夏日长，楼台倒影入池塘。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水晶帘动微风起，满架蔷薇一院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这首诗歌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    （  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此诗写夏日风光，绿树阴浓，楼台倒影，池塘水波，满架蔷薇，构成了一幅色彩鲜丽、情调清和的图画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仔细玩味首句“阴浓”二字，不独状树之繁茂，且又暗示此时正值夏日午时前后，烈日炎炎，日烈，“树阴”才能“浓”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二句 “入”字用得极好，采用化动为静的手法，夏日午时，晴空骄阳，一片寂静，池水清澈见底，映在塘中的楼台倒影，十分清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一切都是由诗人站立在山亭上所描绘下来的。山亭和诗人虽然没有在诗中出现，然而当人在欣赏这首诗时，却仿佛看到了那个山亭和那位悠闲自在的诗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请从修辞的角度赏析“水晶帘动微风起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ascii="Verdana" w:hAnsi="Verdana" w:cs="宋体;SimSun"/>
          <w:b/>
          <w:color w:val="000000"/>
          <w:szCs w:val="21"/>
        </w:rPr>
        <w:t>（二）（</w:t>
      </w:r>
      <w:r>
        <w:rPr>
          <w:rFonts w:cs="宋体;SimSun" w:ascii="Verdana" w:hAnsi="Verdana"/>
          <w:b/>
          <w:color w:val="000000"/>
          <w:szCs w:val="21"/>
        </w:rPr>
        <w:t>7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杜环，字叔循。侍父一元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游宦江东，遂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家</w:t>
      </w:r>
      <w:r>
        <w:rPr>
          <w:rFonts w:ascii="楷体_GB2312;Arial Unicode MS" w:hAnsi="楷体_GB2312;Arial Unicode MS" w:cs="宋体;SimSun" w:eastAsia="楷体_GB2312;Arial Unicode MS"/>
          <w:szCs w:val="21"/>
        </w:rPr>
        <w:t>金陵。环重然诺，好周人急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父友兵部主事常允恭，死于九江，家破。其母张氏，年六十，哭于九江城下，无所归，乃服破衣，雨行至环家。环方对客坐，见母大惊，颇若尝见其面者，因问曰：“母非常夫人乎，何为而至于此？”母泣告以故，环亦泣，扶就坐，拜之，复呼妻子出拜。妻马氏，解衣更母湿衣，奉糜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食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母，抱衾寝母。环购布帛，令妻为制衣衾，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自环以下，皆以母事之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母性褊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急，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少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不惬意，辄诟怒。环私戒其家人，顺其所为，勿以困故，轻慢与较。母有痰疾，环亲为烹药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越十年，母疾将死，举手向环曰：“吾累杜君！吾累杜君！愿杜君生子孙，咸如杜君！”言终而气绝。环俱棺椁殓殡之礼，葬之。</w:t>
      </w:r>
    </w:p>
    <w:p>
      <w:pPr>
        <w:pStyle w:val="Normal"/>
        <w:spacing w:lineRule="exact" w:line="400"/>
        <w:ind w:firstLine="48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（节选自宋濂《杜环小传》，有删节）  </w:t>
      </w:r>
    </w:p>
    <w:p>
      <w:pPr>
        <w:pStyle w:val="Normal"/>
        <w:spacing w:lineRule="exact" w:line="400"/>
        <w:ind w:firstLine="2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①一元：杜环之父。   ②褊</w:t>
      </w:r>
      <w:r>
        <w:rPr>
          <w:rFonts w:eastAsia="楷体_GB2312;Arial Unicode MS" w:cs="宋体;SimSun" w:ascii="楷体_GB2312;Arial Unicode MS" w:hAnsi="楷体_GB2312;Arial Unicode MS"/>
          <w:szCs w:val="21"/>
        </w:rPr>
        <w:t>biǎn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狭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出与“母泣告以故”中的“以”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以中有足乐者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以为妙绝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以土砾凸者为丘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策之不以其道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家</w:t>
      </w:r>
      <w:r>
        <w:rPr>
          <w:rFonts w:ascii="宋体;SimSun" w:hAnsi="宋体;SimSun" w:cs="宋体;SimSun"/>
          <w:szCs w:val="21"/>
        </w:rPr>
        <w:t>金陵    家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②奉糜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母  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不惬意   少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" w:hAnsi="楷体" w:cs="宋体;SimSun" w:eastAsia="楷体"/>
          <w:szCs w:val="21"/>
        </w:rPr>
        <w:t>自环以下，皆以母事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撕书大战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疯狂撕碎考卷和书，从高处撒下，纸片如六月飞雪，铺满教学楼旁空地……高考前夕，福建厦门、山东菏泽、河南信阳等地高中纷纷上演类似戏码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每逢毕业季，撕书必出场。打着减压的幌子，实为寻求刺激的狂欢，问题多多。首先，破坏校园环境；第二，一撕了之，太浪费，不如捐给学弟学妹；第三，场面一旦失控，可能引发安全问题——从楼上扔书，是会砸伤人的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撕书，真为了释放压力？其实更像是宣泄兴奋——想到一考完将彻底解脱，奔向“自由”，心里便乐开了花。真正压力大的同学们，正埋头复习呢，没心思去撕书。相比于单纯的学业压力，以后踏上社会，会面临家庭、事业等更多压力，撕什么？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看起来，撕书是在反抗教育体制。但亢奋的同学们没有思考更靠谱的解决方案，也没有做出更实际的个人努力，只是一厢情愿地幻想“考完就能彻底放纵”。觉得“大学是天堂，随便白相相”的人，往往撕得最猛。他们如果进了高校，后续剧情可能是：肆无忌惮地玩耍，没法沉下心读书，浑浑噩噩度过四年，毕业前不知所措。再到毕业季，他们想撕书，恐怕都找不到几本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话说回来，就算撕书能减压，也不雅观。丢掉压力的同时，丢了读书人的腔调。</w:t>
      </w:r>
      <w:r>
        <w:rPr>
          <w:rFonts w:ascii="楷体_GB2312;Arial Unicode MS" w:hAnsi="楷体_GB2312;Arial Unicode MS" w:eastAsia="楷体_GB2312;Arial Unicode MS"/>
          <w:u w:val="single"/>
        </w:rPr>
        <w:t>古人云“勿弃字纸”</w:t>
      </w:r>
      <w:r>
        <w:rPr>
          <w:rFonts w:ascii="楷体_GB2312;Arial Unicode MS" w:hAnsi="楷体_GB2312;Arial Unicode MS" w:eastAsia="楷体_GB2312;Arial Unicode MS"/>
        </w:rPr>
        <w:t>，意思是不能随意丢弃写有字的纸片，而对用过的书本，更应抱有起码的尊重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那些纸，陪我们共度数载寒窗，即便其间写满艰辛甚至痛苦，也是专属于每个人的青春回忆啊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关于高三，还有一个版本的温馨故事在网上流传——最后一课，老师点完名说：“你们再看看书，我再看看你们。记得退饭卡，清空桌椅……”学生和书本，像一对好友，分别时恋恋不舍，脉脉温情；何必一拍两散，撕得粉碎？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如果你把高考收卷铃声当作终场哨音，以为毕其功于一役，便能冲向胜利的彼岸，也许就会一时冲动，丢盔卸甲。可问题是，大学根本不是终点，人生这场球赛才刚刚开始，不要这么急吼吼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用自己的话概括本文的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ascii="宋体;SimSun" w:hAnsi="宋体;SimSun" w:cs="宋体;SimSun"/>
        </w:rPr>
        <w:t>第⑤小节划线句运用了哪种论证方法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说说第⑦小节是何论证方法，在文中有什么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棉袄与玫瑰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楷体" w:eastAsia="楷体_GB2312;Arial Unicode MS"/>
        </w:rPr>
        <w:t>在小镇最阴湿寒冷的街角，住着约翰和妻子珍妮。约翰在铁路局干一份扳道工兼维修的活，又苦又累；珍妮在做家务之余就去附近的花市做点杂活，以补贴家用。生活是清贫的，但他们是相爱的一对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楷体" w:eastAsia="楷体_GB2312;Arial Unicode MS"/>
        </w:rPr>
        <w:t>冬天的一个傍晚，小两口正在吃晚饭，突然响起了敲门声。珍妮打开门，门外站着一个冻僵了似的老头，手里提着一个菜篮。“夫人，我今天刚搬到这里，就住在对街。您需要一些菜吗？”老人的目光落到珍妮缀着补丁的围裙上，神情有些黯然了。“要啊，”珍妮微笑着递过几个便士，“胡萝卜很新鲜呢。”老人浑浊的声音里又有了几分激动：“谢谢您了。”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楷体" w:eastAsia="楷体_GB2312;Arial Unicode MS"/>
        </w:rPr>
        <w:t>关上门，珍妮轻轻地对丈夫说：“当年我爸爸也是这样挣钱养家的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楷体" w:eastAsia="楷体_GB2312;Arial Unicode MS"/>
          <w:u w:val="single"/>
        </w:rPr>
        <w:t>第二天，小镇下了很大的雪。</w:t>
      </w:r>
      <w:r>
        <w:rPr>
          <w:rFonts w:ascii="楷体_GB2312;Arial Unicode MS" w:hAnsi="楷体_GB2312;Arial Unicode MS" w:cs="楷体" w:eastAsia="楷体_GB2312;Arial Unicode MS"/>
        </w:rPr>
        <w:t>傍晚的时候，珍妮提着一罐热汤，踏过厚厚的积雪，敲开了对街的房门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楷体" w:eastAsia="楷体_GB2312;Arial Unicode MS"/>
        </w:rPr>
        <w:t>两家很快结成了好邻居。每天傍晚，当约翰家的木门响起卖菜老人笃笃的敲门声时，珍妮就会捧着一碗热汤从厨房里迎出来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楷体" w:eastAsia="楷体_GB2312;Arial Unicode MS"/>
        </w:rPr>
        <w:t>圣诞节快来时，珍妮与约翰商量着从开支中省出一部分来给老人置件棉衣。“他穿得太单薄了，这么大的年纪每天出去挨冻，怎么受得了。”约翰点头默许了。</w:t>
      </w:r>
    </w:p>
    <w:p>
      <w:pPr>
        <w:pStyle w:val="Normal"/>
        <w:spacing w:lineRule="exact" w:line="400"/>
        <w:ind w:firstLine="40"/>
        <w:rPr/>
      </w:pPr>
      <w:r>
        <w:rPr>
          <w:color w:val="FFFFFF"/>
          <w:sz w:val="2"/>
        </w:rPr>
        <w:t>Ziyuanku.com</w:t>
      </w:r>
      <w:r>
        <w:rPr>
          <w:rFonts w:eastAsia="楷体_GB2312;Arial Unicode MS" w:cs="楷体" w:ascii="楷体_GB2312;Arial Unicode MS" w:hAnsi="楷体_GB2312;Arial Unicode MS"/>
        </w:rPr>
        <w:t>⑦</w:t>
      </w:r>
      <w:r>
        <w:rPr>
          <w:rFonts w:ascii="楷体_GB2312;Arial Unicode MS" w:hAnsi="楷体_GB2312;Arial Unicode MS" w:cs="楷体" w:eastAsia="楷体_GB2312;Arial Unicode MS"/>
        </w:rPr>
        <w:t>珍妮终于在平安夜的前一天把棉衣赶成了。铺着厚厚的棉絮，针脚密密的。平安夜那天，珍妮还特意从花店带回一枝处理玫瑰，插在放棉衣的纸袋里，趁着老人出门购菜，放到了他家门口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cs="楷体" w:eastAsia="楷体_GB2312;Arial Unicode MS"/>
        </w:rPr>
        <w:t>两小时后，约翰家的木门响起了熟悉的笃笃声，珍妮一边说着圣诞快乐一边快乐地打开门，然而，这回老人却没有提着菜篮子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“</w:t>
      </w:r>
      <w:r>
        <w:rPr>
          <w:rFonts w:ascii="楷体_GB2312;Arial Unicode MS" w:hAnsi="楷体_GB2312;Arial Unicode MS" w:cs="楷体" w:eastAsia="楷体_GB2312;Arial Unicode MS"/>
        </w:rPr>
        <w:t>嗨，珍妮，”老人兴奋地微微摇晃着身子，“圣诞快乐！平时总是受你们的帮助，今天我终于可以送你们礼物了。”说着老人从身后拿出一个大纸袋，“不知哪个好心人送在我家门口的，是很不错的棉衣呢，我这把老骨头冻惯了，送给约翰穿吧，他上夜班用得着。还有，”老人略带羞涩地把一枝玫瑰递到珍妮面前，“这个给你。也是插在这纸袋里的，我淋了些水，它美得像你一样。”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cs="楷体" w:eastAsia="楷体_GB2312;Arial Unicode MS"/>
        </w:rPr>
        <w:t>娇艳的玫瑰上，一闪一闪的，是晶莹的水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用简洁的语言概括老人得到了珍妮一家哪些帮助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节中的划线句，在文章中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文章内容，说说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楷体" w:hAnsi="楷体" w:cs="楷体" w:eastAsia="楷体"/>
        </w:rPr>
        <w:t>老人的目光落到珍妮缀着补丁的围裙上，神情有些</w:t>
      </w:r>
      <w:r>
        <w:rPr>
          <w:rFonts w:ascii="楷体" w:hAnsi="楷体" w:cs="楷体" w:eastAsia="楷体"/>
          <w:em w:val="underDot"/>
        </w:rPr>
        <w:t>黯然</w:t>
      </w:r>
      <w:r>
        <w:rPr>
          <w:rFonts w:ascii="楷体" w:hAnsi="楷体" w:cs="楷体" w:eastAsia="楷体"/>
        </w:rPr>
        <w:t>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请从文章主旨的角度，说说结尾老人将珍妮送他的圣诞礼物反送给珍妮一家的情节，好在哪里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宋体;SimSun" w:hAnsi="宋体;SimSun" w:cs="宋体;SimSun"/>
          <w:b/>
        </w:rPr>
        <w:t>（五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根据上联，选出你认为对得</w:t>
      </w:r>
      <w:r>
        <w:rPr>
          <w:rFonts w:ascii="宋体;SimSun" w:hAnsi="宋体;SimSun" w:cs="宋体;SimSun"/>
          <w:color w:val="000000"/>
          <w:szCs w:val="21"/>
          <w:em w:val="underDot"/>
        </w:rPr>
        <w:t>最为工整</w:t>
      </w:r>
      <w:r>
        <w:rPr>
          <w:rFonts w:ascii="宋体;SimSun" w:hAnsi="宋体;SimSun" w:cs="宋体;SimSun"/>
          <w:color w:val="000000"/>
          <w:szCs w:val="21"/>
        </w:rPr>
        <w:t>的一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（     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上联：青面兽汴京辱卖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林教头梁山大火并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鲁提辖菜园降泼皮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宋公明夜打曾头市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黑旋风沂岭怒杀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列对</w:t>
      </w:r>
      <w:r>
        <w:rPr>
          <w:rFonts w:ascii="宋体;SimSun" w:hAnsi="宋体;SimSun" w:cs="宋体;SimSun"/>
          <w:color w:val="000000"/>
          <w:szCs w:val="21"/>
        </w:rPr>
        <w:t>《水浒传》</w:t>
      </w:r>
      <w:r>
        <w:rPr>
          <w:rFonts w:ascii="宋体;SimSun" w:hAnsi="宋体;SimSun" w:cs="宋体;SimSun"/>
          <w:color w:val="000000"/>
          <w:szCs w:val="21"/>
        </w:rPr>
        <w:t>内容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史进是华阴县史家庄史太公的儿子，史进全身刺了九条青龙，江湖人称“九纹龙 ”，是水浒中第一个出场的梁山好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《水浒传》为读者所喜欢，与文章中富有传奇性的故事情节有很大关系。例如大破连环马、浔阳楼题反诗、三打祝家庄、智取威虎山、风雪山神庙等等，脍炙人口，家喻户晓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6"/>
          <w:szCs w:val="21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水浒传》的语言是以口语为基础加工提炼的文学语言。人物语言描写特别符合人物身份，如：在初见宋江时，“哥哥，这黑汉子是谁？”这话便只有粗鲁豪放的李逵会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</w:rPr>
        <w:t>林冲曾是东京八十万禁军教头，有一定的社会地位，一直安分守己，循规蹈矩，最后是在万般无奈、忍无可忍的情况下才被逼上梁山的，是上层人物被迫造反的典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"/>
        </w:rPr>
        <w:t>中华资源库</w:t>
      </w:r>
      <w:r>
        <w:rPr>
          <w:rFonts w:ascii="宋体;SimSun" w:hAnsi="宋体;SimSun" w:cs="宋体;SimSun" w:eastAsia="Times New Roman"/>
          <w:color w:val="000000"/>
          <w:sz w:val="2"/>
        </w:rPr>
        <w:t xml:space="preserve"> </w:t>
      </w:r>
      <w:r>
        <w:rPr>
          <w:rFonts w:cs="宋体;SimSun" w:ascii="宋体;SimSun" w:hAnsi="宋体;SimSun"/>
          <w:color w:val="000000"/>
          <w:sz w:val="2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金圣叹评说《水浒》，有一段话如是说：“</w:t>
      </w:r>
      <w:r>
        <w:rPr>
          <w:rFonts w:ascii="宋体;SimSun" w:hAnsi="宋体;SimSun" w:cs="宋体;SimSun" w:eastAsia="楷体_GB2312;Arial Unicode MS"/>
          <w:color w:val="000000"/>
          <w:szCs w:val="21"/>
        </w:rPr>
        <w:t>《水浒传》只是写人粗鲁处，便有许多写法。如鲁达粗鲁是性急，史进粗鲁少年任气，李逵粗鲁是蛮，武松粗鲁是豪杰不受羁绊，阮小七粗鲁是悲愤无说处，焦挺粗鲁是气质不好。</w:t>
      </w:r>
      <w:r>
        <w:rPr>
          <w:rFonts w:ascii="宋体;SimSun" w:hAnsi="宋体;SimSun" w:cs="宋体;SimSun"/>
          <w:color w:val="000000"/>
          <w:szCs w:val="21"/>
        </w:rPr>
        <w:t>”你是否同意他的观点？请举两例解说之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。</w:t>
      </w:r>
      <w:r>
        <w:rPr/>
        <w:t>（</w:t>
      </w:r>
      <w:r>
        <w:rPr/>
        <w:t>4</w:t>
      </w:r>
      <w:r>
        <w:rPr/>
        <w:t>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sz w:val="10"/>
                <w:szCs w:val="10"/>
                <w:vertAlign w:val="subscript"/>
              </w:rPr>
              <w:t>10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在人生旅途中，你一定遇到过不少的人，他们给了你帮助、鼓励、指引、鞭策、信心……你因此而幸福。其实，又岂止是某人，甚至一处风景，一朵花，一本书……也可能给你带去满满的幸福。用文字写下来吧，写下你跟他（她、它）遇见的过程，在这个过程里，充盈着你的幸福。</w:t>
      </w:r>
    </w:p>
    <w:p>
      <w:pPr>
        <w:pStyle w:val="Normal"/>
        <w:spacing w:lineRule="exact" w:line="380"/>
        <w:ind w:firstLine="480"/>
        <w:rPr>
          <w:b/>
          <w:b/>
        </w:rPr>
      </w:pPr>
      <w:r>
        <w:rPr/>
        <w:t>请</w:t>
      </w:r>
      <w:r>
        <w:rPr/>
        <w:t>以</w:t>
      </w:r>
      <w:r>
        <w:rPr/>
        <w:t>“</w:t>
      </w:r>
      <w:r>
        <w:rPr>
          <w:b/>
        </w:rPr>
        <w:t>有幸遇到你”</w:t>
      </w:r>
      <w:r>
        <w:rPr/>
        <w:t>为题写一篇</w:t>
      </w:r>
      <w:r>
        <w:rPr>
          <w:em w:val="underDot"/>
        </w:rPr>
        <w:t>记叙文</w:t>
      </w:r>
      <w:r>
        <w:rPr/>
        <w:t>。</w:t>
      </w:r>
    </w:p>
    <w:p>
      <w:pPr>
        <w:pStyle w:val="Normal"/>
        <w:spacing w:lineRule="exact" w:line="380"/>
        <w:ind w:firstLine="480"/>
        <w:rPr/>
      </w:pPr>
      <w:r>
        <w:rPr/>
        <w:t>要求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校名及自己的姓名，如需出现一律用“ⅹⅹⅹ”代替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3.C   4.D   5.A   6.B  7. A</w:t>
      </w:r>
    </w:p>
    <w:p>
      <w:pPr>
        <w:pStyle w:val="Normal"/>
        <w:rPr/>
      </w:pPr>
      <w:r>
        <w:rPr/>
        <w:t>二、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（</w:t>
      </w:r>
      <w:r>
        <w:rPr/>
        <w:t>2</w:t>
      </w:r>
      <w:r>
        <w:rPr/>
        <w:t>分）运用比喻的修辞（</w:t>
      </w:r>
      <w:r>
        <w:rPr/>
        <w:t>1</w:t>
      </w:r>
      <w:r>
        <w:rPr/>
        <w:t>分），生动形象地写出了微风徐来，池面碧波粼粼的美景（</w:t>
      </w:r>
      <w:r>
        <w:rPr/>
        <w:t>0.5</w:t>
      </w:r>
      <w:r>
        <w:rPr/>
        <w:t>分），表达了作者的喜悦（喜爱、陶醉、惬意）之情（</w:t>
      </w:r>
      <w:r>
        <w:rPr/>
        <w:t>0.5</w:t>
      </w:r>
      <w:r>
        <w:rPr/>
        <w:t>分）。（意对即可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C  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家：安家</w:t>
      </w:r>
      <w:r>
        <w:rPr>
          <w:rFonts w:eastAsia="Times New Roman"/>
        </w:rPr>
        <w:t xml:space="preserve"> </w:t>
      </w:r>
      <w:r>
        <w:rPr/>
        <w:t>；②食：给……吃；③少：稍微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2</w:t>
      </w:r>
      <w:r>
        <w:rPr/>
        <w:t>分）从杜环以下，全家人都把常母当母亲侍奉。（得分点：自、事、省略句、句子通顺）</w:t>
      </w:r>
    </w:p>
    <w:p>
      <w:pPr>
        <w:pStyle w:val="Normal"/>
        <w:rPr/>
      </w:pPr>
      <w:r>
        <w:rPr/>
        <w:t>（三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2. (2</w:t>
      </w:r>
      <w:r>
        <w:rPr/>
        <w:t>分</w:t>
      </w:r>
      <w:r>
        <w:rPr/>
        <w:t>)</w:t>
      </w:r>
      <w:r>
        <w:rPr/>
        <w:t>毕业季撕书不可取（不合适，不妥当）（只要是表达对这种行为的否定或反对，都可以得分）。</w:t>
      </w:r>
    </w:p>
    <w:p>
      <w:pPr>
        <w:pStyle w:val="Normal"/>
        <w:rPr/>
      </w:pPr>
      <w:r>
        <w:rPr/>
        <w:t>13. (2</w:t>
      </w:r>
      <w:r>
        <w:rPr/>
        <w:t>分</w:t>
      </w:r>
      <w:r>
        <w:rPr/>
        <w:t>)</w:t>
      </w:r>
      <w:r>
        <w:rPr/>
        <w:t>引用论证，有力地证明了我们应对用过的书本抱有起码的尊重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举例论证（</w:t>
      </w:r>
      <w:r>
        <w:rPr/>
        <w:t>1</w:t>
      </w:r>
      <w:r>
        <w:rPr/>
        <w:t>分），用学生留恋和尊重的形式告别高三生活的温馨故事，论证了那些纸即使承载着坚辛与痛苦，也属于每个人的青春回忆（</w:t>
      </w:r>
      <w:r>
        <w:rPr/>
        <w:t>1</w:t>
      </w:r>
      <w:r>
        <w:rPr/>
        <w:t>分），该段的正面论述是对前文论述进行了补充，使论证更全面严密。（</w:t>
      </w:r>
      <w:r>
        <w:rPr/>
        <w:t>1</w:t>
      </w:r>
      <w:r>
        <w:rPr/>
        <w:t>分）（如果写到“论证严密、全面”也能得分）</w:t>
      </w:r>
    </w:p>
    <w:p>
      <w:pPr>
        <w:pStyle w:val="Normal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冬天老人上门卖菜，珍妮买下了老人的菜；珍妮每天为老人准备一碗热汤；珍妮为老人准备圣诞节礼物</w:t>
      </w:r>
      <w:r>
        <w:rPr/>
        <w:t>——</w:t>
      </w:r>
      <w:r>
        <w:rPr/>
        <w:t>一件棉袄和一支玫瑰。（每点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环境描写（</w:t>
      </w:r>
      <w:r>
        <w:rPr/>
        <w:t>1</w:t>
      </w:r>
      <w:r>
        <w:rPr/>
        <w:t>分），写出了天气的寒冷，为下文珍妮在寒冷的冬日照顾老人的生活作铺垫（</w:t>
      </w:r>
      <w:r>
        <w:rPr/>
        <w:t>1</w:t>
      </w:r>
      <w:r>
        <w:rPr/>
        <w:t>分），突出珍妮的爱心（热情、善良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生动形象地表现了老人失望的心情（</w:t>
      </w:r>
      <w:r>
        <w:rPr/>
        <w:t>1</w:t>
      </w:r>
      <w:r>
        <w:rPr/>
        <w:t>分），老人从她的破旧穿着上，以为无法从珍妮一家获得想要的帮助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表面写礼物的传递，实指人与人之间温暖的爱的传递；（</w:t>
      </w:r>
      <w:r>
        <w:rPr/>
        <w:t>2</w:t>
      </w:r>
      <w:r>
        <w:rPr/>
        <w:t>分）点明（深化）了主旨（</w:t>
      </w:r>
      <w:r>
        <w:rPr/>
        <w:t>1</w:t>
      </w:r>
      <w:r>
        <w:rPr/>
        <w:t>分），揭示了在生活中真诚地关爱他人就一定会得到温暖的回报的道理。（写“善有善报”也对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19.D     20.B  </w:t>
      </w:r>
    </w:p>
    <w:p>
      <w:pPr>
        <w:pStyle w:val="Normal"/>
        <w:rPr/>
      </w:pPr>
      <w:r>
        <w:rPr/>
        <w:t xml:space="preserve">21. </w:t>
      </w:r>
      <w:r>
        <w:rPr/>
        <w:t>示</w:t>
      </w:r>
      <w:bookmarkStart w:id="0" w:name="_GoBack"/>
      <w:bookmarkEnd w:id="0"/>
      <w:r>
        <w:rPr/>
        <w:t>例：鲁智深在五台山出家时，不能忍受清规戒律，大醉无礼，打坍亭子，打坏金刚，体现出他的性急粗鲁的特点。李逵三打祝家庄时，扈家庄扈城已经投靠梁山，可是李逵不依不饶，血洗扈太公一家，体现他缺乏理智的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