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八年级语文期终试卷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 xml:space="preserve">．下列各组词语中读音和书写有错误的一项是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枯瘠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 跻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桑梓（</w:t>
      </w:r>
      <w:r>
        <w:rPr>
          <w:rFonts w:cs="宋体;SimSun" w:ascii="宋体;SimSun" w:hAnsi="宋体;SimSun"/>
        </w:rPr>
        <w:t>zí</w:t>
      </w:r>
      <w:r>
        <w:rPr>
          <w:rFonts w:ascii="宋体;SimSun" w:hAnsi="宋体;SimSun" w:cs="宋体;SimSun"/>
        </w:rPr>
        <w:t>）      坦荡如坻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窒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息     胸襟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秀颀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 翌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语使用错误的一项是           （     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 领导干部对人民的身体健康和生命安全要有强烈的责任感，工作中决不允许</w:t>
      </w:r>
      <w:r>
        <w:rPr>
          <w:rFonts w:ascii="宋体;SimSun" w:hAnsi="宋体;SimSun" w:cs="宋体;SimSun"/>
          <w:em w:val="underDot"/>
        </w:rPr>
        <w:t>拈轻怕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将举行演讲比赛，同学们都</w:t>
      </w:r>
      <w:r>
        <w:rPr>
          <w:rFonts w:ascii="宋体;SimSun" w:hAnsi="宋体;SimSun" w:cs="宋体;SimSun"/>
          <w:em w:val="underDot"/>
        </w:rPr>
        <w:t>当仁不让</w:t>
      </w:r>
      <w:r>
        <w:rPr>
          <w:rFonts w:ascii="宋体;SimSun" w:hAnsi="宋体;SimSun" w:cs="宋体;SimSun"/>
        </w:rPr>
        <w:t>地推荐能说会道的林菲同学代表班级参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学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习才艺的意志要坚定，倘若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，到头来必定一事无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做什么事都没有主见，是一个</w:t>
      </w:r>
      <w:r>
        <w:rPr>
          <w:rFonts w:ascii="宋体;SimSun" w:hAnsi="宋体;SimSun" w:cs="宋体;SimSun"/>
          <w:em w:val="underDot"/>
        </w:rPr>
        <w:t>优柔寡断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文段中加点词的解释有错误的一项是          （     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微闻有鼠</w:t>
      </w:r>
      <w:r>
        <w:rPr>
          <w:rFonts w:ascii="宋体;SimSun" w:hAnsi="宋体;SimSun" w:cs="宋体;SimSun"/>
          <w:szCs w:val="21"/>
          <w:em w:val="underDot"/>
        </w:rPr>
        <w:t>作作索索</w:t>
      </w:r>
      <w:r>
        <w:rPr>
          <w:rFonts w:ascii="宋体;SimSun" w:hAnsi="宋体;SimSun" w:cs="宋体;SimSun"/>
          <w:szCs w:val="21"/>
        </w:rPr>
        <w:t>，盆器倾</w:t>
      </w:r>
      <w:r>
        <w:rPr>
          <w:rFonts w:ascii="宋体;SimSun" w:hAnsi="宋体;SimSun" w:cs="宋体;SimSun"/>
          <w:szCs w:val="21"/>
          <w:em w:val="underDot"/>
        </w:rPr>
        <w:t>侧</w:t>
      </w:r>
      <w:r>
        <w:rPr>
          <w:rFonts w:ascii="宋体;SimSun" w:hAnsi="宋体;SimSun" w:cs="宋体;SimSun"/>
          <w:szCs w:val="21"/>
        </w:rPr>
        <w:t>，妇梦中咳嗽之声。宾客意少</w:t>
      </w:r>
      <w:r>
        <w:rPr>
          <w:rFonts w:ascii="宋体;SimSun" w:hAnsi="宋体;SimSun" w:cs="宋体;SimSun"/>
          <w:szCs w:val="21"/>
          <w:em w:val="underDot"/>
        </w:rPr>
        <w:t>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正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作作索索：老鼠活动的声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侧：翻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舒</w:t>
      </w:r>
      <w:r>
        <w:rPr>
          <w:rFonts w:ascii="宋体;SimSun" w:hAnsi="宋体;SimSun" w:cs="宋体;SimSun"/>
        </w:rPr>
        <w:t xml:space="preserve">：松弛                   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稍稍</w:t>
      </w:r>
      <w:r>
        <w:rPr>
          <w:rFonts w:ascii="宋体;SimSun" w:hAnsi="宋体;SimSun" w:cs="宋体;SimSun"/>
          <w:spacing w:val="5"/>
        </w:rPr>
        <w:t>：稍微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 xml:space="preserve">．下列句子没有语病的一项是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5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</w:rPr>
        <w:t>据统计，地球上的森</w:t>
      </w:r>
      <w:r>
        <w:rPr>
          <w:rFonts w:ascii="宋体;SimSun" w:hAnsi="宋体;SimSun" w:cs="宋体;SimSun"/>
          <w:spacing w:val="5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</w:rPr>
        <w:t>林大约有三分之一左右被砍伐或毁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5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</w:rPr>
        <w:t>在经典诵读比赛的舞台上，动情的朗诵和变幻的舞台背景让人目不暇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</w:rPr>
        <w:t>新时代的教育应该培养学生善于观察、善于思考、善于创造的水平。</w:t>
      </w:r>
    </w:p>
    <w:p>
      <w:pPr>
        <w:pStyle w:val="Normal"/>
        <w:spacing w:lineRule="exact" w:line="360"/>
        <w:ind w:firstLine="50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中学时代是记忆力的黄金时期，如果能在此期间多背诵些优秀的诗文，就能打下扎实的文学功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5"/>
        </w:rPr>
        <w:t>5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</w:rPr>
        <w:t>下列有关名著内容说法有错误的一项是             （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水浒》作者是元末明初施耐庵，该书生动地描写了梁山好汉们从起义到兴盛再到最终失败的全过程，是中国第一部歌颂农民起义的长篇章回体小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智取生辰纲》是《水浒》中的精彩片段，监押头领杨志虽然处处小心，但还是被吴用等好汉以下蒙汗药的计策夺取了生辰纲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鲁达打死郑屠后，“拔步走”以及回头指着已经死掉的郑屠故意大声说“你诈死”，然后“一头骂，一头大踏步去了”等言语动作表现鲁达粗中有细、有勇有谋的性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鲁提辖拳打镇关西》中，为搭救金氏父女，鲁提辖拿出身边所有的钱（五两来银子），史进取出一锭十两银子，李忠摸出二两来银子，但是鲁提辖把李忠的银子还给了他，因为他觉得救助的银子已经够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读与赏析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年春，太祖①从世宗②征淮南，首败万众于涡口，斩兵马都监何延锡等。南唐节度皇甫晖、姚凤众号十五万，塞清流关，击走之。追至城下，晖曰：“人各为其主，愿成列以决胜负。”太祖笑而许之。晖整队出，太祖拥马项直入，手刃晖中脑，并姚凤禽之。宣祖③率兵夜半至城下，传呼开门，太祖曰：“父子固亲，启闭，王事也。”至旦，乃得入。韩令坤平扬州，南唐来援，令坤议退，世宗命太祖率兵二千趋六合。太祖下令曰：“扬州兵敢有过六合者，断其足。”令坤始固守。太祖寻败齐王景达于六合东，斩首万余级。还，拜殿前都指挥使，寻拜定国军节度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主畏太祖威名，用间于世宗，遣使遗太祖书，馈白金三千两，太祖悉输之内府，间乃不行。五年，改忠武军节度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——</w:t>
      </w:r>
      <w:r>
        <w:rPr>
          <w:rFonts w:ascii="宋体;SimSun" w:hAnsi="宋体;SimSun" w:cs="宋体;SimSun"/>
          <w:szCs w:val="21"/>
        </w:rPr>
        <w:t>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太祖本纪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祖：指宋太祖赵匡胤。② 世宗：指后周世宗柴荣。   ③宣祖：宋太祖的父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“以”与“愿成列以决胜负”中“以”的意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能以径寸之木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策之不以其道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无从致书以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以中有足乐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文章内容的分析和概括，不正确的一项是     （    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祖带兵在清流关城下与南唐军决战，太祖一马当先，擒拿住南唐将领姚凤，并砍下了他的脑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祖的父亲领兵到城下，要太祖打开城门，太祖以国事为重，当时并没打开城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祖班师回朝后，后周世宗封太祖为殿前都指挥使，不久又封他为定国军节度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唐皇帝畏惧太祖的威名，想挑拨太祖与世宗的关系，最终并没成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句中加点的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ascii="宋体;SimSun" w:hAnsi="宋体;SimSun" w:cs="Arial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太祖笑而</w:t>
      </w:r>
      <w:r>
        <w:rPr>
          <w:rFonts w:ascii="宋体;SimSun" w:hAnsi="宋体;SimSun" w:cs="Arial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祖拥马</w:t>
      </w:r>
      <w:r>
        <w:rPr>
          <w:rFonts w:ascii="宋体;SimSun" w:hAnsi="宋体;SimSun" w:cs="宋体;SimSun"/>
          <w:color w:val="000000"/>
          <w:szCs w:val="21"/>
          <w:em w:val="underDot"/>
        </w:rPr>
        <w:t>项</w:t>
      </w:r>
      <w:r>
        <w:rPr>
          <w:rFonts w:ascii="宋体;SimSun" w:hAnsi="宋体;SimSun" w:cs="宋体;SimSun"/>
          <w:color w:val="000000"/>
          <w:szCs w:val="21"/>
        </w:rPr>
        <w:t xml:space="preserve">直入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太祖</w:t>
      </w:r>
      <w:r>
        <w:rPr>
          <w:rFonts w:ascii="宋体;SimSun" w:hAnsi="宋体;SimSun" w:cs="Arial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输之内府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父子固亲，启闭，王事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遣使遗太祖书，馈白金三千两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color w:val="111111"/>
          <w:szCs w:val="20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Arial"/>
          <w:b/>
          <w:color w:val="111111"/>
          <w:szCs w:val="20"/>
          <w:shd w:fill="FFFFFF" w:val="clear"/>
        </w:rPr>
        <w:t>暮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  <w:color w:val="111111"/>
          <w:szCs w:val="20"/>
          <w:shd w:fill="FFFFFF" w:val="clear"/>
        </w:rPr>
      </w:pPr>
      <w:r>
        <w:rPr>
          <w:rFonts w:cs="宋体;SimSun" w:ascii="宋体;SimSun" w:hAnsi="宋体;SimSun"/>
          <w:color w:val="111111"/>
          <w:szCs w:val="20"/>
          <w:shd w:fill="FFFFFF" w:val="clear"/>
        </w:rPr>
        <w:t xml:space="preserve">  </w:t>
      </w:r>
      <w:r>
        <w:rPr>
          <w:rFonts w:ascii="宋体;SimSun" w:hAnsi="宋体;SimSun" w:cs="Arial"/>
          <w:color w:val="111111"/>
          <w:szCs w:val="20"/>
          <w:shd w:fill="FFFFFF" w:val="clear"/>
        </w:rPr>
        <w:t>门外无人问落花，绿阴冉冉①遍天涯。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color w:val="111111"/>
          <w:szCs w:val="20"/>
          <w:shd w:fill="FFFFFF" w:val="clear"/>
        </w:rPr>
      </w:pPr>
      <w:r>
        <w:rPr>
          <w:rFonts w:ascii="宋体;SimSun" w:hAnsi="宋体;SimSun" w:cs="Arial"/>
          <w:color w:val="111111"/>
          <w:szCs w:val="20"/>
          <w:shd w:fill="FFFFFF" w:val="clear"/>
        </w:rPr>
        <w:t>林莺啼到无声处，青草池塘独听蛙。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color w:val="111111"/>
          <w:szCs w:val="20"/>
          <w:shd w:fill="FFFFFF" w:val="clear"/>
        </w:rPr>
      </w:pPr>
      <w:r>
        <w:rPr>
          <w:rFonts w:ascii="宋体;SimSun" w:hAnsi="宋体;SimSun" w:cs="Arial"/>
          <w:color w:val="111111"/>
          <w:szCs w:val="20"/>
          <w:shd w:fill="FFFFFF" w:val="clear"/>
        </w:rPr>
        <w:t>注：①冉冉：也作“苒苒”，柔美的样子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上面一首诗，回答问题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第二句所写景物体现了暮春景色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u w:val="single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Arial"/>
          <w:szCs w:val="21"/>
        </w:rPr>
        <w:t>青草池塘独听蛙”，“独”字表达了作者怎样的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Arial" w:ascii="宋体;SimSun" w:hAnsi="宋体;SimSun"/>
          <w:color w:val="111111"/>
          <w:szCs w:val="20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11111"/>
          <w:szCs w:val="20"/>
          <w:shd w:fill="FFFFFF" w:val="clear"/>
        </w:rPr>
        <w:t xml:space="preserve">① </w:t>
      </w:r>
      <w:r>
        <w:rPr>
          <w:rFonts w:ascii="宋体;SimSun" w:hAnsi="宋体;SimSun" w:cs="Arial"/>
          <w:color w:val="111111"/>
          <w:szCs w:val="20"/>
          <w:shd w:fill="FFFFFF" w:val="clear"/>
        </w:rPr>
        <w:t>辽阔的海洋是地球上最大的“清理场”。石油是海洋最主要的污染源。海上油田的开采以及运输油轮的泄漏，都可以造成大面积的海洋污染。</w:t>
      </w:r>
      <w:r>
        <w:rPr>
          <w:rFonts w:cs="Arial" w:ascii="宋体;SimSun" w:hAnsi="宋体;SimSun"/>
          <w:color w:val="111111"/>
          <w:szCs w:val="20"/>
          <w:shd w:fill="FFFFFF" w:val="clear"/>
        </w:rPr>
        <w:t>1991</w:t>
      </w:r>
      <w:r>
        <w:rPr>
          <w:rFonts w:ascii="宋体;SimSun" w:hAnsi="宋体;SimSun" w:cs="Arial"/>
          <w:color w:val="111111"/>
          <w:szCs w:val="20"/>
          <w:shd w:fill="FFFFFF" w:val="clear"/>
        </w:rPr>
        <w:t>年的海湾战争中，科威特有几十万吨原油流入海洋，所到之处生物遭受灭顶之灾。</w:t>
      </w:r>
      <w:r>
        <w:rPr>
          <w:rFonts w:ascii="宋体;SimSun" w:hAnsi="宋体;SimSun" w:cs="Arial"/>
          <w:color w:val="111111"/>
          <w:szCs w:val="20"/>
          <w:u w:val="single"/>
          <w:shd w:fill="FFFFFF" w:val="clear"/>
        </w:rPr>
        <w:t>但是经过</w:t>
      </w:r>
      <w:r>
        <w:rPr>
          <w:rFonts w:cs="Arial" w:ascii="宋体;SimSun" w:hAnsi="宋体;SimSun"/>
          <w:color w:val="111111"/>
          <w:szCs w:val="20"/>
          <w:u w:val="single"/>
          <w:shd w:fill="FFFFFF" w:val="clear"/>
        </w:rPr>
        <w:t>10</w:t>
      </w:r>
      <w:r>
        <w:rPr>
          <w:rFonts w:ascii="宋体;SimSun" w:hAnsi="宋体;SimSun" w:cs="Arial"/>
          <w:color w:val="111111"/>
          <w:szCs w:val="20"/>
          <w:u w:val="single"/>
          <w:shd w:fill="FFFFFF" w:val="clear"/>
        </w:rPr>
        <w:t xml:space="preserve">年左右的时间，受害的海域生态大都恢复正常。 </w:t>
      </w:r>
      <w:r>
        <w:rPr>
          <w:rFonts w:cs="Arial" w:ascii="宋体;SimSun" w:hAnsi="宋体;SimSun"/>
          <w:color w:val="111111"/>
          <w:szCs w:val="20"/>
          <w:u w:val="single"/>
          <w:shd w:fill="FFFFFF" w:val="clear"/>
        </w:rPr>
        <w:br/>
      </w:r>
      <w:r>
        <w:rPr>
          <w:rFonts w:cs="Arial" w:ascii="宋体;SimSun" w:hAnsi="宋体;SimSun"/>
          <w:color w:val="111111"/>
          <w:szCs w:val="20"/>
          <w:shd w:fill="FFFFFF" w:val="clear"/>
        </w:rPr>
        <w:t xml:space="preserve">    ②</w:t>
      </w:r>
      <w:r>
        <w:rPr>
          <w:rFonts w:ascii="宋体;SimSun" w:hAnsi="宋体;SimSun" w:cs="Arial"/>
          <w:color w:val="111111"/>
          <w:szCs w:val="20"/>
          <w:shd w:fill="FFFFFF" w:val="clear"/>
        </w:rPr>
        <w:t>陆地的自净能力也令人惊叹。海湾战争中，泄漏的石油在科威特的沙漠里形成了一 个</w:t>
      </w:r>
      <w:r>
        <w:rPr>
          <w:rFonts w:cs="Arial" w:ascii="宋体;SimSun" w:hAnsi="宋体;SimSun"/>
          <w:color w:val="111111"/>
          <w:szCs w:val="20"/>
          <w:shd w:fill="FFFFFF" w:val="clear"/>
        </w:rPr>
        <w:t>50</w:t>
      </w:r>
      <w:r>
        <w:rPr>
          <w:rFonts w:ascii="宋体;SimSun" w:hAnsi="宋体;SimSun" w:cs="Arial"/>
          <w:color w:val="111111"/>
          <w:szCs w:val="20"/>
          <w:shd w:fill="FFFFFF" w:val="clear"/>
        </w:rPr>
        <w:t xml:space="preserve">平方千米的“油湖”，清除它们十分困难，且耗资巨大。就在人们对此束手无策的时候，大自然显示其“自净”的本领：流动的沙粒覆盖了油层，沙层中长出了绿色的小草，沙漠中异常的高温也促使了原油的分解和挥发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Arial"/>
          <w:color w:val="111111"/>
          <w:szCs w:val="20"/>
          <w:shd w:fill="FFFFFF" w:val="clear"/>
        </w:rPr>
        <w:t>①</w:t>
      </w:r>
      <w:r>
        <w:rPr>
          <w:rFonts w:ascii="宋体;SimSun" w:hAnsi="宋体;SimSun" w:cs="宋体;SimSun"/>
        </w:rPr>
        <w:t>自然段划横线句子中“大都”一词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Arial"/>
          <w:color w:val="111111"/>
          <w:szCs w:val="20"/>
          <w:shd w:fill="FFFFFF" w:val="clear"/>
        </w:rPr>
        <w:t>②</w:t>
      </w:r>
      <w:r>
        <w:rPr>
          <w:rFonts w:ascii="宋体;SimSun" w:hAnsi="宋体;SimSun" w:cs="宋体;SimSun"/>
        </w:rPr>
        <w:t>自然段主要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答：</w:t>
      </w:r>
      <w:r>
        <w:rPr>
          <w:rFonts w:ascii="宋体;SimSun" w:hAnsi="宋体;SimSun" w:cs="Arial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bCs/>
          <w:color w:val="000000"/>
          <w:u w:val="single"/>
        </w:rPr>
      </w:pPr>
      <w:r>
        <w:rPr>
          <w:rFonts w:cs="Arial" w:ascii="宋体;SimSun" w:hAnsi="宋体;SimSun"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发现自己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歌德年轻时候立下的志向是成为一个画家。为此他付出了艰辛，努力提高自己的画技，却始终收效甚微。直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的时候，他游历了意大利，亲眼见到那些大师们的杰出作品之后，终于清醒了：即使自己穷尽毕生的精力也难以在画界有所建树。在痛苦和彷徨中，他毅然决定放弃绘画，改攻文学，最终成为伟大的诗人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确，发现自己并不容易。这是因为，发现自己，用的是自己的眼睛、自己的思维、自己的标准，掺杂了大量主观的、情感的、个性化的因素，得出的结论往往不够全面、客观、公允，其正确性也因此打了折扣。自己看自己难，难就难在“只缘身在此山中”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歌德用了差不多半生的精力学画无成，面对人生的不断碰壁，及时调整了人生目标，在文学道路上做出一番成就。孙中山青年时悬壶行医，最后发现治一人并不能救社会，于是转而投身革命，终于成就了令世人敬佩的伟业。无数成功的例子告诉我们，成功者是在不断的实践中发现了成功的道路，并不是一开始就站到了正确的起点上。因此，我们不要盲目地相信自己的兴趣，不要绝对依赖自己的感觉，而要尽可能多地尝试各种各样的发展道路，与时俱进地调整自己的努力方向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发现自己需要勇气。人生所占有的资源是有限的，时间、精力、能力的使用都是单向的，一旦投放就不会再生。</w:t>
      </w:r>
      <w:r>
        <w:rPr>
          <w:rFonts w:ascii="宋体;SimSun" w:hAnsi="宋体;SimSun" w:cs="宋体;SimSun"/>
          <w:szCs w:val="21"/>
          <w:u w:val="single"/>
        </w:rPr>
        <w:t>因此，我们要敢于放弃，善于取舍。</w:t>
      </w:r>
      <w:r>
        <w:rPr>
          <w:rFonts w:ascii="宋体;SimSun" w:hAnsi="宋体;SimSun" w:cs="宋体;SimSun"/>
          <w:szCs w:val="21"/>
        </w:rPr>
        <w:t>对于经过实践检验无法通行的道路，我们不能坚持错误不知悔改，而要勇敢地承认自己错了，坦然地从头再来。切莫不识时务，乱闯硬干，最终头破血流，两手空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③自然段主要用了哪种论证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传统观点认为，成就事业时要“矢志不移”，“只要有恒心，铁杵磨成针”，请结合上下文理解第④自然段“因此，我们要敢于放弃，善于取舍。”这句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楷体"/>
          <w:b/>
        </w:rPr>
        <w:t>苦菜花开</w:t>
      </w:r>
      <w:r>
        <w:rPr>
          <w:rFonts w:cs="楷体" w:ascii="宋体;SimSun" w:hAnsi="宋体;SimSun"/>
        </w:rPr>
        <w:br/>
      </w:r>
      <w:r>
        <w:rPr>
          <w:rFonts w:ascii="宋体;SimSun" w:hAnsi="宋体;SimSun" w:cs="楷体"/>
        </w:rPr>
        <w:t>于永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  <w:u w:val="single"/>
        </w:rPr>
        <w:t>春风拂过，苦菜花开。那一株株可爱的小精灵，穿着绿裙，挺着脖颈，扬着金黄色的笑脸，尽情地炫耀着自己的快乐。</w:t>
      </w:r>
      <w:r>
        <w:rPr>
          <w:rFonts w:ascii="宋体;SimSun" w:hAnsi="宋体;SimSun" w:cs="楷体"/>
        </w:rPr>
        <w:t>清香弥漫，那似乎带着苦味的感觉顿时让我想起家乡漫山遍野满沟满坡的苦菜，</w:t>
      </w:r>
      <w:r>
        <w:rPr>
          <w:rFonts w:ascii="宋体;SimSun" w:hAnsi="宋体;SimSun" w:cs="楷体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想起那剜到母亲篓子里的或择洗干净放在菜板上的叶绿根白的苦菜。那是远远近近的记忆，那是深深浅浅的记忆。</w:t>
      </w:r>
      <w:r>
        <w:rPr>
          <w:rFonts w:cs="楷体" w:ascii="宋体;SimSun" w:hAnsi="宋体;SimSun"/>
        </w:rPr>
        <w:br/>
        <w:t>  ②</w:t>
      </w:r>
      <w:r>
        <w:rPr>
          <w:rFonts w:ascii="宋体;SimSun" w:hAnsi="宋体;SimSun" w:cs="楷体"/>
        </w:rPr>
        <w:t>我生长在“瓜</w:t>
      </w:r>
      <w:r>
        <w:rPr>
          <w:rFonts w:ascii="宋体;SimSun" w:hAnsi="宋体;SimSun" w:cs="楷体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菜代”的年代，野菜、草根、树皮、树叶、酒糟渣、观音土，凡是能充饥的东西，都“勇敢”地作过“穿肠过”的实验。至今我依然记得：树皮类只有榆树皮能吃，甜丝丝、黏糊糊的像地瓜枣；草根类只有茅草根能吃，可“进口”容易“出口”难，排泄时能憋死人；树叶类只有洋槐叶能吃，但会使人浮肿，那时我们村二百来户人家，一百多人得了浮肿病，我四岁的三弟，脸肿得像个皮球。那几年天灾加人祸，粮食没甚收成，野菜却疯长，饿极了的人们便扑向了野菜，什么麦蒿、七七菜、猫耳朵、疯狗草……只要能吃、药不死人，剜到篮里便是菜。苦菜让我记忆深刻，不只是因为它生命力顽强，有土的地方就能生长；也不只是因为它的完美奉献，根叶茎都能吃；更可贵的是，别的野菜过了季节就成了草，它却一枝独秀，过了春茬还有秋茬，鲜嫩时晒干，冬天用水一泡照样能吃。</w:t>
      </w:r>
      <w:r>
        <w:rPr>
          <w:rFonts w:cs="楷体" w:ascii="宋体;SimSun" w:hAnsi="宋体;SimSun"/>
        </w:rPr>
        <w:br/>
        <w:t xml:space="preserve">    ③1962</w:t>
      </w:r>
      <w:r>
        <w:rPr>
          <w:rFonts w:ascii="宋体;SimSun" w:hAnsi="宋体;SimSun" w:cs="楷体"/>
        </w:rPr>
        <w:t>年的大年三十，我们一家五口人吃不起饺子，父母只能用干苦菜插渣（做菜豆腐，老家方言叫“插渣”）。除夕早上，娘泡上了半锅干苦菜，又泡了半碗留待来春做种子的黄豆。傍晚，当家家户户响起刀剁案板声，娘剁苦菜、爹磨豆，做了一锅苦菜渣。那飘着清香的尤物，馋得我们兄弟几个口水直流。大年夜，一家人围坐土炕上，每人盛了一大碗。那渣吃到嘴里，苦中有香，香中稍苦，对长年肚子里罕见油水的孩子来说，那感觉着实美不可言。</w:t>
      </w:r>
      <w:r>
        <w:rPr>
          <w:rFonts w:cs="楷体" w:ascii="宋体;SimSun" w:hAnsi="宋体;SimSun"/>
        </w:rPr>
        <w:br/>
      </w:r>
      <w:r>
        <w:rPr>
          <w:rFonts w:ascii="宋体;SimSun" w:hAnsi="宋体;SimSun" w:cs="楷体"/>
        </w:rPr>
        <w:t>　　④这样的记忆留存</w:t>
      </w:r>
      <w:r>
        <w:rPr>
          <w:rFonts w:ascii="宋体;SimSun" w:hAnsi="宋体;SimSun" w:cs="楷体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了好些年。</w:t>
      </w:r>
      <w:r>
        <w:rPr>
          <w:rFonts w:cs="楷体" w:ascii="宋体;SimSun" w:hAnsi="宋体;SimSun"/>
        </w:rPr>
        <w:t>1974</w:t>
      </w:r>
      <w:r>
        <w:rPr>
          <w:rFonts w:ascii="宋体;SimSun" w:hAnsi="宋体;SimSun" w:cs="楷体"/>
        </w:rPr>
        <w:t>年秋，人民公社社员仍在温饱线上挣扎</w:t>
      </w:r>
      <w:r>
        <w:rPr>
          <w:rFonts w:ascii="宋体;SimSun" w:hAnsi="宋体;SimSun" w:cs="楷体"/>
        </w:rPr>
        <w:drawing>
          <wp:inline distT="0" distB="0" distL="0" distR="0">
            <wp:extent cx="889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，我参军了，就要离开父母了。娘问我想吃什么，我说，最想吃苦菜渣。可惜，这个时候苦菜太少了。无心的一句话，娘却上了心。第二天，晚饭时分，炕上放着一小盆苦菜渣。原来，头天夜里，娘就泡上了黄豆，翌日一大清早便拎着篓子出了门，满山坡里寻苦菜。弟弟告诉我，为了这顿苦菜渣，娘整整在坡里找了一大上午，沟沟坎坎寻遍了，两只小裹脚都磨起了泡。那天娘催促我趁热吃、多吃点，而我，筷子还没有动，泪水便盈满了眼眶。</w:t>
      </w:r>
      <w:r>
        <w:rPr>
          <w:rFonts w:cs="楷体" w:ascii="宋体;SimSun" w:hAnsi="宋体;SimSun"/>
        </w:rPr>
        <w:br/>
      </w:r>
      <w:r>
        <w:rPr>
          <w:rFonts w:ascii="宋体;SimSun" w:hAnsi="宋体;SimSun" w:cs="楷体"/>
        </w:rPr>
        <w:t>　　⑤军旅生涯三十多载，一年两度黄花开。妹妹告诉我，打我参军之后，每当苦菜花开，娘都要上坡去剜苦菜，泡豆子插渣。年年如此。有好几次，老家有人到济南，娘还专门央人给我带一瓷钵呢。</w:t>
      </w:r>
      <w:r>
        <w:rPr>
          <w:rFonts w:cs="楷体" w:ascii="宋体;SimSun" w:hAnsi="宋体;SimSun"/>
        </w:rPr>
        <w:br/>
      </w:r>
      <w:r>
        <w:rPr>
          <w:rFonts w:ascii="宋体;SimSun" w:hAnsi="宋体;SimSun" w:cs="楷体"/>
        </w:rPr>
        <w:t>　　⑥有一年三月，又是苦菜花开时，领导特批让我回家看看，我想给娘一个惊喜，事先没有打电话。不承想，一到村口，大老远看见娘站在那儿张望。我不解地问娘，您在这儿等谁？娘说，在等你。我说，您怎么知道我今日回来？娘说，这两天我左眼一直跳，寻思着你该回来了，好几天都上这儿望望，没想到你还真的回来</w:t>
      </w:r>
      <w:r>
        <w:rPr>
          <w:rFonts w:ascii="宋体;SimSun" w:hAnsi="宋体;SimSun" w:cs="楷体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了，夜来（方言：昨天）还让你嫂子插了苦菜渣呢！</w:t>
      </w:r>
      <w:r>
        <w:rPr>
          <w:rFonts w:cs="楷体" w:ascii="宋体;SimSun" w:hAnsi="宋体;SimSun"/>
        </w:rPr>
        <w:br/>
        <w:t xml:space="preserve">    ⑦</w:t>
      </w:r>
      <w:r>
        <w:rPr>
          <w:rFonts w:ascii="宋体;SimSun" w:hAnsi="宋体;SimSun" w:cs="楷体"/>
        </w:rPr>
        <w:t>娘活了八十又四岁，找早逝的父亲去了。</w:t>
      </w:r>
      <w:r>
        <w:rPr>
          <w:rFonts w:cs="楷体" w:ascii="宋体;SimSun" w:hAnsi="宋体;SimSun"/>
        </w:rPr>
        <w:br/>
        <w:t xml:space="preserve">    ⑧</w:t>
      </w:r>
      <w:r>
        <w:rPr>
          <w:rFonts w:ascii="宋体;SimSun" w:hAnsi="宋体;SimSun" w:cs="楷体"/>
          <w:u w:val="single"/>
        </w:rPr>
        <w:t>苦菜花又开了。娘啊，您在哪里？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文，简要概括作者围绕吃苦菜渣写了哪三件事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赏析第①段划线句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分析第⑧段中画线句子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全文，请说说“苦菜”蕴含了作者哪些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千里马常有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归思方悠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怅望青田云水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相伴过年华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小桥流水人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“那段烦心的日子”为题目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记叙文。  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出现真实的姓名、校名、地名，如需出现，请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八年级语文</w:t>
      </w:r>
      <w:r>
        <w:rPr>
          <w:rFonts w:ascii="宋体;SimSun" w:hAnsi="宋体;SimSun" w:cs="宋体;SimSun"/>
          <w:spacing w:val="10"/>
        </w:rPr>
        <w:t>试卷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szCs w:val="36"/>
        </w:rPr>
        <w:t xml:space="preserve"> </w:t>
      </w:r>
      <w:r>
        <w:rPr>
          <w:rFonts w:ascii="宋体;SimSun" w:hAnsi="宋体;SimSun" w:cs="宋体;SimSun"/>
          <w:bCs/>
          <w:szCs w:val="36"/>
        </w:rPr>
        <w:t>答题卷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  <w:szCs w:val="21"/>
        </w:rPr>
        <w:t>2015.07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5455285" cy="7291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29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845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积累与运用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62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分） （        ）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     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 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     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读与赏析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一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  （        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 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  ①走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②许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④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⑵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二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⑵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三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四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574.1pt;mso-wrap-distance-left:9.05pt;mso-wrap-distance-right:9.05pt;mso-wrap-distance-top:0pt;mso-wrap-distance-bottom:0pt;margin-top:6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845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积累与运用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，每小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20" w:before="0" w:after="62"/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分） （        ）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         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        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 （         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        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阅读与赏析（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一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  （         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 （         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  ①走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       ②许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项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       ④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⑵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（二）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⑵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三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四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5438775" cy="0"/>
                <wp:effectExtent l="0" t="9525" r="0" b="9525"/>
                <wp:wrapNone/>
                <wp:docPr id="16" name="Line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pt" to="433.45pt,10.8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400675" cy="0"/>
                <wp:effectExtent l="0" t="9525" r="0" b="9525"/>
                <wp:wrapNone/>
                <wp:docPr id="17" name="Line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5pt" to="430.45pt,4.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5334000" cy="0"/>
                <wp:effectExtent l="0" t="9525" r="0" b="9525"/>
                <wp:wrapNone/>
                <wp:docPr id="18" name="Line 1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430.45pt,10.8pt" ID="Line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5400675" cy="0"/>
                <wp:effectExtent l="0" t="9525" r="0" b="9525"/>
                <wp:wrapNone/>
                <wp:docPr id="19" name="Line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430.45pt,3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032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五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3675" cy="1905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818" r="-7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六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w w:val="90"/>
                                <w:sz w:val="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五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273675" cy="1905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818" r="-7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六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w w:val="90"/>
                          <w:sz w:val="1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w w:val="90"/>
                          <w:sz w:val="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0" cy="0"/>
                <wp:effectExtent l="0" t="9525" r="0" b="9525"/>
                <wp:wrapNone/>
                <wp:docPr id="23" name="Line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45pt,0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  <w:u w:val="single"/>
        </w:rPr>
        <w:t>题目：那段烦心的日子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八年级语文期终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宋体;SimSun"/>
        </w:rPr>
        <w:t xml:space="preserve">逃跑  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宋体;SimSun"/>
        </w:rPr>
        <w:t xml:space="preserve"> 答应、同意  </w:t>
      </w:r>
      <w:r>
        <w:rPr>
          <w:rFonts w:ascii="宋体;SimSun" w:hAnsi="宋体;SimSun" w:cs="宋体;SimSun"/>
          <w:color w:val="000000"/>
          <w:szCs w:val="21"/>
        </w:rPr>
        <w:t xml:space="preserve">③脖子、颈项   </w:t>
      </w:r>
      <w:r>
        <w:rPr>
          <w:rFonts w:ascii="宋体;SimSun" w:hAnsi="宋体;SimSun" w:cs="Arial"/>
          <w:color w:val="000000"/>
          <w:szCs w:val="21"/>
        </w:rPr>
        <w:t>④都、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太祖说：“我们父子固然亲近，但城门的开合是国家的大事啊！”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亲、启、王事、判断句式各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)</w:t>
      </w:r>
      <w:r>
        <w:rPr>
          <w:rFonts w:ascii="宋体;SimSun" w:hAnsi="宋体;SimSun" w:cs="Arial"/>
          <w:color w:val="000000"/>
          <w:szCs w:val="21"/>
        </w:rPr>
        <w:t>唐主派人送信给太祖，并赠送他白银三千两。（遣、书、馈、省略句式各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万木葱茏，充满生机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表达诗人孤独寂寞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以及春天即将逝去的淡淡的忧伤之情</w:t>
      </w:r>
      <w:r>
        <w:rPr>
          <w:rFonts w:cs="Arial" w:ascii="宋体;SimSun" w:hAnsi="宋体;SimSun"/>
          <w:color w:val="000000"/>
          <w:szCs w:val="21"/>
        </w:rPr>
        <w:t>(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“大都”是</w:t>
      </w:r>
      <w:r>
        <w:rPr>
          <w:rFonts w:ascii="宋体;SimSun" w:hAnsi="宋体;SimSun" w:cs="宋体;SimSun"/>
          <w:szCs w:val="21"/>
          <w:u w:val="single"/>
        </w:rPr>
        <w:t>大部分</w:t>
      </w:r>
      <w:r>
        <w:rPr>
          <w:rFonts w:ascii="宋体;SimSun" w:hAnsi="宋体;SimSun" w:cs="宋体;SimSun"/>
          <w:szCs w:val="21"/>
        </w:rPr>
        <w:t>的意思，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说明了受害海域生态恢复正常的范围较广，但</w:t>
      </w:r>
      <w:r>
        <w:rPr>
          <w:rFonts w:ascii="宋体;SimSun" w:hAnsi="宋体;SimSun" w:cs="宋体;SimSun"/>
          <w:szCs w:val="21"/>
          <w:u w:val="single"/>
        </w:rPr>
        <w:t>并非全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，体现了说明文</w:t>
      </w:r>
      <w:r>
        <w:rPr>
          <w:rFonts w:ascii="宋体;SimSun" w:hAnsi="宋体;SimSun" w:cs="宋体;SimSun"/>
          <w:szCs w:val="21"/>
          <w:u w:val="single"/>
        </w:rPr>
        <w:t>语言的准确性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举例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说明了陆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自净能力很强（令人惊叹）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充分的论述了成功者是在不断的实践中发现了成功的道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不是一开始就站到了正确的起点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一观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人的时间、精力、能力都是有限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正确的方向我们要坚持，对不适合自己的要大胆舍弃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大年夜一家人围坐土炕吃苦菜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参军离家时母亲满山坡寻苦菜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军旅期间母亲村口等我探亲回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比喻和拟人的手法，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象生动写出了苦菜的可爱美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我对苦菜的喜爱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内容：由花及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暗示又是一年苦菜花开，可母亲已不在了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对母亲的缅怀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构：照应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苦菜“有土就能生长”，表达对苦菜生命力顽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赞美；②苦菜在饥荒年代救人命，表达了作者的感谢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③对逝去亲人缅怀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对艰苦岁月怀念之情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表现人不应忘记过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切入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