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江苏省苏州市高新区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 xml:space="preserve">学年八年级语文下学期期末调研试题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用时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题前，考生务必将自己的姓名、考点名称、考场号、座位号、考试号填写清楚，并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认真正确填涂考试号下方的数字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答选择题必须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需改动，请用橡皮擦干净后，再选涂其他答案；答非选择题必须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墨水签字笔写在答题卡指定的位置上，不在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区域内的答案一律无效，不得用其他笔答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生答题必须答在答题卡上，答在试卷和草稿纸上一律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</w:rPr>
        <w:t>第一部分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汉语拼音写出汉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(qīn)</w:t>
      </w:r>
      <w:r>
        <w:rPr>
          <w:rFonts w:ascii="宋体;SimSun" w:hAnsi="宋体;SimSun" w:cs="宋体;SimSun"/>
          <w:color w:val="000000"/>
          <w:szCs w:val="21"/>
        </w:rPr>
        <w:t>佩    ②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(zhi)    ③</w:t>
      </w:r>
      <w:r>
        <w:rPr>
          <w:rFonts w:ascii="宋体;SimSun" w:hAnsi="宋体;SimSun" w:cs="宋体;SimSun"/>
          <w:color w:val="000000"/>
          <w:szCs w:val="21"/>
        </w:rPr>
        <w:t>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(chà)    ④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(chén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一段话中有四个错别字，把它们找出来填入表中，然后改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的过程，就是消费时间的过程。在时间面前，最伟大的人也无逆转之力。我们只有正确地决择、运用。真正美丽的生命执著地追求着真善，它不会趋炎赴势地扭曲自己的形象，亵读自己灵魂的线条，更不会让自己洁净的心灵染上污垢。美丽的生命就像一条清澈的小溪，永远全神贯注、乐观艰毅地奔向大海，直到最后一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7495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默写古诗文名句，并写出相应的作家、篇名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人生在世不称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 xml:space="preserve">，相伴过年华。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葛天民《迎燕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塞下秋来风景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《渔家傲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江山代有才人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赵翼《论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水浒传》中他虽嫉恶如仇，却从无武松鸳鸯楼连杀十五人的血腥，也没有李逵两把板斧排头砍到一片百姓的凶残；他对人间苦难有深切的体悟，如在桃花村痛打小霸王周通后，劝周通放弃亲事，为的是让刘太公能够老有所养，不要“教老人家失所”；梁山上见着林冲便问“阿嫂信息”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中的“他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>，“他”的绰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上面资料所述内容外，简要地写出原著中有关“他”的另一个故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面这段介绍枫桥景区的文字，从中概括出游人去枫桥景区游览的三大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枫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景区历史悠久，隋唐以来由古运河孕育出繁荣的枫桥古镇；始建于梁代的寒山寺香火延续至今；明代抗击倭寇，留下遗迹铁岭关、成为苏州西大门的一道屏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近年来景区又恢复了唐灯、明清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坊、江枫草堂、惊鸿渡等旧观；增添了古戏台、渔隐村、听钟桥等民俗建筑；“漕运展示馆”介绍和展示了漕运历史文化；“苏艺名人坊”聚集了苏州十几位民间艺术大师，这些丰富的人文景观给枫桥增添了新的内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枫桥景区由枫桥大街和寒山寺弄两条步行街组成，一面临河，蜿蜒曲折，保持了家家尽枕河的景象，具有典型的运河水乡风貌。明清建筑，风貌古朴：古桥古寺，塔影巍峨，渔火霜钟，诗意绵绵；古运河，涛声依旧。枫桥景区已成为中外游客向往的游览胜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</w:rPr>
        <w:t>第二部分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《酬乐天扬州初逢席上见赠》，完成</w:t>
      </w:r>
      <w:r>
        <w:rPr>
          <w:rFonts w:cs="宋体;SimSun" w:ascii="宋体;SimSun" w:hAnsi="宋体;SimSun"/>
          <w:b/>
          <w:color w:val="000000"/>
          <w:szCs w:val="21"/>
        </w:rPr>
        <w:t>6—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酬乐天扬州初逢席上见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巴山楚水凄凉地，二十三年弃置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怀旧空吟闻笛赋，到乡翻似烂柯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到乡翻似烂柯人”中借用“王质烂柯”典故，暗示了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尾联“今日听君歌一曲，暂凭杯酒长精神”两句诗除了表现诗人重新投入生活的意愿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坚韧不拔的意志，还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▲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阅读《口技》中的文字，完成</w:t>
      </w:r>
      <w:r>
        <w:rPr>
          <w:rFonts w:cs="宋体;SimSun" w:ascii="宋体;SimSun" w:hAnsi="宋体;SimSun"/>
          <w:b/>
          <w:color w:val="000000"/>
          <w:szCs w:val="21"/>
        </w:rPr>
        <w:t>8—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忽一人大呼“火起”，夫起大呼，妇亦起大呼．两儿齐哭．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加点字不属于词类活用的一项是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  ▲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虽人有百手，手有百指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指</w:t>
      </w:r>
      <w:r>
        <w:rPr>
          <w:rFonts w:ascii="宋体;SimSun" w:hAnsi="宋体;SimSun" w:cs="宋体;SimSun"/>
          <w:color w:val="000000"/>
          <w:szCs w:val="21"/>
        </w:rPr>
        <w:t>其一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则以纸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之，每韵为一贴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活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妇抚儿乳，儿含</w:t>
      </w:r>
      <w:r>
        <w:rPr>
          <w:rFonts w:ascii="宋体;SimSun" w:hAnsi="宋体;SimSun" w:cs="宋体;SimSun"/>
          <w:color w:val="000000"/>
          <w:szCs w:val="21"/>
          <w:em w:val="underDot"/>
        </w:rPr>
        <w:t>乳</w:t>
      </w:r>
      <w:r>
        <w:rPr>
          <w:rFonts w:ascii="宋体;SimSun" w:hAnsi="宋体;SimSun" w:cs="宋体;SimSun"/>
          <w:color w:val="000000"/>
          <w:szCs w:val="21"/>
        </w:rPr>
        <w:t>啼  《口技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戴朱缨宝饰之帽，</w:t>
      </w:r>
      <w:r>
        <w:rPr>
          <w:rFonts w:ascii="宋体;SimSun" w:hAnsi="宋体;SimSun" w:cs="宋体;SimSun"/>
          <w:color w:val="000000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  <w:szCs w:val="21"/>
        </w:rPr>
        <w:t xml:space="preserve">白玉之环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送东阳马生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“一人、一桌、一椅、一扇、一抚尺”后，用“而已”结尾，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篇文言短文，完成</w:t>
      </w:r>
      <w:r>
        <w:rPr>
          <w:rFonts w:cs="宋体;SimSun" w:ascii="宋体;SimSun" w:hAnsi="宋体;SimSun"/>
          <w:b/>
          <w:color w:val="000000"/>
          <w:szCs w:val="21"/>
        </w:rPr>
        <w:t>10—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吴越间，有一丐子，编茅为舍，居于南坡。尝畜一猴，教以盘铃傀儡，演于市以济朝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每得食，与猴共，</w:t>
      </w:r>
      <w:r>
        <w:rPr>
          <w:rFonts w:ascii="宋体;SimSun" w:hAnsi="宋体;SimSun" w:cs="宋体;SimSun"/>
          <w:color w:val="000000"/>
          <w:szCs w:val="21"/>
          <w:u w:val="single"/>
        </w:rPr>
        <w:t>虽严寒暑雨，亦与猴俱。</w:t>
      </w:r>
      <w:r>
        <w:rPr>
          <w:rFonts w:ascii="宋体;SimSun" w:hAnsi="宋体;SimSun" w:cs="宋体;SimSun"/>
          <w:color w:val="000000"/>
          <w:szCs w:val="21"/>
        </w:rPr>
        <w:t>相依为命，若父子然。如是者十余年，丐子老且病，不能引猴入市。猴每日长跪道旁，乞食养之，久而不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及丐子死，猴乃悲痛旋绕，如人子悲痛状。哀毕，复长跪道旁，凄声俯首，引掌乞钱。不终日，得钱数贯，悉以绳钱入市中，至棺肆不去。匠果与棺，仍不去，伺担者辄牵其衣裾。担者为其担棺至南坡，殓丐子埋之。</w:t>
      </w:r>
      <w:r>
        <w:rPr>
          <w:rFonts w:ascii="宋体;SimSun" w:hAnsi="宋体;SimSun" w:cs="宋体;SimSun"/>
          <w:color w:val="000000"/>
          <w:szCs w:val="21"/>
          <w:u w:val="single"/>
        </w:rPr>
        <w:t>猴复于道旁乞食以祭。</w:t>
      </w:r>
      <w:r>
        <w:rPr>
          <w:rFonts w:ascii="宋体;SimSun" w:hAnsi="宋体;SimSun" w:cs="宋体;SimSun"/>
          <w:color w:val="000000"/>
          <w:szCs w:val="21"/>
        </w:rPr>
        <w:t xml:space="preserve">祭毕，遍拾野之枯薪，廪于墓侧，取向时傀儡置其上焚之，乃长啼数声，自赴烈焰中死。行道之人，莫不惊叹而感其义，爰作义猴冢。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义猴传 盐城宋曹射陵会秋堂文集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傀儡：木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虽严寒暑雨，亦与猴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猴复于道旁乞食以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丐子死”后，“自赴烈焰中死”前，义猴为主人做了哪几件事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b/>
          <w:color w:val="000000"/>
          <w:szCs w:val="21"/>
        </w:rPr>
        <w:t>12—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快和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人生需要一种化解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金庸小说《天龙八部》中，武功最强的是一位无名老僧，他轻描淡写的几招就把数位绝顶高手全部打败。无名老僧曾这样阐释过：练功者每练成一项少林绝技的同时，自己的身体都会遭受莫大伤害，并将有生命危险，所以，每练一种武功，都需要学习相应的佛法来化解其中的戾气。最终，是越慈悲的人，武功越是高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想来，这位老僧道出了一个涵盖人生的大道理：人生中的任何事情都需要一种化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的情绪需要化解。郁闷时，需要发泄来化解；伤心时，需要眼泪来化解；失意时，可一醉方休化解胸中块垒；仇恨时，则需胸襟与笑容来化解。化解后，心灵才会平衡，心绪平和，然后，人生会重新进入阳光地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们的身体也需要化解。每天静坐室内，或写着文字或面对着电脑屏幕，慢慢地，思维迟钝，视力下降。时间久了，身体的健康就会出现问题。这时，就需要以动“治”静。走出房间，来到自然中，用绿色养眼，用空气润肺，让鸟语叫醒耳朵，借花香恢复嗅觉。经此化解，再回到学习或工作中去，我们必会精神百倍，心情舒畅，思维灵活，工作更加高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几天前看到一则消息，是说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将从微软帝国转向慈善世界。这也是一种化解，社会财富的总量是不变的，一些人攫取了过多的财富，另一些人的财富必然会减少，进而造成贫富不均的社会现象，随之而来的是仇富等社会问题。这时，像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这样的富翁就会选择慈善来化解危机，以和谐社会关系，让别人认可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人生离不开化解，就像生命离不开阳光和空气。不懂化解的人，人生观必然畸形，人生道路必将褊狭，这样的人生必然存在危机；不懂化解的人，会拘泥不化，执迷不悟，钻入牛角尖、走进死胡同，以致自己四处碰壁，寸步难行，永远无法窥得人生的另一番境界，无法体会人生精彩有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化解，是一种人生智慧，懂得化解之道，就会于山重水复之际，走出迷津，豁然开朗，突见柳暗花明。化解，更是对某一件事件或某一生命时段的校正与反思。懂得化解之道，人生就有所悟，有所得，精神修养就达到一个新的境界。这时，我们离成功也更近一步了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有改动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开头引用《天龙八部》中无名老僧的事例，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文章⑥、⑦两段主要运用何种论证方法，作用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人生需要从哪些方面来化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全文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b/>
          <w:color w:val="000000"/>
          <w:szCs w:val="21"/>
        </w:rPr>
        <w:t>15—l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青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青草的味道在山间弥漫，就像村里的孩子在奔跑。</w:t>
      </w:r>
      <w:r>
        <w:rPr>
          <w:rFonts w:ascii="宋体;SimSun" w:hAnsi="宋体;SimSun" w:cs="宋体;SimSun"/>
          <w:color w:val="000000"/>
          <w:szCs w:val="21"/>
          <w:u w:val="single"/>
        </w:rPr>
        <w:t>一个孩子生在山里，就是山里的一棵草。</w:t>
      </w:r>
      <w:r>
        <w:rPr>
          <w:rFonts w:ascii="宋体;SimSun" w:hAnsi="宋体;SimSun" w:cs="宋体;SimSun"/>
          <w:color w:val="000000"/>
          <w:szCs w:val="21"/>
        </w:rPr>
        <w:t>那些青青的草，生长在山里的任何地方。它们长在路边，甚至还会长到路的中间，任来来往往的人踩着。到了晚上，它们就像没被踩过一样，抖一抖身上的土，继续生长。我猜那是它们对人的依赖，顽皮地跟在人们的脚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草长在河沟里，有水的滋润，就长得异常茂盛，那是命好的草。可是，一场雨下过，河水毫不留情地将它们冲倒，冲走。河水退了之后，那些被冲倒的草，眨眨眼睛，又悄悄爬起来；那些被冲走的草，，在水里打几个滚儿，不定被淤积到哪里，晕头转向地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住一些泥土，鼻青脸肿地继续生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草们不仅长在路边、河沟，更多的长在田边、地头，更混进田里，与庄稼一起生长。</w:t>
      </w:r>
      <w:r>
        <w:rPr>
          <w:rFonts w:ascii="宋体;SimSun" w:hAnsi="宋体;SimSun" w:cs="宋体;SimSun"/>
          <w:color w:val="000000"/>
          <w:szCs w:val="21"/>
        </w:rPr>
        <w:t>于是，农人就只能花费一年中大量的时间在地里锄草，可是那些草说锄就能锄尽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锄掉之后，没多久，它们又捉迷藏一样在庄稼的身边探出头来。一代代农人就在庄稼地里年复一年地与草纠缠不清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些孩子后来大多变成了锄草的农人，其实在地里锄草的每一个农人，都曾经是草一样生长过的孩子。每一个山里出生的孩子，都是路边或河沟里随便生长着的一棵草。孩子与草们一起生长，孩子也就像草们一样地生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最初接触到的自然界中的生命，或许就是青草，在我只会爬的时候，就被带到院子里或者大门外、路边，自己爬着爬着，就爬到了那些青草的面前，我用呀呀的语声，不知所以地与它们打过招呼，就伸出了小手。我抓住一株青草，用力拔下，嫩嫩的绿叶上有着细细的白色绒毛，被我拔断的地方渗出清亮的汁液，洁净，透明，一如我嘴边垂着的涎水。我在草丛边爬过，随便抓着那些青草，青草的气息在我的身体里弥漫，这种气息融进我生长的每一天，甚至每时每刻。于是，我的生长，就带有了许多青草的味道。这世界就是这样将如此相似的生命气息融合在一起。这就是一方水土养育一方人的道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童年是人的一生中与周围环境最密切的时期，孩子们一边生长，一边将身边的一切都存储在身体成长的记忆里。从一株草、一块石头、一棵树、一道墙，到一座房子、一条路、一道河、一座山，所有的记忆都被牢牢地融进生长着的生命之中，就像一块砖、一块石头、一掀沙土被垒进墙里。当身体停止了生长之后，身边的一切，也就不再那么重要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在乡间长大的孩子，是很少有人看护的。大人下地干活，也将幼小的孩子带到地里，放在路边、地头，任其像小猫小狗一样与青草为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你不知道那些草籽是从哪里来的，甚至在泥土里根本看不到一粒草籽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但是那些草，在一场春雨之后就很茂盛地生长出来，比有人用心播种过都更加葱郁。整个夏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虽然常常被割了一茬又一茬，但是草们总是生生不息，绿意犹存，直到长出狗尾巴一样轻盈，透亮的穗子。这些长了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尾巴的草，常常连成一片，在斜阳的映照下，草地上浮起一片朦胧的淡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大人忙着地里的农活，几乎忘记了孩子的存在。等到从草丛里再把孩子找回来，手里、嘴里、头上、身上，已经到处都是青草了，说不定肚子里也吃进了许多葱翠的青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笔下的青草有什么特点</w:t>
      </w:r>
      <w:r>
        <w:rPr>
          <w:rFonts w:cs="宋体;SimSun" w:ascii="宋体;SimSun" w:hAnsi="宋体;SimSun"/>
          <w:color w:val="000000"/>
          <w:szCs w:val="21"/>
        </w:rPr>
        <w:t>?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简要分析第③段划线句的作用</w:t>
      </w:r>
      <w:r>
        <w:rPr>
          <w:rFonts w:cs="宋体;SimSun" w:ascii="宋体;SimSun" w:hAnsi="宋体;SimSun"/>
          <w:color w:val="000000"/>
          <w:szCs w:val="21"/>
        </w:rPr>
        <w:t>?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简要分析下列句子中加点词的意义及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锄掉之后，没多久，它们又捉迷藏一样在庄稼的身边</w:t>
      </w:r>
      <w:r>
        <w:rPr>
          <w:rFonts w:ascii="宋体;SimSun" w:hAnsi="宋体;SimSun" w:cs="宋体;SimSun"/>
          <w:color w:val="000000"/>
          <w:szCs w:val="21"/>
          <w:em w:val="underDot"/>
        </w:rPr>
        <w:t>探</w:t>
      </w:r>
      <w:r>
        <w:rPr>
          <w:rFonts w:ascii="宋体;SimSun" w:hAnsi="宋体;SimSun" w:cs="宋体;SimSun"/>
          <w:color w:val="000000"/>
          <w:szCs w:val="21"/>
        </w:rPr>
        <w:t>出头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为什么作者会说“一个孩子生在山里，就是山里的一棵草”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请联系全文回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蕴含着丰富的情感，请结合全文简要探究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▲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8"/>
        </w:rPr>
        <w:t>第三部分</w:t>
      </w:r>
      <w:r>
        <w:rPr>
          <w:rFonts w:cs="宋体;SimSun" w:ascii="宋体;SimSun" w:hAnsi="宋体;SimSun"/>
          <w:color w:val="000000"/>
          <w:szCs w:val="28"/>
        </w:rPr>
        <w:t>(40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作文。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暖暖的微笑”为题，写一篇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、剧本以外文体不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不要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ind w:left="497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要出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暗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人的姓名、校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9395" cy="7546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29" t="465" r="2434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