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常熟市</w:t>
      </w: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 xml:space="preserve">学年八年级语文下学期期末考试试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，满分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，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前，考生务必将自己的姓名、考场号、座位号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毫米黑色墨水签字笔填写在答题卡的相应位置上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择题部分必须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；非选择题部分必须使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毫米的黑色签字笔书写，字体工整，笔迹清楚。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生答题必须答在答题纸上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答在试卷和草稿纸上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第一部分 </w:t>
      </w:r>
      <w:r>
        <w:rPr>
          <w:rFonts w:cs="宋体;SimSun" w:ascii="宋体;SimSun" w:hAnsi="宋体;SimSun"/>
        </w:rPr>
        <w:t>(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汉语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①</w:t>
      </w:r>
      <w:r>
        <w:rPr>
          <w:rFonts w:ascii="宋体;SimSun" w:hAnsi="宋体;SimSun" w:cs="宋体;SimSun"/>
        </w:rPr>
        <w:t>秀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(qí)  ②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(yòu)</w:t>
      </w:r>
      <w:r>
        <w:rPr>
          <w:rFonts w:cs="宋体;SimSun" w:ascii="宋体;SimSun" w:hAnsi="宋体;SimSun"/>
          <w:u w:val="single"/>
        </w:rPr>
        <w:t xml:space="preserve">  ▲   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昂首</w:t>
      </w:r>
      <w:r>
        <w:rPr>
          <w:rFonts w:ascii="宋体;SimSun" w:hAnsi="宋体;SimSun" w:cs="宋体;SimSun"/>
          <w:u w:val="single"/>
        </w:rPr>
        <w:t xml:space="preserve">  ▲   </w:t>
      </w:r>
      <w:r>
        <w:rPr>
          <w:rFonts w:cs="宋体;SimSun" w:ascii="宋体;SimSun" w:hAnsi="宋体;SimSun"/>
        </w:rPr>
        <w:t>(yì)</w:t>
      </w:r>
      <w:r>
        <w:rPr>
          <w:rFonts w:ascii="宋体;SimSun" w:hAnsi="宋体;SimSun" w:cs="宋体;SimSun"/>
        </w:rPr>
        <w:t>立  ④卷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(zhì)</w:t>
      </w:r>
      <w:r>
        <w:rPr>
          <w:rFonts w:ascii="宋体;SimSun" w:hAnsi="宋体;SimSun" w:cs="宋体;SimSun"/>
        </w:rPr>
        <w:t>浩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一段话中有四个错别字，把它们找出来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岁月的连漪装饰着我们的生命，在那青春依始，便有太多的不应该，我们就像是站在世界的两极，心中的千丝万屡也已经被距离所模灭得一干二净，没了当初的那份执着，没了当初的那份狂热。到最后，世界都已化为乌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41395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写出相应的作家、篇名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①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 xml:space="preserve">怅望青田云水遥。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居易《池鹤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塞下秋来风景异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。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仲淹《渔家傲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③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，却话巴山夜雨时。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《夜雨寄北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④</w:t>
      </w:r>
      <w:r>
        <w:rPr>
          <w:rFonts w:cs="宋体;SimSun" w:ascii="宋体;SimSun" w:hAnsi="宋体;SimSun"/>
          <w:u w:val="single"/>
        </w:rPr>
        <w:t xml:space="preserve">      ▲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，万里念将归。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勃《山中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⑤</w:t>
      </w:r>
      <w:r>
        <w:rPr>
          <w:rFonts w:ascii="宋体;SimSun" w:hAnsi="宋体;SimSun" w:cs="宋体;SimSun"/>
        </w:rPr>
        <w:t>怀旧空吟闻笛赋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。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禹锡《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⑥</w:t>
      </w:r>
      <w:r>
        <w:rPr>
          <w:rFonts w:ascii="宋体;SimSun" w:hAnsi="宋体;SimSun" w:cs="宋体;SimSun"/>
        </w:rPr>
        <w:t>江山代有才人出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。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赵翼《论诗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⑦</w:t>
      </w:r>
      <w:r>
        <w:rPr>
          <w:rFonts w:ascii="宋体;SimSun" w:hAnsi="宋体;SimSun" w:cs="宋体;SimSun"/>
        </w:rPr>
        <w:t>马之千里者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。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《马说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⑧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，断肠人在天涯。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致远《天净沙秋思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下面这段文字出自古典名著《水浒传》，请结合相关内容回答问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当时鲁智深轮两条桌脚，打将出来。众多僧行见他来得凶了，都拖了棒，退到廊下。智深两条桌脚，着地卷将来。众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僧早两下合拢来。智深大怒，指东打西，指南打北，只饶了两头的。当时智深直打到法堂下，只见长老喝道：“智深不得无礼，众僧也休动手。”两边众人被打伤了十数个。见长老来，各自退去。智深见众人退散，撇了桌脚，叫道：“长老与洒家做主。”此时酒已七八分醒了。长老道：“智深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你连累杀老僧。前番醉了一次，搅扰了一场，我教你兄赵员外得知。他写书来与众僧陪话。今番你又如此大醉无礼，……千百年清净香火去处，如何容得你这等秽污。你且随我来方丈里过几日，我安排你</w:t>
      </w:r>
      <w:r>
        <w:rPr>
          <w:rFonts w:ascii="宋体;SimSun" w:hAnsi="宋体;SimSun" w:cs="宋体;SimSun"/>
          <w:szCs w:val="21"/>
          <w:em w:val="underDot"/>
        </w:rPr>
        <w:t>一个去处</w:t>
      </w:r>
      <w:r>
        <w:rPr>
          <w:rFonts w:ascii="宋体;SimSun" w:hAnsi="宋体;SimSun" w:cs="宋体;SimSun"/>
        </w:rPr>
        <w:t>。”智深随长老到方丈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鲁智深是在什么地方大醉无礼，打坍亭子，打坏金刚，违反了戒律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他为什么会来到这里出家为僧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请简述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上文中智真长老为鲁智深介绍的“一个去处”是什么地方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鲁智深在那里做什么差事</w:t>
      </w:r>
      <w:r>
        <w:rPr>
          <w:rFonts w:cs="宋体;SimSun" w:ascii="宋体;SimSun" w:hAnsi="宋体;SimSun"/>
        </w:rPr>
        <w:t>?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用“长句化短”的方法，把下面这个长句改写成几个短句。要求：个别词语和标点符号可作改动，但句意不能改变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中国人民银行三年来首次下调自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以来为了抑制物价过快上涨已经连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次上调的人民币存款准备金率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百分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第二部分 </w:t>
      </w:r>
      <w:r>
        <w:rPr>
          <w:rFonts w:cs="宋体;SimSun" w:ascii="宋体;SimSun" w:hAnsi="宋体;SimSun"/>
        </w:rPr>
        <w:t>(4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唐诗，完成</w:t>
      </w:r>
      <w:r>
        <w:rPr>
          <w:rFonts w:cs="宋体;SimSun" w:ascii="宋体;SimSun" w:hAnsi="宋体;SimSun"/>
        </w:rPr>
        <w:t>6—7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宣州谢朓楼饯别校书叔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李  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弃我去者，昨日之日不可留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乱</w:t>
      </w:r>
      <w:r>
        <w:rPr>
          <w:rFonts w:ascii="宋体;SimSun" w:hAnsi="宋体;SimSun" w:cs="Dotum;돋움"/>
        </w:rPr>
        <w:t>我心者，今日之日多</w:t>
      </w:r>
      <w:r>
        <w:rPr>
          <w:rFonts w:ascii="宋体;SimSun" w:hAnsi="宋体;SimSun" w:cs="宋体;SimSun"/>
        </w:rPr>
        <w:t>烦忧</w:t>
      </w:r>
      <w:r>
        <w:rPr>
          <w:rFonts w:ascii="宋体;SimSun" w:hAnsi="宋体;SimSun" w:cs="Dotum;돋움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长风万里送秋雁，对此可以酣高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蓬莱文章建安骨，中间小谢又清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u w:val="single"/>
        </w:rPr>
        <w:t>俱怀逸兴壮思飞，欲上青天揽明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抽刀断水水更流，举杯消愁愁更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人生在世不称意，明朝散发弄扁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全诗运用了起伏跌宕的笔法生动展现了作者丰富的心理变化历程，大起大落，一波三折。请结合诗歌有关内容分析说明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李白的诗歌想像奇特而情感丰富。请结合画线句，具体分析说明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送东阳马生序》一文中的有关文字，完成</w:t>
      </w:r>
      <w:r>
        <w:rPr>
          <w:rFonts w:cs="宋体;SimSun" w:ascii="宋体;SimSun" w:hAnsi="宋体;SimSun"/>
        </w:rPr>
        <w:t>8—1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余之从师也，负箧曳屣，行深山巨谷中，穷冬烈风，大雪深数尺，足肤皲裂而不知。至舍，四肢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各组句子中加点词的意义不同的一项是</w:t>
      </w:r>
      <w:r>
        <w:rPr>
          <w:rFonts w:cs="宋体;SimSun" w:ascii="宋体;SimSun" w:hAnsi="宋体;SimSun"/>
        </w:rPr>
        <w:t>?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92015" cy="840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下边句中带点字的用法与例句中的用法相同的一项是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</w:rPr>
        <w:t>白玉之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妇抚儿</w:t>
      </w:r>
      <w:r>
        <w:rPr>
          <w:rFonts w:ascii="宋体;SimSun" w:hAnsi="宋体;SimSun" w:cs="宋体;SimSun"/>
          <w:szCs w:val="21"/>
          <w:em w:val="underDot"/>
        </w:rPr>
        <w:t xml:space="preserve">乳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口技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执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</w:rPr>
        <w:t xml:space="preserve">而临之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马说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斗折</w:t>
      </w:r>
      <w:r>
        <w:rPr>
          <w:rFonts w:ascii="宋体;SimSun" w:hAnsi="宋体;SimSun" w:cs="宋体;SimSun"/>
          <w:szCs w:val="21"/>
          <w:em w:val="underDot"/>
        </w:rPr>
        <w:t>蛇</w:t>
      </w:r>
      <w:r>
        <w:rPr>
          <w:rFonts w:ascii="宋体;SimSun" w:hAnsi="宋体;SimSun" w:cs="宋体;SimSun"/>
        </w:rPr>
        <w:t xml:space="preserve">行，明灭可见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小石潭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</w:t>
      </w:r>
      <w:r>
        <w:rPr>
          <w:rFonts w:ascii="宋体;SimSun" w:hAnsi="宋体;SimSun" w:cs="宋体;SimSun"/>
          <w:szCs w:val="21"/>
          <w:em w:val="underDot"/>
        </w:rPr>
        <w:t>丝竹</w:t>
      </w:r>
      <w:r>
        <w:rPr>
          <w:rFonts w:ascii="宋体;SimSun" w:hAnsi="宋体;SimSun" w:cs="宋体;SimSun"/>
        </w:rPr>
        <w:t xml:space="preserve">之乱耳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陋室铭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上文节选内容，作者主要介绍了自己在青少年时期哪些方面艰苦求学的经历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结合全文，说说作者介绍自己青少年时期求学艰苦的用意是什么</w:t>
      </w:r>
      <w:r>
        <w:rPr>
          <w:rFonts w:cs="宋体;SimSun" w:ascii="宋体;SimSun" w:hAnsi="宋体;SimSun"/>
        </w:rPr>
        <w:t>?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言短文，完成第</w:t>
      </w:r>
      <w:r>
        <w:rPr>
          <w:rFonts w:cs="宋体;SimSun" w:ascii="宋体;SimSun" w:hAnsi="宋体;SimSun"/>
        </w:rPr>
        <w:t>11—1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为 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清  彭端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天下事有难易乎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为之，则难者亦易矣；不为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易者亦难矣。人之为学有难易乎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学之，则难者亦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易矣；不学，则易者亦难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蜀之鄙有二僧：其一贫，其一富。贫者语于富者曰：“吾欲之南海，何如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富者曰：“子何恃而往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吾一瓶一钵足矣。”富者曰：“吾数年来欲买舟而下，犹未能也，子何恃而往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越明年，贫者自南海还，以告富者，富者有惭色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西蜀之去南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海，不知几千里也，僧富者不能至而贫者至焉。</w:t>
      </w:r>
      <w:r>
        <w:rPr>
          <w:rFonts w:ascii="宋体;SimSun" w:hAnsi="宋体;SimSun" w:cs="宋体;SimSun"/>
        </w:rPr>
        <w:t>人之立志，顾不如蜀鄙之僧哉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写出下列句子中加点词的意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吾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南海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▲  </w:t>
      </w:r>
      <w:r>
        <w:rPr>
          <w:rFonts w:cs="宋体;SimSun" w:ascii="宋体;SimSun" w:hAnsi="宋体;SimSun"/>
        </w:rPr>
        <w:t xml:space="preserve">)     (2) </w:t>
      </w:r>
      <w:r>
        <w:rPr>
          <w:rFonts w:ascii="宋体;SimSun" w:hAnsi="宋体;SimSun" w:cs="宋体;SimSun"/>
        </w:rPr>
        <w:t>子何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</w:rPr>
        <w:t xml:space="preserve">而往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▲ 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越</w:t>
      </w:r>
      <w:r>
        <w:rPr>
          <w:rFonts w:ascii="宋体;SimSun" w:hAnsi="宋体;SimSun" w:cs="宋体;SimSun"/>
          <w:szCs w:val="21"/>
          <w:em w:val="underDot"/>
        </w:rPr>
        <w:t>明年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▲  </w:t>
      </w:r>
      <w:r>
        <w:rPr>
          <w:rFonts w:cs="宋体;SimSun" w:ascii="宋体;SimSun" w:hAnsi="宋体;SimSun"/>
        </w:rPr>
        <w:t xml:space="preserve">)         (4) </w:t>
      </w:r>
      <w:r>
        <w:rPr>
          <w:rFonts w:ascii="宋体;SimSun" w:hAnsi="宋体;SimSun" w:cs="宋体;SimSun"/>
          <w:szCs w:val="21"/>
          <w:em w:val="underDot"/>
        </w:rPr>
        <w:t>犹</w:t>
      </w:r>
      <w:r>
        <w:rPr>
          <w:rFonts w:ascii="宋体;SimSun" w:hAnsi="宋体;SimSun" w:cs="宋体;SimSun"/>
        </w:rPr>
        <w:t xml:space="preserve">未能也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▲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现代汉语翻译文中画线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西蜀之去南海，不知几千里也，僧富者不能至而贫者至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你认为故事中的贫和尚是个怎样的人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请用自己的话概括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章，完成</w:t>
      </w:r>
      <w:r>
        <w:rPr>
          <w:rFonts w:cs="宋体;SimSun" w:ascii="宋体;SimSun" w:hAnsi="宋体;SimSun"/>
        </w:rPr>
        <w:t>14—16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知足，知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冯小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不管多么优秀的人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总有所不足，有所不能，有所不及。一个政治家不可能处理好改革中的每一个细节，一个科学家不可能精通科学的每一个领域，一个企业家不可能占领每一个市场，一个文学家也不可能写好所有种类的作品，一个旅行家不可能走遍世界的每一个乡村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懂得自己的不足，就会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懂得贪图无所不能，只能一无所能；试图无所不知，只能一无所知；企图无所不有，只能一无所有。专心致志地学好做好自己该做的事情，而不是见异思迁、三心二意，就会懂得以“吾日三省吾身”的精神和自觉，常常以人为镜“照差距”，以事为例看不足，以己为训查过错。不断完善自我，修正自我，使自己逐渐成为一个高尚的人，一个脱离了低级趣味、少犯错误的人，一个有益于他人、有益于社会的人；就会懂得要成就一番事业，必须借助他人的力量和智慧来延伸你的能力，而不孤芳自赏、自以为是，不能正确地看待自己和周围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不管多么富有的人，他所享用的物质资源总是有限的。</w:t>
      </w:r>
      <w:r>
        <w:rPr>
          <w:rFonts w:ascii="宋体;SimSun" w:hAnsi="宋体;SimSun" w:cs="宋体;SimSun"/>
          <w:u w:val="single"/>
        </w:rPr>
        <w:t>殷纣王“以酒为池，悬肉为林”，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但他自己也只有一个普通的胃；秦始皇筑阿房宫，“东西五百步，南北五十丈”，但他自己也只是一个五尺之躯。</w:t>
      </w:r>
      <w:r>
        <w:rPr>
          <w:rFonts w:ascii="宋体;SimSun" w:hAnsi="宋体;SimSun" w:cs="宋体;SimSun"/>
        </w:rPr>
        <w:t>每一种生理享受都会餍足并严格遵守着过犹不及的法则。这说明一个人必须知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</w:rPr>
        <w:drawing>
          <wp:inline distT="0" distB="0" distL="0" distR="0">
            <wp:extent cx="2794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足既是一种清醒，更是一种心态。一个人一生的确无需享用过多的东西，明白了这一点就可以善待自己，不必活得那么紧张焦虑。在功名利禄面前，坦然面对各种诱惑；在物欲横流之中，保持平常之心、知足之心。这样才会使内心和谐快乐，“看庭前花开花落，任天外云卷云舒”。也正是因为明白了这一点，才可以不抱野心，不怀不切实际的幻想，才能心无旁骛地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扛起肩上的职责，尽到自己应尽的本分，踏踏实实地去做成几件事。知道自己需要什么，说明自己在成长；知道自己不需要什么，说明自己在成熟。成功不只是要善于抓机遇，而是要善于放弃诱惑。有所放弃，才能有所收获。每一个人要想有所作为，就要毅然地放弃一切诱惑和不适合自己的目标、计划和行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天地悠悠，人生有限。人不可能同时走上两条不同方向的道路，不可能同时拥有春花和秋月，不可能同时拥有明星的鲜花掌声和隐者的清逸自在……总之，不可能把所有好处都占完。知足，就是知生命的缺陷，知人生的“不足”；知“不足”，就是“知足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知识窗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用自己的话简要归纳本文的中心论点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第③节画线句主要采用了什么论证方法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有什么表达效果</w:t>
      </w:r>
      <w:r>
        <w:rPr>
          <w:rFonts w:cs="宋体;SimSun" w:ascii="宋体;SimSun" w:hAnsi="宋体;SimSun"/>
        </w:rPr>
        <w:t>?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面这个句子是从原文中抽取出来的，你认为应该还原在选文第几节的结尾处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这就是任何一个人都有不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章，完成</w:t>
      </w:r>
      <w:r>
        <w:rPr>
          <w:rFonts w:cs="宋体;SimSun" w:ascii="宋体;SimSun" w:hAnsi="宋体;SimSun"/>
        </w:rPr>
        <w:t>17—2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一碗白水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游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一所偏远的山村小学，是我从学校毕业后的工作所在地。</w:t>
      </w:r>
      <w:r>
        <w:rPr>
          <w:rFonts w:ascii="宋体;SimSun" w:hAnsi="宋体;SimSun" w:cs="宋体;SimSun"/>
          <w:szCs w:val="21"/>
          <w:em w:val="underDot"/>
        </w:rPr>
        <w:t>这里的山，超出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我想象的高大险峻</w:t>
      </w:r>
      <w:r>
        <w:rPr>
          <w:rFonts w:ascii="宋体;SimSun" w:hAnsi="宋体;SimSun" w:cs="宋体;SimSun"/>
        </w:rPr>
        <w:t>；这里的人，更是我所想象不到的贫穷和淳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到校两个星期后，我已熟悉并习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惯了学校的一切，但一颗年轻的心，总是不甘寂寞的。于是，一个周六的下午，我邀了一位同事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起去我们班上成绩很好的一个学生家家访，也算是散散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崎岖的山路上布满了牛羊的脚印，</w:t>
      </w:r>
      <w:r>
        <w:rPr>
          <w:rFonts w:ascii="宋体;SimSun" w:hAnsi="宋体;SimSun" w:cs="宋体;SimSun"/>
          <w:u w:val="single"/>
        </w:rPr>
        <w:t>这一条条纵横交错的山路，就像学生们褴褛的衣衫上掉下来的布巾。</w:t>
      </w:r>
      <w:r>
        <w:rPr>
          <w:rFonts w:ascii="宋体;SimSun" w:hAnsi="宋体;SimSun" w:cs="宋体;SimSun"/>
        </w:rPr>
        <w:t>一阵爬坡上坎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后，我们在一家茅屋前停了下来。刚刚放学回家的学生站在门口，一看到我们，他就高兴得跳起来，对着屋里大声喊：“我们老师来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们老师来了</w:t>
      </w:r>
      <w:r>
        <w:rPr>
          <w:rFonts w:cs="宋体;SimSun" w:ascii="宋体;SimSun" w:hAnsi="宋体;SimSun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闻声出来的是一个满脸尘土的农村妇女，头发没怎么梳，有些散乱，而身上的衣服更是大补丁上补小补丁。听说我们是老师，她露出一脸微笑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十分热情地邀我们到屋里坐。屋里陈设十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简单，正中一个大火炕，四周只有柴禾和炊具什么的，而且室内的光线很暗，幸好火炕里的火正旺，倒增加了一些可见度。女主人连连喊坐，边说边用袖子擦了又擦那条唯一的板凳。待我们坐下之后，女主人就给火炕里加柴禾，然后往火炕上挂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大多去过农村的人都知道，乡下人是十分好客的，尤其是家中来了贵客。他们往往会立马煮出一碗面条或是汤圆什么的小吃，俗称汤碗。女主人的意思我们自然清楚，我们说已经吃过了，不料女主人却把脸一沉，长叹一口气说：“就怕我们这穷人家的东西你们吃不下呀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盛情难却，我说：“您煮，我们吃。”女主人这才一露微笑，将锅挂了上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她将锅洗了三次。她一边洗锅一边和我们谈她家孩子。说实在的，那孩子并不聪明，但却十分努力，所以成绩一直名列前茅。女主人说：“我们这样穷，他不努力读书将来不还和我们一样吗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好在有你们这些好老师。只要他肯读，我们再穷也供他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我着实为她这番话感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女主人将洗干净的锅再次挂上火炕，然后进了里屋，出来时顺手就扔了砣白色的猪油在锅里。</w:t>
      </w:r>
      <w:r>
        <w:rPr>
          <w:rFonts w:ascii="宋体;SimSun" w:hAnsi="宋体;SimSun" w:cs="宋体;SimSun"/>
          <w:u w:val="single"/>
        </w:rPr>
        <w:t>女主人用锅铲</w:t>
      </w:r>
      <w:r>
        <w:rPr>
          <w:rFonts w:ascii="宋体;SimSun" w:hAnsi="宋体;SimSun" w:cs="宋体;SimSun"/>
          <w:szCs w:val="21"/>
          <w:u w:val="single"/>
          <w:em w:val="underDot"/>
        </w:rPr>
        <w:t>反复地</w:t>
      </w:r>
      <w:r>
        <w:rPr>
          <w:rFonts w:ascii="宋体;SimSun" w:hAnsi="宋体;SimSun" w:cs="宋体;SimSun"/>
          <w:u w:val="single"/>
        </w:rPr>
        <w:t>将那砣油煎了又煎，但我们却没有听见锅里油的声响。</w:t>
      </w:r>
      <w:r>
        <w:rPr>
          <w:rFonts w:ascii="宋体;SimSun" w:hAnsi="宋体;SimSun" w:cs="宋体;SimSun"/>
        </w:rPr>
        <w:t>然后女主人就倒了水在锅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这时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候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我的那个学生进来了。女主人正准备往锅里放面条，不料学生说：“妈，我们家不是很久没面条了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女主人瞪了他一眼，说：“一边玩去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学生没走，却把脸凑近了锅边。突然，他指着那砣浮在水面的油说：“妈，你怎么又把棉花沾了水放在锅里当油哄人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老师说过要诚实嘛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这一句话，使屋里的空气几乎凝固了。学生说得对，原来那砣油根本不是油，而是一砣沾了水的棉花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  <w:szCs w:val="21"/>
          <w:em w:val="underDot"/>
        </w:rPr>
        <w:t>女主人的手僵住了</w:t>
      </w:r>
      <w:r>
        <w:rPr>
          <w:rFonts w:ascii="宋体;SimSun" w:hAnsi="宋体;SimSun" w:cs="宋体;SimSun"/>
        </w:rPr>
        <w:t>。屋内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只有火苗在呼呼地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突然，女主人转身抽噎了起来。她含着眼泪说：“老师呀，我就给您直说了吧，我们家实在是太穷了，在几个月前家中就断了油，这点面条还是上个月他爸从外面带回来的，我们一直没舍得吃。但是说真的，看到你们老师来了，我不弄点东西给你们吃，我这心里就难受呀，但煮面条又没有油，于是，我就……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您别说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此时我们也热泪盈眶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不，老师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女主人接着说，“我是打心里想感谢你们啊，不然我这心里真的难受。今天，我就只能煮碗白水面给你们吃了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行，您煮吧。我们吃，我们一定吃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天，我们真的吃了碗白水面，从小到大，我是第二次吃白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面。谁都知道那无盐无油的白水面肯定不好吃，但我们却津津有味地吃了个精光。而那次家访回来，我就暗自下决心，要认真教这些山里学生。</w:t>
      </w:r>
      <w:r>
        <w:rPr>
          <w:rFonts w:ascii="宋体;SimSun" w:hAnsi="宋体;SimSun" w:cs="宋体;SimSun"/>
          <w:u w:val="single"/>
        </w:rPr>
        <w:t>或许，在乡下教书，就好像那碗无盐无油的白水面一样，但我一定认真将它吃光，一定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第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节中作者为何要交代这里的山高大险峻，超出自己的想象</w:t>
      </w:r>
      <w:r>
        <w:rPr>
          <w:rFonts w:cs="宋体;SimSun" w:ascii="宋体;SimSun" w:hAnsi="宋体;SimSun"/>
        </w:rPr>
        <w:t>?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赏析文中第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节中的画线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这一条条纵横交错的山路，就像学生们褴褛的衣衫上掉下来的布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用自己的语言分条概述文中“女主人”这一人物形象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文中第 </w:t>
      </w:r>
      <w:r>
        <w:rPr>
          <w:rFonts w:cs="宋体;SimSun" w:ascii="宋体;SimSun" w:hAnsi="宋体;SimSun"/>
        </w:rPr>
        <w:t xml:space="preserve">(7) </w:t>
      </w:r>
      <w:r>
        <w:rPr>
          <w:rFonts w:ascii="宋体;SimSun" w:hAnsi="宋体;SimSun" w:cs="宋体;SimSun"/>
        </w:rPr>
        <w:t>节画线句中的“反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复地”这个词能否删去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女主人用锅铲</w:t>
      </w:r>
      <w:r>
        <w:rPr>
          <w:rFonts w:ascii="宋体;SimSun" w:hAnsi="宋体;SimSun" w:cs="宋体;SimSun"/>
          <w:szCs w:val="21"/>
          <w:em w:val="underDot"/>
        </w:rPr>
        <w:t>反复地</w:t>
      </w:r>
      <w:r>
        <w:rPr>
          <w:rFonts w:ascii="宋体;SimSun" w:hAnsi="宋体;SimSun" w:cs="宋体;SimSun"/>
        </w:rPr>
        <w:t>将那砣油煎了又煎，但我们却没有听见锅里油的声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第 </w:t>
      </w:r>
      <w:r>
        <w:rPr>
          <w:rFonts w:cs="宋体;SimSun" w:ascii="宋体;SimSun" w:hAnsi="宋体;SimSun"/>
        </w:rPr>
        <w:t xml:space="preserve">(9) </w:t>
      </w:r>
      <w:r>
        <w:rPr>
          <w:rFonts w:ascii="宋体;SimSun" w:hAnsi="宋体;SimSun" w:cs="宋体;SimSun"/>
        </w:rPr>
        <w:t>节中提到“女主人的手僵住了”，请结合上下文，描述当时女主人的内心活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分析文章结尾句在结构和内容上的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7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第三部分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我们的学习、生活中经常会遇到疑惑、困惑……我们的成长过程其实就是一个“解惑”的过程。学习中我们勤学好问，不懈努力，解决了一个又一个学业上的疑惑，收获了知识财富；生活中我们反省深思，不断探求，解决了一个又一个思想上的困惑，丰富了人生的阅历……你一定也有这样的经历或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解惑”为题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将题目抄在答题卡上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除诗歌、剧本以外文体不限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文中不要出现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暗示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本人的姓名、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6609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1770" cy="4429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1:43:00Z</dcterms:created>
  <dc:creator/>
  <dc:description/>
  <cp:keywords/>
  <dc:language>en-US</dc:language>
  <cp:lastModifiedBy/>
  <dcterms:modified xsi:type="dcterms:W3CDTF">2015-09-05T13:53:00Z</dcterms:modified>
  <cp:revision>0</cp:revision>
  <dc:subject/>
  <dc:title/>
</cp:coreProperties>
</file>