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下学期期末教学质量评估考试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语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2"/>
        <w:spacing w:lineRule="atLeast" w:line="0"/>
        <w:ind w:firstLine="382"/>
        <w:rPr/>
      </w:pPr>
      <w:r>
        <w:rPr>
          <w:rFonts w:ascii="宋体;SimSun" w:hAnsi="宋体;SimSun" w:cs="宋体;SimSun"/>
          <w:sz w:val="21"/>
          <w:szCs w:val="21"/>
        </w:rPr>
        <w:t>温馨提示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eastAsia="楷体_GB2312"/>
          <w:sz w:val="21"/>
          <w:szCs w:val="21"/>
        </w:rPr>
        <w:t>本试卷共</w:t>
      </w:r>
      <w:r>
        <w:rPr>
          <w:rFonts w:eastAsia="楷体_GB2312" w:cs="宋体;SimSun"/>
          <w:sz w:val="21"/>
          <w:szCs w:val="21"/>
        </w:rPr>
        <w:t>100</w:t>
      </w:r>
      <w:r>
        <w:rPr>
          <w:rFonts w:eastAsia="楷体_GB2312"/>
          <w:sz w:val="21"/>
          <w:szCs w:val="21"/>
        </w:rPr>
        <w:t>分，考试时间</w:t>
      </w:r>
      <w:r>
        <w:rPr>
          <w:rFonts w:eastAsia="楷体_GB2312" w:cs="宋体;SimSun"/>
          <w:sz w:val="21"/>
          <w:szCs w:val="21"/>
        </w:rPr>
        <w:t>100</w:t>
      </w:r>
      <w:r>
        <w:rPr>
          <w:rFonts w:eastAsia="楷体_GB2312"/>
          <w:sz w:val="21"/>
          <w:szCs w:val="21"/>
        </w:rPr>
        <w:t>分钟，请你仔细审题，用深蓝、黑色水笔、钢笔或圆珠笔把答案写在答题纸上，把你的成功与快乐同老师、家长一起分享吧！</w:t>
      </w:r>
    </w:p>
    <w:p>
      <w:pPr>
        <w:pStyle w:val="2"/>
        <w:spacing w:lineRule="atLeast" w:line="0"/>
        <w:ind w:firstLine="38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楷体_GB2312"/>
          <w:sz w:val="21"/>
          <w:szCs w:val="21"/>
        </w:rPr>
        <w:t>2.</w:t>
      </w:r>
      <w:r>
        <w:rPr>
          <w:rFonts w:eastAsia="楷体_GB2312"/>
          <w:sz w:val="21"/>
          <w:szCs w:val="21"/>
        </w:rPr>
        <w:t>答卷前将答题纸密封线内的项目填写清楚。</w:t>
      </w:r>
    </w:p>
    <w:p>
      <w:pPr>
        <w:pStyle w:val="Style24"/>
        <w:spacing w:lineRule="atLeast" w:line="0"/>
        <w:ind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积累与运用（</w:t>
      </w:r>
      <w:r>
        <w:rPr>
          <w:rFonts w:eastAsia="黑体;SimHei" w:cs="宋体;SimSun" w:ascii="黑体;SimHei" w:hAnsi="黑体;SimHei"/>
          <w:b/>
          <w:bCs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下列加点字注音完全正确的一项是 （  ▲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菡</w:t>
      </w:r>
      <w:r>
        <w:rPr>
          <w:rFonts w:ascii="宋体;SimSun" w:hAnsi="宋体;SimSun" w:cs="宋体;SimSun"/>
        </w:rPr>
        <w:t>萏</w:t>
      </w:r>
      <w:r>
        <w:rPr>
          <w:rFonts w:cs="宋体;SimSun" w:ascii="宋体;SimSun" w:hAnsi="宋体;SimSun"/>
        </w:rPr>
        <w:t xml:space="preserve">( hán)    </w:t>
      </w:r>
      <w:r>
        <w:rPr>
          <w:rFonts w:ascii="宋体;SimSun" w:hAnsi="宋体;SimSun" w:cs="宋体;SimSun"/>
        </w:rPr>
        <w:t>古刹</w:t>
      </w:r>
      <w:r>
        <w:rPr>
          <w:rFonts w:cs="宋体;SimSun" w:ascii="宋体;SimSun" w:hAnsi="宋体;SimSun"/>
        </w:rPr>
        <w:t xml:space="preserve">( shā)    </w:t>
      </w:r>
      <w:r>
        <w:rPr>
          <w:rFonts w:ascii="宋体;SimSun" w:hAnsi="宋体;SimSun" w:cs="宋体;SimSun"/>
        </w:rPr>
        <w:t>眼</w:t>
      </w:r>
      <w:r>
        <w:rPr>
          <w:rFonts w:ascii="宋体;SimSun" w:hAnsi="宋体;SimSun" w:cs="宋体;SimSun"/>
          <w:em w:val="underDot"/>
        </w:rPr>
        <w:t>睑</w:t>
      </w:r>
      <w:r>
        <w:rPr>
          <w:rFonts w:cs="宋体;SimSun" w:ascii="宋体;SimSun" w:hAnsi="宋体;SimSun"/>
        </w:rPr>
        <w:t xml:space="preserve">(jiǎn)   </w:t>
      </w:r>
      <w:r>
        <w:rPr>
          <w:rFonts w:ascii="宋体;SimSun" w:hAnsi="宋体;SimSun" w:cs="宋体;SimSun"/>
          <w:em w:val="underDot"/>
        </w:rPr>
        <w:t>倾</w:t>
      </w:r>
      <w:r>
        <w:rPr>
          <w:rFonts w:ascii="宋体;SimSun" w:hAnsi="宋体;SimSun" w:cs="宋体;SimSun"/>
        </w:rPr>
        <w:t>盆大雨</w:t>
      </w:r>
      <w:r>
        <w:rPr>
          <w:rFonts w:cs="宋体;SimSun" w:ascii="宋体;SimSun" w:hAnsi="宋体;SimSun"/>
        </w:rPr>
        <w:t>(qīnɡ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跛</w:t>
      </w:r>
      <w:r>
        <w:rPr>
          <w:rFonts w:ascii="宋体;SimSun" w:hAnsi="宋体;SimSun" w:cs="宋体;SimSun"/>
        </w:rPr>
        <w:t>脚</w:t>
      </w:r>
      <w:r>
        <w:rPr>
          <w:rFonts w:cs="宋体;SimSun" w:ascii="宋体;SimSun" w:hAnsi="宋体;SimSun"/>
        </w:rPr>
        <w:t xml:space="preserve">( bǒ )    </w:t>
      </w:r>
      <w:r>
        <w:rPr>
          <w:rFonts w:ascii="宋体;SimSun" w:hAnsi="宋体;SimSun" w:cs="宋体;SimSun"/>
          <w:em w:val="underDot"/>
        </w:rPr>
        <w:t>哈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 xml:space="preserve">( hǎ )    </w:t>
      </w:r>
      <w:r>
        <w:rPr>
          <w:rFonts w:ascii="宋体;SimSun" w:hAnsi="宋体;SimSun" w:cs="宋体;SimSun"/>
        </w:rPr>
        <w:t>氤</w:t>
      </w:r>
      <w:r>
        <w:rPr>
          <w:rFonts w:ascii="宋体;SimSun" w:hAnsi="宋体;SimSun" w:cs="宋体;SimSun"/>
          <w:em w:val="underDot"/>
        </w:rPr>
        <w:t>氲</w:t>
      </w:r>
      <w:r>
        <w:rPr>
          <w:rFonts w:cs="宋体;SimSun" w:ascii="宋体;SimSun" w:hAnsi="宋体;SimSun"/>
        </w:rPr>
        <w:t xml:space="preserve">( yùn)   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其口</w:t>
      </w:r>
      <w:r>
        <w:rPr>
          <w:rFonts w:cs="宋体;SimSun" w:ascii="宋体;SimSun" w:hAnsi="宋体;SimSun"/>
        </w:rPr>
        <w:t>(jiān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cs="宋体;SimSun" w:ascii="宋体;SimSun" w:hAnsi="宋体;SimSun"/>
        </w:rPr>
        <w:t>( pā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冗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 xml:space="preserve">(rǒnɡ)    </w:t>
      </w:r>
      <w:r>
        <w:rPr>
          <w:rFonts w:ascii="宋体;SimSun" w:hAnsi="宋体;SimSun" w:cs="宋体;SimSun"/>
          <w:em w:val="underDot"/>
        </w:rPr>
        <w:t>佞</w:t>
      </w:r>
      <w:r>
        <w:rPr>
          <w:rFonts w:ascii="宋体;SimSun" w:hAnsi="宋体;SimSun" w:cs="宋体;SimSun"/>
        </w:rPr>
        <w:t>臣</w:t>
      </w:r>
      <w:r>
        <w:rPr>
          <w:rFonts w:cs="宋体;SimSun" w:ascii="宋体;SimSun" w:hAnsi="宋体;SimSun"/>
        </w:rPr>
        <w:t xml:space="preserve">(nìnɡ)   </w:t>
      </w:r>
      <w:r>
        <w:rPr>
          <w:rFonts w:ascii="宋体;SimSun" w:hAnsi="宋体;SimSun" w:cs="宋体;SimSun"/>
        </w:rPr>
        <w:t>不卑不</w:t>
      </w:r>
      <w:r>
        <w:rPr>
          <w:rFonts w:ascii="宋体;SimSun" w:hAnsi="宋体;SimSun" w:cs="宋体;SimSun"/>
          <w:em w:val="underDot"/>
        </w:rPr>
        <w:t>亢</w:t>
      </w:r>
      <w:r>
        <w:rPr>
          <w:rFonts w:cs="宋体;SimSun" w:ascii="宋体;SimSun" w:hAnsi="宋体;SimSun"/>
        </w:rPr>
        <w:t xml:space="preserve">(hánɡ)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疮</w:t>
      </w:r>
      <w:r>
        <w:rPr>
          <w:rFonts w:ascii="宋体;SimSun" w:hAnsi="宋体;SimSun" w:cs="宋体;SimSun"/>
          <w:em w:val="underDot"/>
        </w:rPr>
        <w:t>疖</w:t>
      </w:r>
      <w:r>
        <w:rPr>
          <w:rFonts w:cs="宋体;SimSun" w:ascii="宋体;SimSun" w:hAnsi="宋体;SimSun"/>
        </w:rPr>
        <w:t xml:space="preserve">( jiē)    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  <w:em w:val="underDot"/>
        </w:rPr>
        <w:t>笺</w:t>
      </w:r>
      <w:r>
        <w:rPr>
          <w:rFonts w:cs="宋体;SimSun" w:ascii="宋体;SimSun" w:hAnsi="宋体;SimSun"/>
        </w:rPr>
        <w:t xml:space="preserve">(jiàn)    </w:t>
      </w:r>
      <w:r>
        <w:rPr>
          <w:rFonts w:ascii="宋体;SimSun" w:hAnsi="宋体;SimSun" w:cs="宋体;SimSun"/>
          <w:em w:val="underDot"/>
        </w:rPr>
        <w:t>赭</w:t>
      </w: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 xml:space="preserve">( chì)   </w:t>
      </w:r>
      <w:r>
        <w:rPr>
          <w:rFonts w:ascii="宋体;SimSun" w:hAnsi="宋体;SimSun" w:cs="宋体;SimSun"/>
          <w:em w:val="underDot"/>
        </w:rPr>
        <w:t>鸢</w:t>
      </w:r>
      <w:r>
        <w:rPr>
          <w:rFonts w:ascii="宋体;SimSun" w:hAnsi="宋体;SimSun" w:cs="宋体;SimSun"/>
        </w:rPr>
        <w:t>飞戾天</w:t>
      </w:r>
      <w:r>
        <w:rPr>
          <w:rFonts w:cs="宋体;SimSun" w:ascii="宋体;SimSun" w:hAnsi="宋体;SimSun"/>
        </w:rPr>
        <w:t>(yuān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词语中书写有误的一项是（  ▲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截然不同    东施效颦    万籁俱寂    光明磊落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煞费心机    草菅人命    阿谀奉迎    接踵而至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脍灸人口    虎视眈眈    门廷若市    拈轻怕重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名副其实    融为一体    瞬息万变    奋不顾身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下列句子中没有语病的一项是（  ▲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能否规范地书写汉字，是对义务教育阶段学生汉字书写的基本要求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在今年的“两会”上，代表们就完善和建立社会保障机制提出了许多宝贵的意见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假期里，大家外出游玩时一定要注意交通安全，防止不要发生意外事故</w: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读书不仅是开启个人成长、成功、成才之门的钥匙，而且是一个国家和民族复兴、繁荣富强的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必由之路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关于课外名著的说法有误的一项是（  ▲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jc w:val="bot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水浒传》中吴用一行七人经过精心策划，相互合作，劫取了生辰纲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《五猖会》记述了鲁迅儿时盼望观看迎神赛会的急切而兴奋的心情，和被父亲强迫背诵《论语》扫兴而痛苦的感受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《西游记》一书由孙悟空大闹天宫、唐僧出世和唐僧师徒西天取经等三大部分组成。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《鲁滨逊漂流记》中鲁滨逊搭救并训练了一个野人“星期五”，使他成为自己忠实的奴仆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古诗文默写。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问君何能尔，</w:t>
      </w:r>
      <w:r>
        <w:rPr>
          <w:rFonts w:ascii="宋体;SimSun" w:hAnsi="宋体;SimSun" w:cs="宋体;SimSun"/>
          <w:bCs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（陶渊明《饮酒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 w:ascii="宋体;SimSun" w:hAnsi="宋体;SimSun"/>
          <w:bCs/>
          <w:szCs w:val="21"/>
          <w:u w:val="single"/>
        </w:rPr>
        <w:t xml:space="preserve">  ▲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独钓寒江雪。（柳宗元《江雪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⑶“</w:t>
      </w:r>
      <w:r>
        <w:rPr>
          <w:rFonts w:ascii="宋体;SimSun" w:hAnsi="宋体;SimSun" w:cs="宋体;SimSun"/>
          <w:bCs/>
          <w:szCs w:val="21"/>
        </w:rPr>
        <w:t>推敲”一词出自贾岛《题李凝幽居》一诗中的</w:t>
      </w:r>
      <w:r>
        <w:rPr>
          <w:rFonts w:ascii="宋体;SimSun" w:hAnsi="宋体;SimSun" w:cs="宋体;SimSun"/>
          <w:bCs/>
          <w:szCs w:val="21"/>
          <w:u w:val="single"/>
        </w:rPr>
        <w:t xml:space="preserve"> ▲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▲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szCs w:val="21"/>
        </w:rPr>
        <w:t>荷花，自古就是文人的爱物。周敦颐赞美莲花“</w:t>
      </w:r>
      <w:r>
        <w:rPr>
          <w:rFonts w:ascii="宋体;SimSun" w:hAnsi="宋体;SimSun" w:cs="宋体;SimSun"/>
          <w:bCs/>
          <w:szCs w:val="21"/>
        </w:rPr>
        <w:t>出淤泥而不染 ，</w:t>
      </w:r>
      <w:r>
        <w:rPr>
          <w:rFonts w:ascii="宋体;SimSun" w:hAnsi="宋体;SimSun" w:cs="宋体;SimSun"/>
          <w:bCs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 xml:space="preserve">”的高洁品质；杨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里惊叹荷花“接天莲叶无穷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”的绚丽色彩；周邦彦喜爱荷花“</w:t>
      </w:r>
      <w:r>
        <w:rPr>
          <w:rFonts w:ascii="宋体;SimSun" w:hAnsi="宋体;SimSun" w:cs="宋体;SimSun"/>
          <w:bCs/>
          <w:szCs w:val="21"/>
        </w:rPr>
        <w:t>水面清圆，</w:t>
      </w:r>
      <w:r>
        <w:rPr>
          <w:rFonts w:ascii="宋体;SimSun" w:hAnsi="宋体;SimSun" w:cs="宋体;SimSun"/>
          <w:bCs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袅娜风姿。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阅读下面的材料，按要求回答问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>
          <w:rFonts w:cs="黑体;SimHei"/>
        </w:rPr>
        <w:t>材料一：</w:t>
      </w:r>
      <w:r>
        <w:rPr>
          <w:rFonts w:eastAsia="楷体_GB2312" w:cs="楷体_GB2312" w:ascii="楷体_GB2312" w:hAnsi="楷体_GB2312"/>
        </w:rPr>
        <w:t>3000</w:t>
      </w:r>
      <w:r>
        <w:rPr>
          <w:rFonts w:ascii="楷体_GB2312" w:hAnsi="楷体_GB2312" w:cs="楷体_GB2312" w:eastAsia="楷体_GB2312"/>
        </w:rPr>
        <w:t>多年前的《诗经》，今人甚至小学生都还能阅读，这在世界上是绝无仅有的。毫不夸张地说，汉字成就了中华文化生生不息的魅力。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世界汉语教学学会会长许嘉璐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>
          <w:rFonts w:cs="黑体;SimHei"/>
        </w:rPr>
        <w:t>材料二：</w:t>
      </w:r>
      <w:r>
        <w:rPr>
          <w:rFonts w:ascii="楷体_GB2312" w:hAnsi="楷体_GB2312" w:cs="楷体_GB2312" w:eastAsia="楷体_GB2312"/>
        </w:rPr>
        <w:t>童年的书写，是最早对“规矩”的学习。“规”是曲线，“矩”是直线；“规”是圆，“矩”是方。大概只有汉字的书写学习里，包含了一生做人处事漫长的“规矩”的学习吧！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学习直线的耿直，也学习曲线的婉转；学习“方”的端正，也学习“圆”的包容。东方亚洲文化的核心价值，其实一直在汉字的书写中。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那是汉字书写吗？或者，是我与自己相处最真实的一种仪式，许多年来，汉字书写，对于我，像一种修行。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蒋勋《汉字书法之美</w:t>
      </w:r>
      <w:r>
        <w:rPr/>
        <w:t>·</w:t>
      </w:r>
      <w:r>
        <w:rPr/>
        <w:t>自序》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>
          <w:rFonts w:cs="黑体;SimHei"/>
        </w:rPr>
        <w:t>材料三：</w:t>
      </w:r>
      <w:r>
        <w:rPr>
          <w:rFonts w:ascii="楷体_GB2312" w:hAnsi="楷体_GB2312" w:cs="楷体_GB2312" w:eastAsia="楷体_GB2312"/>
        </w:rPr>
        <w:t>经过多次反复的测试，得出来的结果是，日本的孩子小时候如果不学习汉字，他们的智商也和欧美儿童一样是</w:t>
      </w:r>
      <w:r>
        <w:rPr>
          <w:rFonts w:eastAsia="楷体_GB2312" w:cs="楷体_GB2312" w:ascii="楷体_GB2312" w:hAnsi="楷体_GB2312"/>
        </w:rPr>
        <w:t>100</w:t>
      </w:r>
      <w:r>
        <w:rPr>
          <w:rFonts w:ascii="楷体_GB2312" w:hAnsi="楷体_GB2312" w:cs="楷体_GB2312" w:eastAsia="楷体_GB2312"/>
        </w:rPr>
        <w:t>。但是学习了汉字的儿童，情况就不同了：如果从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岁开始学起，到入学前一年，智商能达到</w:t>
      </w:r>
      <w:r>
        <w:rPr>
          <w:rFonts w:eastAsia="楷体_GB2312" w:cs="楷体_GB2312" w:ascii="楷体_GB2312" w:hAnsi="楷体_GB2312"/>
        </w:rPr>
        <w:t>110</w:t>
      </w:r>
      <w:r>
        <w:rPr>
          <w:rFonts w:ascii="楷体_GB2312" w:hAnsi="楷体_GB2312" w:cs="楷体_GB2312" w:eastAsia="楷体_GB2312"/>
        </w:rPr>
        <w:t>；要是从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岁开始学起，学两年，智商能达</w:t>
      </w:r>
      <w:r>
        <w:rPr>
          <w:rFonts w:eastAsia="楷体_GB2312" w:cs="楷体_GB2312" w:ascii="楷体_GB2312" w:hAnsi="楷体_GB2312"/>
        </w:rPr>
        <w:t>120</w:t>
      </w:r>
      <w:r>
        <w:rPr>
          <w:rFonts w:ascii="楷体_GB2312" w:hAnsi="楷体_GB2312" w:cs="楷体_GB2312" w:eastAsia="楷体_GB2312"/>
        </w:rPr>
        <w:t>；若从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岁开始学习三年，智商在进入学校前就能达到</w:t>
      </w:r>
      <w:r>
        <w:rPr>
          <w:rFonts w:eastAsia="楷体_GB2312" w:cs="楷体_GB2312" w:ascii="楷体_GB2312" w:hAnsi="楷体_GB2312"/>
        </w:rPr>
        <w:t>125</w:t>
      </w:r>
      <w:r>
        <w:rPr>
          <w:rFonts w:ascii="楷体_GB2312" w:hAnsi="楷体_GB2312" w:cs="楷体_GB2312" w:eastAsia="楷体_GB2312"/>
        </w:rPr>
        <w:t>至</w:t>
      </w:r>
      <w:r>
        <w:rPr>
          <w:rFonts w:eastAsia="楷体_GB2312" w:cs="楷体_GB2312" w:ascii="楷体_GB2312" w:hAnsi="楷体_GB2312"/>
        </w:rPr>
        <w:t>130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（日本）石井勋《幼儿智力开发法》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从上述三则材料中，各提取一个关于汉字（汉字书写）的关键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二中说汉字书写“像一种修行”，请结合自己的知识积累，说一说你在书写“和（忠、信……）”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字时，所想到的中华经典故事及其影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353" w:hanging="3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中国的汉字结构都有一定的内涵，掌握了它，不仅能够领会该字的诗意，还能从中悟出不少的哲理。请仿照下面示例，从“出、思、沙”中任选一个字造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示例：林——两棵树挽着，站成绿色的风景。</w:t>
      </w:r>
      <w:r>
        <w:rPr>
          <w:rFonts w:eastAsia="Times New Roman"/>
        </w:rPr>
        <w:t xml:space="preserve"> </w:t>
      </w:r>
      <w:r>
        <w:rPr/>
        <w:t>恩——无论施恩还是报恩，都因有颗善心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现代文阅读（</w:t>
      </w:r>
      <w:r>
        <w:rPr>
          <w:rFonts w:eastAsia="黑体;SimHei" w:cs="宋体;SimSun" w:ascii="黑体;SimHei" w:hAnsi="黑体;SimHei"/>
          <w:b/>
          <w:bCs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1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母亲的事与儿子的事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eastAsia="楷体_GB2312" w:cs="楷体_GB2312" w:ascii="楷体_GB2312" w:hAnsi="楷体_GB2312"/>
          <w:szCs w:val="21"/>
        </w:rPr>
        <w:t xml:space="preserve"> “</w:t>
      </w:r>
      <w:r>
        <w:rPr>
          <w:rFonts w:ascii="楷体_GB2312" w:hAnsi="楷体_GB2312" w:cs="宋体;SimSun" w:eastAsia="楷体_GB2312"/>
          <w:szCs w:val="21"/>
        </w:rPr>
        <w:t>三九四九，冻破石头”的季节，是一个星期六的下午，老家县城一位老朋友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2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邀请我下个双休日带上全家到他那儿去做客。我的小家庭都住在市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，到这位朋友家途中要经过我的乡下老家，因为自己有车，我准备到时候</w:t>
      </w:r>
      <w:r>
        <w:rPr>
          <w:rFonts w:ascii="楷体_GB2312" w:hAnsi="楷体_GB2312" w:cs="宋体;SimSun" w:eastAsia="楷体_GB2312"/>
          <w:szCs w:val="21"/>
          <w:em w:val="underDot"/>
        </w:rPr>
        <w:t>顺便</w:t>
      </w:r>
      <w:r>
        <w:rPr>
          <w:rFonts w:ascii="楷体_GB2312" w:hAnsi="楷体_GB2312" w:cs="宋体;SimSun" w:eastAsia="楷体_GB2312"/>
          <w:szCs w:val="21"/>
        </w:rPr>
        <w:t>“拐”一下，看看独身寡居的老母亲。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当天晚上，我预先给母亲打了电话。母亲牵挂我，在电话里问我要不要地菜，我说“有就挖点吧”。她又问要多少，我就随口用家乡话说了一句：“就一半斤吧！”</w:t>
      </w:r>
      <w:r>
        <w:rPr>
          <w:rFonts w:ascii="楷体_GB2312" w:hAnsi="楷体_GB2312" w:cs="宋体;SimSun" w:eastAsia="楷体_GB2312"/>
          <w:szCs w:val="21"/>
          <w:u w:val="single"/>
        </w:rPr>
        <w:t>母亲犹豫了一会儿，像是自言自语地说：“那好那好……”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地菜，是我最爱吃的天然食品之一。可在滴水成冰的季节，就不易采到了。我要求母亲采一半斤，不过是图个新鲜。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周六说到就到。好久没回老家了，总得给老母亲带点好吃的。妻子提醒我说：“女儿前天过生日，朋友们送了很多奶油蛋糕，提上两大盒就是。”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驱车两个多小时，我们回到了农村老家，母亲居住的老屋却是锁着的。一位邻居分明是听过母亲的交代，对我们说：“你妈一大早就去后山沟里挖地菜去了，她说今天再挖一点儿，就够十八斤了。”“什么什么，十八斤？可我只说要一半斤呵！”我不由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28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心里暗暗叫苦；母亲近年来的确耳背了，我当时怎么就忘了把挖地菜的事多重复几遍呢？要知道，在这样的时节，那些寥若星辰的地菜，都是从野草避风的根部和长势最好的麦苗的缝隙中一小朵一小朵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28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“剔”出来的。山野里的风是那样的寒冷刺骨，我的母亲居然一朵一朵积累了十八斤──这分明是，她在接我电话的一星期里，每天都泡在冬野里东挖西采，紧张忙碌……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大约半小时之后，母亲从野外回来了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头上围着一条旧围巾，不停地咳嗽，满手都是冻裂的口子，浸着鲜血，但见了我和妻子就极开心地笑了起来，掂掂臂弯里的菜篮，说：“总算挖够了……”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儿子的事，再小也是大事，母亲总会十分郑重地挂在心上。我直觉鼻子猛地一阵发酸，好久没有说出话来。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母亲看到我们给她带来的食品，顿时激动得跟什么似的。她把邻居招了来，炫耀地说：“你们都看看，明天是我生日，我儿子儿媳和孙子孙女，提前给我送蛋糕来了。两个蛋糕都这么大，我哪里吃得完，今天就请你们先尝尝。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”说着，母亲的眼泪都流出来。我一下子愣在那里，不知该说什么好。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母亲的生日，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每年只有一次，于她的儿子而言，应是一件大事啊！可多少年来，我居住在并不遥远的城市，却几乎常常把母亲的生日忘得干干净净。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⑩</w:t>
      </w:r>
      <w:r>
        <w:rPr>
          <w:rFonts w:ascii="楷体_GB2312" w:hAnsi="楷体_GB2312" w:cs="宋体;SimSun" w:eastAsia="楷体_GB2312"/>
          <w:szCs w:val="21"/>
          <w:u w:val="single"/>
        </w:rPr>
        <w:t>我为自己的不孝愧疚不已</w:t>
      </w:r>
      <w:r>
        <w:rPr>
          <w:rFonts w:ascii="楷体_GB2312" w:hAnsi="楷体_GB2312" w:cs="宋体;SimSun" w:eastAsia="楷体_GB2312"/>
          <w:szCs w:val="21"/>
        </w:rPr>
        <w:t>，决定和妻子儿女留在母亲家里，好好地给她老人家过个生日。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第二天下午，临走的时候，我掏出自己兜里所有的钱，放到母亲床头。母亲却怎么也不肯收下，临了像突然想起什么似的，在箱子底里摸出一沓钱，与我给她的那些钱加在一起，硬塞进我的兜里，她说：“我好像听你说过，你不是想花两三千元买台跑步机嘛，妈已经给你凑够了，你明天就去买吧，锻炼身体要紧啊！”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我连忙把钱塞给母亲，说那些钱是让你添置过冬衣物的，你穿的、盖的也太薄太旧了。母亲笑笑说：“这些事用不着你操心，妈这一辈子都这样过来了，习惯了！”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我真的弄不明白了：母亲她挨冻受苦的事小，而儿子买那可有可无的跑步机，竟成了她牢记在心的大事！但不管我怎么坚持，最终还是没能说服母亲。</w:t>
      </w:r>
    </w:p>
    <w:p>
      <w:pPr>
        <w:pStyle w:val="Normal"/>
        <w:spacing w:lineRule="atLeast" w:line="0"/>
        <w:ind w:firstLine="12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车子启动缓缓离去，在反光镜中看着站在村口寒风中仍向我们频频招手的老母亲，我禁不住在心底喊了一声：“母亲啊，我的生身亲娘！”眼泪滚滚而下……</w:t>
      </w:r>
    </w:p>
    <w:p>
      <w:pPr>
        <w:pStyle w:val="Normal"/>
        <w:spacing w:lineRule="atLeast" w:line="0"/>
        <w:ind w:firstLine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</w:rPr>
        <w:t>（作者：</w:t>
      </w:r>
      <w:r>
        <w:rPr>
          <w:rFonts w:ascii="宋体;SimSun" w:hAnsi="宋体;SimSun" w:cs="宋体;SimSun"/>
          <w:szCs w:val="21"/>
        </w:rPr>
        <w:t>路长青，</w:t>
      </w:r>
      <w:r>
        <w:rPr>
          <w:rFonts w:ascii="宋体;SimSun" w:hAnsi="宋体;SimSun" w:cs="宋体;SimSun"/>
          <w:bCs/>
          <w:szCs w:val="21"/>
        </w:rPr>
        <w:t>原载《人民日报》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题目中“母亲的事和儿子的事”在文中具体指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②段中划线句子运用了什么描写方法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我为自己的不孝愧疚不已”，文中哪些地方表现了我的“不孝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0.</w:t>
      </w:r>
      <w:r>
        <w:rPr>
          <w:rFonts w:ascii="宋体;SimSun" w:hAnsi="宋体;SimSun" w:cs="宋体;SimSun"/>
          <w:spacing w:val="-4"/>
          <w:szCs w:val="21"/>
        </w:rPr>
        <w:t>文中写“说着，母亲的眼泪都流出来。”和“我禁不住在心底喊了一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：‘母亲啊，我的生身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>亲娘！’眼泪滚滚而下……”请简要说说母亲的泪和“我”的泪蕴含的不同感情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离开手机，你能活下去吗？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你有感觉到视力模糊吗？总隐约听到手机铃声？无论上厕所还是进卧室，手机都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小时不离身？手机没带就好像失去了方向感？……如果你发觉自己有这些“症状”，恭喜你！你很可能已经患上了“手机依赖症”！手机在今天已经亲密得俨然我们的一个身体器官，在家也好出门也好，工作也好生活也好，手机已经全面占领我们的生活。离开手机，你能活下去吗？在“手机依赖症”已经严重泛滥的今天，要回答这个问题还真是不容易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患上手机依赖症，给人带来诸多苦楚，轻则患上知识焦虑，看不完的文字图像令人烦扰；重则遭受身体精神双重折磨，眼疲劳，手臂肌肉酸痛，形成“触屏手”。五光十色的手机屏扰乱了正常生活作息，导致机主难以深度睡眠，第二天精神萎靡，生物钟全盘紊乱，长期下来免疫力下降疾病滋生。更主要还是对精神方面的影响。如果说电子通讯能起到沟通交流的信息传递作用，但人与人之间的精神交流隔着屏幕恐怕不太好抒发。长此以往，人类的人际交流能力也可能慢慢退化，让位于所谓的“人机交流能力”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从客观上看，随着信息传播技术的日益发达，手机智能化给大众带来更多选择，也让大众不知不觉“囚禁”其中。以前手机只能通话、发短信，现在手机的娱乐、休闲，甚至办公功能大大丰富。无论身处何地、任何时刻，手机提供丰富的娱乐、休闲方式，都能让人投入其中，停不下来。对于一些特殊行业，手机智能化带来不少“掌上业务”，很多工作必须随时用手机保持联系，如淘宝客服、微店、</w:t>
      </w:r>
      <w:r>
        <w:rPr>
          <w:rFonts w:eastAsia="楷体_GB2312" w:cs="宋体;SimSun" w:ascii="楷体_GB2312" w:hAnsi="楷体_GB2312"/>
          <w:szCs w:val="21"/>
        </w:rPr>
        <w:t>APP</w:t>
      </w:r>
      <w:r>
        <w:rPr>
          <w:rFonts w:ascii="楷体_GB2312" w:hAnsi="楷体_GB2312" w:cs="宋体;SimSun" w:eastAsia="楷体_GB2312"/>
          <w:szCs w:val="21"/>
        </w:rPr>
        <w:t>运营商等。工作被“绑在”手机上，久而久之也难以摆脱。另外，现在不少单位利用手机便捷、通用的特点，建立各种各样的</w:t>
      </w:r>
      <w:r>
        <w:rPr>
          <w:rFonts w:eastAsia="楷体_GB2312" w:cs="宋体;SimSun" w:ascii="楷体_GB2312" w:hAnsi="楷体_GB2312"/>
          <w:szCs w:val="21"/>
        </w:rPr>
        <w:t>Q</w:t>
      </w:r>
      <w:r>
        <w:rPr>
          <w:rFonts w:ascii="楷体_GB2312" w:hAnsi="楷体_GB2312" w:cs="宋体;SimSun" w:eastAsia="楷体_GB2312"/>
          <w:szCs w:val="21"/>
        </w:rPr>
        <w:t>群、微信群，不少工作都在手机上讨论，人际关系也在各类群的“打情骂俏”上活络起来，因此，用不用手机有些时候已经无关个人选择，而是被科技绑架、被工作所迫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而从主观上看，一方面，用手机填满空白时间，给人提供一种“不虚度光阴”的假象。以前发呆、走神、等候或冥想、深思的时间，现在逐渐被刷屏的快感代替。另一方面，手机也是一种“人际焦虑”的转移。试想下，一群人聚会，如果没有手机，又没法很好融入话题，呆愣着多尴尬；而在陌生人环绕的空间，为了避免和陌生人对话，或者避免自己被关注，埋头玩手机“体面”地躲避他人，自得其乐。主客观因素作用下，“低头族”数量的剧增也不足为奇了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去年，大意为“与人网上聊天不如现实中一起吃饭”的文章，一度在社交网刷屏，引起了不少人共鸣。文章讲的是，美国一男子对网上聊天、虚拟空间对话感到厌烦，发起了当面请吃饭“运动”，先后与几百位朋友面对面交谈，当真实、立体的个体隔桌对话，眼神交流，言语气场共融，都是网络上文字或语音交流达不到的效果，他得出结论：面对面的交流更有助于互相理解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有人说，放下手机是治疗手机依赖症的最好方式。但调查显示，手机依赖症偏爱性格孤僻、缺乏自信的群体，不喜外出的宅男宅女、不乐与人交流是此症状的重灾区。对于有的人来说，手机跟毒品没什么两样，不是想放就能放得下，最根本的解决之道还在于机主自身的决心和毅力。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根据网络文章改编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文章第①段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试分析“手机依赖症”的成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⑤段主要运用了什么说明方法？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你身边有位朋友苦于摆脱不了“手机依赖症”，请你根据选文内容，说说帮助他的办法。（至少说出两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古诗文阅读（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阅读下面两段文言文，完成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楷体_GB2312" w:hAnsi="楷体_GB2312" w:cs="楷体_GB2312" w:eastAsia="楷体_GB2312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</w:t>
      </w:r>
      <w:r>
        <w:rPr>
          <w:rFonts w:eastAsia="楷体_GB2312" w:cs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szCs w:val="21"/>
        </w:rPr>
        <w:t>此所谓战胜于朝廷。</w:t>
      </w:r>
    </w:p>
    <w:p>
      <w:pPr>
        <w:pStyle w:val="Normal"/>
        <w:spacing w:lineRule="atLeast" w:line="0"/>
        <w:jc w:val="righ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选自《邹忌讽齐王纳谏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楷体_GB2312" w:hAnsi="楷体_GB2312" w:cs="楷体_GB2312" w:eastAsia="楷体_GB2312"/>
          <w:color w:val="000000"/>
          <w:szCs w:val="21"/>
        </w:rPr>
        <w:t>赵简子出畋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，命郑龙射野人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，“使毋惊吾鸟。”龙曰：“吾先君晋文公伐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卫，不戮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楷体_GB2312" w:eastAsia="楷体_GB2312"/>
          <w:color w:val="000000"/>
          <w:szCs w:val="21"/>
        </w:rPr>
        <w:t>一人；今君一畋，而欲杀良民，是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虎狼也。”简子曰：“人畋得兽，我畋得士。故缘木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楷体_GB2312" w:eastAsia="楷体_GB2312"/>
          <w:color w:val="000000"/>
          <w:szCs w:val="21"/>
        </w:rPr>
        <w:t>愈高者愈惧，人爵</w:t>
      </w:r>
      <w:r>
        <w:rPr>
          <w:rFonts w:ascii="楷体_GB2312" w:hAnsi="楷体_GB2312" w:cs="楷体_GB2312" w:eastAsia="楷体_GB2312"/>
          <w:color w:val="000000"/>
          <w:szCs w:val="21"/>
          <w:vertAlign w:val="superscript"/>
        </w:rPr>
        <w:t>⑦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愈贵者愈危，可不慎乎！”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选自《金楼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郑龙谏勿伤百姓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【注】①畋（</w:t>
      </w:r>
      <w:r>
        <w:rPr>
          <w:rFonts w:cs="宋体;SimSun" w:ascii="宋体;SimSun" w:hAnsi="宋体;SimSun"/>
          <w:color w:val="000000"/>
          <w:szCs w:val="21"/>
        </w:rPr>
        <w:t>tián</w:t>
      </w:r>
      <w:r>
        <w:rPr>
          <w:rFonts w:ascii="宋体;SimSun" w:hAnsi="宋体;SimSun" w:cs="宋体;SimSun"/>
          <w:color w:val="000000"/>
          <w:szCs w:val="21"/>
        </w:rPr>
        <w:t>）：打猎。②野人：农夫。③伐：攻打。④戮：杀戮。⑤是：这是。</w:t>
      </w:r>
      <w:r>
        <w:rPr>
          <w:rFonts w:ascii="楷体_GB2312" w:hAnsi="楷体_GB2312" w:cs="楷体_GB2312" w:eastAsia="楷体_GB2312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缘木：爬树。</w:t>
      </w:r>
      <w:r>
        <w:rPr>
          <w:rFonts w:ascii="楷体_GB2312" w:hAnsi="楷体_GB2312" w:cs="楷体_GB2312" w:eastAsia="楷体_GB2312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爵：爵位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解释下列句子中加点的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臣之妻</w:t>
      </w:r>
      <w:r>
        <w:rPr>
          <w:rFonts w:ascii="宋体;SimSun" w:hAnsi="宋体;SimSun" w:cs="宋体;SimSun"/>
          <w:color w:val="000000"/>
          <w:szCs w:val="21"/>
          <w:em w:val="underDot"/>
        </w:rPr>
        <w:t>私</w:t>
      </w:r>
      <w:r>
        <w:rPr>
          <w:rFonts w:ascii="宋体;SimSun" w:hAnsi="宋体;SimSun" w:cs="宋体;SimSun"/>
          <w:color w:val="000000"/>
          <w:szCs w:val="21"/>
        </w:rPr>
        <w:t>臣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今齐</w:t>
      </w:r>
      <w:r>
        <w:rPr>
          <w:rFonts w:ascii="宋体;SimSun" w:hAnsi="宋体;SimSun" w:cs="宋体;SimSun"/>
          <w:color w:val="000000"/>
          <w:szCs w:val="21"/>
          <w:em w:val="underDot"/>
        </w:rPr>
        <w:t>地方</w:t>
      </w:r>
      <w:r>
        <w:rPr>
          <w:rFonts w:ascii="宋体;SimSun" w:hAnsi="宋体;SimSun" w:cs="宋体;SimSun"/>
          <w:color w:val="000000"/>
          <w:szCs w:val="21"/>
        </w:rPr>
        <w:t>千里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王之</w:t>
      </w:r>
      <w:r>
        <w:rPr>
          <w:rFonts w:ascii="宋体;SimSun" w:hAnsi="宋体;SimSun" w:cs="宋体;SimSun"/>
          <w:color w:val="000000"/>
          <w:szCs w:val="21"/>
          <w:em w:val="underDot"/>
        </w:rPr>
        <w:t>蔽</w:t>
      </w:r>
      <w:r>
        <w:rPr>
          <w:rFonts w:ascii="宋体;SimSun" w:hAnsi="宋体;SimSun" w:cs="宋体;SimSun"/>
          <w:color w:val="000000"/>
          <w:szCs w:val="21"/>
        </w:rPr>
        <w:t>甚矣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>缘木愈高者愈惧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令初下，群臣进谏，门庭若市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齐国能“战胜于朝廷”的原因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同样是“谏”，邹忌和郑龙采用了什么不同的方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杜甫的《望岳》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岱宗夫如何？齐鲁青未了。造化钟神秀，阴阳割昏晓。荡胸生层云，决眦入归鸟。会当凌绝顶，一览众山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诗歌所描写的泰山之美，是自然造就还是人为美化的？你从哪句看出的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展开联想与想象，请用生动形象的语言描绘“荡胸生层云，决眦入归鸟”所展现的画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作文（</w:t>
      </w:r>
      <w:r>
        <w:rPr>
          <w:rFonts w:eastAsia="黑体;SimHei" w:cs="黑体;SimHei" w:ascii="黑体;SimHei" w:hAnsi="黑体;SimHei"/>
          <w:bCs/>
          <w:szCs w:val="21"/>
        </w:rPr>
        <w:t>4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任选一题作文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题目：</w:t>
      </w:r>
      <w:r>
        <w:rPr>
          <w:rFonts w:ascii="黑体;SimHei" w:hAnsi="黑体;SimHei" w:cs="黑体;SimHei" w:eastAsia="黑体;SimHei"/>
          <w:b/>
          <w:bCs/>
          <w:szCs w:val="21"/>
        </w:rPr>
        <w:t>这里也有</w:t>
      </w:r>
      <w:r>
        <w:rPr>
          <w:rFonts w:ascii="黑体;SimHei" w:hAnsi="黑体;SimHei" w:cs="黑体;SimHei" w:eastAsia="黑体;SimHei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补全题目后作文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hd w:fill="FFFFFF" w:val="clear"/>
        <w:spacing w:lineRule="atLeast" w:line="0" w:before="0" w:after="0"/>
        <w:jc w:val="both"/>
        <w:rPr/>
      </w:pPr>
      <w:r>
        <w:rPr>
          <w:bCs/>
          <w:sz w:val="21"/>
          <w:szCs w:val="21"/>
        </w:rPr>
        <w:t>（二）</w:t>
      </w:r>
      <w:r>
        <w:rPr>
          <w:rFonts w:ascii="楷体_GB2312" w:hAnsi="楷体_GB2312" w:eastAsia="楷体_GB2312"/>
          <w:sz w:val="21"/>
          <w:szCs w:val="21"/>
        </w:rPr>
        <w:t>只要阳光还在，光明总会驱散弥漫的烟雾；只要春天还在，阳光总能感动酷寒的严冬；只要书籍还在，智慧总能代替无尽的愚昧；只要精神还在，坚强总能战胜可耻的怯懦……</w:t>
      </w:r>
    </w:p>
    <w:p>
      <w:pPr>
        <w:pStyle w:val="Style13"/>
        <w:shd w:fill="FFFFFF" w:val="clear"/>
        <w:spacing w:lineRule="atLeast" w:line="0" w:before="0" w:after="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sz w:val="21"/>
          <w:szCs w:val="21"/>
        </w:rPr>
        <w:t>请以“</w:t>
      </w:r>
      <w:r>
        <w:rPr>
          <w:rFonts w:ascii="黑体;SimHei" w:hAnsi="黑体;SimHei" w:eastAsia="黑体;SimHei"/>
          <w:b/>
          <w:bCs/>
          <w:sz w:val="21"/>
          <w:szCs w:val="21"/>
        </w:rPr>
        <w:t>只要你还在</w:t>
      </w:r>
      <w:r>
        <w:rPr>
          <w:sz w:val="21"/>
          <w:szCs w:val="21"/>
        </w:rPr>
        <w:t>”为题，写一篇文章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要求：①</w:t>
      </w:r>
      <w:r>
        <w:rPr>
          <w:rFonts w:cs="宋体;SimSun" w:ascii="宋体;SimSun" w:hAnsi="宋体;SimSun"/>
          <w:szCs w:val="21"/>
          <w:shd w:fill="FFFFFF" w:val="clear"/>
        </w:rPr>
        <w:t>600</w:t>
      </w:r>
      <w:r>
        <w:rPr>
          <w:rFonts w:ascii="宋体;SimSun" w:hAnsi="宋体;SimSun" w:cs="宋体;SimSun"/>
          <w:szCs w:val="21"/>
          <w:shd w:fill="FFFFFF" w:val="clear"/>
        </w:rPr>
        <w:t>字左右；②除诗歌外，文体不限；③文中不得出现真实的校名和人名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</w:t>
      </w:r>
      <w:r>
        <w:rPr>
          <w:b/>
          <w:bCs/>
        </w:rPr>
        <w:t>学年下学期期末教学质量评估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年级语文参考答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B   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C   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D  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B    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⑴心远地自偏 ⑵孤舟蓑笠翁  ⑶鸟宿池边树，僧敲月下门  ⑷濯清涟而不妖  映日荷花别样红  一一风荷举（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，有错无分） </w:t>
      </w: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</w:rPr>
        <w:t>⑴ 源远流长（传承民族文化）；蕴含着为人处世的规矩；启迪智慧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示例：和——廉颇与蔺相如“将相和”，谱就了一曲中华文化的和谐之歌；忠——岳飞精忠报国，成为中华民族忠义精神的化身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；故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影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⑶示例：</w:t>
      </w:r>
      <w:r>
        <w:rPr>
          <w:rFonts w:ascii="宋体;SimSun" w:hAnsi="宋体;SimSun" w:cs="宋体;SimSun"/>
        </w:rPr>
        <w:t>出——翻过两座“山”，总会找到“出”路。思——心灵的田地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思想的种子在发芽。沙——缺少了水，生命将变得像沙漠一样荒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把字拆分合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诗情画意或哲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二、现代文阅读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 w:val="false"/>
        <w:spacing w:lineRule="atLeast" w:line="2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一）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7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szCs w:val="21"/>
        </w:rPr>
        <w:t>“母亲的事”指母亲的生日；添置过冬衣物。“儿子的事”指要地菜；买跑步机。（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8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神态、语言描写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，</w:t>
      </w:r>
      <w:r>
        <w:rPr>
          <w:rFonts w:ascii="宋体;SimSun" w:hAnsi="宋体;SimSun" w:cs="宋体;SimSun"/>
          <w:szCs w:val="21"/>
        </w:rPr>
        <w:t>表现出母亲听到要“十八斤”地菜以后的为难，但疼爱儿子的感情又让她觉得再难也要办到的想法，为后面写我的的后悔和突出母爱的感人埋下了伏笔（作了铺垫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。（意思对即可）  </w:t>
      </w: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）忘记了母亲的生日；给母亲的礼物是女儿生日多余的蛋糕；不经常看望母亲 。（两点即可）  </w:t>
      </w: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szCs w:val="21"/>
        </w:rPr>
        <w:t>母亲的泪是因为儿子记住了自己的生日，带来了生日礼物，饱含了激动之情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szCs w:val="21"/>
        </w:rPr>
        <w:t>“我”的泪是因为忘记了母亲的生日而愧疚，因母亲冒着寒风挖地菜、念着给我买跑步机而感激。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二）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1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既引出说明对象“手机依赖症”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又形象地展示其危害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⑴智能手机手机提供丰富的娱乐、休闲方式，对人的吸引力极大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⑵手机智能化带来不少“掌上业务”，很多工作必须随时用手机保持联系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⑶使用手机能给人带来刷屏的快感 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 ⑷转移“人际焦虑”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  </w:t>
      </w: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运用举例子的说明方法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说明面对面的交流更有助于互相理解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）。   </w:t>
      </w: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可以邀请他参与户外运动，重拾自然之美；参加社区公益或爱心活动，将生活重心从手机转移到更有价值的事情上；组织朋友聚会，多跟他“面对面”交谈，把酒言欢纵论人生。（至少说出两点，每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三、</w:t>
      </w:r>
      <w:r>
        <w:rPr>
          <w:rFonts w:ascii="宋体;SimSun" w:hAnsi="宋体;SimSun" w:cs="宋体;SimSun"/>
          <w:bCs/>
          <w:szCs w:val="21"/>
        </w:rPr>
        <w:t>古诗文阅读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偏爱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土地方圆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受蒙蔽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）因此，所以   </w:t>
      </w: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命令刚下达，许多大臣都来进谏，宫门前庭院内像集市一样</w:t>
      </w:r>
      <w:r>
        <w:rPr>
          <w:rFonts w:ascii="宋体;SimSun" w:hAnsi="宋体;SimSun" w:cs="宋体;SimSun"/>
          <w:bCs/>
        </w:rPr>
        <w:t xml:space="preserve">。 </w:t>
      </w:r>
      <w:r>
        <w:rPr>
          <w:rFonts w:cs="宋体;SimSun" w:ascii="宋体;SimSun" w:hAnsi="宋体;SimSun"/>
          <w:bCs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</w:rPr>
        <w:t>有邹忌这样敢于进谏、善于进谏的臣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有齐威王这样知错就改、善于纳谏的国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邹忌用的是曲谏——委婉规劝；郑龙用的是直谏——尖锐批评。（意思对即可）  </w:t>
      </w:r>
      <w:r>
        <w:rPr>
          <w:rFonts w:cs="宋体;SimSun" w:ascii="宋体;SimSun" w:hAnsi="宋体;SimSun"/>
          <w:bCs/>
        </w:rPr>
        <w:t>2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自然造就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“造化钟神秀”可以看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。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山上云雾缭绕，飘渺有若仙境，心胸为之荡漾，睁大了眼睛，目不转睛，注视着那些归巢的鸟儿。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四、作文。（</w:t>
      </w:r>
      <w:r>
        <w:rPr>
          <w:rFonts w:cs="宋体;SimSun" w:ascii="宋体;SimSun" w:hAnsi="宋体;SimSun"/>
          <w:lang w:val="zh-CN"/>
        </w:rPr>
        <w:t>40</w:t>
      </w:r>
      <w:r>
        <w:rPr>
          <w:rFonts w:ascii="宋体;SimSun" w:hAnsi="宋体;SimSun" w:cs="宋体;SimSun"/>
          <w:lang w:val="zh-CN"/>
        </w:rPr>
        <w:t>分）参照河南省中招作文评分标准评分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