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度第二学期八年级语文期末试卷</w:t>
      </w:r>
    </w:p>
    <w:p>
      <w:pPr>
        <w:pStyle w:val="Normal"/>
        <w:rPr/>
      </w:pPr>
      <w:r>
        <w:rPr/>
        <w:t>一、积累与运用（</w:t>
      </w:r>
      <w:r>
        <w:rPr/>
        <w:t>27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出注音和书写完全正确的一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酒酿（</w:t>
      </w:r>
      <w:r>
        <w:rPr>
          <w:rFonts w:cs="宋体;SimSun" w:ascii="宋体;SimSun" w:hAnsi="宋体;SimSun"/>
          <w:color w:val="000000"/>
          <w:szCs w:val="21"/>
        </w:rPr>
        <w:t>liànɡ</w:t>
      </w:r>
      <w:r>
        <w:rPr>
          <w:rFonts w:ascii="宋体;SimSun" w:hAnsi="宋体;SimSun" w:cs="宋体;SimSun"/>
          <w:color w:val="000000"/>
          <w:szCs w:val="21"/>
        </w:rPr>
        <w:t>）     作崇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      沉淀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      淡（</w:t>
      </w:r>
      <w:r>
        <w:rPr>
          <w:rFonts w:cs="宋体;SimSun" w:ascii="宋体;SimSun" w:hAnsi="宋体;SimSun"/>
          <w:color w:val="000000"/>
          <w:szCs w:val="21"/>
        </w:rPr>
        <w:t>báo</w:t>
      </w:r>
      <w:r>
        <w:rPr>
          <w:rFonts w:ascii="宋体;SimSun" w:hAnsi="宋体;SimSun" w:cs="宋体;SimSun"/>
          <w:color w:val="000000"/>
          <w:szCs w:val="21"/>
        </w:rPr>
        <w:t>）泊名利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翌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日        颤（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）动     臆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断        拈（</w:t>
      </w:r>
      <w:r>
        <w:rPr>
          <w:rFonts w:cs="宋体;SimSun" w:ascii="宋体;SimSun" w:hAnsi="宋体;SimSun"/>
          <w:color w:val="000000"/>
          <w:szCs w:val="21"/>
        </w:rPr>
        <w:t>niān</w:t>
      </w:r>
      <w:r>
        <w:rPr>
          <w:rFonts w:ascii="宋体;SimSun" w:hAnsi="宋体;SimSun" w:cs="宋体;SimSun"/>
          <w:color w:val="000000"/>
          <w:szCs w:val="21"/>
        </w:rPr>
        <w:t>）轻怕重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豁（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）达       挑（</w:t>
      </w:r>
      <w:r>
        <w:rPr>
          <w:rFonts w:cs="宋体;SimSun" w:ascii="宋体;SimSun" w:hAnsi="宋体;SimSun"/>
          <w:color w:val="000000"/>
          <w:szCs w:val="21"/>
        </w:rPr>
        <w:t>tiāo</w:t>
      </w:r>
      <w:r>
        <w:rPr>
          <w:rFonts w:ascii="宋体;SimSun" w:hAnsi="宋体;SimSun" w:cs="宋体;SimSun"/>
          <w:color w:val="000000"/>
          <w:szCs w:val="21"/>
        </w:rPr>
        <w:t>）逗     解剖（</w:t>
      </w:r>
      <w:r>
        <w:rPr>
          <w:rFonts w:cs="宋体;SimSun" w:ascii="宋体;SimSun" w:hAnsi="宋体;SimSun"/>
          <w:color w:val="000000"/>
          <w:szCs w:val="21"/>
        </w:rPr>
        <w:t>pōu</w:t>
      </w:r>
      <w:r>
        <w:rPr>
          <w:rFonts w:ascii="宋体;SimSun" w:hAnsi="宋体;SimSun" w:cs="宋体;SimSun"/>
          <w:color w:val="000000"/>
          <w:szCs w:val="21"/>
        </w:rPr>
        <w:t>）       卷帜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浩繁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匀称（</w:t>
      </w:r>
      <w:r>
        <w:rPr>
          <w:rFonts w:cs="宋体;SimSun" w:ascii="宋体;SimSun" w:hAnsi="宋体;SimSun"/>
          <w:color w:val="000000"/>
          <w:szCs w:val="21"/>
        </w:rPr>
        <w:t>chènɡ</w:t>
      </w:r>
      <w:r>
        <w:rPr>
          <w:rFonts w:ascii="宋体;SimSun" w:hAnsi="宋体;SimSun" w:cs="宋体;SimSun"/>
          <w:color w:val="000000"/>
          <w:szCs w:val="21"/>
        </w:rPr>
        <w:t>）     摒（</w:t>
      </w:r>
      <w:r>
        <w:rPr>
          <w:rFonts w:cs="宋体;SimSun" w:ascii="宋体;SimSun" w:hAnsi="宋体;SimSun"/>
          <w:color w:val="000000"/>
          <w:szCs w:val="21"/>
        </w:rPr>
        <w:t>bìnɡ</w:t>
      </w:r>
      <w:r>
        <w:rPr>
          <w:rFonts w:ascii="宋体;SimSun" w:hAnsi="宋体;SimSun" w:cs="宋体;SimSun"/>
          <w:color w:val="000000"/>
          <w:szCs w:val="21"/>
        </w:rPr>
        <w:t>）弃     皓（</w:t>
      </w:r>
      <w:r>
        <w:rPr>
          <w:rFonts w:cs="宋体;SimSun" w:ascii="宋体;SimSun" w:hAnsi="宋体;SimSun"/>
          <w:color w:val="000000"/>
          <w:szCs w:val="21"/>
        </w:rPr>
        <w:t>hào</w:t>
      </w:r>
      <w:r>
        <w:rPr>
          <w:rFonts w:ascii="宋体;SimSun" w:hAnsi="宋体;SimSun" w:cs="宋体;SimSun"/>
          <w:color w:val="000000"/>
          <w:szCs w:val="21"/>
        </w:rPr>
        <w:t>）齿       旁鹜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课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抽刀断水水更流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李白《宣州谢朓楼饯别校书叔云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范仲淹《渔家傲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蜡炬成灰泪始干。    （李商隐《无题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怅望青田云水遥。    （白居易《池鹤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沉舟侧畔千帆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刘禹锡《酬乐天扬州初逢席上见赠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草色入帘青。        （刘禹锡《陋室铭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李杜诗篇万口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赵翼《论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诗家清景在新春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杨巨源《城东早春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</w:t>
      </w:r>
      <w:r>
        <w:rPr>
          <w:rFonts w:ascii="宋体;SimSun" w:hAnsi="宋体;SimSun" w:cs="宋体;SimSun"/>
          <w:color w:val="000000"/>
          <w:szCs w:val="21"/>
        </w:rPr>
        <w:t>，巴山夜雨涨秋池。  （李商隐《夜雨寄北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</w:t>
      </w:r>
      <w:r>
        <w:rPr>
          <w:rFonts w:ascii="宋体;SimSun" w:hAnsi="宋体;SimSun" w:cs="宋体;SimSun"/>
          <w:color w:val="000000"/>
          <w:szCs w:val="21"/>
        </w:rPr>
        <w:t>，且教桃李闹春风。  （元好问《同儿辈赋未开海棠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下列加点字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案牍之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形     ②妇抚儿</w:t>
      </w:r>
      <w:r>
        <w:rPr>
          <w:rFonts w:ascii="宋体;SimSun" w:hAnsi="宋体;SimSun" w:cs="宋体;SimSun"/>
          <w:color w:val="000000"/>
          <w:szCs w:val="21"/>
          <w:em w:val="underDot"/>
        </w:rPr>
        <w:t>乳</w:t>
      </w:r>
      <w:r>
        <w:rPr>
          <w:rFonts w:ascii="宋体;SimSun" w:hAnsi="宋体;SimSun" w:cs="宋体;SimSun"/>
          <w:color w:val="000000"/>
          <w:szCs w:val="21"/>
        </w:rPr>
        <w:t xml:space="preserve">     ③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 xml:space="preserve">绮秀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④主人日再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加点成语使用有误的一项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人认为天才之作总是合天地之灵气，</w:t>
      </w:r>
      <w:r>
        <w:rPr>
          <w:rFonts w:ascii="宋体;SimSun" w:hAnsi="宋体;SimSun" w:cs="宋体;SimSun"/>
          <w:color w:val="000000"/>
          <w:szCs w:val="21"/>
          <w:em w:val="underDot"/>
        </w:rPr>
        <w:t>妙手偶得</w:t>
      </w:r>
      <w:r>
        <w:rPr>
          <w:rFonts w:ascii="宋体;SimSun" w:hAnsi="宋体;SimSun" w:cs="宋体;SimSun"/>
          <w:color w:val="000000"/>
          <w:szCs w:val="21"/>
        </w:rPr>
        <w:t>，据说《蓝色多瑙河》就是作者在用餐时灵感一来随手写在袖口上的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方发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家各种</w:t>
      </w:r>
      <w:r>
        <w:rPr>
          <w:rFonts w:ascii="宋体;SimSun" w:hAnsi="宋体;SimSun" w:cs="宋体;SimSun"/>
          <w:color w:val="000000"/>
          <w:szCs w:val="21"/>
          <w:em w:val="underDot"/>
        </w:rPr>
        <w:t>光怪陆离</w:t>
      </w:r>
      <w:r>
        <w:rPr>
          <w:rFonts w:ascii="宋体;SimSun" w:hAnsi="宋体;SimSun" w:cs="宋体;SimSun"/>
          <w:color w:val="000000"/>
          <w:szCs w:val="21"/>
        </w:rPr>
        <w:t>的社会现象，在这部留学生的回忆录里得到了生动的再现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七剑》首映上座率</w:t>
      </w:r>
      <w:r>
        <w:rPr>
          <w:rFonts w:ascii="宋体;SimSun" w:hAnsi="宋体;SimSun" w:cs="宋体;SimSun"/>
          <w:color w:val="000000"/>
          <w:szCs w:val="21"/>
          <w:em w:val="underDot"/>
        </w:rPr>
        <w:t>差强人意</w:t>
      </w:r>
      <w:r>
        <w:rPr>
          <w:rFonts w:ascii="宋体;SimSun" w:hAnsi="宋体;SimSun" w:cs="宋体;SimSun"/>
          <w:color w:val="000000"/>
          <w:szCs w:val="21"/>
        </w:rPr>
        <w:t>，只卖出十几张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这一次巴勒斯坦人士遭暗杀的事件，使得中东和平的前景再一次成为</w:t>
      </w:r>
      <w:r>
        <w:rPr>
          <w:rFonts w:ascii="宋体;SimSun" w:hAnsi="宋体;SimSun" w:cs="宋体;SimSun"/>
          <w:color w:val="000000"/>
          <w:szCs w:val="21"/>
          <w:em w:val="underDot"/>
        </w:rPr>
        <w:t>海市蜃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打造“</w:t>
      </w:r>
      <w:r>
        <w:rPr>
          <w:rFonts w:ascii="宋体;SimSun" w:hAnsi="宋体;SimSun" w:cs="宋体;SimSun"/>
          <w:color w:val="000000"/>
          <w:szCs w:val="21"/>
        </w:rPr>
        <w:t>全国文明城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须注重文化内涵和品牌建设，注重城市灵魂的塑造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实施愉快教育后，学生的学习热情有了明显的一目了然的增长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发挥自己的充分才能，他毅然决定回国，参加中国的太空开发研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日，</w:t>
      </w:r>
      <w:r>
        <w:rPr>
          <w:rFonts w:ascii="宋体;SimSun" w:hAnsi="宋体;SimSun" w:cs="宋体;SimSun"/>
          <w:color w:val="000000"/>
          <w:szCs w:val="21"/>
        </w:rPr>
        <w:t>团市委、市教育局决定在全市中学</w:t>
      </w:r>
      <w:r>
        <w:rPr>
          <w:rFonts w:ascii="宋体;SimSun" w:hAnsi="宋体;SimSun" w:cs="宋体;SimSun"/>
          <w:color w:val="000000"/>
          <w:szCs w:val="21"/>
        </w:rPr>
        <w:t>开办</w:t>
      </w:r>
      <w:r>
        <w:rPr>
          <w:rFonts w:ascii="宋体;SimSun" w:hAnsi="宋体;SimSun" w:cs="宋体;SimSun"/>
          <w:color w:val="000000"/>
          <w:szCs w:val="21"/>
        </w:rPr>
        <w:t>“与人生对话——我的中国梦”主题教育实践活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项对《水浒传》的理解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元末明初施耐庵创作的《水浒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》是我国第一部歌颂农民起义的长篇章回体小说，鲜明地表现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官逼民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主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水浒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》塑造了一大批栩栩如生的艺术形象，如“及时雨”宋江、“黑旋风”李逵、“智多星”吴用等人物形象，被金圣叹赞为“人有其性情，人有其气质，人有其形状，人有其声口”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部《水浒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》，凸显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。在众好汉眼里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高于一切</w:t>
      </w:r>
      <w:r>
        <w:rPr>
          <w:rFonts w:ascii="宋体;SimSun" w:hAnsi="宋体;SimSun" w:cs="宋体;SimSun"/>
          <w:color w:val="000000"/>
          <w:szCs w:val="21"/>
        </w:rPr>
        <w:t>：鲁提辖见义勇为，拳打镇关西；宋江、晁盖、柴进、鲁达等人能够在江湖上享有崇高威望，仗义疏财是其中一个重要原因；梁山好汉团结聚义、众志成城亦是梁山大业的重要基础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林冲是《水浒传》中的重要人物之一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因受高衙内迫害，刺配沧州，在柴进庄上棒打洪教头，怒杀奸贼陆虞侯，上梁山后火并王伦，是一个富有血性、敢闯敢冲、不受羁勒的英雄形象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对下面这段话理解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媒体”这个词在当下很是火热。自媒体是指个体生产、积累、共享、传播信息的方式和平台。自媒体包括但不限于个人微博、个人日志、个人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页等。“自媒体”对我国社会的精神文明建设起到了一定的积极的作用。自媒体是一种权力，而任何权力都可能演变成暴力。在权威专制的情况下是如此，在言论自由的自媒体时代也是如此，只不过方向不同罢了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自媒体需要正确的方向性引领，才能更好地发挥其积极作用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目前，自媒体对我国社会的精神文明建设都起着正面的积极的作用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自媒体是自由的，不应该受任何约束，因为，它本身就是一种权力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自媒体的“暴力”在于，它无论何时何地，都强调个性，不与世俗同流合污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学习了“鸟”专题，相信你一定会有不少收获。请运用相关知识完成下面的任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根据成语的意思，写出与“鸟”有关的成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比喻做一件事达到了两个目的。                 成语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比喻受困而不自由的人，也比喻易于擒拿的敌人。 成语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我们不采取护鸟措施，可能会导致“千山鸟飞绝”；如果我们都做护鸟卫士，祖国大地便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（选用一句切合语境的诗句填空）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阅读与欣赏（</w:t>
      </w:r>
      <w:r>
        <w:rPr>
          <w:rFonts w:cs="Arial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卜算子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黄州定惠院寓居作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spacing w:lineRule="exact" w:line="420"/>
        <w:ind w:left="105" w:firstLine="1200"/>
        <w:rPr/>
      </w:pPr>
      <w:r>
        <w:rPr>
          <w:rFonts w:ascii="宋体;SimSun" w:hAnsi="宋体;SimSun" w:cs="宋体;SimSun"/>
          <w:color w:val="000000"/>
          <w:szCs w:val="21"/>
        </w:rPr>
        <w:t>缺月挂疏桐，漏断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人初静。谁见幽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独往来，缥缈孤鸿影。</w:t>
      </w:r>
    </w:p>
    <w:p>
      <w:pPr>
        <w:pStyle w:val="Normal"/>
        <w:spacing w:lineRule="exact" w:line="420"/>
        <w:ind w:left="105"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惊起却回头，有恨无人省。拣尽寒枝不肯栖，寂寞沙洲冷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这首词是元丰三年</w:t>
      </w:r>
      <w:r>
        <w:rPr>
          <w:rFonts w:cs="宋体;SimSun" w:ascii="宋体;SimSun" w:hAnsi="宋体;SimSun"/>
          <w:color w:val="000000"/>
          <w:szCs w:val="21"/>
        </w:rPr>
        <w:t>(108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苏轼初到黄州贬所所作。 ②漏断：指夜深。漏，古代计时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请从修辞角度赏析“谁见幽人独来往，缥缈孤鸿影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这首词的下阙采用什么表现手法？表达了作者什么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二）（</w:t>
      </w:r>
      <w:r>
        <w:rPr>
          <w:rFonts w:cs="Arial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公讳晔，字日华。自为布衣，非其义，不辄受人之遗。少而所与亲旧，后或甚贵，终身不造其门。初为随州推官，治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难决者三十六。大洪山奇峰寺聚僧数百人，转运使疑其积物多而僧为奸利，命公往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之。僧以白金千两馈公，公笑曰：“吾安用此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然汝能听我言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今岁大凶，汝有积谷六七万石，能尽以输官而赈民，则吾不籍汝。”僧喜曰：“诺。”饥民赖以全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鄂州崇阳，素号难治，乃徙公治之，至则决滞狱百余事。桂阳民有争舟而相殴至死者，久不决。公自临其狱，出因坐庭中，去其桎梏而饮食之，食讫，悉劳而还于狱，独留一人于庭。留者色动惶顾，</w:t>
      </w:r>
      <w:r>
        <w:rPr>
          <w:rFonts w:ascii="宋体;SimSun" w:hAnsi="宋体;SimSun" w:cs="宋体;SimSun"/>
          <w:color w:val="000000"/>
          <w:szCs w:val="21"/>
          <w:u w:val="single"/>
        </w:rPr>
        <w:t>公曰：“杀人者汝也。”囚不知所以然</w:t>
      </w:r>
      <w:r>
        <w:rPr>
          <w:rFonts w:ascii="宋体;SimSun" w:hAnsi="宋体;SimSun" w:cs="宋体;SimSun"/>
          <w:color w:val="000000"/>
          <w:szCs w:val="21"/>
        </w:rPr>
        <w:t>。公曰：“吾视食者皆以右手持匕，而汝独以左手，死者伤在右肋，此汝杀之明也。”囚即涕泣曰：“我杀也，不敢以累他人。”公之临事明辨，犹古良吏，决狱之术多如此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狱：案件。②籍：登记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释下列句子中加点的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能尽以输官而</w:t>
      </w:r>
      <w:r>
        <w:rPr>
          <w:rFonts w:ascii="宋体;SimSun" w:hAnsi="宋体;SimSun" w:cs="宋体;SimSun"/>
          <w:color w:val="000000"/>
          <w:szCs w:val="21"/>
          <w:em w:val="underDot"/>
        </w:rPr>
        <w:t>赈</w:t>
      </w:r>
      <w:r>
        <w:rPr>
          <w:rFonts w:ascii="宋体;SimSun" w:hAnsi="宋体;SimSun" w:cs="宋体;SimSun"/>
          <w:color w:val="000000"/>
          <w:szCs w:val="21"/>
        </w:rPr>
        <w:t>民     ②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号难治     ③不辄受人之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 xml:space="preserve">     ④食</w:t>
      </w:r>
      <w:r>
        <w:rPr>
          <w:rFonts w:ascii="宋体;SimSun" w:hAnsi="宋体;SimSun" w:cs="宋体;SimSun"/>
          <w:color w:val="000000"/>
          <w:szCs w:val="21"/>
          <w:em w:val="underDot"/>
        </w:rPr>
        <w:t>讫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句中的“之”与“去其桎梏而饮食之”中的“之”的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持就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炀之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虽有千里之能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公之临事明辨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何陋之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曰：“杀人者汝也。”囚不知所以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对文章内容理解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阳公年轻时交往的亲戚好友，后来有的富贵了，欧阳公就终身不到他家，从中可以看出其正直、不贪财的品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处理大洪山奇峰寺积物时，欧阳公的“笑”反映了他对僧人贿赂的满意，对处理好此事自信从容的心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顿饭的功夫就找出杀人犯，由此可以看出欧阳公明察秋毫、智慧过人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阳公能像古代的良吏一样处理事情，源于他既能心怀百姓，又能明辨是非。</w:t>
      </w:r>
    </w:p>
    <w:p>
      <w:pPr>
        <w:pStyle w:val="Normal"/>
        <w:spacing w:lineRule="exact" w:line="420"/>
        <w:ind w:firstLine="34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三）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相互之间的体谅，就能清心降火，在任何情况下，保持平静的心境和宽厚的品格。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互敬，就是彼此尊重，不计较我高你低</w:t>
      </w:r>
      <w:r>
        <w:rPr>
          <w:rFonts w:ascii="宋体;SimSun" w:hAnsi="宋体;SimSun" w:cs="宋体;SimSun"/>
          <w:color w:val="000000"/>
          <w:szCs w:val="21"/>
          <w:u w:val="single"/>
        </w:rPr>
        <w:t>。尊重别人是一种美德，“敬人者，人恒敬之”，尊重别人，自然会获得别人的好感和尊重。如果无视他人的存在，不尊重他人的人格，就不会有知心朋友。</w:t>
      </w:r>
      <w:r>
        <w:rPr>
          <w:rFonts w:ascii="宋体;SimSun" w:hAnsi="宋体;SimSun" w:cs="宋体;SimSun"/>
          <w:color w:val="000000"/>
          <w:szCs w:val="21"/>
        </w:rPr>
        <w:t>互爱，就是彼此关心，不计较个性、品格、气质的差异。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写出这段文字表达的观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划线句用了哪些论证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"/>
          <w:b/>
          <w:color w:val="00000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文人心口的那颗朱砂痣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 xml:space="preserve">故人西辞黄鹤楼，烟花三月下扬州”。盛唐时的好时光，豪情万端李白的咏唱，孟浩然满怀期望地顺流而下，直奔江南。就这样一次文人相送，三月，一个明媚如画的春天，独独让个扬州占了先机，自此春色无边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于是，隋唐以来，文人墨客们总是无比神往扬州，总把扬州视作一幅曼妙鲜丽的图画，编织在他们长吟短叹的杯盏中，唐诗、宋词、元曲、明清小说、近代散文……怂恿着，诱惑着，臆想着，穿过春花兼秋月，掠过长亭更短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拨开岁月的风烟，只为那一个挥之不去的念头：下扬州。到扬州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他们中有一代君王，一世霸主，一群鼎盛诗家，一批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心绣口的文章太守——隋炀帝，堪称是“成也扬州败也扬州”：为了一个琼花梦，生生开凿了一条大运河，虽然成就了南来北往水运通途惠及后世的天下大事，却落得个杀身亡国走黄泉。千年之后，从康熙到乾隆，祖孙俩皇帝每下江南一次，扬州的诗梦便膨胀很多，挡不住的诱惑，止不尽的传说，流传在大运河边、瘦西湖畔、杨柳晓岸，一如青草春生，岁岁年年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而更为吸引人，且令扬州变为一处文化磁场的，是那些才高八斗、倜傥风流的“文章太守”：杜牧、韩琦、王安石、欧阳修、苏轼……他们在扬州主事期间，理政事少，闲情事多，一个个不是“青山隐隐水迢迢”，便是“春风又绿江南岸”，或者干脆“手种堂前垂柳，别来几度春风。挥毫万字，一饮千钟。”好不清雅自在，无愧为真名士者自风流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杜牧，可谓扬州知己也！从“春风十里扬州路，卷上珠帘总不如”中的典雅而独具韵味的美色扬州，到同样出自小杜笔下的“二十四桥明月夜，玉人何处教吹萧”的华美、斑斓而迷离，凭空又多了些轻灵出窍之气，恍然如入神仙之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一代词人姜白石，流连在国破城摧后的广陵，迷惘，多情，唏嘘不止：“二十四桥仍在，波心荡、冷月无声。念桥边红药，年年知为谁生。”还有元朝的萨都剌来此彻悟反省，明代的唐伯虎于扬州道上思亡妻，清朝的龚自珍更是狂放张扬，豪气冲天：“春灯如雪浸阑舟，不载江南半点愁。谁信寻春此狂客，一茶一偈到扬州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够了！够了！无须再一一列举，就分明看见：烟花梦里的扬州，月明桥下的扬州，浅深红处的扬州，“青楼薄幸”的扬州，已然激发了他们内在的豪情、温情和柔情。这里的飞檐古巷，这里的墨竹绿杨，这里的清风明月，这里的流水画舫……所有的美，在别处一样可以寻到，却又不尽相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若论园林之盛，扬州不如苏州；若比湖山风物，扬州又不如杭州；再若说歌舞升平艳帜高张，扬州似乎又逊于金陵。地处里下河洼地的扬州，甚至都不及一衣带水的镇江，它没有山，却异想天开地从瘦西湖的花窗里借来金山一角——船行至小金山，不过一个馒头似的小土堆。少了登高望远的意趣，却丝毫不减其超拔芸芸众生的高度。这对于那些讲究胸有千丘万壑的诗人来说，所有的这些它都没有，却又都有——扬州的温和柔媚，蕙质兰心，恰如一位多情女子的款语消愁，慰藉了他们对仕途的期盼，对现实的失落，对人性的迷惘，以及对儿女情长的深切眷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他们来了，扬州留下了他们共同的诗梦，梦呓的对歌。扬州的一草一木，一尘一土，都成了他们诗词雅韵中一个个幽幽难诉复又击节慨叹的音符。他们走了，生命的活体虽然消失殆尽，精神的风貌却在诗文中永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而扬州，也不曾忘记他们，一座历史文化名城，一道道人文地标，至今仍在那一卷卷诗文，一处处石碑，一个个船娘导游绘声绘色的解说中，留存下来，即为不朽。扬州，成了文人心口的那颗朱砂痣，亦是月光下思故乡的尘世花苑……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三月，一个明媚如画的春天，独独让个扬州占了先机”，请分析概括扬州之所以能占了“先机”的原因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选择一个角度赏析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Arial"/>
          <w:color w:val="000000"/>
          <w:szCs w:val="21"/>
          <w:shd w:fill="FFFFFF" w:val="clear"/>
        </w:rPr>
        <w:t>段的语言特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Arial"/>
          <w:color w:val="000000"/>
          <w:szCs w:val="21"/>
          <w:shd w:fill="FFFFFF" w:val="clear"/>
        </w:rPr>
        <w:t>段主要运用何种写作手法？有何作用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扬州，成了文人心口的那颗朱砂痣，亦是月光下思故乡的尘世花苑……”请说说你对这句话的理解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近年来，通过手机、电子书、网络等工具进行的不完整的、断断续续的阅读逐渐盛行。不超过</w:t>
      </w:r>
      <w:r>
        <w:rPr>
          <w:rFonts w:cs="Times New Roman"/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字的微博、手机、平板电脑等掌上阅读成为时尚，这种阅读方式被称为碎片化阅读。不少人觉得碎片化阅读是“美丽”的，也有人对此表示“忧愁”。你对此怎么看？请谈谈你的看法，并说明理由。要求观点明确，语句通畅，字数不少于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个字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在你的生活中，当你伤心难过的时候，曾经有人用他（她）的话语、眼神、微笑……，给你鼓励和支持，让你走出阴霾；当你灰心失望的时候，曾经有一本书（一首诗、一句名言……）给你信心和希望，让你重新振作…… 请以“靠近你温暖我”为题，写一篇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自己的生活，写出真情实感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出现真实的校名、人名；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6045</wp:posOffset>
                </wp:positionH>
                <wp:positionV relativeFrom="paragraph">
                  <wp:posOffset>-3117215</wp:posOffset>
                </wp:positionV>
                <wp:extent cx="7033895" cy="400685"/>
                <wp:effectExtent l="0" t="0" r="0" b="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___       班级_______________      姓名______________       学号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8.4pt;margin-top:-245.5pt;width:553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____________________       班级_______________      姓名______________       学号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36"/>
        </w:rPr>
        <w:t>2014-2015</w:t>
      </w:r>
      <w:r>
        <w:rPr>
          <w:rFonts w:ascii="宋体;SimSun" w:hAnsi="宋体;SimSun" w:cs="宋体;SimSun"/>
          <w:b/>
          <w:szCs w:val="36"/>
        </w:rPr>
        <w:t>学年度第二学期八年级语文期末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答题卷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490"/>
        <w:ind w:left="600" w:hanging="60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490"/>
        <w:ind w:left="60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49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90"/>
        <w:ind w:firstLine="1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（     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）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90"/>
        <w:ind w:firstLine="6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>_____________</w:t>
      </w:r>
      <w:r>
        <w:rPr>
          <w:rFonts w:cs="宋体;SimSun" w:ascii="宋体;SimSun" w:hAnsi="宋体;SimSun"/>
          <w:color w:val="000000"/>
        </w:rPr>
        <w:t xml:space="preserve">     ②</w:t>
      </w:r>
      <w:r>
        <w:rPr>
          <w:rFonts w:cs="宋体;SimSun" w:ascii="宋体;SimSun" w:hAnsi="宋体;SimSun"/>
          <w:color w:val="000000"/>
          <w:u w:val="single"/>
        </w:rPr>
        <w:t>___      ______</w:t>
      </w:r>
    </w:p>
    <w:p>
      <w:pPr>
        <w:pStyle w:val="Normal"/>
        <w:spacing w:lineRule="exact" w:line="490"/>
        <w:ind w:left="60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90"/>
        <w:ind w:left="601" w:hanging="241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二、阅读与赏析（共</w:t>
      </w:r>
      <w:r>
        <w:rPr>
          <w:rFonts w:cs="宋体;SimSun" w:ascii="宋体;SimSun" w:hAnsi="宋体;SimSun"/>
          <w:b/>
          <w:color w:val="1E1E1E"/>
          <w:szCs w:val="21"/>
        </w:rPr>
        <w:t>3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49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赈：</w:t>
      </w:r>
      <w:r>
        <w:rPr>
          <w:rFonts w:cs="宋体;SimSun" w:ascii="宋体;SimSun" w:hAnsi="宋体;SimSun"/>
          <w:szCs w:val="21"/>
        </w:rPr>
        <w:t>____________          ②</w:t>
      </w:r>
      <w:r>
        <w:rPr>
          <w:rFonts w:ascii="宋体;SimSun" w:hAnsi="宋体;SimSun" w:cs="宋体;SimSun"/>
          <w:szCs w:val="21"/>
        </w:rPr>
        <w:t>素：</w:t>
      </w:r>
      <w:r>
        <w:rPr>
          <w:rFonts w:cs="宋体;SimSun" w:ascii="宋体;SimSun" w:hAnsi="宋体;SimSun"/>
          <w:szCs w:val="21"/>
        </w:rPr>
        <w:t xml:space="preserve">____________  </w:t>
      </w:r>
    </w:p>
    <w:p>
      <w:pPr>
        <w:pStyle w:val="Normal"/>
        <w:spacing w:lineRule="exact" w:line="490"/>
        <w:ind w:firstLine="15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遗：</w:t>
      </w:r>
      <w:r>
        <w:rPr>
          <w:rFonts w:cs="宋体;SimSun" w:ascii="宋体;SimSun" w:hAnsi="宋体;SimSun"/>
          <w:szCs w:val="21"/>
        </w:rPr>
        <w:t>____________          ④</w:t>
      </w:r>
      <w:r>
        <w:rPr>
          <w:rFonts w:ascii="宋体;SimSun" w:hAnsi="宋体;SimSun" w:cs="宋体;SimSun"/>
          <w:szCs w:val="21"/>
        </w:rPr>
        <w:t>讫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9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 xml:space="preserve">____________        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90"/>
        <w:ind w:first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9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9"/>
      </w:tblGrid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spacing w:lineRule="exact" w:line="360"/>
        <w:ind w:firstLine="21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</w:t>
      </w:r>
      <w:r>
        <w:rPr/>
        <w:t xml:space="preserve">                                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393"/>
        <w:gridCol w:w="14"/>
      </w:tblGrid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9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9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宋体;SimSun" w:hAnsi="宋体;SimSun" w:cs="Arial"/>
          <w:color w:val="000000"/>
          <w:szCs w:val="32"/>
          <w:shd w:fill="FFFFFF" w:val="clear"/>
        </w:rPr>
      </w:pPr>
      <w:r>
        <w:rPr>
          <w:rFonts w:cs="Arial" w:ascii="宋体;SimSun" w:hAnsi="宋体;SimSun"/>
          <w:b/>
          <w:color w:val="000000"/>
          <w:szCs w:val="32"/>
          <w:shd w:fill="FFFFFF" w:val="clear"/>
        </w:rPr>
        <w:t>2014-2015</w:t>
      </w:r>
      <w:r>
        <w:rPr>
          <w:rFonts w:ascii="宋体;SimSun" w:hAnsi="宋体;SimSun" w:cs="Arial"/>
          <w:b/>
          <w:color w:val="000000"/>
          <w:szCs w:val="32"/>
          <w:shd w:fill="FFFFFF" w:val="clear"/>
        </w:rPr>
        <w:t>学年度第二学期八年级语文期末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使……劳累   喂奶   同“披”穿   提供伙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“鸟”的成语】一箭双雕  笼中之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“鸟”诗集萃】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行白鹭上青天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比喻，将自己比作一只</w:t>
      </w:r>
      <w:r>
        <w:rPr>
          <w:rFonts w:ascii="宋体;SimSun" w:hAnsi="宋体;SimSun" w:cs="宋体;SimSun"/>
        </w:rPr>
        <w:t>就像是一只孤单飞过天穹的凄清的大雁，生动形象地刻画出一个孤独的“幽人”的形象，表现了词人内心的孤独寂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象征（或托物寓意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词人通过鸿的惊起回头、怀抱幽恨和选求宿处，表达了作者被贬黄州孤高自许，不愿随波逐流的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救济     向来      给予，赠送      完毕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欧阳公说：“杀人的就是你。”囚犯不知道欧阳公这样判断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要心怀坦荡，宽容他人，就必须做到互谅、互让、互敬、互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道理论证、对比论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突出有力地证明了互敬的重要性，使论证更有说服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曼妙美丽的风景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有独特的风韵和历史文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从帝王到文人才子，都在此留下了传奇故事和美妙诗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此段在语言上整散结合，富有节奏感和音韵美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动传神地写出了扬州优美而独特的自然景观和人文景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写出了文人墨客对扬州的无限情怀，也表达了作者对扬州由衷的喜爱和赞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或者</w:t>
      </w:r>
      <w:r>
        <w:rPr>
          <w:rFonts w:ascii="宋体;SimSun" w:hAnsi="宋体;SimSun" w:cs="宋体;SimSun"/>
          <w:color w:val="000000"/>
          <w:szCs w:val="21"/>
        </w:rPr>
        <w:t>排比，增强语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强调了扬州优美而独特的自然景观和人文景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出了文人墨客对扬州的无限情怀，也表达了作者对扬州由衷的喜爱和赞美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对比手法，将扬州与苏州杭州金陵镇江进行对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反衬出扬州温和柔媚，蕙质兰心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扬州对文人墨客心灵的慰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将扬州比作文人心口的朱砂痣，生动形象，富有美感，贴切地写出扬州在文人心中留下的深刻的印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扬州明媚景色，独特的温和柔媚、蕙质兰心，慰藉了文人的心灵，给他们带来温暖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人的精神风貌在他们为扬州而写的诗文中永恒，扬州已成为文人的精神家园，抒发无限眷恋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