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開泰纪念中学八年级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ascii="黑体;SimHei" w:hAnsi="黑体;SimHei" w:eastAsia="黑体;SimHei"/>
          <w:b/>
          <w:bCs/>
          <w:shadow/>
          <w:sz w:val="36"/>
          <w:szCs w:val="36"/>
        </w:rPr>
        <w:t>语文期末水平测试题</w:t>
      </w:r>
    </w:p>
    <w:p>
      <w:pPr>
        <w:pStyle w:val="Normal"/>
        <w:ind w:firstLine="480"/>
        <w:rPr/>
      </w:pPr>
      <w:r>
        <w:rPr/>
        <w:t>亲爱的同学们，请你用下面这份试卷检测一下自己的学习情况。请沉着思考，认真作答，莫要慌张。祝你取得好成绩。</w:t>
      </w:r>
      <w:r>
        <w:rPr/>
        <w:tab/>
        <w:tab/>
        <w:tab/>
        <w:tab/>
        <w:tab/>
        <w:tab/>
        <w:tab/>
        <w:tab/>
        <w:tab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8"/>
        <w:gridCol w:w="868"/>
        <w:gridCol w:w="1041"/>
        <w:gridCol w:w="1014"/>
        <w:gridCol w:w="1112"/>
        <w:gridCol w:w="1205"/>
        <w:gridCol w:w="1063"/>
        <w:gridCol w:w="975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应用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  <w:lang w:val="zh-CN"/>
        </w:rPr>
        <w:t>1.</w:t>
      </w:r>
      <w:r>
        <w:rPr>
          <w:rFonts w:ascii="宋体;SimSun" w:hAnsi="宋体;SimSun" w:cs="宋体;SimSun"/>
          <w:b/>
          <w:szCs w:val="21"/>
        </w:rPr>
        <w:t>下列加点词语的读音完全正确的一项是</w:t>
      </w:r>
      <w:r>
        <w:rPr>
          <w:rFonts w:ascii="宋体;SimSun" w:hAnsi="宋体;SimSun" w:cs="宋体;SimSun"/>
          <w:b/>
          <w:color w:val="000000"/>
          <w:szCs w:val="21"/>
        </w:rPr>
        <w:t>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万变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</w:t>
      </w:r>
      <w:r>
        <w:rPr>
          <w:rFonts w:cs="宋体;SimSun" w:ascii="宋体;SimSun" w:hAnsi="宋体;SimSun"/>
          <w:szCs w:val="21"/>
        </w:rPr>
        <w:t>nɡ</w:t>
      </w:r>
      <w:r>
        <w:rPr>
          <w:rFonts w:ascii="宋体;SimSun" w:hAnsi="宋体;SimSun" w:cs="宋体;SimSun"/>
          <w:szCs w:val="21"/>
        </w:rPr>
        <w:t>）   风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雨顺（</w:t>
      </w:r>
      <w:r>
        <w:rPr>
          <w:rFonts w:cs="宋体;SimSun" w:ascii="宋体;SimSun" w:hAnsi="宋体;SimSun"/>
          <w:szCs w:val="21"/>
        </w:rPr>
        <w:t>d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焕</w:t>
      </w:r>
      <w:r>
        <w:rPr>
          <w:rFonts w:ascii="宋体;SimSun" w:hAnsi="宋体;SimSun" w:cs="宋体;SimSun"/>
          <w:szCs w:val="21"/>
        </w:rPr>
        <w:t>然一新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稍纵即</w:t>
      </w:r>
      <w:r>
        <w:rPr>
          <w:rFonts w:ascii="宋体;SimSun" w:hAnsi="宋体;SimSun" w:cs="宋体;SimSun"/>
          <w:szCs w:val="21"/>
          <w:em w:val="underDot"/>
        </w:rPr>
        <w:t>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    情</w:t>
      </w:r>
      <w:r>
        <w:rPr>
          <w:rFonts w:ascii="宋体;SimSun" w:hAnsi="宋体;SimSun" w:cs="宋体;SimSun"/>
          <w:szCs w:val="21"/>
          <w:em w:val="underDot"/>
        </w:rPr>
        <w:t>郁</w:t>
      </w:r>
      <w:r>
        <w:rPr>
          <w:rFonts w:ascii="宋体;SimSun" w:hAnsi="宋体;SimSun" w:cs="宋体;SimSun"/>
          <w:szCs w:val="21"/>
        </w:rPr>
        <w:t>于中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      文质</w:t>
      </w:r>
      <w:r>
        <w:rPr>
          <w:rFonts w:ascii="宋体;SimSun" w:hAnsi="宋体;SimSun" w:cs="宋体;SimSun"/>
          <w:szCs w:val="21"/>
          <w:em w:val="underDot"/>
        </w:rPr>
        <w:t>彬</w:t>
      </w:r>
      <w:r>
        <w:rPr>
          <w:rFonts w:ascii="宋体;SimSun" w:hAnsi="宋体;SimSun" w:cs="宋体;SimSun"/>
          <w:szCs w:val="21"/>
        </w:rPr>
        <w:t>彬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惨绝人</w:t>
      </w:r>
      <w:r>
        <w:rPr>
          <w:rFonts w:ascii="宋体;SimSun" w:hAnsi="宋体;SimSun" w:cs="宋体;SimSun"/>
          <w:szCs w:val="21"/>
          <w:em w:val="underDot"/>
        </w:rPr>
        <w:t>寰</w:t>
      </w:r>
      <w:r>
        <w:rPr>
          <w:rFonts w:cs="宋体;SimSun" w:ascii="宋体;SimSun" w:hAnsi="宋体;SimSun"/>
          <w:szCs w:val="21"/>
        </w:rPr>
        <w:t xml:space="preserve">(huán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</w:t>
      </w:r>
      <w:r>
        <w:rPr>
          <w:rFonts w:cs="宋体;SimSun" w:ascii="宋体;SimSun" w:hAnsi="宋体;SimSun"/>
          <w:szCs w:val="21"/>
        </w:rPr>
        <w:t xml:space="preserve">(hài)       </w:t>
      </w:r>
      <w:r>
        <w:rPr>
          <w:rFonts w:ascii="宋体;SimSun" w:hAnsi="宋体;SimSun" w:cs="宋体;SimSun"/>
          <w:szCs w:val="21"/>
        </w:rPr>
        <w:t>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cs="宋体;SimSun" w:ascii="宋体;SimSun" w:hAnsi="宋体;SimSun"/>
          <w:szCs w:val="21"/>
        </w:rPr>
        <w:t>(yīng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句中，没有语病的一项是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全社会厉行节约之风，对高端餐饮企业和星级酒店带来了很大的冲击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制作凤冠，不仅要有一种持之以恒的钻研精神，更要看对这种传统技艺有没有兴趣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除了《味道》销量不错外，新华书店其他类似书籍的销售情况并不乐观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清山</w:t>
      </w:r>
      <w:r>
        <w:rPr>
          <w:rFonts w:ascii="宋体;SimSun" w:hAnsi="宋体;SimSun" w:cs="宋体;SimSun"/>
          <w:szCs w:val="21"/>
        </w:rPr>
        <w:t>水源涵养生态功能区负责市区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万人饮水安全的重要任务。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Tahoma"/>
          <w:b/>
          <w:color w:val="000000"/>
          <w:szCs w:val="21"/>
        </w:rPr>
        <w:t>下列句子中加点的成语使用</w:t>
      </w:r>
      <w:r>
        <w:rPr>
          <w:rFonts w:ascii="宋体;SimSun" w:hAnsi="宋体;SimSun" w:cs="Tahoma"/>
          <w:b/>
          <w:color w:val="000000"/>
          <w:szCs w:val="21"/>
        </w:rPr>
        <w:t>有误</w:t>
      </w:r>
      <w:r>
        <w:rPr>
          <w:rFonts w:ascii="宋体;SimSun" w:hAnsi="宋体;SimSun" w:cs="Tahoma"/>
          <w:b/>
          <w:color w:val="000000"/>
          <w:szCs w:val="21"/>
        </w:rPr>
        <w:t>的一项是</w:t>
      </w:r>
      <w:r>
        <w:rPr>
          <w:rFonts w:ascii="宋体;SimSun" w:hAnsi="宋体;SimSun" w:cs="宋体;SimSun"/>
          <w:b/>
          <w:color w:val="000000"/>
          <w:szCs w:val="21"/>
        </w:rPr>
        <w:t>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自从父母离婚以后，他每次回到家，总有一种</w:t>
      </w:r>
      <w:r>
        <w:rPr>
          <w:rFonts w:ascii="宋体;SimSun" w:hAnsi="宋体;SimSun" w:cs="宋体;SimSun"/>
          <w:color w:val="000000"/>
          <w:szCs w:val="21"/>
          <w:em w:val="underDot"/>
        </w:rPr>
        <w:t>茫然若失</w:t>
      </w:r>
      <w:r>
        <w:rPr>
          <w:rFonts w:ascii="宋体;SimSun" w:hAnsi="宋体;SimSun" w:cs="宋体;SimSun"/>
          <w:color w:val="000000"/>
          <w:szCs w:val="21"/>
        </w:rPr>
        <w:t>的感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耗尽了一生的精力，终于完成了这部</w:t>
      </w:r>
      <w:r>
        <w:rPr>
          <w:rFonts w:ascii="宋体;SimSun" w:hAnsi="宋体;SimSun" w:cs="宋体;SimSun"/>
          <w:color w:val="000000"/>
          <w:szCs w:val="21"/>
          <w:em w:val="underDot"/>
        </w:rPr>
        <w:t>鸿篇巨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么好的天气去郊游，同学们可以在大自然中尽情地享受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张在教室里</w:t>
      </w:r>
      <w:r>
        <w:rPr>
          <w:rFonts w:ascii="宋体;SimSun" w:hAnsi="宋体;SimSun" w:cs="宋体;SimSun"/>
          <w:color w:val="000000"/>
          <w:szCs w:val="21"/>
          <w:em w:val="underDot"/>
        </w:rPr>
        <w:t>文质彬彬</w:t>
      </w:r>
      <w:r>
        <w:rPr>
          <w:rFonts w:ascii="宋体;SimSun" w:hAnsi="宋体;SimSun" w:cs="宋体;SimSun"/>
          <w:color w:val="000000"/>
          <w:szCs w:val="21"/>
        </w:rPr>
        <w:t>，但一到了球场上，立刻就成了一员猛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szCs w:val="21"/>
        </w:rPr>
        <w:t>结合语境，将下列语句填入横线处，最恰当的一项是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吹过草原，无边的草叶根茎相连，轻轻摇曳，丝丝奏鸣，绿波微漾，送来缕缕清香，那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风则显得更有耐心，它们一千年又一千年地从草尖儿轻轻掠过，为的只是等待一个机会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吹开几片薄薄的云彩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辽阔草原的喧哗与躁动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带走一点细细的泥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生命优雅的沉醉与逍遥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掀起一层松松的泥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辽阔草原的喧哗与躁动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掀起一层松松的泥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生命优雅的沉醉与逍遥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带走一点细细的泥土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判断有误的一项是</w:t>
      </w:r>
      <w:r>
        <w:rPr>
          <w:rFonts w:ascii="宋体;SimSun" w:hAnsi="宋体;SimSun" w:cs="宋体;SimSun"/>
          <w:b/>
          <w:color w:val="000000"/>
          <w:szCs w:val="21"/>
        </w:rPr>
        <w:t>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3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人说“弱冠”指的是男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“桑梓”指的是故乡，“鸿雁”常用来喻指书信。</w:t>
      </w:r>
    </w:p>
    <w:p>
      <w:pPr>
        <w:pStyle w:val="Normal"/>
        <w:snapToGrid w:val="false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古代，“江”指长江，“河”指黄河，今天的“江”“河”则泛指河流。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在中山市政府的努力倡导下，经过全市上下大家的发动组织，昔日的球乡又恢复了青春。”此句的主干是“球乡恢复青春。”</w:t>
      </w:r>
    </w:p>
    <w:p>
      <w:pPr>
        <w:pStyle w:val="Normal"/>
        <w:snapToGrid w:val="false"/>
        <w:ind w:left="60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生活中，我们常用到一些尊称和谦称。如：</w:t>
      </w:r>
      <w:r>
        <w:rPr>
          <w:rFonts w:ascii="宋体;SimSun" w:hAnsi="宋体;SimSun" w:cs="宋体;SimSun"/>
          <w:szCs w:val="21"/>
        </w:rPr>
        <w:t>谦称自己</w:t>
      </w:r>
      <w:r>
        <w:rPr>
          <w:rFonts w:ascii="宋体;SimSun" w:hAnsi="宋体;SimSun" w:cs="宋体;SimSun"/>
          <w:szCs w:val="21"/>
        </w:rPr>
        <w:t>可“</w:t>
      </w:r>
      <w:r>
        <w:rPr>
          <w:rFonts w:ascii="宋体;SimSun" w:hAnsi="宋体;SimSun" w:cs="宋体;SimSun"/>
          <w:szCs w:val="21"/>
        </w:rPr>
        <w:t>鄙人</w:t>
      </w:r>
      <w:r>
        <w:rPr>
          <w:rFonts w:ascii="宋体;SimSun" w:hAnsi="宋体;SimSun" w:cs="宋体;SimSun"/>
          <w:szCs w:val="21"/>
        </w:rPr>
        <w:t>”、“在下”、“不才”等；而“</w:t>
      </w:r>
      <w:r>
        <w:rPr>
          <w:rFonts w:ascii="宋体;SimSun" w:hAnsi="宋体;SimSun" w:cs="宋体;SimSun"/>
          <w:szCs w:val="21"/>
        </w:rPr>
        <w:t>令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令堂</w:t>
      </w:r>
      <w:r>
        <w:rPr>
          <w:rFonts w:ascii="宋体;SimSun" w:hAnsi="宋体;SimSun" w:cs="宋体;SimSun"/>
          <w:szCs w:val="21"/>
        </w:rPr>
        <w:t>”则是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父母的尊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综合性学习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2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【背景材料】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徐侠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中国国土资源报》报社副社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腾讯微博发出“光盘行动”的倡议，号召网友珍惜粮食，加入行动。微博一经发布，得到蔡奇、王郁松等名人和《人民日报》《中国国土资源报》等媒体的广泛响应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《新闻联播》报道了该活动的倡议，随后很多餐饮行业也推出多项反浪费措施，鼓励把没有吃完的剩菜打包带走。“光盘行动”提出的背景，源于中国日益严重的浪费现象。据新华网有关数据显示，我国每年浪费食物总量折合粮食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亿公斤，接近全国粮食总量的十分之一。即使按照保守推算，每年最少倒掉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人一年的食物或口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中学也进行了“拒绝‘舌尖上的浪费’，开展‘光盘行动’”的主题活动，阅读以上材料后，请你参与下列活动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在开展活动的过程中，有同学认为：如今生活好了，饭桌上剩点饭菜算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没有必要提倡节约了。结合材料，谈谈你的看法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为此次主题活动拟写一条宣传标语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</w:rPr>
        <w:t>按下列要求默写古诗文句或名言</w:t>
      </w:r>
      <w:r>
        <w:rPr>
          <w:rFonts w:ascii="宋体;SimSun" w:hAnsi="宋体;SimSun" w:cs="宋体;SimSun"/>
          <w:b/>
          <w:color w:val="000000"/>
        </w:rPr>
        <w:t>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泪落沾我衣。</w:t>
      </w:r>
      <w:r>
        <w:rPr>
          <w:rFonts w:ascii="宋体;SimSun" w:hAnsi="宋体;SimSun" w:cs="宋体;SimSun"/>
          <w:b/>
          <w:color w:val="000000"/>
          <w:szCs w:val="21"/>
        </w:rPr>
        <w:t>（《十五从军征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俗子胸襟谁识我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秋瑾《满江红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范仲淹的《岳阳楼记》中与“位卑未敢忘忧国”意义相近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孟浩然《望洞庭湖赠张丞相》一诗中表现洞庭湖雄伟气势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</w:rPr>
        <w:t>陶渊明的《</w:t>
      </w:r>
      <w:bookmarkStart w:id="0" w:name="baidusnap0"/>
      <w:bookmarkEnd w:id="0"/>
      <w:r>
        <w:rPr>
          <w:rFonts w:ascii="宋体;SimSun" w:hAnsi="宋体;SimSun" w:cs="宋体;SimSun"/>
        </w:rPr>
        <w:t>归园田居》最能突现诗人摒弃尘俗，躬耕自食，归返自然志愿的诗句是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阅读下面的文字，然后回答问题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孙权劝学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选项中加点词解释有误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卿今</w:t>
      </w:r>
      <w:r>
        <w:rPr>
          <w:rFonts w:ascii="宋体;SimSun" w:hAnsi="宋体;SimSun" w:cs="宋体;SimSun"/>
          <w:em w:val="underDot"/>
        </w:rPr>
        <w:t>当涂</w:t>
      </w:r>
      <w:r>
        <w:rPr>
          <w:rFonts w:ascii="宋体;SimSun" w:hAnsi="宋体;SimSun" w:cs="宋体;SimSun"/>
        </w:rPr>
        <w:t xml:space="preserve">掌事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执政、掌权</w:t>
      </w:r>
      <w:r>
        <w:rPr>
          <w:rFonts w:cs="宋体;SimSun" w:ascii="宋体;SimSun" w:hAnsi="宋体;SimSun"/>
          <w:b/>
        </w:rPr>
        <w:t xml:space="preserve">)   </w:t>
      </w:r>
      <w:r>
        <w:rPr>
          <w:rFonts w:cs="宋体;SimSun" w:ascii="宋体;SimSun" w:hAnsi="宋体;SimSun"/>
        </w:rPr>
        <w:t xml:space="preserve">          B.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以军中多务</w:t>
      </w:r>
      <w:r>
        <w:rPr>
          <w:rFonts w:ascii="宋体;SimSun" w:hAnsi="宋体;SimSun" w:cs="宋体;SimSun"/>
          <w:b/>
        </w:rPr>
        <w:t>（借口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若孤</w:t>
      </w:r>
      <w:r>
        <w:rPr>
          <w:rFonts w:ascii="宋体;SimSun" w:hAnsi="宋体;SimSun" w:cs="宋体;SimSun"/>
          <w:b/>
        </w:rPr>
        <w:t>（谁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 xml:space="preserve">刮目相待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更加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下列加点词词义相同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蒙辞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军中多务                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钱币乞之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孤岂欲卿治经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博士邪          公输盘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楚造云梯之械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兄何见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晚乎              予尝求古仁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心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结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别                      予独爱莲之出淤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染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翻译下列句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卿今者才略，非复吴下阿蒙！ 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谈谈你对“孤岂欲卿治经为博士邪，但当涉猎，见往事耳。”这句话的理解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孙权是用什么方法劝吕蒙学习的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从文中找一个成语形容吕蒙的变化。吕蒙的变化给你什么启示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语：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启示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赏析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诉衷情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年万里觅封候，匹马戍梁州。关河梦断何处？尘暗旧貂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未灭，鬓先秋，泪空流。此生谁料，心在天山，身老沧洲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词中的“鬓先秋”，“秋”意思是指（       ）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秋天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白发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秋霜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秋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下列理解不恰当的一项是（       ）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当年万里觅封侯，匹马戍梁州”再现了作者盛年壮志凌云，勇赴困难的情景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尘暗旧貂裘”借用苏秦的典故，说自己不受重用未能施展抱负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诉衷情”是词牌名；词的下片用“灭、秋、流、料、山、洲”来押韵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这首词抒发了作者强烈的爱国激情和壮志难酬的悲愤现感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长在心上的眼睛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驴的爸爸妈妈扔下当时才三岁的小驴进城打工的第二年，奶奶的双眼突然就什么也看不见了，走路只能拄着棍子。可最近，小驴惊讶地发现，奶奶的眼睛似乎复明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饭切菜时，明晃晃的菜刀紧挨着奶奶的手刷刷地飞，吓得小驴直吸冷气，可奶奶手下的菜切得又细又匀，刀丝毫没伤到手。平时吃饭，奶奶总是将盛得满满的一碗给小驴，自己碗里的饭却浅浅的。小驴很是心疼奶奶，有时趁奶奶不注意，偷偷地将盛得多的那碗换给奶奶，可每次都会被奶奶发现。小驴以为奶奶的眼睛复明了，悄悄地将手指放在奶奶的眼睛前面晃了晃，可奶奶还是一点也感觉不到。小驴想，奶奶一定具有了特异功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驴的爸爸妈妈每到秋天都给小驴邮鞋。可这年秋天，鞋没有邮来。小驴脚上的旧鞋，鞋底都快磨透了。可他不想告诉奶奶，他知道奶奶没有钱买。冬天很快来了，小驴脚上的鞋急得张开了嘴，五个脚指头冻成了胡萝卜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了晚上，小驴脚痛，睡不着觉，他发现奶奶到了深夜也不睡，总是背对着他坐着。小驴问奶奶，奶奶说：“躺着累，坐一会儿。”许多天过去了，奶奶经常一坐就是大半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日，小驴一大早就来到村外的山上。山上的雪很大，到处白茫茫的，地上的草木全都盖上了厚厚的大被子。小驴用一把小铲子扒开积雪，挖出藏在雪下的一种草根根，宝贝似的装进一个红色塑料袋里。这种草根很少，小驴四处寻找着，不知什么时候，小驴露在外面的脚趾被树枝扎破了，雪地上留下鲜红的血迹。可小驴仍不停地找着，挖着，脚上的鞋也磨得没有了底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回来的路上，小驴遇到大胖。大胖不解地说：“ 你真傻啊，怎么大冬天穿个没底儿的鞋四处跑？”平时，小驴就怕别人说他傻。因为他听人说，因为他傻，爸爸妈妈才不要他了。可这次小驴没生气，他笑了笑，转身一瘸一拐地往家跑。回到家，小驴举着塑料袋冲奶奶喊：“奶奶，这是给你的药。”奶奶赶紧接过来用手摸了摸，“ 驴儿，你这是在哪儿的？”“ 我在山上挖的。王爷爷说，这草能治失眠。”奶奶眼眶红了，急忙弯腰下去抓小驴的脚，她用颤抖的手脱去小驴脚上那双破得实在不能再穿的鞋，将小驴那两只脚放在自己的衣服里暖着。过了一会儿，奶奶放下小驴的脚，从床头柜上拿起一双棉鞋：“ 穿上试试，看合脚不？”小驴突然明白了，原来奶奶夜里坐着不睡，是在黑暗中一针一线地给他做鞋。他流着泪说：“ 奶奶，你是不是有特异功能？”奶奶摇摇头。“那你怎么看到的？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用心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心上也长着眼睛？”小驴惊奇地问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的，每个人的心上都长着一双眼睛。”奶奶笑了笑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鞋”在小说中有何作用？请结合文本简要分析。</w:t>
      </w:r>
      <w:r>
        <w:rPr>
          <w:rFonts w:cs="宋体;SimSun" w:ascii="宋体;SimSun" w:hAnsi="宋体;SimSun"/>
          <w:b/>
          <w:color w:val="000000"/>
          <w:szCs w:val="21"/>
        </w:rPr>
        <w:t xml:space="preserve">(2 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 xml:space="preserve">.“ </w:t>
      </w:r>
      <w:r>
        <w:rPr>
          <w:rFonts w:ascii="宋体;SimSun" w:hAnsi="宋体;SimSun" w:cs="宋体;SimSun"/>
          <w:b/>
          <w:color w:val="000000"/>
          <w:szCs w:val="21"/>
        </w:rPr>
        <w:t>山上的雪很大，到处白茫茫的，地上的草木全都盖上了厚厚的大被子”这句环境描写的作用是什么？请简要概括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cs="宋体;SimSun" w:ascii="宋体;SimSun" w:hAnsi="宋体;SimSun"/>
          <w:b/>
          <w:color w:val="000000"/>
          <w:szCs w:val="21"/>
        </w:rPr>
        <w:t xml:space="preserve">.“ </w:t>
      </w:r>
      <w:r>
        <w:rPr>
          <w:rFonts w:ascii="宋体;SimSun" w:hAnsi="宋体;SimSun" w:cs="宋体;SimSun"/>
          <w:b/>
          <w:color w:val="000000"/>
          <w:szCs w:val="21"/>
        </w:rPr>
        <w:t>她用颤抖的手脱去小驴脚上那双破得实在不能再穿的鞋”一句中的“ 颤抖”有何作用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对文章有关内容的理解和分析，不正确的一项是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文章开篇“奶奶的眼睛似乎复明了”一句中的“似乎”表现了小驴对奶奶切菜的熟练程度、发现饭碗被换等的疑惑，表达了小驴对奶奶的关注之情。</w:t>
      </w:r>
    </w:p>
    <w:p>
      <w:pPr>
        <w:pStyle w:val="Normal"/>
        <w:snapToGrid w:val="false"/>
        <w:ind w:left="600" w:hanging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驴脚上的鞋急得张开了嘴”使用了拟人手法，形象地表现了小驴脚上鞋的破旧，直接引出下文奶奶深夜给小驴做鞋和小驴在雪天给奶奶找药的情节。</w:t>
      </w:r>
    </w:p>
    <w:p>
      <w:pPr>
        <w:pStyle w:val="Normal"/>
        <w:snapToGrid w:val="false"/>
        <w:ind w:left="600" w:hanging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通过大胖的眼睛真实地再现了小驴鞋子的破旧程度，穿着如此破旧的鞋子找药，衬托出小驴对奶奶的深厚情感。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驴不让奶奶抓住自己的脚，是因为小驴的鞋确实烂得不成样子，怕奶奶知道事情真相，这个动作表现了小驴是个懂事的孩子。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一次帮助，改变两个人的命运</w:t>
      </w:r>
      <w:r>
        <w:rPr>
          <w:rFonts w:cs="宋体;SimSun" w:ascii="宋体;SimSun" w:hAnsi="宋体;SimSun"/>
          <w:b/>
          <w:color w:val="000000"/>
          <w:szCs w:val="21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世纪末的苏格兰，有一位贫苦农夫叫弗莱明。他心地善良，乐于助人。有一天他在干活时，忽然听到附近的泥沼地里有人呼救，原来，一个男孩陷了进去。眼看泥沼已淹到胸口，弗莱明立刻跳下去，奋力救起了男孩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时，一位绅士驾着华丽的马车赶了过来，正在焦急地寻找走失的儿子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得知是弗莱明救了儿子，这位绅士提出要用重金报答，却遭到弗莱明的拒绝。推让之际，一个农家少年忽然闯入绅士的视线。“这是你的儿子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弗莱明点点头。绅士说：“既然你救了我的孩子，那也让我为你的儿子尽点力，请允许我资助他，让他接受教育。”弗莱明被绅士的诚意打动，答应了他的提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绅士非常讲信誉，一直资助这位农家少年，并将他送入圣玛利医学院。毕业后，这位少年成为英国著名的细菌学家——他就是亚历山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莱明教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1928</w:t>
      </w:r>
      <w:r>
        <w:rPr>
          <w:rFonts w:ascii="宋体;SimSun" w:hAnsi="宋体;SimSun" w:cs="宋体;SimSun"/>
          <w:color w:val="000000"/>
          <w:szCs w:val="21"/>
        </w:rPr>
        <w:t>年，亚历山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莱明发明了人类历史上的第一种抗生素——青霉素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后普遍应用于临床医学，挽救了数以亿计病人的生命，他也因此获得了诺贝尔医学奖。而他的同龄人、被自己父亲救起的那位绅士的儿子，也成长为著名的政治家——后来的英国首相丘吉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二次大战期间，已经当上英国首相的丘吉尔在出访非洲时，不幸患了肺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当时肺炎属于绝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命垂危。紧急时刻，亚历山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莱明从英国赶来，用自己发明的青霉素治好了丘吉尔的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丘吉尔紧紧握住他的手说：“谢谢，你们父子给了我两次生命。”亚历山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莱明微笑着回答：“不用客气，第一次是我的父亲救了你，但这一次，是你的父亲救了你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一次帮助，改变了两个人的命运。没人会料到，一个农夫救起一个素不相识的孩子，这样的小事，会对人类历史发生如此重大的影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依照示例，概括绅士的优良品质。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示例：农夫：心地善良 乐于助人        </w:t>
      </w:r>
      <w:r>
        <w:rPr>
          <w:rFonts w:ascii="宋体;SimSun" w:hAnsi="宋体;SimSun" w:cs="宋体;SimSun"/>
          <w:color w:val="000000"/>
          <w:szCs w:val="21"/>
        </w:rPr>
        <w:t>绅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请在第②段横线处用描写的表达方式写几句连续的话，表现绅士寻找儿子时的焦急情形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怎么理解第⑥段中“但这一次，是你的父亲救了你。”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助人是人格升华的标志。阅读本文后你一定受到了不少启发，请简要谈谈。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请写出一则关于“帮助”的名言警句。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color w:val="000000"/>
          <w:szCs w:val="21"/>
        </w:rPr>
        <w:t>请以“</w:t>
      </w:r>
      <w:r>
        <w:rPr>
          <w:rFonts w:cs="宋体;SimSun" w:ascii="宋体;SimSun" w:hAnsi="宋体;SimSun"/>
          <w:b/>
          <w:color w:val="000000"/>
        </w:rPr>
        <w:t>______ </w:t>
      </w:r>
      <w:r>
        <w:rPr>
          <w:rFonts w:ascii="宋体;SimSun" w:hAnsi="宋体;SimSun" w:cs="宋体;SimSun"/>
          <w:b/>
          <w:color w:val="000000"/>
        </w:rPr>
        <w:t>让我如此依恋”为题，写一篇记叙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⑴先将题目补充完整。⑵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⑶不得出现真实的人名、地名和校名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600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21"/>
        <w:gridCol w:w="420"/>
        <w:gridCol w:w="418"/>
        <w:gridCol w:w="417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6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hadow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hadow/>
          <w:sz w:val="28"/>
          <w:szCs w:val="28"/>
        </w:rPr>
        <w:t>年</w:t>
      </w:r>
      <w:r>
        <w:rPr>
          <w:rFonts w:ascii="黑体;SimHei" w:hAnsi="黑体;SimHei" w:eastAsia="黑体;SimHei"/>
          <w:b/>
          <w:bCs/>
          <w:shadow/>
          <w:sz w:val="28"/>
          <w:szCs w:val="28"/>
        </w:rPr>
        <w:t>開泰纪念</w:t>
      </w:r>
      <w:r>
        <w:rPr>
          <w:rFonts w:ascii="宋体;SimSun" w:hAnsi="宋体;SimSun" w:cs="宋体;SimSun"/>
          <w:b/>
          <w:bCs/>
          <w:shadow/>
          <w:sz w:val="28"/>
          <w:szCs w:val="28"/>
        </w:rPr>
        <w:t>中学八年级下册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sz w:val="28"/>
          <w:szCs w:val="28"/>
        </w:rPr>
      </w:pPr>
      <w:r>
        <w:rPr>
          <w:rFonts w:ascii="宋体;SimSun" w:hAnsi="宋体;SimSun" w:cs="宋体;SimSun"/>
          <w:b/>
          <w:bCs/>
          <w:shadow/>
          <w:sz w:val="28"/>
          <w:szCs w:val="28"/>
        </w:rPr>
        <w:t>期末水平测试题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D   2.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3.C   4.D    5.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活动一：只要围绕“有必要提倡节约”的观点，展开的理由充分，即可得分。活动二：例：①爱惜粮食，拒绝剩饭。②一粥一饭，当思来之不易；半丝半缕，恒念产物力维艰。③倒掉的是剩饭，流走的是血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出门东向看</w:t>
      </w:r>
      <w:r>
        <w:rPr>
          <w:rFonts w:ascii="宋体;SimSun" w:hAnsi="宋体;SimSun" w:cs="宋体;SimSun"/>
          <w:color w:val="000000"/>
        </w:rPr>
        <w:t xml:space="preserve">  英雄末路当磨折  </w:t>
      </w:r>
      <w:r>
        <w:rPr>
          <w:rFonts w:ascii="宋体;SimSun" w:hAnsi="宋体;SimSun" w:cs="宋体;SimSun"/>
          <w:color w:val="000000"/>
        </w:rPr>
        <w:t>⑵居庙堂之高则忧其民，处江湖之远则忧其君。⑶气蒸云梦泽，波撼岳阳城。⑷晨兴理荒秽，带月荷锄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D   9.A    10.</w:t>
      </w:r>
      <w:r>
        <w:rPr>
          <w:rFonts w:ascii="宋体;SimSun" w:hAnsi="宋体;SimSun" w:cs="宋体;SimSun"/>
          <w:color w:val="000000"/>
        </w:rPr>
        <w:t>翻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用自己读书的切身体会来劝吕蒙学习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成语：刮目相待   启示：示例：要多读书，开拓自己的视野，提高自己的见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B  15.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鞋”是</w:t>
      </w:r>
      <w:r>
        <w:rPr>
          <w:rFonts w:ascii="宋体;SimSun" w:hAnsi="宋体;SimSun" w:cs="宋体;SimSun"/>
          <w:color w:val="000000"/>
        </w:rPr>
        <w:t>全文</w:t>
      </w:r>
      <w:r>
        <w:rPr>
          <w:rFonts w:ascii="宋体;SimSun" w:hAnsi="宋体;SimSun" w:cs="宋体;SimSun"/>
          <w:color w:val="000000"/>
        </w:rPr>
        <w:t>的线索，文章用它引出奶奶给小驴做鞋的情节，表现出奶奶对小驴的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交代了小驴为奶奶上山找药大雪封山、无比寒冷的环境，表现了小驴为奶奶寻找治疗失眠草药的艰辛，体现了他对奶奶的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形象地表现了年老的奶奶对小驴没有新鞋穿的痛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：绅士：知恩图报诚实守信（要求句式与示例吻合，意思与文中绅士相关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：绅士纵身跳下马车，满头大汗。心里默念着：“但愿儿子不会有事，不，不会，绝对不会有事的……”当气喘吁吁的他看到满身污泥的农夫和平安的儿子在一起时，悬着的心才逐渐平静下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在亚历山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弗莱明看来，正是因为丘吉尔的父亲资助了自己，也才有后来青霉素的问世，才有丘埋尔被救治，所以从这个意义上说“这一次”是你的父亲救了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帮助别人快乐自己。如果生活中人人都能给困境中的人们以温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给失意中的人们以重新面对生活的勇气，那么世界就变成美好的人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（</w:t>
      </w:r>
      <w:r>
        <w:rPr>
          <w:rStyle w:val="P141"/>
          <w:rFonts w:cs="宋体;SimSun"/>
          <w:b/>
          <w:color w:val="000000"/>
        </w:rPr>
        <w:t>略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06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