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b/>
          <w:color w:val="1E1E1E"/>
          <w:shd w:fill="FFFFFF" w:val="clear"/>
        </w:rPr>
        <w:t>初二</w:t>
      </w:r>
      <w:r>
        <w:rPr>
          <w:rFonts w:cs="宋体;SimSun" w:ascii="宋体;SimSun" w:hAnsi="宋体;SimSun"/>
          <w:b/>
          <w:color w:val="1E1E1E"/>
          <w:shd w:fill="FFFFFF" w:val="clear"/>
        </w:rPr>
        <w:t>(</w:t>
      </w:r>
      <w:r>
        <w:rPr>
          <w:rFonts w:ascii="宋体;SimSun" w:hAnsi="宋体;SimSun" w:cs="宋体;SimSun"/>
          <w:b/>
          <w:color w:val="1E1E1E"/>
          <w:shd w:fill="FFFFFF" w:val="clear"/>
        </w:rPr>
        <w:t>下</w:t>
      </w:r>
      <w:r>
        <w:rPr>
          <w:rFonts w:cs="宋体;SimSun" w:ascii="宋体;SimSun" w:hAnsi="宋体;SimSun"/>
          <w:b/>
          <w:color w:val="1E1E1E"/>
          <w:shd w:fill="FFFFFF" w:val="clear"/>
        </w:rPr>
        <w:t>)</w:t>
      </w:r>
      <w:r>
        <w:rPr>
          <w:rFonts w:ascii="宋体;SimSun" w:hAnsi="宋体;SimSun" w:cs="宋体;SimSun"/>
          <w:b/>
          <w:color w:val="1E1E1E"/>
          <w:shd w:fill="FFFFFF" w:val="clear"/>
        </w:rPr>
        <w:t>名著书法期末复习</w:t>
      </w:r>
      <w:r>
        <w:rPr>
          <w:rFonts w:ascii="宋体;SimSun" w:hAnsi="宋体;SimSun" w:cs="宋体;SimSun"/>
          <w:color w:val="1E1E1E"/>
          <w:shd w:fill="FFFFFF" w:val="clear"/>
        </w:rPr>
        <w:t> 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班级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  <w:t>     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姓名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  <w:t>            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成绩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  <w:t xml:space="preserve">                 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、儒勒•凡尔纳是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  <w:t>      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（国家）科幻小说家，他是现代科幻小说的重要奠基人。他被公认为“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  <w:t>                  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”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、《海底两万里》是凡尔纳的的三部曲之二，其余两部是：第一部是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  <w:t>               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，第三部是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  <w:t>              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、凡尔纳的作品形象夸张地反映了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19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世纪“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  <w:t>      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”人们征服自然，改造世界的意志和幻想，并成为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  <w:t>      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现代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  <w:t>      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小说的先河，我国的科幻小说大多也受到他作品的启发和影响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、《海底两万里》主要讲述诺第留斯号（“鹦鹉螺”号）潜艇的故事。凡尔纳的小说之所以动人，原因在于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  <w:t>                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，还在于它们是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  <w:t>              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和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  <w:t>          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巧妙结合的成果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、《海底两万里》书中人物寥寥，有名有姓的只有四个半，即船长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  <w:t>       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、自然科学家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  <w:t>       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、仆人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  <w:t>       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、捕鲸手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  <w:t>       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，“亚伯拉罕•林肯”号驱逐舰舰长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  <w:t>          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，只在小说开头部分昙花一现，姑且算半个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、《海底两万里》中“诺第留斯”号潜艇是船长尼莫在大洋中的一座荒岛上秘密建造的，船身坚固，利用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  <w:t>           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发电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、《海底两万里》中人物在印度洋的珠场和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  <w:t>         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展开过搏斗，捕鲸手尼德•兰手刃了一条凶恶的巨鲨；他们在红海里追捕过一条濒于绝种的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  <w:t>     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，它肉当晚就被端上了餐桌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、《海底两万里》一书，情节跌宕起伏，悬念丛生，具有强烈的可读性，而且书中还包含了大量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  <w:t>       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  <w:t>       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、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  <w:t>       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、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  <w:t>      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、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  <w:t>       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、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  <w:t>     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方面的知识，小读者在阅读引人入胜的历险故事的同时，还能够轻松地获取科学知识。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、《海底两万里》中尼摩船长说了一句话来形容人类的进步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:</w:t>
      </w:r>
      <w:r>
        <w:rPr>
          <w:rFonts w:cs="宋体;SimSun" w:ascii="宋体;SimSun" w:hAnsi="宋体;SimSun"/>
          <w:color w:val="1E1E1E"/>
          <w:sz w:val="21"/>
          <w:szCs w:val="21"/>
          <w:u w:val="single"/>
          <w:shd w:fill="FFFFFF" w:val="clear"/>
        </w:rPr>
        <w:t>               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、你还知道作者的那些作品？写出其中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部：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  <w:t>                 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  <w:t>                   。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bCs/>
          <w:color w:val="1E1E1E"/>
          <w:sz w:val="21"/>
          <w:szCs w:val="21"/>
        </w:rPr>
      </w:pPr>
      <w:r>
        <w:rPr>
          <w:rFonts w:ascii="宋体;SimSun" w:hAnsi="宋体;SimSun" w:cs="宋体;SimSun"/>
          <w:b/>
          <w:bCs/>
          <w:color w:val="1E1E1E"/>
          <w:sz w:val="21"/>
          <w:szCs w:val="21"/>
          <w:shd w:fill="FFFFFF" w:val="clear"/>
        </w:rPr>
        <w:t>答案：</w:t>
      </w:r>
      <w:r>
        <w:rPr>
          <w:rFonts w:cs="宋体;SimSun" w:ascii="宋体;SimSun" w:hAnsi="宋体;SimSun"/>
          <w:b/>
          <w:bCs/>
          <w:color w:val="1E1E1E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shd w:fill="FFFFFF" w:val="clear"/>
        </w:rPr>
        <w:t>、法国 ，被誉为“现代科学幻想小说的之父”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bCs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shd w:fill="FFFFFF" w:val="clear"/>
        </w:rPr>
        <w:t>、第一部是《格兰特船长的儿女》，第三部是《神秘岛》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bCs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shd w:fill="FFFFFF" w:val="clear"/>
        </w:rPr>
        <w:t>、 “机器时代” 西方和日本 科幻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bCs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shd w:fill="FFFFFF" w:val="clear"/>
        </w:rPr>
        <w:t>、构思巧妙、情节惊险，科学与幻想巧妙结合的成果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bCs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shd w:fill="FFFFFF" w:val="clear"/>
        </w:rPr>
        <w:t>、尼莫、 阿龙纳斯、 康塞尔、 尼德•兰，法拉格特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bCs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shd w:fill="FFFFFF" w:val="clear"/>
        </w:rPr>
        <w:t>、海洋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bCs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  <w:shd w:fill="FFFFFF" w:val="clear"/>
        </w:rPr>
        <w:t>7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shd w:fill="FFFFFF" w:val="clear"/>
        </w:rPr>
        <w:t>、鲨鱼 儒艮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bCs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shd w:fill="FFFFFF" w:val="clear"/>
        </w:rPr>
        <w:t>、地理、历史、生物、物理、地质、气象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bCs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shd w:fill="FFFFFF" w:val="clear"/>
        </w:rPr>
        <w:t>、“人类进步的实在是太慢了。”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shd w:fill="FFFFFF" w:val="clear"/>
        </w:rPr>
        <w:t>、《气球上的五星期》《八十天环游地球》《机器岛》《大木筏》《隐身新娘》等 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53060</wp:posOffset>
                </wp:positionV>
                <wp:extent cx="4904740" cy="511810"/>
                <wp:effectExtent l="0" t="0" r="0" b="0"/>
                <wp:wrapSquare wrapText="bothSides"/>
                <wp:docPr id="1" name="Group 1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640" cy="511920"/>
                          <a:chOff x="0" y="0"/>
                          <a:chExt cx="4904640" cy="51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9120" cy="5079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8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04360" cy="50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9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76280" y="3960"/>
                              <a:ext cx="504360" cy="50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9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52560" y="3960"/>
                              <a:ext cx="504360" cy="50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9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428840" y="3960"/>
                              <a:ext cx="504360" cy="50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9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905120" y="0"/>
                              <a:ext cx="504360" cy="50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95520" y="3960"/>
                            <a:ext cx="2409120" cy="50796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195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504360" cy="50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96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76280" y="3600"/>
                              <a:ext cx="504360" cy="50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197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952560" y="3600"/>
                              <a:ext cx="504360" cy="50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198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428840" y="3600"/>
                              <a:ext cx="504360" cy="50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199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905120" y="0"/>
                              <a:ext cx="504360" cy="50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16.5pt;margin-top:27.8pt;width:386.2pt;height:40.3pt" coordorigin="330,556" coordsize="7724,806">
                <v:group id="shape_0" alt="Group 188" style="position:absolute;left:330;top:556;width:3794;height:8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89" stroked="f" o:allowincell="f" style="position:absolute;left:330;top:556;width:793;height:793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ID="Picture 190" stroked="f" o:allowincell="f" style="position:absolute;left:1080;top:562;width:793;height:793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ID="Picture 191" stroked="f" o:allowincell="f" style="position:absolute;left:1830;top:562;width:793;height:793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ID="Picture 192" stroked="f" o:allowincell="f" style="position:absolute;left:2580;top:562;width:793;height:793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ID="Picture 193" stroked="f" o:allowincell="f" style="position:absolute;left:3330;top:556;width:793;height:793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</v:group>
                <v:group id="shape_0" alt="Group 194" style="position:absolute;left:4260;top:562;width:3794;height:800">
                  <v:shape id="shape_0" ID="Picture 195" stroked="f" o:allowincell="f" style="position:absolute;left:4260;top:562;width:793;height:793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ID="Picture 196" stroked="f" o:allowincell="f" style="position:absolute;left:5010;top:568;width:793;height:793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ID="Picture 197" stroked="f" o:allowincell="f" style="position:absolute;left:5760;top:568;width:793;height:793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ID="Picture 198" stroked="f" o:allowincell="f" style="position:absolute;left:6510;top:568;width:793;height:793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ID="Picture 199" stroked="f" o:allowincell="f" style="position:absolute;left:7260;top:562;width:793;height:793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在米字格中用正楷字或行楷字抄写“</w:t>
      </w:r>
      <w:r>
        <w:rPr>
          <w:rFonts w:ascii="宋体;SimSun" w:hAnsi="宋体;SimSun" w:cs="宋体;SimSun"/>
          <w:b/>
        </w:rPr>
        <w:t>韶华虽青涩，逐梦正当时</w:t>
      </w:r>
      <w:r>
        <w:rPr>
          <w:rFonts w:ascii="宋体;SimSun" w:hAnsi="宋体;SimSun" w:cs="宋体;SimSun"/>
        </w:rPr>
        <w:t>”这句临别赠言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对下面两幅书法作品的赏析，叙述不正确的一项是（ 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颜</w:t>
      </w:r>
      <w:r>
        <w:rPr>
          <w:rFonts w:ascii="宋体;SimSun" w:hAnsi="宋体;SimSun" w:cs="宋体;SimSun"/>
          <w:szCs w:val="21"/>
        </w:rPr>
        <w:t>真卿</w:t>
      </w:r>
      <w:r>
        <w:rPr>
          <w:rFonts w:ascii="宋体;SimSun" w:hAnsi="宋体;SimSun" w:cs="宋体;SimSun"/>
        </w:rPr>
        <w:t>行书粗重凝涩，有力大气沉之势；</w:t>
      </w:r>
      <w:r>
        <w:rPr>
          <w:rFonts w:ascii="宋体;SimSun" w:hAnsi="宋体;SimSun" w:cs="宋体;SimSun"/>
          <w:szCs w:val="21"/>
        </w:rPr>
        <w:t>王羲之行书遒劲稳健，又不乏娟秀精巧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颜真卿作品有许多飞白笔画，隐含悲愤；王羲之作品各种笔画尽显神采，乃即兴之作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颜字结构有简化倾向，很多字雄浑饱满；王字的结构体式变化多端，个个别具情态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1E1E1E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835</wp:posOffset>
                </wp:positionH>
                <wp:positionV relativeFrom="paragraph">
                  <wp:posOffset>250190</wp:posOffset>
                </wp:positionV>
                <wp:extent cx="2342515" cy="1110615"/>
                <wp:effectExtent l="0" t="0" r="0" b="0"/>
                <wp:wrapNone/>
                <wp:docPr id="2" name="Group 1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1110600"/>
                          <a:chOff x="0" y="0"/>
                          <a:chExt cx="2342520" cy="1110600"/>
                        </a:xfrm>
                      </wpg:grpSpPr>
                      <pic:pic xmlns:pic="http://schemas.openxmlformats.org/drawingml/2006/picture">
                        <pic:nvPicPr>
                          <pic:cNvPr id="10" name="imgPicture" descr=""/>
                          <pic:cNvPicPr/>
                        </pic:nvPicPr>
                        <pic:blipFill>
                          <a:blip r:embed="rId22"/>
                          <a:srcRect l="71034" t="0" r="5774" b="0"/>
                          <a:stretch/>
                        </pic:blipFill>
                        <pic:spPr>
                          <a:xfrm>
                            <a:off x="0" y="0"/>
                            <a:ext cx="102492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86" descr=""/>
                          <pic:cNvPicPr/>
                        </pic:nvPicPr>
                        <pic:blipFill>
                          <a:blip r:embed="rId23"/>
                          <a:srcRect l="47703" t="0" r="5261" b="0"/>
                          <a:stretch/>
                        </pic:blipFill>
                        <pic:spPr>
                          <a:xfrm>
                            <a:off x="1315800" y="0"/>
                            <a:ext cx="102672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106.05pt;margin-top:19.7pt;width:184.45pt;height:87.45pt" coordorigin="2121,394" coordsize="3689,1749">
                <v:shape id="shape_0" ID="imgPicture" stroked="f" o:allowincell="f" style="position:absolute;left:2121;top:394;width:1613;height:174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86" stroked="f" o:allowincell="f" style="position:absolute;left:4193;top:394;width:1616;height:174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颜真卿作品章法上布局天然，率性而为；王羲之作品章法上则严整规矩，追求工巧。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 xml:space="preserve">   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 xml:space="preserve">               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颜真卿《祭侄文稿》            ⑵王羲之《兰亭集序》</w:t>
      </w:r>
    </w:p>
    <w:p>
      <w:pPr>
        <w:pStyle w:val="Normal"/>
        <w:shd w:fill="FFFFFF" w:val="clear"/>
        <w:spacing w:lineRule="exact" w:line="300"/>
        <w:rPr/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</w:rPr>
        <w:t>【书法与酒】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67225</wp:posOffset>
            </wp:positionH>
            <wp:positionV relativeFrom="paragraph">
              <wp:posOffset>144780</wp:posOffset>
            </wp:positionV>
            <wp:extent cx="634365" cy="673100"/>
            <wp:effectExtent l="0" t="0" r="0" b="0"/>
            <wp:wrapNone/>
            <wp:docPr id="3" name="Picture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宋体;SimSun" w:hAnsi="宋体;SimSun" w:cs="宋体;SimSun"/>
        </w:rPr>
        <w:t>下列关于“酒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书法作品欣赏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826" w:hanging="600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53340</wp:posOffset>
            </wp:positionV>
            <wp:extent cx="394335" cy="495300"/>
            <wp:effectExtent l="0" t="0" r="0" b="0"/>
            <wp:wrapNone/>
            <wp:docPr id="4" name="Picture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396240" cy="417830"/>
            <wp:effectExtent l="0" t="0" r="0" b="0"/>
            <wp:wrapNone/>
            <wp:docPr id="5" name="Picture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826" w:hanging="6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00"/>
        <w:ind w:left="826" w:hanging="600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33575</wp:posOffset>
            </wp:positionH>
            <wp:positionV relativeFrom="paragraph">
              <wp:posOffset>-327660</wp:posOffset>
            </wp:positionV>
            <wp:extent cx="382905" cy="495300"/>
            <wp:effectExtent l="0" t="0" r="0" b="0"/>
            <wp:wrapNone/>
            <wp:docPr id="6" name="Picture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826" w:hanging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   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         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           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60"/>
        <w:ind w:firstLine="240"/>
        <w:rPr/>
      </w:pPr>
      <w:r>
        <w:rPr/>
        <w:t>A</w:t>
      </w:r>
      <w:r>
        <w:rPr/>
        <w:t>．（</w:t>
      </w:r>
      <w:r>
        <w:rPr/>
        <w:t>1</w:t>
      </w:r>
      <w:r>
        <w:rPr/>
        <w:t>）是行书，</w:t>
      </w:r>
      <w:r>
        <w:rPr/>
        <w:t>飘逸洒脱</w:t>
      </w:r>
      <w:r>
        <w:rPr/>
        <w:t>，如一个人的行。</w:t>
      </w:r>
      <w:r>
        <w:rPr/>
        <w:t>B</w:t>
      </w:r>
      <w:r>
        <w:rPr/>
        <w:t>．（</w:t>
      </w:r>
      <w:r>
        <w:rPr/>
        <w:t>2</w:t>
      </w:r>
      <w:r>
        <w:rPr/>
        <w:t>）是楷书，端庄秀丽，如一个人的坐。</w:t>
      </w:r>
    </w:p>
    <w:p>
      <w:pPr>
        <w:pStyle w:val="Normal"/>
        <w:spacing w:lineRule="exact" w:line="360"/>
        <w:ind w:firstLine="240"/>
        <w:rPr/>
      </w:pPr>
      <w:r>
        <w:rPr/>
        <w:t>C</w:t>
      </w:r>
      <w:r>
        <w:rPr/>
        <w:t>．（</w:t>
      </w:r>
      <w:r>
        <w:rPr/>
        <w:t>3</w:t>
      </w:r>
      <w:r>
        <w:rPr/>
        <w:t>）是草书，灵动奇异，如一个人的舞。</w:t>
      </w:r>
      <w:r>
        <w:rPr/>
        <w:t>D</w:t>
      </w:r>
      <w:r>
        <w:rPr/>
        <w:t>．（</w:t>
      </w:r>
      <w:r>
        <w:rPr/>
        <w:t>4</w:t>
      </w:r>
      <w:r>
        <w:rPr/>
        <w:t>）是隶书，潇洒自由，如一个人的跑。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1070</wp:posOffset>
            </wp:positionH>
            <wp:positionV relativeFrom="paragraph">
              <wp:posOffset>103505</wp:posOffset>
            </wp:positionV>
            <wp:extent cx="1042670" cy="593725"/>
            <wp:effectExtent l="0" t="0" r="0" b="0"/>
            <wp:wrapTight wrapText="bothSides">
              <wp:wrapPolygon edited="0">
                <wp:start x="21591" y="-1"/>
                <wp:lineTo x="0" y="0"/>
                <wp:lineTo x="0" y="21600"/>
                <wp:lineTo x="21591" y="21601"/>
                <wp:lineTo x="7" y="21601"/>
                <wp:lineTo x="21599" y="21600"/>
                <wp:lineTo x="21599" y="0"/>
                <wp:lineTo x="7" y="-1"/>
                <wp:lineTo x="21591" y="-1"/>
              </wp:wrapPolygon>
            </wp:wrapTight>
            <wp:docPr id="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8"/>
        </w:rPr>
        <w:t xml:space="preserve">  </w:t>
      </w:r>
      <w:r>
        <w:rPr>
          <w:color w:val="000000"/>
          <w:spacing w:val="8"/>
        </w:rPr>
        <w:t>（</w:t>
      </w:r>
      <w:r>
        <w:rPr>
          <w:color w:val="000000"/>
          <w:spacing w:val="8"/>
        </w:rPr>
        <w:t>2</w:t>
      </w:r>
      <w:r>
        <w:rPr>
          <w:color w:val="000000"/>
          <w:spacing w:val="8"/>
        </w:rPr>
        <w:t>）请用正楷或行楷将右边书法作品里的</w:t>
      </w:r>
    </w:p>
    <w:p>
      <w:pPr>
        <w:pStyle w:val="Normal"/>
        <w:spacing w:lineRule="exact" w:line="300"/>
        <w:rPr>
          <w:color w:val="000000"/>
          <w:spacing w:val="8"/>
        </w:rPr>
      </w:pPr>
      <w:r>
        <w:rPr>
          <w:color w:val="000000"/>
          <w:spacing w:val="8"/>
        </w:rPr>
        <w:t>诗句“醉翁之意不在酒，在乎山水之间也”</w:t>
      </w:r>
    </w:p>
    <w:p>
      <w:pPr>
        <w:pStyle w:val="Normal"/>
        <w:spacing w:lineRule="exact" w:line="300"/>
        <w:rPr>
          <w:color w:val="339966"/>
        </w:rPr>
      </w:pPr>
      <w:r>
        <w:rPr>
          <w:color w:val="000000"/>
          <w:spacing w:val="8"/>
        </w:rPr>
        <w:t>用简体抄写在下面的方格中。（</w:t>
      </w:r>
      <w:r>
        <w:rPr>
          <w:color w:val="000000"/>
          <w:spacing w:val="8"/>
        </w:rPr>
        <w:t>3</w:t>
      </w:r>
      <w:r>
        <w:rPr>
          <w:color w:val="000000"/>
          <w:spacing w:val="8"/>
        </w:rPr>
        <w:t>分）</w:t>
      </w:r>
      <w:r>
        <w:rPr>
          <w:rFonts w:eastAsia="Times New Roman"/>
          <w:color w:val="000000"/>
          <w:spacing w:val="8"/>
        </w:rPr>
        <w:t xml:space="preserve"> </w:t>
      </w:r>
    </w:p>
    <w:p>
      <w:pPr>
        <w:pStyle w:val="Normal"/>
        <w:spacing w:lineRule="exact" w:line="300"/>
        <w:rPr>
          <w:color w:val="000000"/>
          <w:spacing w:val="8"/>
          <w:lang w:val="en-US" w:eastAsia="en-US"/>
        </w:rPr>
      </w:pPr>
      <w:r>
        <w:rPr>
          <w:color w:val="000000"/>
          <w:spacing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44780</wp:posOffset>
                </wp:positionV>
                <wp:extent cx="5543550" cy="405765"/>
                <wp:effectExtent l="5080" t="5080" r="0" b="0"/>
                <wp:wrapNone/>
                <wp:docPr id="8" name="Group 1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405720"/>
                          <a:chOff x="0" y="0"/>
                          <a:chExt cx="5543640" cy="405720"/>
                        </a:xfrm>
                      </wpg:grpSpPr>
                      <wpg:grpSp>
                        <wpg:cNvGrpSpPr/>
                        <wpg:grpSpPr>
                          <a:xfrm>
                            <a:off x="399960" y="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240" y="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0160" y="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440" y="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360" y="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4000" y="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3960" y="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52" style="position:absolute;margin-left:10.5pt;margin-top:11.4pt;width:436.45pt;height:31.85pt" coordorigin="210,228" coordsize="8729,637">
                <v:group id="shape_0" alt="Group 1153" style="position:absolute;left:840;top:228;width:644;height:637">
                  <v:rect id="shape_0" ID="Rectangle 1154" fillcolor="white" stroked="t" o:allowincell="f" style="position:absolute;left:840;top:228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1,540" to="1484,540" ID="Line 11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46,243" to="1146,866" ID="Line 11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157" style="position:absolute;left:1470;top:228;width:644;height:637">
                  <v:rect id="shape_0" ID="Rectangle 1158" fillcolor="white" stroked="t" o:allowincell="f" style="position:absolute;left:1470;top:228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91,540" to="2114,540" ID="Line 11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76,243" to="1776,866" ID="Line 11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161" style="position:absolute;left:2100;top:228;width:644;height:637">
                  <v:rect id="shape_0" ID="Rectangle 1162" fillcolor="white" stroked="t" o:allowincell="f" style="position:absolute;left:2100;top:228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21,540" to="2744,540" ID="Line 11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06,243" to="2406,866" ID="Line 11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165" style="position:absolute;left:2730;top:228;width:644;height:637">
                  <v:rect id="shape_0" ID="Rectangle 1166" fillcolor="white" stroked="t" o:allowincell="f" style="position:absolute;left:2730;top:228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51,540" to="3374,540" ID="Line 11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36,243" to="3036,866" ID="Line 11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169" style="position:absolute;left:3360;top:228;width:644;height:637">
                  <v:rect id="shape_0" ID="Rectangle 1170" fillcolor="white" stroked="t" o:allowincell="f" style="position:absolute;left:3360;top:228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81,540" to="4004,540" ID="Line 11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66,243" to="3666,866" ID="Line 1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173" style="position:absolute;left:3990;top:228;width:644;height:637">
                  <v:rect id="shape_0" ID="Rectangle 1174" fillcolor="white" stroked="t" o:allowincell="f" style="position:absolute;left:3990;top:228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11,540" to="4634,540" ID="Line 11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96,243" to="4296,866" ID="Line 11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177" style="position:absolute;left:4620;top:228;width:644;height:637">
                  <v:rect id="shape_0" ID="Rectangle 1178" fillcolor="white" stroked="t" o:allowincell="f" style="position:absolute;left:4620;top:228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41,540" to="5264,540" ID="Line 11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26,243" to="4926,866" ID="Line 11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181" style="position:absolute;left:210;top:228;width:644;height:637">
                  <v:rect id="shape_0" ID="Rectangle 1182" fillcolor="white" stroked="t" o:allowincell="f" style="position:absolute;left:210;top:228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1,540" to="854,540" ID="Line 11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6,243" to="516,866" ID="Line 11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185" style="position:absolute;left:5250;top:228;width:644;height:637">
                  <v:rect id="shape_0" ID="Rectangle 1186" fillcolor="white" stroked="t" o:allowincell="f" style="position:absolute;left:5250;top:228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71,540" to="5894,540" ID="Line 11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56,243" to="5556,866" ID="Line 11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189" style="position:absolute;left:5880;top:228;width:644;height:637">
                  <v:rect id="shape_0" ID="Rectangle 1190" fillcolor="white" stroked="t" o:allowincell="f" style="position:absolute;left:5880;top:228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01,540" to="6524,540" ID="Line 11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86,243" to="6186,866" ID="Line 11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193" style="position:absolute;left:6510;top:228;width:644;height:637">
                  <v:rect id="shape_0" ID="Rectangle 1194" fillcolor="white" stroked="t" o:allowincell="f" style="position:absolute;left:6510;top:228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31,540" to="7154,540" ID="Line 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16,243" to="6816,866" ID="Line 11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197" style="position:absolute;left:7140;top:228;width:644;height:637">
                  <v:rect id="shape_0" ID="Rectangle 1198" fillcolor="white" stroked="t" o:allowincell="f" style="position:absolute;left:7140;top:228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61,540" to="7784,540" ID="Line 11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46,243" to="7446,866" ID="Line 12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201" style="position:absolute;left:7665;top:228;width:644;height:637">
                  <v:rect id="shape_0" ID="Rectangle 1202" fillcolor="white" stroked="t" o:allowincell="f" style="position:absolute;left:7665;top:228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86,540" to="8309,540" ID="Line 12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71,243" to="7971,866" ID="Line 12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205" style="position:absolute;left:8295;top:228;width:644;height:637">
                  <v:rect id="shape_0" ID="Rectangle 1206" fillcolor="white" stroked="t" o:allowincell="f" style="position:absolute;left:8295;top:228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16,540" to="8939,540" ID="Line 12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01,243" to="8601,866" ID="Line 12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0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300"/>
        <w:rPr>
          <w:color w:val="FF0000"/>
          <w:spacing w:val="8"/>
        </w:rPr>
      </w:pPr>
      <w:r>
        <w:rPr>
          <w:color w:val="FF0000"/>
          <w:spacing w:val="8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文人与酒】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微软雅黑" w:hAnsi="楷体_GB2312;微软雅黑" w:eastAsia="楷体_GB2312;微软雅黑"/>
        </w:rPr>
        <w:t>材料一：</w:t>
      </w:r>
      <w:r>
        <w:rPr>
          <w:rFonts w:ascii="楷体_GB2312;微软雅黑" w:hAnsi="楷体_GB2312;微软雅黑" w:eastAsia="楷体_GB2312;微软雅黑"/>
        </w:rPr>
        <w:t>酒入豪肠，七分酿成了月光</w:t>
      </w:r>
      <w:r>
        <w:rPr>
          <w:rFonts w:eastAsia="楷体_GB2312;微软雅黑" w:ascii="楷体_GB2312;微软雅黑" w:hAnsi="楷体_GB2312;微软雅黑"/>
        </w:rPr>
        <w:t>.</w:t>
      </w:r>
      <w:r>
        <w:rPr>
          <w:rFonts w:ascii="楷体_GB2312;微软雅黑" w:hAnsi="楷体_GB2312;微软雅黑" w:eastAsia="楷体_GB2312;微软雅黑"/>
        </w:rPr>
        <w:t>剩下的三分啸成剑气</w:t>
      </w:r>
      <w:r>
        <w:rPr>
          <w:rFonts w:ascii="楷体_GB2312;微软雅黑" w:hAnsi="楷体_GB2312;微软雅黑" w:eastAsia="楷体_GB2312;微软雅黑"/>
        </w:rPr>
        <w:t>。</w:t>
      </w:r>
      <w:r>
        <w:rPr>
          <w:rFonts w:ascii="楷体_GB2312;微软雅黑" w:hAnsi="楷体_GB2312;微软雅黑" w:eastAsia="楷体_GB2312;微软雅黑"/>
        </w:rPr>
        <w:t>绣口一吐，就半个盛唐</w:t>
      </w:r>
      <w:r>
        <w:rPr>
          <w:rFonts w:ascii="楷体_GB2312;微软雅黑" w:hAnsi="楷体_GB2312;微软雅黑" w:eastAsia="楷体_GB2312;微软雅黑"/>
        </w:rPr>
        <w:t>。</w:t>
      </w:r>
      <w:r>
        <w:rPr>
          <w:rFonts w:ascii="楷体_GB2312;微软雅黑" w:hAnsi="楷体_GB2312;微软雅黑" w:eastAsia="楷体_GB2312;微软雅黑"/>
        </w:rPr>
        <w:t>从开元到天宝，从洛阳到咸阳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t>冠盖满途车骑的嚣闹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t>不及千年后你的一首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                            ——</w:t>
      </w:r>
      <w:r>
        <w:rPr>
          <w:rFonts w:ascii="楷体_GB2312;微软雅黑" w:hAnsi="楷体_GB2312;微软雅黑" w:eastAsia="楷体_GB2312;微软雅黑"/>
        </w:rPr>
        <w:t>余光中《寻李白》</w:t>
      </w:r>
    </w:p>
    <w:p>
      <w:pPr>
        <w:pStyle w:val="Normal"/>
        <w:spacing w:lineRule="exact" w:line="300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材料二：同一杯酒，倾注了文人不同的情感。</w:t>
      </w:r>
      <w:r>
        <w:rPr>
          <w:rFonts w:ascii="楷体_GB2312;微软雅黑" w:hAnsi="楷体_GB2312;微软雅黑" w:eastAsia="楷体_GB2312;微软雅黑"/>
          <w:u w:val="single"/>
        </w:rPr>
        <w:t>陶渊明写下了“悠悠迷所留，酒中有深味”， 那是一杯恬淡的酒</w:t>
      </w:r>
      <w:r>
        <w:rPr>
          <w:rFonts w:ascii="楷体_GB2312;微软雅黑" w:hAnsi="楷体_GB2312;微软雅黑" w:eastAsia="楷体_GB2312;微软雅黑"/>
        </w:rPr>
        <w:t>；</w:t>
      </w:r>
      <w:r>
        <w:rPr>
          <w:rFonts w:ascii="楷体_GB2312;微软雅黑" w:hAnsi="楷体_GB2312;微软雅黑" w:eastAsia="楷体_GB2312;微软雅黑"/>
        </w:rPr>
        <w:t>王维</w:t>
      </w:r>
      <w:r>
        <w:rPr>
          <w:rFonts w:ascii="楷体_GB2312;微软雅黑" w:hAnsi="楷体_GB2312;微软雅黑" w:eastAsia="楷体_GB2312;微软雅黑"/>
        </w:rPr>
        <w:t>写下了</w:t>
      </w:r>
      <w:r>
        <w:rPr>
          <w:rFonts w:ascii="楷体_GB2312;微软雅黑" w:hAnsi="楷体_GB2312;微软雅黑" w:eastAsia="楷体_GB2312;微软雅黑"/>
        </w:rPr>
        <w:t xml:space="preserve">“劝君更尽一杯酒，西出阳关无故人” </w:t>
      </w:r>
      <w:r>
        <w:rPr>
          <w:rFonts w:ascii="楷体_GB2312;微软雅黑" w:hAnsi="楷体_GB2312;微软雅黑" w:eastAsia="楷体_GB2312;微软雅黑"/>
        </w:rPr>
        <w:t>，那是</w:t>
      </w:r>
      <w:r>
        <w:rPr>
          <w:rFonts w:ascii="楷体_GB2312;微软雅黑" w:hAnsi="楷体_GB2312;微软雅黑" w:eastAsia="楷体_GB2312;微软雅黑"/>
        </w:rPr>
        <w:t>一杯伤</w:t>
      </w:r>
      <w:r>
        <w:rPr>
          <w:rFonts w:ascii="楷体_GB2312;微软雅黑" w:hAnsi="楷体_GB2312;微软雅黑" w:eastAsia="楷体_GB2312;微软雅黑"/>
        </w:rPr>
        <w:t>感</w:t>
      </w:r>
      <w:r>
        <w:rPr>
          <w:rFonts w:ascii="楷体_GB2312;微软雅黑" w:hAnsi="楷体_GB2312;微软雅黑" w:eastAsia="楷体_GB2312;微软雅黑"/>
        </w:rPr>
        <w:t>的酒</w:t>
      </w:r>
      <w:r>
        <w:rPr>
          <w:rFonts w:ascii="楷体_GB2312;微软雅黑" w:hAnsi="楷体_GB2312;微软雅黑" w:eastAsia="楷体_GB2312;微软雅黑"/>
        </w:rPr>
        <w:t>；</w:t>
      </w:r>
      <w:r>
        <w:rPr>
          <w:rFonts w:ascii="楷体_GB2312;微软雅黑" w:hAnsi="楷体_GB2312;微软雅黑" w:eastAsia="楷体_GB2312;微软雅黑"/>
        </w:rPr>
        <w:t>王翰</w:t>
      </w:r>
      <w:r>
        <w:rPr>
          <w:rFonts w:ascii="楷体_GB2312;微软雅黑" w:hAnsi="楷体_GB2312;微软雅黑" w:eastAsia="楷体_GB2312;微软雅黑"/>
        </w:rPr>
        <w:t>写下了</w:t>
      </w:r>
      <w:r>
        <w:rPr>
          <w:rFonts w:ascii="楷体_GB2312;微软雅黑" w:hAnsi="楷体_GB2312;微软雅黑" w:eastAsia="楷体_GB2312;微软雅黑"/>
        </w:rPr>
        <w:t>“醉卧沙场君莫笑，古来征战几人回”</w:t>
      </w:r>
      <w:r>
        <w:rPr>
          <w:rFonts w:ascii="楷体_GB2312;微软雅黑" w:hAnsi="楷体_GB2312;微软雅黑" w:eastAsia="楷体_GB2312;微软雅黑"/>
        </w:rPr>
        <w:t>，那是一杯豪迈的酒；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                   </w:t>
      </w:r>
      <w:r>
        <w:rPr>
          <w:rFonts w:ascii="楷体_GB2312;微软雅黑" w:hAnsi="楷体_GB2312;微软雅黑" w:cs="宋体;SimSun" w:eastAsia="楷体_GB2312;微软雅黑"/>
          <w:color w:val="000000"/>
        </w:rPr>
        <w:t>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、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阅读材料二，</w:t>
      </w:r>
      <w:r>
        <w:rPr>
          <w:color w:val="000000"/>
          <w:szCs w:val="21"/>
          <w:shd w:fill="FFFFFF" w:val="clear"/>
        </w:rPr>
        <w:t>在横线上仿照前面画线的句式续写</w:t>
      </w:r>
      <w:r>
        <w:rPr>
          <w:rFonts w:ascii="宋体;SimSun" w:hAnsi="宋体;SimSun" w:cs="Arial"/>
          <w:color w:val="000000"/>
          <w:szCs w:val="21"/>
        </w:rPr>
        <w:t>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结合材料一和材料二，说说酒对文人创作有什么作用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工整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；规范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；美观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。</w:t>
      </w:r>
    </w:p>
    <w:p>
      <w:pPr>
        <w:pStyle w:val="Normal"/>
        <w:spacing w:lineRule="exact" w:line="400"/>
        <w:ind w:left="241" w:hanging="24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b/>
          <w:bCs/>
          <w:szCs w:val="21"/>
        </w:rPr>
        <w:t>D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b/>
          <w:bCs/>
        </w:rPr>
        <w:t xml:space="preserve"> 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分） </w:t>
      </w:r>
      <w:r>
        <w:rPr>
          <w:rFonts w:cs="宋体;SimSun" w:ascii="宋体;SimSun" w:hAnsi="宋体;SimSun"/>
          <w:b/>
          <w:bCs/>
        </w:rPr>
        <w:t xml:space="preserve">D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书写工整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书写工整且美观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、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示例：</w:t>
      </w:r>
      <w:r>
        <w:rPr>
          <w:b/>
          <w:bCs/>
        </w:rPr>
        <w:t>李白写下了“举杯邀明月，对影成三人”，那是一杯孤独的酒。（默写</w:t>
      </w:r>
      <w:r>
        <w:rPr>
          <w:b/>
          <w:bCs/>
        </w:rPr>
        <w:t>2</w:t>
      </w:r>
      <w:r>
        <w:rPr>
          <w:b/>
          <w:bCs/>
        </w:rPr>
        <w:t>分，点评语</w:t>
      </w:r>
      <w:r>
        <w:rPr>
          <w:b/>
          <w:bCs/>
        </w:rPr>
        <w:t>1</w:t>
      </w:r>
      <w:r>
        <w:rPr>
          <w:b/>
          <w:bCs/>
        </w:rPr>
        <w:t>分）（</w:t>
      </w:r>
      <w:r>
        <w:rPr>
          <w:b/>
          <w:bCs/>
        </w:rPr>
        <w:t>2</w:t>
      </w:r>
      <w:r>
        <w:rPr>
          <w:b/>
          <w:bCs/>
        </w:rPr>
        <w:t>）（</w:t>
      </w:r>
      <w:r>
        <w:rPr>
          <w:b/>
          <w:bCs/>
        </w:rPr>
        <w:t>2</w:t>
      </w:r>
      <w:r>
        <w:rPr>
          <w:b/>
          <w:bCs/>
        </w:rPr>
        <w:t>分）酒可以给文人创作的灵感。文人借酒抒发离愁别绪（情感），文人借酒表达志向。（一点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  <w:bCs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36:00Z</dcterms:created>
  <dc:creator/>
  <dc:description/>
  <cp:keywords/>
  <dc:language>en-US</dc:language>
  <cp:lastModifiedBy/>
  <dcterms:modified xsi:type="dcterms:W3CDTF">2015-06-18T03:18:00Z</dcterms:modified>
  <cp:revision>2</cp:revision>
  <dc:subject/>
  <dc:title/>
</cp:coreProperties>
</file>