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rPr>
          <w:rFonts w:ascii="隶书;微软雅黑" w:hAnsi="隶书;微软雅黑" w:eastAsia="隶书;微软雅黑" w:cs="宋体"/>
          <w:b/>
          <w:b/>
          <w:bCs/>
          <w:color w:val="000000"/>
          <w:sz w:val="24"/>
          <w:szCs w:val="24"/>
        </w:rPr>
      </w:pPr>
      <w:r>
        <w:rPr>
          <w:rFonts w:ascii="隶书;微软雅黑" w:hAnsi="隶书;微软雅黑" w:cs="宋体" w:eastAsia="隶书;微软雅黑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隶书;微软雅黑" w:hAnsi="隶书;微软雅黑" w:cs="宋体" w:eastAsia="隶书;微软雅黑"/>
          <w:b/>
          <w:bCs/>
          <w:color w:val="000000"/>
          <w:sz w:val="24"/>
          <w:szCs w:val="24"/>
        </w:rPr>
        <w:t>语文版</w:t>
      </w:r>
      <w:r>
        <w:rPr>
          <w:rFonts w:ascii="隶书;微软雅黑" w:hAnsi="隶书;微软雅黑" w:cs="宋体" w:eastAsia="隶书;微软雅黑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隶书;微软雅黑" w:hAnsi="隶书;微软雅黑" w:cs="宋体" w:eastAsia="隶书;微软雅黑"/>
          <w:b/>
          <w:bCs/>
          <w:color w:val="000000"/>
          <w:sz w:val="24"/>
          <w:szCs w:val="24"/>
        </w:rPr>
        <w:t>东阳市</w:t>
      </w:r>
      <w:r>
        <w:rPr>
          <w:rFonts w:ascii="隶书;微软雅黑" w:hAnsi="隶书;微软雅黑" w:cs="宋体" w:eastAsia="隶书;微软雅黑"/>
          <w:b/>
          <w:bCs/>
          <w:color w:val="000000"/>
          <w:sz w:val="24"/>
          <w:szCs w:val="24"/>
          <w:lang w:eastAsia="zh-CN"/>
        </w:rPr>
        <w:t>实验中学</w:t>
      </w:r>
      <w:r>
        <w:rPr>
          <w:rFonts w:eastAsia="隶书;微软雅黑" w:cs="宋体" w:ascii="隶书;微软雅黑" w:hAnsi="隶书;微软雅黑"/>
          <w:b/>
          <w:bCs/>
          <w:color w:val="000000"/>
          <w:sz w:val="24"/>
          <w:szCs w:val="24"/>
        </w:rPr>
        <w:t>201</w:t>
      </w:r>
      <w:r>
        <w:rPr>
          <w:rFonts w:eastAsia="隶书;微软雅黑" w:cs="宋体" w:ascii="隶书;微软雅黑" w:hAnsi="隶书;微软雅黑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隶书;微软雅黑" w:hAnsi="隶书;微软雅黑" w:cs="宋体" w:eastAsia="隶书;微软雅黑"/>
          <w:b/>
          <w:bCs/>
          <w:color w:val="000000"/>
          <w:sz w:val="24"/>
          <w:szCs w:val="24"/>
        </w:rPr>
        <w:t>年八年级第二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rPr>
          <w:rFonts w:ascii="隶书;微软雅黑" w:hAnsi="隶书;微软雅黑" w:eastAsia="隶书;微软雅黑" w:cs="宋体"/>
          <w:b/>
          <w:b/>
          <w:bCs/>
          <w:color w:val="000000"/>
          <w:sz w:val="28"/>
          <w:szCs w:val="28"/>
        </w:rPr>
      </w:pPr>
      <w:r>
        <w:rPr>
          <w:rFonts w:ascii="隶书;微软雅黑" w:hAnsi="隶书;微软雅黑" w:cs="宋体" w:eastAsia="隶书;微软雅黑"/>
          <w:b/>
          <w:bCs/>
          <w:color w:val="000000"/>
          <w:sz w:val="28"/>
          <w:szCs w:val="28"/>
        </w:rPr>
        <w:t>期末质量检测</w:t>
      </w:r>
      <w:r>
        <w:rPr>
          <w:rFonts w:ascii="隶书;微软雅黑" w:hAnsi="隶书;微软雅黑" w:cs="宋体" w:eastAsia="隶书;微软雅黑"/>
          <w:b/>
          <w:bCs/>
          <w:color w:val="000000"/>
          <w:sz w:val="28"/>
          <w:szCs w:val="28"/>
          <w:lang w:eastAsia="zh-CN"/>
        </w:rPr>
        <w:t>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基础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积累</w:t>
      </w:r>
      <w:r>
        <w:rPr>
          <w:rFonts w:ascii="黑体" w:hAnsi="黑体" w:cs="黑体" w:eastAsia="黑体"/>
          <w:b/>
          <w:bCs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sz w:val="28"/>
          <w:szCs w:val="28"/>
        </w:rPr>
        <w:t>22</w:t>
      </w:r>
      <w:r>
        <w:rPr>
          <w:rFonts w:ascii="黑体" w:hAnsi="黑体" w:cs="黑体" w:eastAsia="黑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下列加点字注音有误的一项是（      ）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落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ǔ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笑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nín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皮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ià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怩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ni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徨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án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石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ā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     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ì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铐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iá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褛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á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然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à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      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iā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变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u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惑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g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       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zh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骂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h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下列词语没有错别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一项是（      ）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和霭   谈笑风声   不屑置辩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</w:rPr>
        <w:t>狼籍   蜂拥而至   水泻不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宛转   戒骄戒燥   含辛如苦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</w:rPr>
        <w:t>殉职   销声匿迹   漫不经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下列判断有误的一项是（      ）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古语“化干戈为玉帛”中，“干戈”指战争，“玉帛”指和平。这古语是一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比喻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21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.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国人任人欺凌的时代结束了！”按句子的功用分类，这个句子属于感叹句。句子的主语“时代”是一个名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25" w:right="0" w:hanging="31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.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与其将来后悔，不如现在好好学习。”这个句子属于复句，前后两个句子之间表示并列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21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.20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中共中央总书记习近平在会见美国前总统卡特时指出：中美双方要不畏艰难，用于创新，积累正能量。“正能量”指的是一种健康乐观、积极向上的动力和情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下列句子没有语病的一项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  ）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临近期末考试，同学们的学习态度和学习成绩都有所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自从他加入学校田径队的那一天起，就一直刻苦地训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刚走到门口，我就闻到从房内飘出来的一股茉莉花茶的清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冒着严寒，回到相隔二千余里左右，别了二十余年的故乡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下面有关判断，错误的一项是（       ）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古代以山南、水北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以山北、水南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衡阳、江阴、华阴、汉阳、洛阳都符合这一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古代表示时间词“旦”现指“早晨”，“望”现指“农历十五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.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寒舍”用来谦称自己的家；“驾临”是欢迎对方到来的敬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表示年龄的词：“三十岁叫不惑”，“七十岁叫始龀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默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每小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晨兴理荒秽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（陶渊明《归园田居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朝天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咏喇叭》中描写喇叭功用的句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______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____________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zh-CN"/>
        </w:rPr>
        <w:t>《十五从军征》中反映我国古代兵役制度极不合理的句子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秋瑾的《满江红》一词中，表现她有感于民族危机，抛家别子，女扮男装，东渡日本，去追求另样的人生，去寻求民族振兴的道路的诗句是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 w:val="false"/>
          <w:b w:val="false"/>
          <w:bCs w:val="false"/>
          <w:color w:val="000000"/>
          <w:kern w:val="0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阅读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探究</w:t>
      </w:r>
      <w:r>
        <w:rPr>
          <w:rFonts w:ascii="黑体" w:hAnsi="黑体" w:cs="黑体" w:eastAsia="黑体"/>
          <w:b/>
          <w:bCs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sz w:val="28"/>
          <w:szCs w:val="28"/>
        </w:rPr>
        <w:t>48</w:t>
      </w:r>
      <w:r>
        <w:rPr>
          <w:rFonts w:ascii="黑体" w:hAnsi="黑体" w:cs="黑体" w:eastAsia="黑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晋太元中，武陵人，捕鱼为业，缘溪行，忘路之远近，忽逢桃花林。夹岸数百步，中无杂树，芳草鲜美，落英缤纷。渔人甚异之。复前行，欲穷其林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  <w:t xml:space="preserve">    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林尽水源，便得一山。山有小口，彷佛若有光。便舍船，从口入。初极狭，才通人。复行数十步，豁然开朗。土地平旷，屋舍俨然，有良田美池桑竹之属。阡陌交通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鸡犬相闻</w:t>
      </w:r>
      <w:r>
        <w:rPr>
          <w:rFonts w:ascii="宋体" w:hAnsi="宋体" w:cs="宋体"/>
          <w:b w:val="false"/>
          <w:bCs w:val="false"/>
          <w:sz w:val="24"/>
          <w:szCs w:val="24"/>
        </w:rPr>
        <w:t>。其中往来种作，男女衣著，悉如外人。黄发垂髫，并怡然自乐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  <w:t xml:space="preserve">    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  <w:t xml:space="preserve">    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④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既出，得其船，便扶向路，处处志之。及郡下，诣太守，说如此。太守即遣人随其往，寻向所志，遂迷，不复得路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  <w:t xml:space="preserve">    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5 \* GB3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南阳刘子骥，高尚士也，闻之，欣然规往。未果，寻病终。后遂无问津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选文作者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，是东晋时期</w:t>
      </w:r>
      <w:hyperlink r:id="rId2" w:tgtFrame="_blank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著名</w:t>
        </w:r>
      </w:hyperlink>
      <w:r>
        <w:rPr>
          <w:rFonts w:ascii="宋体" w:hAnsi="宋体" w:cs="宋体"/>
          <w:b w:val="false"/>
          <w:bCs w:val="false"/>
          <w:sz w:val="24"/>
          <w:szCs w:val="24"/>
        </w:rPr>
        <w:t>诗人，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》是他的著名诗作之一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解释。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阡陌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交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      ）    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便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还家（      ）      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后遂无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问津</w:t>
      </w:r>
      <w:r>
        <w:rPr>
          <w:rFonts w:ascii="宋体" w:hAnsi="宋体" w:cs="宋体"/>
          <w:b w:val="false"/>
          <w:bCs w:val="false"/>
          <w:sz w:val="24"/>
          <w:szCs w:val="24"/>
        </w:rPr>
        <w:t>者（    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  <w:t>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屋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俨然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     ）     </w:t>
      </w:r>
      <w:r>
        <w:fldChar w:fldCharType="begin"/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5 \* GB2 </w:instrTex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  <w:t>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来问讯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      ）      </w:t>
      </w:r>
      <w:r>
        <w:fldChar w:fldCharType="begin"/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6 \* GB2 </w:instrTex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  <w:t>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皆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em w:val="underDot"/>
        </w:rPr>
        <w:t>惋</w:t>
      </w:r>
      <w:r>
        <w:rPr>
          <w:rFonts w:ascii="宋体" w:hAnsi="宋体" w:cs="宋体"/>
          <w:b w:val="false"/>
          <w:bCs w:val="false"/>
          <w:sz w:val="24"/>
          <w:szCs w:val="24"/>
        </w:rPr>
        <w:t>（       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6" w:right="0" w:hanging="31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“黄发垂髫”分别指代什么人？“黄发垂髫，并怡然自乐”展现出一幅怎样的生活图景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答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下列表述，对选文内容理解不正确的一项是（       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.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豁然开朗”这一词语写出了渔人进入桃源后的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选段主要写了桃源的美好环境和桃源人的幸福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桃源人见了渔人“乃大惊”，说明桃源人一向以耕作为业，从未见过捕鱼的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.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设酒杀鸡作食”，“余人各复延至其家，皆出酒食”表现了桃源人热情好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翻译。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率妻子邑人来此绝境，不复出焉，遂与外人间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译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right="0" w:hanging="21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问今是何世，乃不知有汉，无论魏晋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译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南乡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登京口北固亭有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何处望神州，满眼风光北固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千古兴亡多少事，悠悠。不尽长江滚滚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少万兜鍪，坐断东南战未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天下英雄谁敌手？曹刘。生子当如孙仲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本词选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《稼轩长短句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南乡子”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“登京口北固亭有怀”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下列对该诗的分析，不正确的一项是（      ）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万兜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一句中的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万兜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在诗中代指士兵。“天下英雄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敌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一句中的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敌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”解释为“能力相当的对手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诗句“天下英雄谁敌手？曹刘。”中的“曹、刘”指的是曹操和刘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.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尽长江滚滚流”，借用杜甫《登高》诗句：“无边落木萧萧下，不尽长江滚滚来。”感叹千古兴亡无尽无休，一如江水滚滚东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这首怀古诗，通过对古代英雄人物的歌颂，讽刺南宋统治者在金兵的侵略面前不敢抵抗、昏庸无能。全词饱含着爱国、卫国的强烈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三）</w:t>
      </w:r>
      <w:r>
        <w:rPr>
          <w:rFonts w:ascii="宋体" w:hAnsi="宋体" w:cs="宋体"/>
          <w:b w:val="false"/>
          <w:bCs w:val="false"/>
          <w:sz w:val="24"/>
          <w:szCs w:val="24"/>
        </w:rPr>
        <w:t>我们都是一家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我进中学那年就开始盼望独立，甚至跟母亲提出要在大房间中隔出一方天地，安个门，并在门上贴一张“闲人免进”的纸条。不用说，母亲坚决不同意，她最有力的话就是：我们是一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当时，我在学校的交际圈不小，有位姓毛的圈内女生是个孤女，借居在婶婶家，但不在那儿搭伙，每月拿一笔救济金自己安排。我看她的那种单身生活很洒脱，常在小吃店买吃的，最主要的是有一种自己做主的豪气，这正是我最向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也许我叙说这一切时的表情刺痛了母亲的心，她怪我身在福中不知福。我说，为何不让我试试呢？见母亲摇头，我很伤心，干脆静坐示威，饿了一顿。母亲那时对我怀了一种复杂的情感，她认为我有叛逆倾向，所以也硬下心肠，准备让我碰壁，然后回心转意当个好女儿。当晚，母亲改变初衷，答应让我分伙一个月。我把母亲给我的钱分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份，有了这个朴素的分配，我想就不会沦为挨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刚开始那几天，我感觉好极了，买些面包、红肠独自吃着，进餐时还铺上餐巾，捧一本书，就像一个独立的女孩。家人在饭桌上吃饭，不时地看我。而且有了好菜，母亲也邀我去尝尝，但我一概婉拒。倒不是不领情，而是怕退一步，就会前功尽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5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⑸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我还和姓毛的孤女一起去小吃店，对面而坐。虽吃些简单的面食，但周围都是大人，所以感觉到能和成年人平起平坐，心里还是充满那种自由的快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6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这样当了半个来月单身贵族后，我忽然发现自己与家人没什么关系了。过去大家总在饭桌上说笑，现在，这些欢乐消失了，我仿佛只是个寄宿者。有时，我踏进家门，发现家人在饭桌上面面相觑，心里就会愣一愣，仿佛被抛弃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7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天气忽然冷下来，毛姓孤女患了重感冒，我也传染上了，头昏脑涨，牙还疼个没完没了，出了校门就奔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8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家人正在灯下聚首，饭桌上是热气腾腾的排骨汤。母亲并不知道我还饿着，只顾忙碌着。这时候，我的泪水掉下来，深深地感觉到与亲人有隔阂、怄气，是何等凄楚。我翻着书，把书竖起来挡住家人的视线，咬着牙，悄悄地吞食书包里那块隔夜的硬面包，心想：无论如何得挨过这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9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可惜，事与愿违，因为一件特殊的事，离一个月还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天，我身无分文了。我想问那孤女朋友借，但她因为饥一顿、饱一顿，胃出了毛病，都没来学校。我只能向母亲开口借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天伙食费。可她对这一切保持沉默，只顾冷冷地看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10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被母亲拒绝是个周末。早晨我就断了炊，喝了点开水，中午时，感觉双膝发软。那时的周末，上午就放假了，我没有理由不回家，因为在街上闻到食物的香味，更觉得饥肠辘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color w:val="FFFFFF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推开房门，不由大吃一惊，</w:t>
      </w:r>
      <w:r>
        <w:rPr>
          <w:rFonts w:ascii="宋体" w:hAnsi="宋体" w:cs="宋体"/>
          <w:b w:val="false"/>
          <w:bCs w:val="false"/>
          <w:sz w:val="24"/>
          <w:szCs w:val="24"/>
          <w:em w:val="underDot"/>
        </w:rPr>
        <w:t>母亲没去上班</w:t>
      </w:r>
      <w:r>
        <w:rPr>
          <w:rFonts w:ascii="宋体" w:hAnsi="宋体" w:cs="宋体"/>
          <w:b w:val="false"/>
          <w:bCs w:val="false"/>
          <w:sz w:val="24"/>
          <w:szCs w:val="24"/>
        </w:rPr>
        <w:t>，正一碗一碗地往桌上端菜，家里香气四溢，仿佛要宴请什么贵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11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母亲在我以往坐的位置上放了一副筷子，示意我可以坐到桌边吃饭。我犹豫着，感觉到这样一来就成了可笑的话柄</w:t>
      </w:r>
      <w:r>
        <w:rPr>
          <w:rFonts w:ascii="宋体" w:hAnsi="宋体" w:cs="宋体"/>
          <w:b w:val="false"/>
          <w:bCs w:val="false"/>
          <w:sz w:val="24"/>
          <w:szCs w:val="24"/>
        </w:rPr>
        <w:t>。母亲没有强拉，悄悄递给我一个面包，说：“你不愿意破例，就吃面包吧，只是别饿坏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12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我接过面包，手无力地颤抖着，心里涌动着一种酸楚的感觉，不由想起母亲常说我们是一家人。那句话刻骨铭心，永世难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13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事后我才知道，母亲那天没心思上班，请假在家，要帮助她的孩子走出困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14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当晚，一家人又在灯下共进晚餐，与亲人同心同德，就如沐浴在阳光下，松弛而又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15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如今，我早已真正另立门户，可时常会走很远的路回到母亲身边，一家人围坐在灯下吃一顿饭，饭菜虽朴素但心中充满温情。就因为我们是一家人，是一家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color w:val="FFFFFF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instrText xml:space="preserve"> = 16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人长大后都是要独立的，可家和家人却是永远的大后方，永远的爱和永远的归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简要概括本文的主要内容。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31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答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6" w:right="0" w:hanging="316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</w:rPr>
        <w:t>母亲那时对我怀了一种复杂的情感，她认为我有叛逆倾向”，请你在文中找出三个“我有叛逆倾向”的例子，简要地写在答题卡的横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答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仔细阅读全文，简要回答第</w:t>
      </w:r>
      <w:r>
        <w:fldChar w:fldCharType="begin"/>
      </w:r>
      <w:r>
        <w:rPr>
          <w:sz w:val="24"/>
          <w:b w:val="false"/>
          <w:szCs w:val="24"/>
          <w:bCs w:val="false"/>
          <w:rFonts w:ascii="宋体" w:hAnsi="宋体" w:cs="宋体"/>
          <w:lang w:val="en-US" w:eastAsia="en-US"/>
        </w:rPr>
        <w:instrText xml:space="preserve"> = 10 \* GB2 </w:instrTex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  <w:t>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段中“母亲没去上班”的原因。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答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文用“我”的经历，告诉人们一个什么道理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答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姜是小的“辣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观历史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明人世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鉴古知今，从来是天地万物都可以拿来感悟人生的。比如老姜辣还是小姜辣，又焉不是说人生道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人中的“老姜”，是历练过后，世事洞若观火，以气定神闲的内外修炼而去改变乾坤。你看黄忠六十跟刘备，德川家康七十打天下，姜子牙八十为丞相，余太君百岁挂帅。这些天地间的姜，确实是到了垂垂老矣的阶段，才展现出“老姜”的风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不过，若所有人都信“姜是老的辣”，那世上就不会有豪气干云的少年英雄，也不会有明达睿智的少年神童。反正总要熬到“林芳谢了春红”的老姜年岁才能真正有所作为，小姜时节就轻言妄动，岂不是自毁前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但历史的新芽超过旧枝，无非都是因为那几个字：我一不一相一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我不相信，老姜就一定辣过小姜一…布衣童子甘罗十二拜相，凭三寸之舌纵横列国；失怙之君康熙十四岁铲除老姜鳌拜，尽显少年英雄本色；而那二十二岁封狼居胥的霍去病，将一句“匈奴不灭，何以家为”念诵成千古的悠悠回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我不相信，此时不辣，将来定有属于我辣的时代——“凭谁问，廉颇老矣，尚能饭否”的前车之鉴仍然游荡在历史的回声中，“冯唐易老，李广难封”又将壮志难酬的悲悯付与了白头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我不相信，年岁到了就一定能变成辣姜——你看那人群中，暮气沉沉毫无建树的人，哪个时代不是大多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姜是小的辣。我们不必将一句俗语注解成人生懒惰的借口，等到一往无前的锐气消失殆尽才去做事。那样，留给我们的只能是力不从心的叹息，一事无成的懊悔。“红日初升，其道大光，河出伏流，一泻汪洋”，你若是那冲劲儿未被生活磨去、心气来被俗尘遮埋的小姜，当辣则辣，何待他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本文的中心论点是什么？应当怎样理解？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315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答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文章论述“姜是小的‘辣”，第二段为何要从“老姜”谈起？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315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答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从结构上看，文章第三段有何作用？试加以分析。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315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答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文章是从哪些方面论述观点的？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315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答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6" w:right="0" w:hanging="316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两条谚语中的“辣”指的是应对解决各种复杂问题的能力。请分析“老姜”的辣和“小姜”的辣备由何而产生，并说明你更赞同哪种说法。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315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答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写作实践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50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请以“相信自己”为题目，写一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字以上的文章，文体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rPr>
          <w:rFonts w:ascii="隶书;微软雅黑" w:hAnsi="隶书;微软雅黑" w:eastAsia="隶书;微软雅黑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隶书;微软雅黑" w:cs="宋体" w:ascii="隶书;微软雅黑" w:hAnsi="隶书;微软雅黑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rPr>
          <w:rFonts w:ascii="隶书;微软雅黑" w:hAnsi="隶书;微软雅黑" w:eastAsia="隶书;微软雅黑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隶书;微软雅黑" w:cs="宋体" w:ascii="隶书;微软雅黑" w:hAnsi="隶书;微软雅黑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rPr>
          <w:rFonts w:ascii="隶书;微软雅黑" w:hAnsi="隶书;微软雅黑" w:eastAsia="隶书;微软雅黑" w:cs="宋体"/>
          <w:b/>
          <w:b/>
          <w:bCs/>
          <w:color w:val="0000FF"/>
          <w:sz w:val="24"/>
          <w:szCs w:val="24"/>
        </w:rPr>
      </w:pPr>
      <w:r>
        <w:rPr>
          <w:rFonts w:ascii="隶书;微软雅黑" w:hAnsi="隶书;微软雅黑" w:cs="宋体" w:eastAsia="隶书;微软雅黑"/>
          <w:b/>
          <w:bCs/>
          <w:color w:val="0000FF"/>
          <w:sz w:val="24"/>
          <w:szCs w:val="24"/>
          <w:lang w:eastAsia="zh-CN"/>
        </w:rPr>
        <w:t>（</w:t>
      </w:r>
      <w:r>
        <w:rPr>
          <w:rFonts w:ascii="隶书;微软雅黑" w:hAnsi="隶书;微软雅黑" w:cs="宋体" w:eastAsia="隶书;微软雅黑"/>
          <w:b/>
          <w:bCs/>
          <w:color w:val="0000FF"/>
          <w:sz w:val="24"/>
          <w:szCs w:val="24"/>
        </w:rPr>
        <w:t>语文版</w:t>
      </w:r>
      <w:r>
        <w:rPr>
          <w:rFonts w:ascii="隶书;微软雅黑" w:hAnsi="隶书;微软雅黑" w:cs="宋体" w:eastAsia="隶书;微软雅黑"/>
          <w:b/>
          <w:bCs/>
          <w:color w:val="0000FF"/>
          <w:sz w:val="24"/>
          <w:szCs w:val="24"/>
          <w:lang w:eastAsia="zh-CN"/>
        </w:rPr>
        <w:t>）</w:t>
      </w:r>
      <w:r>
        <w:rPr>
          <w:rFonts w:ascii="隶书;微软雅黑" w:hAnsi="隶书;微软雅黑" w:cs="宋体" w:eastAsia="隶书;微软雅黑"/>
          <w:b/>
          <w:bCs/>
          <w:color w:val="0000FF"/>
          <w:sz w:val="24"/>
          <w:szCs w:val="24"/>
        </w:rPr>
        <w:t>东阳市</w:t>
      </w:r>
      <w:r>
        <w:rPr>
          <w:rFonts w:ascii="隶书;微软雅黑" w:hAnsi="隶书;微软雅黑" w:cs="宋体" w:eastAsia="隶书;微软雅黑"/>
          <w:b/>
          <w:bCs/>
          <w:color w:val="0000FF"/>
          <w:sz w:val="24"/>
          <w:szCs w:val="24"/>
          <w:lang w:eastAsia="zh-CN"/>
        </w:rPr>
        <w:t>实验中学</w:t>
      </w:r>
      <w:r>
        <w:rPr>
          <w:rFonts w:eastAsia="隶书;微软雅黑" w:cs="宋体" w:ascii="隶书;微软雅黑" w:hAnsi="隶书;微软雅黑"/>
          <w:b/>
          <w:bCs/>
          <w:color w:val="0000FF"/>
          <w:sz w:val="24"/>
          <w:szCs w:val="24"/>
        </w:rPr>
        <w:t>201</w:t>
      </w:r>
      <w:r>
        <w:rPr>
          <w:rFonts w:eastAsia="隶书;微软雅黑" w:cs="宋体" w:ascii="隶书;微软雅黑" w:hAnsi="隶书;微软雅黑"/>
          <w:b/>
          <w:bCs/>
          <w:color w:val="0000FF"/>
          <w:sz w:val="24"/>
          <w:szCs w:val="24"/>
          <w:lang w:val="en-US" w:eastAsia="zh-CN"/>
        </w:rPr>
        <w:t>4</w:t>
      </w:r>
      <w:r>
        <w:rPr>
          <w:rFonts w:ascii="隶书;微软雅黑" w:hAnsi="隶书;微软雅黑" w:cs="宋体" w:eastAsia="隶书;微软雅黑"/>
          <w:b/>
          <w:bCs/>
          <w:color w:val="0000FF"/>
          <w:sz w:val="24"/>
          <w:szCs w:val="24"/>
        </w:rPr>
        <w:t>年八年级第二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rPr>
          <w:rFonts w:ascii="隶书;微软雅黑" w:hAnsi="隶书;微软雅黑" w:eastAsia="隶书;微软雅黑" w:cs="宋体"/>
          <w:b/>
          <w:b/>
          <w:bCs/>
          <w:color w:val="0000FF"/>
          <w:sz w:val="28"/>
          <w:szCs w:val="28"/>
        </w:rPr>
      </w:pPr>
      <w:r>
        <w:rPr>
          <w:rFonts w:ascii="隶书;微软雅黑" w:hAnsi="隶书;微软雅黑" w:cs="宋体" w:eastAsia="隶书;微软雅黑"/>
          <w:b/>
          <w:bCs/>
          <w:color w:val="0000FF"/>
          <w:sz w:val="28"/>
          <w:szCs w:val="28"/>
        </w:rPr>
        <w:t>期末质量检测</w:t>
      </w:r>
      <w:r>
        <w:rPr>
          <w:rFonts w:ascii="隶书;微软雅黑" w:hAnsi="隶书;微软雅黑" w:cs="宋体" w:eastAsia="隶书;微软雅黑"/>
          <w:b/>
          <w:bCs/>
          <w:color w:val="0000FF"/>
          <w:sz w:val="28"/>
          <w:szCs w:val="28"/>
          <w:lang w:eastAsia="zh-CN"/>
        </w:rPr>
        <w:t>题参考答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6" w:right="0" w:hanging="316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一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5" w:right="0" w:hanging="315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</w:rPr>
        <w:t xml:space="preserve">B 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</w:rPr>
        <w:t>2.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</w:rPr>
        <w:t>D</w: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5" w:right="0" w:hanging="315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</w:rPr>
        <w:t xml:space="preserve">C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</w:rPr>
        <w:t xml:space="preserve">4.C   </w: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</w:rPr>
        <w:t xml:space="preserve">D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、</w:t>
      </w:r>
      <w:r>
        <w:fldChar w:fldCharType="begin"/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FF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 xml:space="preserve">带月荷锄归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官船来往乱如麻，全仗你抬身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十五从军征，八十使得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fldChar w:fldCharType="begin"/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FF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en-US"/>
        </w:rPr>
        <w:t>⑷</w: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en-US"/>
        </w:rPr>
      </w:r>
      <w:r>
        <w:rPr>
          <w:sz w:val="24"/>
          <w:b w:val="false"/>
          <w:kern w:val="0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身不得男儿列，心却比男儿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二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 xml:space="preserve">陶渊明；《饮酒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、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 xml:space="preserve">互相通达 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 xml:space="preserve">通“邀”；邀请 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 xml:space="preserve">问路 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  <w:t>⑷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 xml:space="preserve">整齐的样子 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instrText xml:space="preserve"> = 5 \* GB2 </w:instrTex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  <w:t>⑸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 xml:space="preserve">全、都 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instrText xml:space="preserve"> = 6 \* GB2 </w:instrTex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  <w:t>⑹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 xml:space="preserve">惋惜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</w:rPr>
        <w:t xml:space="preserve">“黄发垂髫”分别指代老人和小孩。“黄发垂髫，并怡然自乐”展现出一幅和谐安宁、自得其乐的幸福生活图景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eastAsia="zh-CN"/>
        </w:rPr>
        <w:t>翻译（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 xml:space="preserve">词牌名  题目      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（三）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选文记叙了“我”在母亲的帮助下，改变了“叛逆倾向”，最后回到了温暖的家的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、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要在大房间中隔出一方天地；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向往姓毛的孤女那种单身生活；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  <w:t>③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受母亲的责怪后，静坐示威，饿了一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母亲（那天没心思上班，请假在家）要帮助她的孩子走出困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人长大后都是要独立的，可家和家人永远都是自己的大后方，永远的爱和永远的归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（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eastAsia="zh-CN"/>
        </w:rPr>
        <w:t>姜是小的辣；年轻人也可有所作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eastAsia="zh-CN"/>
        </w:rPr>
        <w:t>首先肯定老姜的辣，为下文论证“姜是小的辣”作铺垫；使文章立论不偏激，公允客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eastAsia="zh-CN"/>
        </w:rPr>
        <w:t>承上启下（或过渡）；若只信“姜是老的辣”就会扼杀年轻人的奋斗精神，从而引出下文的论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eastAsia="zh-CN"/>
        </w:rPr>
        <w:t>“我不相信，老姜就一定辣过小姜”；“我不相信，此时不辣，将来定有属于我辣的时代”；“我不相信，年岁到了就一定能变成辣姜”三个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eastAsia="zh-CN"/>
        </w:rPr>
        <w:t>“老姜”的“辣”产生于人生阅历和岁月磨炼；“小姜”的“辣”产生于年轻人一往无前的锐气；我更赞同“姜是老的辣”，因为经验和能力来源于岁月的磨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三、（</w:t>
      </w:r>
      <w:r>
        <w:rPr>
          <w:rStyle w:val="P141"/>
          <w:rFonts w:ascii="宋体" w:hAnsi="宋体" w:cs="宋体"/>
          <w:b w:val="false"/>
          <w:bCs w:val="false"/>
          <w:color w:val="0000FF"/>
          <w:sz w:val="24"/>
          <w:szCs w:val="24"/>
        </w:rPr>
        <w:t>略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0440" w:h="14740"/>
      <w:pgMar w:left="964" w:right="964" w:gutter="0" w:header="624" w:top="964" w:footer="624" w:bottom="964"/>
      <w:pgNumType w:fmt="decimal"/>
      <w:formProt w:val="false"/>
      <w:textDirection w:val="lrTb"/>
      <w:docGrid w:type="lines" w:linePitch="312" w:charSpace="579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Char">
    <w:name w:val="标题1 Char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kern w:val="0"/>
      <w:szCs w:val="21"/>
    </w:rPr>
  </w:style>
  <w:style w:type="paragraph" w:styleId="2">
    <w:name w:val="正文文本缩进 2"/>
    <w:basedOn w:val="Normal"/>
    <w:qFormat/>
    <w:pPr>
      <w:spacing w:lineRule="exact" w:line="360"/>
      <w:ind w:left="210" w:firstLine="84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ruiwen.com/st/html_doc/49010.htm&amp;ads_id=136&amp;site_id=327&amp;click=1&amp;url=http%3A//www.totole.com.cn&amp;v=0&amp;k=%25u8457%25u540D&amp;s=http%3A//www.ruiwen.com/st/html_doc/49006.htm&amp;rn=579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dc:language>en-US</dc:language>
  <cp:lastModifiedBy>admin</cp:lastModifiedBy>
  <dcterms:modified xsi:type="dcterms:W3CDTF">2014-05-15T06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