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6672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及说明：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b/>
          <w:b/>
          <w:szCs w:val="21"/>
        </w:rPr>
      </w:pPr>
      <w:r>
        <w:rPr>
          <w:b/>
          <w:szCs w:val="21"/>
        </w:rPr>
        <w:t>本卷分试题和答卷两部分，所有答案一律写在答卷上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b/>
          <w:b/>
          <w:szCs w:val="21"/>
        </w:rPr>
      </w:pPr>
      <w:r>
        <w:rPr>
          <w:b/>
          <w:szCs w:val="21"/>
        </w:rPr>
        <w:t>本学科考试时间为</w:t>
      </w:r>
      <w:r>
        <w:rPr>
          <w:b/>
          <w:szCs w:val="21"/>
        </w:rPr>
        <w:t>9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根据拼音写汉字或者给加点的字注音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充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n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轻怕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/>
        <w:t>心无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默写填空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只辱于奴隶人之手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韩愈《马说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策之不以其道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鸣之而不能通其意。（韩愈《马说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故园渺何处？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韦应物《闻雁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乱群鸡里有风标。（白居易《池鹤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泥香带落花。（葛天民《迎燕》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斯是陋室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长风万里送秋雁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李白《宣州谢朓楼饯别校书叔云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明朝散发弄扁舟。（李白《宣州谢朓楼饯别校书叔云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塞下秋来风景异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范仲淹《渔家傲》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小桥流水人家。（马致远《天净沙 秋思》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加点的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而临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em w:val="underDot"/>
        </w:rPr>
        <w:t xml:space="preserve">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持就火</w:t>
      </w:r>
      <w:r>
        <w:rPr>
          <w:rFonts w:ascii="宋体;SimSun" w:hAnsi="宋体;SimSun" w:cs="宋体;SimSun"/>
          <w:em w:val="underDot"/>
        </w:rPr>
        <w:t>炀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④不以木为之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二黍许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</w:rPr>
        <w:t>⑥左手倚一</w:t>
      </w:r>
      <w:r>
        <w:rPr>
          <w:rFonts w:ascii="宋体;SimSun" w:hAnsi="宋体;SimSun" w:cs="宋体;SimSun"/>
          <w:em w:val="underDot"/>
        </w:rPr>
        <w:t>衡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下列句子中加点的成语运用正确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老师身兼班主任、初二年级组长，还要上两个班语文课，真是</w:t>
      </w:r>
      <w:r>
        <w:rPr>
          <w:em w:val="underDot"/>
        </w:rPr>
        <w:t>日理万机</w:t>
      </w:r>
      <w:r>
        <w:rPr/>
        <w:t>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这位摄影大师极善</w:t>
      </w:r>
      <w:r>
        <w:rPr>
          <w:em w:val="underDot"/>
        </w:rPr>
        <w:t>捕风捉影</w:t>
      </w:r>
      <w:r>
        <w:rPr/>
        <w:t>，常从日常生活中发现劳动之乐、生活之趣、人生之美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春天，太湖碧波万顷，仙岛柳绿桃红，外地游客</w:t>
      </w:r>
      <w:r>
        <w:rPr>
          <w:em w:val="underDot"/>
        </w:rPr>
        <w:t>纷至沓来</w:t>
      </w:r>
      <w:r>
        <w:rPr/>
        <w:t>，领略秀美的湖光山色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今晚，在无锡大剧院演出的话剧情节跌宕起伏，</w:t>
      </w:r>
      <w:r>
        <w:rPr>
          <w:em w:val="underDot"/>
        </w:rPr>
        <w:t>抑扬顿挫</w:t>
      </w:r>
      <w:r>
        <w:rPr/>
        <w:t>，深深吸引了前来观看的观众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真正的读者就是通过读书来获取知识、养育精神的过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西方文化的全面冲击，自觉传承华夏文明就成了每一个中国人义不容辞的责任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级领导和广大人民群众要采取切实措施，做好护林工作，坚决打击一切违法毁林，提高对护林重要性和毁林危害性的认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据统计，地球上的森林大约有三分之一左右被砍伐或毁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是节选自《环球时报》第</w:t>
      </w:r>
      <w:r>
        <w:rPr>
          <w:rFonts w:cs="宋体;SimSun" w:ascii="宋体;SimSun" w:hAnsi="宋体;SimSun"/>
          <w:szCs w:val="21"/>
        </w:rPr>
        <w:t>2665</w:t>
      </w:r>
      <w:r>
        <w:rPr>
          <w:rFonts w:ascii="宋体;SimSun" w:hAnsi="宋体;SimSun" w:cs="宋体;SimSun"/>
          <w:szCs w:val="21"/>
        </w:rPr>
        <w:t>期社评《制裁名古屋市长  迫其道歉或辞职》一文中的最后两节，请选出第二节排序正确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制裁河村隆之（日本名古屋市市长）是中国政府顺应民意的正当之举，是外交民主水到渠成的表现。日本舆论及西方舆论可以对此挑剔的空间很小。这将是中国站在道德高地上对日本右翼居高临下的声讨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_GB2312" w:eastAsia="楷体_GB2312"/>
          <w:szCs w:val="21"/>
        </w:rPr>
        <w:t>这样的紧张有过多次，不多这一个。②重要的是我们有理，我们当然要做得有力。③至于我们是否决定有节，取决于名古屋的态度。④即使冲突出现我们意料之外的升级，导致中日国家关系的紧张，也不足为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②③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①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①③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①②③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假意道；“你这厮诈死，洒家再打。”只见面皮渐渐地变了，</w:t>
      </w: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寻思道：“俺只是指望痛打这厮一顿，不想三拳真个打死了他。洒家需吃官司，又没人送饭，不如及早撒开。”拔步便走，回头指着</w:t>
      </w:r>
      <w:r>
        <w:rPr>
          <w:rFonts w:eastAsia="楷体_GB2312" w:cs="楷体_GB2312" w:ascii="楷体_GB2312" w:hAnsi="楷体_GB2312"/>
          <w:szCs w:val="21"/>
        </w:rPr>
        <w:t>B</w:t>
      </w:r>
      <w:r>
        <w:rPr>
          <w:rFonts w:ascii="楷体_GB2312" w:hAnsi="楷体_GB2312" w:cs="楷体_GB2312" w:eastAsia="楷体_GB2312"/>
          <w:szCs w:val="21"/>
        </w:rPr>
        <w:t>道：“你诈死，洒家和你慢慢理会。”一头骂，一头大踏步去了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这是出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写的《水浒传》中的一段话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依据本段，概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性格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下列材料，说说材料给你的启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Simplified Arabic Fixed"/>
        </w:rPr>
      </w:pPr>
      <w:r>
        <w:rPr>
          <w:rFonts w:ascii="楷体_GB2312" w:hAnsi="楷体_GB2312" w:cs="Simplified Arabic Fixed" w:eastAsia="楷体_GB2312"/>
        </w:rPr>
        <w:t>哈佛大学曾进行过这样一项跟踪调查，对象是一群在智力、学历和环境等方面条件差不多的年轻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Simplified Arabic Fixed"/>
        </w:rPr>
      </w:pPr>
      <w:r>
        <w:rPr>
          <w:rFonts w:ascii="楷体_GB2312" w:hAnsi="楷体_GB2312" w:cs="Simplified Arabic Fixed" w:eastAsia="楷体_GB2312"/>
        </w:rPr>
        <w:t>调查结果发现：</w:t>
      </w:r>
      <w:r>
        <w:rPr>
          <w:rFonts w:eastAsia="楷体_GB2312" w:cs="Simplified Arabic Fixed" w:ascii="楷体_GB2312" w:hAnsi="楷体_GB2312"/>
        </w:rPr>
        <w:t>27%</w:t>
      </w:r>
      <w:r>
        <w:rPr>
          <w:rFonts w:ascii="楷体_GB2312" w:hAnsi="楷体_GB2312" w:cs="Simplified Arabic Fixed" w:eastAsia="楷体_GB2312"/>
        </w:rPr>
        <w:t>的人没有目标；</w:t>
      </w:r>
      <w:r>
        <w:rPr>
          <w:rFonts w:eastAsia="楷体_GB2312" w:cs="Simplified Arabic Fixed" w:ascii="楷体_GB2312" w:hAnsi="楷体_GB2312"/>
        </w:rPr>
        <w:t>60%</w:t>
      </w:r>
      <w:r>
        <w:rPr>
          <w:rFonts w:ascii="楷体_GB2312" w:hAnsi="楷体_GB2312" w:cs="Simplified Arabic Fixed" w:eastAsia="楷体_GB2312"/>
        </w:rPr>
        <w:t>的人目标模糊；</w:t>
      </w:r>
      <w:r>
        <w:rPr>
          <w:rFonts w:eastAsia="楷体_GB2312" w:cs="Simplified Arabic Fixed" w:ascii="楷体_GB2312" w:hAnsi="楷体_GB2312"/>
        </w:rPr>
        <w:t>10%</w:t>
      </w:r>
      <w:r>
        <w:rPr>
          <w:rFonts w:ascii="楷体_GB2312" w:hAnsi="楷体_GB2312" w:cs="Simplified Arabic Fixed" w:eastAsia="楷体_GB2312"/>
        </w:rPr>
        <w:t>的人有着清晰但比较短期的目标；其余</w:t>
      </w:r>
      <w:r>
        <w:rPr>
          <w:rFonts w:eastAsia="楷体_GB2312" w:cs="Simplified Arabic Fixed" w:ascii="楷体_GB2312" w:hAnsi="楷体_GB2312"/>
        </w:rPr>
        <w:t>3%</w:t>
      </w:r>
      <w:r>
        <w:rPr>
          <w:rFonts w:ascii="楷体_GB2312" w:hAnsi="楷体_GB2312" w:cs="Simplified Arabic Fixed" w:eastAsia="楷体_GB2312"/>
        </w:rPr>
        <w:t>的人有着清晰而长远的目标。</w:t>
      </w:r>
      <w:r>
        <w:rPr>
          <w:rFonts w:eastAsia="楷体_GB2312" w:cs="Simplified Arabic Fixed" w:ascii="楷体_GB2312" w:hAnsi="楷体_GB2312"/>
        </w:rPr>
        <w:t>3%</w:t>
      </w:r>
      <w:r>
        <w:rPr>
          <w:rFonts w:ascii="楷体_GB2312" w:hAnsi="楷体_GB2312" w:cs="Simplified Arabic Fixed" w:eastAsia="楷体_GB2312"/>
        </w:rPr>
        <w:t>的人，在</w:t>
      </w:r>
      <w:r>
        <w:rPr>
          <w:rFonts w:eastAsia="楷体_GB2312" w:cs="Simplified Arabic Fixed" w:ascii="楷体_GB2312" w:hAnsi="楷体_GB2312"/>
        </w:rPr>
        <w:t>25</w:t>
      </w:r>
      <w:r>
        <w:rPr>
          <w:rFonts w:ascii="楷体_GB2312" w:hAnsi="楷体_GB2312" w:cs="Simplified Arabic Fixed" w:eastAsia="楷体_GB2312"/>
        </w:rPr>
        <w:t>年间朝着一个方向不懈努力，几乎都成为社会各界的成功人士，其中不乏行业领袖和社会精英；</w:t>
      </w:r>
      <w:r>
        <w:rPr>
          <w:rFonts w:eastAsia="楷体_GB2312" w:cs="Simplified Arabic Fixed" w:ascii="楷体_GB2312" w:hAnsi="楷体_GB2312"/>
        </w:rPr>
        <w:t>10%</w:t>
      </w:r>
      <w:r>
        <w:rPr>
          <w:rFonts w:ascii="楷体_GB2312" w:hAnsi="楷体_GB2312" w:cs="Simplified Arabic Fixed" w:eastAsia="楷体_GB2312"/>
        </w:rPr>
        <w:t>的人，他们的短期目标不断地实现，成为各个领域中的专业人士，大都生活在社会的中上层；</w:t>
      </w:r>
      <w:r>
        <w:rPr>
          <w:rFonts w:eastAsia="楷体_GB2312" w:cs="Simplified Arabic Fixed" w:ascii="楷体_GB2312" w:hAnsi="楷体_GB2312"/>
        </w:rPr>
        <w:t>60%</w:t>
      </w:r>
      <w:r>
        <w:rPr>
          <w:rFonts w:ascii="楷体_GB2312" w:hAnsi="楷体_GB2312" w:cs="Simplified Arabic Fixed" w:eastAsia="楷体_GB2312"/>
        </w:rPr>
        <w:t>的人，他们安稳地生活与工作，但都没有什么特别成绩，几乎都生活在社会的中下层；剩下</w:t>
      </w:r>
      <w:r>
        <w:rPr>
          <w:rFonts w:eastAsia="楷体_GB2312" w:cs="Simplified Arabic Fixed" w:ascii="楷体_GB2312" w:hAnsi="楷体_GB2312"/>
        </w:rPr>
        <w:t>27%</w:t>
      </w:r>
      <w:r>
        <w:rPr>
          <w:rFonts w:ascii="楷体_GB2312" w:hAnsi="楷体_GB2312" w:cs="Simplified Arabic Fixed" w:eastAsia="楷体_GB2312"/>
        </w:rPr>
        <w:t>的人，他们的生活没有目标，过得很不如意，并且常常在抱怨他人，抱怨社会，当然，也抱怨自己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启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阅读理解（</w:t>
      </w:r>
      <w:r>
        <w:rPr>
          <w:rFonts w:eastAsia="黑体;SimHei" w:ascii="黑体;SimHei" w:hAnsi="黑体;SimHei"/>
        </w:rPr>
        <w:t>43</w:t>
      </w:r>
      <w:r>
        <w:rPr>
          <w:rFonts w:ascii="黑体;SimHei" w:hAnsi="黑体;SimHei" w:eastAsia="黑体;SimHei"/>
        </w:rPr>
        <w:t xml:space="preserve">分）       </w:t>
      </w:r>
      <w:r>
        <w:rPr>
          <w:b/>
          <w:szCs w:val="21"/>
        </w:rPr>
        <w:t>（一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drawing>
          <wp:inline distT="0" distB="0" distL="0" distR="0">
            <wp:extent cx="22860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暗风吹雨入寒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公元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年，元稹因弹劾不法官吏被贬为江陵士曹参军。同年，白居易因事得罪权贵，被贬为江州司马。乐天即白居易。②幢幢：灯影昏暗摇曳的样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原诗“垂死病中惊坐起”改为“垂死病中吃一惊”，你认为好不好，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谈谈对“暗风吹雨入寒窗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</w:rPr>
      </w:pPr>
      <w:r>
        <w:rPr>
          <w:b/>
        </w:rPr>
        <w:t>（二）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ascii="楷体_GB2312" w:hAnsi="楷体_GB2312" w:eastAsia="楷体_GB2312"/>
        </w:rPr>
        <w:t>曹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南征表，会表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卒，子琮代立，遣使请降。先主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屯樊，不知曹公卒至，至宛乃闻之，遂将其众去。过襄阳，诸葛亮说先主攻琮，荆州可有。先主曰：“吾不忍也。”乃驻马呼琮，琮惧不能起。琮左右及荆州人多归先主，</w:t>
      </w:r>
      <w:r>
        <w:rPr>
          <w:rFonts w:ascii="楷体_GB2312" w:hAnsi="楷体_GB2312" w:eastAsia="楷体_GB2312"/>
        </w:rPr>
        <w:t>比</w:t>
      </w:r>
      <w:r>
        <w:rPr>
          <w:rFonts w:ascii="楷体_GB2312" w:hAnsi="楷体_GB2312" w:eastAsia="楷体_GB2312"/>
        </w:rPr>
        <w:t>到当阳，众十余万，辎重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数千两，日行十余里，别遣关羽乘船数百艘，使会江陵。或谓先主曰：“宜速行保江陵，今虽拥大众，被甲者少，若曹公兵至，何以拒之？”先主曰：“夫济大事必以人为本，今人归吾，吾何忍弃去！”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</w:rPr>
        <w:t>注： ①曹公：指曹操。 ② 表：指刘表，任荆州牧。刘表死后，其次子刘琮继任。③ 先主：指刘备。曹操南征时，刘备退兵投奔刘表，刘表以上宾礼待之。④辎（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）重：军用器械、粮草、营帐、服装等的统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解释下列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意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表卒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②</w:t>
      </w:r>
      <w:r>
        <w:rPr>
          <w:rFonts w:ascii="宋体;SimSun" w:hAnsi="宋体;SimSun" w:cs="宋体;SimSun"/>
        </w:rPr>
        <w:t xml:space="preserve"> 遂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其众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诸葛亮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先主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  <w:em w:val="underDot"/>
        </w:rPr>
        <w:t xml:space="preserve"> 或</w:t>
      </w:r>
      <w:r>
        <w:rPr>
          <w:rFonts w:ascii="宋体;SimSun" w:hAnsi="宋体;SimSun" w:cs="宋体;SimSun"/>
        </w:rPr>
        <w:t>谓先主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选出与“</w:t>
      </w:r>
      <w:r>
        <w:rPr>
          <w:rFonts w:ascii="宋体;SimSun" w:hAnsi="宋体;SimSun" w:cs="宋体;SimSun"/>
        </w:rPr>
        <w:t>夫济大事必以人为本</w:t>
      </w:r>
      <w:r>
        <w:rPr>
          <w:rFonts w:ascii="宋体;SimSun" w:hAnsi="宋体;SimSun" w:cs="宋体;SimSun"/>
        </w:rPr>
        <w:t>”中“以”意义和用法相同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则以一铁范置铁板上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策之不以其道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何以拒之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备一板内有重复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</w:t>
      </w:r>
      <w:r>
        <w:rPr>
          <w:rFonts w:ascii="宋体;SimSun" w:hAnsi="宋体;SimSun" w:cs="宋体;SimSun"/>
        </w:rPr>
        <w:t>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虽拥大众，被甲者少，若曹公至，何以拒之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后人评价刘备是一位“仁主”。请从文中找出依据加以说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Arial" w:hAnsi="Arial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三） 节约是自然界的神圣法则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科学证明，节约是自然界进化发展的神圣法则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稻秆和麦秆等植物都是空心的，其奥妙就在于用最少的材料取得了最稳固的结构，草木植物在风力和果实重力的作用下，秆子会发生压缩、扭转和弯曲，从材料力学的角度分析，实心圆截面秆子和空心圆截面秆子在外径相同的条件下，两者具有相同的抗扭和抗弯能力。显然，植物长成空心秆有利于将摄取的营养集中到果实上来，同时也缩短了生长期，这不是绝妙的生长方法吗？另外，</w:t>
      </w:r>
      <w:r>
        <w:rPr>
          <w:rFonts w:ascii="楷体_GB2312" w:hAnsi="楷体_GB2312" w:eastAsia="楷体_GB2312"/>
          <w:szCs w:val="21"/>
          <w:u w:val="single"/>
        </w:rPr>
        <w:t>我们常见的萄萄、杨梅等都是圆球状的。这是因为建造圆球形物体所耗费的材料最少，而容积却最大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植物如此，动物在发展过程中也极其惊人地贯彻了节约的法则。例如，恒温动物的体温大都在</w:t>
      </w:r>
      <w:r>
        <w:rPr>
          <w:rFonts w:eastAsia="楷体_GB2312" w:ascii="楷体_GB2312" w:hAnsi="楷体_GB2312"/>
          <w:szCs w:val="21"/>
        </w:rPr>
        <w:t>35</w:t>
      </w:r>
      <w:r>
        <w:rPr>
          <w:rFonts w:eastAsia="楷体_GB2312" w:ascii="楷体_GB2312" w:hAnsi="楷体_GB2312"/>
          <w:szCs w:val="21"/>
        </w:rPr>
        <w:t>℃</w:t>
      </w:r>
      <w:r>
        <w:rPr>
          <w:rFonts w:ascii="楷体_GB2312" w:hAnsi="楷体_GB2312" w:eastAsia="楷体_GB2312"/>
          <w:szCs w:val="21"/>
        </w:rPr>
        <w:t>左右，这是共同的节约法则起了微妙的作用。众所周知，水是物体的基本组成部分，而水的比热是随着温度变化而变动的。据测定，在</w:t>
      </w:r>
      <w:r>
        <w:rPr>
          <w:rFonts w:eastAsia="楷体_GB2312" w:ascii="楷体_GB2312" w:hAnsi="楷体_GB2312"/>
          <w:szCs w:val="21"/>
        </w:rPr>
        <w:t>35</w:t>
      </w:r>
      <w:r>
        <w:rPr>
          <w:rFonts w:eastAsia="楷体_GB2312" w:ascii="楷体_GB2312" w:hAnsi="楷体_GB2312"/>
          <w:szCs w:val="21"/>
        </w:rPr>
        <w:t>℃</w:t>
      </w:r>
      <w:r>
        <w:rPr>
          <w:rFonts w:ascii="楷体_GB2312" w:hAnsi="楷体_GB2312" w:eastAsia="楷体_GB2312"/>
          <w:szCs w:val="21"/>
        </w:rPr>
        <w:t>时，水的比热最小，这意味着，动物体温为</w:t>
      </w:r>
      <w:r>
        <w:rPr>
          <w:rFonts w:eastAsia="楷体_GB2312" w:ascii="楷体_GB2312" w:hAnsi="楷体_GB2312"/>
          <w:szCs w:val="21"/>
        </w:rPr>
        <w:t>35</w:t>
      </w:r>
      <w:r>
        <w:rPr>
          <w:rFonts w:eastAsia="楷体_GB2312" w:ascii="楷体_GB2312" w:hAnsi="楷体_GB2312"/>
          <w:szCs w:val="21"/>
        </w:rPr>
        <w:t>℃</w:t>
      </w:r>
      <w:r>
        <w:rPr>
          <w:rFonts w:ascii="楷体_GB2312" w:hAnsi="楷体_GB2312" w:eastAsia="楷体_GB2312"/>
          <w:szCs w:val="21"/>
        </w:rPr>
        <w:t>时，为保持体温恒定所需要吸收和放出的热量最少，又比如，蜻蜓的翅膀长只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厘米，面积是</w:t>
      </w:r>
      <w:r>
        <w:rPr>
          <w:rFonts w:eastAsia="楷体_GB2312" w:ascii="楷体_GB2312" w:hAnsi="楷体_GB2312"/>
          <w:szCs w:val="21"/>
        </w:rPr>
        <w:t>4.6</w:t>
      </w:r>
      <w:r>
        <w:rPr>
          <w:rFonts w:ascii="楷体_GB2312" w:hAnsi="楷体_GB2312" w:eastAsia="楷体_GB2312"/>
          <w:szCs w:val="21"/>
        </w:rPr>
        <w:t>平方厘米，重量仅</w:t>
      </w:r>
      <w:r>
        <w:rPr>
          <w:rFonts w:eastAsia="楷体_GB2312" w:ascii="楷体_GB2312" w:hAnsi="楷体_GB2312"/>
          <w:szCs w:val="21"/>
        </w:rPr>
        <w:t>0.005</w:t>
      </w:r>
      <w:r>
        <w:rPr>
          <w:rFonts w:ascii="楷体_GB2312" w:hAnsi="楷体_GB2312" w:eastAsia="楷体_GB2312"/>
          <w:szCs w:val="21"/>
        </w:rPr>
        <w:t>克，然而，它却具有足够的强度和刚度，每秒钟能扑动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次，飞行速度达到每秒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米，这种翅膀的构造真可说是节约的典型了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自然界在进化发展过程中所体现出来的节约法则，极大地启发了人类的智慧。例如，人们发现某些植物的叶子是按照螺旋形状排列的，夹角是</w:t>
      </w:r>
      <w:r>
        <w:rPr>
          <w:rFonts w:eastAsia="楷体_GB2312" w:ascii="楷体_GB2312" w:hAnsi="楷体_GB2312"/>
          <w:szCs w:val="21"/>
        </w:rPr>
        <w:t>137°30′</w:t>
      </w:r>
      <w:r>
        <w:rPr>
          <w:rFonts w:ascii="楷体_GB2312" w:hAnsi="楷体_GB2312" w:eastAsia="楷体_GB2312"/>
          <w:szCs w:val="21"/>
        </w:rPr>
        <w:t>，这样的叶序排列使植物的采光面最大，于是，建筑设计师就借鉴了这个采光原理，设计建造了一座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层高、按螺旋状排列的大楼，结果表明，每个房间都充满了阳光。人们还从自然界下雨的时候雨滴成为前圆后尖的形状得到启发，设计制造了阻力很小的雨滴状小汽车，空气从车前轻拂而过，在车后也不会形成空气涡流，行驶速度每小时可达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 xml:space="preserve">千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理清层次，请根据文章内容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28565" cy="1188085"/>
                <wp:effectExtent l="0" t="0" r="0" b="0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88000"/>
                          <a:chOff x="0" y="0"/>
                          <a:chExt cx="50284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7981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约是自然界进化发展的神圣法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8280"/>
                            <a:ext cx="685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99000"/>
                            <a:ext cx="799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发展过程中贯彻了节约法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8280"/>
                            <a:ext cx="802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3.55pt" coordorigin="0,0" coordsize="7919,1871">
                <v:rect id="shape_0" stroked="f" o:allowincell="f" style="position:absolute;left:0;top:0;width:79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5;width:125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约是自然界进化发展的神圣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55;width:1078;height:1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56;width:12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物发展过程中贯彻了节约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55;width:1263;height:14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②节画线句</w:t>
      </w:r>
      <w:r>
        <w:rPr>
          <w:rFonts w:ascii="宋体;SimSun" w:hAnsi="宋体;SimSun" w:cs="宋体;SimSun"/>
        </w:rPr>
        <w:t>主要采用了哪种说明方法？请说说它的作用。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，</w:t>
      </w:r>
      <w:r>
        <w:rPr>
          <w:rFonts w:ascii="宋体;SimSun" w:hAnsi="宋体;SimSun" w:cs="宋体;SimSun"/>
        </w:rPr>
        <w:t>概括“</w:t>
      </w:r>
      <w:r>
        <w:rPr>
          <w:rFonts w:ascii="宋体;SimSun" w:hAnsi="宋体;SimSun" w:cs="宋体;SimSun"/>
        </w:rPr>
        <w:t>植物的</w:t>
      </w:r>
      <w:r>
        <w:rPr>
          <w:rFonts w:ascii="宋体;SimSun" w:hAnsi="宋体;SimSun" w:cs="宋体;SimSun"/>
        </w:rPr>
        <w:t>叶子”和“雨滴”</w:t>
      </w:r>
      <w:r>
        <w:rPr>
          <w:rFonts w:ascii="宋体;SimSun" w:hAnsi="宋体;SimSun" w:cs="宋体;SimSun"/>
        </w:rPr>
        <w:t>是如何遵循“节约”法则的？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四）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十七岁</w:t>
      </w:r>
    </w:p>
    <w:p>
      <w:pPr>
        <w:pStyle w:val="Normal"/>
        <w:spacing w:lineRule="exact" w:line="4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龙应台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我到剑桥演讲，华飞</w:t>
      </w:r>
      <w:r>
        <w:rPr>
          <w:rFonts w:ascii="楷体_GB2312" w:hAnsi="楷体_GB2312" w:cs="Arial" w:eastAsia="楷体_GB2312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zCs w:val="21"/>
        </w:rPr>
        <w:t>从德国飞来相会。西斯罗机场到剑桥小镇还要两个半小时的巴士车程，我决定步行到巴士站去接他。细雨打在撑开的伞上，白色的鸽子从伞沿啪啪掠过。走过一栋又一栋１６世纪的红砖建筑，穿过一片又一片嫩青色的草坪，到了所谓巴士站，不过是一个小亭子，已经站满了候车躲雨的人。于是我立在雨中等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两只鸳鸯把彼此的颈子交绕在一起，睡在树荫里。横过大草坪是一条细细的泥路，一排鹅，摇摇摆摆地往我的方向走来，好像一群准备去买菜的妈妈们。走近了，才赫然发现她们竟然不是鹅，是加拿大野雁，在剑桥过境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接连来了好几班巴士，都是从西斯罗机场直达剑桥的车，一个一个从车门钻出的人，却都不是他。伞的遮围太小，雨逐渐打湿了我的鞋和裤脚，寒意使我的手冰凉。可是，能够在一个陌生的小镇上等候一辆来自机场的巴士，里头载着自己十七岁的孩子，挺幸福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他出来的时候，我不立即走过去，远远看着他到车肚子里取行李。十七岁的少年，儿童脸颊那种圆鼓鼓的可爱感觉已经被刀削似的线条所取代，棱角分明。他发现了我，望向我的眼睛既有感情却又深藏不露，很深的眼睛──我是如何清晰地还记得他婴儿时的水清见底的欢快眼睛啊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我递过一把为他预备的伞，被他拒绝。“这么小的雨。”他说。“会感冒。”我说。“不要。”他说。细细的飘雨濡湿了他的头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我顿时失神；自己十七岁时，曾经多么强烈憎恶妈妈坚持递过来的雨伞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放晴后，我们沿着康河散步。徐志摩的康河，原来是这种小桥流水人家的河，蜿蜒无声地</w:t>
      </w:r>
      <w:r>
        <w:rPr>
          <w:rStyle w:val="Chword"/>
          <w:rFonts w:ascii="楷体_GB2312" w:hAnsi="楷体_GB2312" w:cs="Arial" w:eastAsia="楷体_GB2312"/>
          <w:color w:val="000000"/>
          <w:szCs w:val="21"/>
        </w:rPr>
        <w:t>汩汩</w:t>
      </w:r>
      <w:r>
        <w:rPr>
          <w:rFonts w:ascii="楷体_GB2312" w:hAnsi="楷体_GB2312" w:cs="Arial" w:eastAsia="楷体_GB2312"/>
          <w:szCs w:val="21"/>
        </w:rPr>
        <w:t>穿过芳草和学院古堡。走到一条分支小溪沟，溪边繁星万点，葳蕤</w:t>
      </w:r>
      <w:r>
        <w:rPr>
          <w:rFonts w:ascii="楷体_GB2312" w:hAnsi="楷体_GB2312" w:cs="Arial" w:eastAsia="楷体_GB2312"/>
          <w:szCs w:val="21"/>
          <w:vertAlign w:val="superscript"/>
        </w:rPr>
        <w:t>③</w:t>
      </w:r>
      <w:r>
        <w:rPr>
          <w:rFonts w:ascii="楷体_GB2312" w:hAnsi="楷体_GB2312" w:cs="Arial" w:eastAsia="楷体_GB2312"/>
          <w:szCs w:val="21"/>
        </w:rPr>
        <w:t>茂盛的野花覆盖了整个草原。这野花，不就是《诗经》里的“蘼芜”，《楚辞》里的“江离”？涉过浓密的江离，看见水光粼粼的小溪里，隐约有片白色的东西飘浮──是谁不小心落了一件白衬衫？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>走近看，那白衬衫竟是一只睡着了的白天鹅，脖子卷在自己的鹅绒被上，旁边一只小鸭独自在玩水的影子。我跪在江离丛中拍摄，感动得眼睛潮湿；华飞一旁看着我泫然欲泣的样子，淡淡地说：“小孩！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Arial" w:eastAsia="楷体_GB2312"/>
          <w:szCs w:val="21"/>
        </w:rPr>
        <w:t>到国王学院对面吃早餐，典型的“英式早餐”送来了：炒蛋、煎肉、香肠、蘑菇、烤蕃茄……又油又重，我拿起刀叉，突然失声喊了出来：“我明白了。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Arial" w:eastAsia="楷体_GB2312"/>
          <w:szCs w:val="21"/>
        </w:rPr>
        <w:t>他看着我。</w:t>
      </w:r>
    </w:p>
    <w:p>
      <w:pPr>
        <w:pStyle w:val="Normal"/>
        <w:spacing w:lineRule="exact" w:line="400"/>
        <w:ind w:firstLine="464"/>
        <w:rPr>
          <w:rFonts w:ascii="楷体_GB2312" w:hAnsi="楷体_GB2312" w:eastAsia="楷体_GB2312"/>
          <w:spacing w:val="-4"/>
          <w:szCs w:val="21"/>
        </w:rPr>
      </w:pPr>
      <w:r>
        <w:rPr>
          <w:rFonts w:eastAsia="楷体_GB2312" w:cs="楷体_GB2312" w:ascii="楷体_GB2312" w:hAnsi="楷体_GB2312"/>
          <w:spacing w:val="-4"/>
          <w:szCs w:val="21"/>
        </w:rPr>
        <w:t>⑾“</w:t>
      </w:r>
      <w:r>
        <w:rPr>
          <w:rFonts w:ascii="楷体_GB2312" w:hAnsi="楷体_GB2312" w:cs="Arial" w:eastAsia="楷体_GB2312"/>
          <w:spacing w:val="-4"/>
          <w:szCs w:val="21"/>
        </w:rPr>
        <w:t>原来，简单的面包果酱早餐称做‘欧陆’早餐，是相对于这种重量‘英国’早餐而命名的。”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⑿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他笑也不笑，说：“大惊小怪，你现在才知道啊！”然后慢慢地涂果酱，慢慢地说：“我们不称英国人欧洲人啊，他们的一切都太不一样了，英国人是英国人，不是欧洲人。”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⒀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走到三一学院门口，我指着一株瘦小的苹果树，说：“这号称是牛顿那棵苹果树的后代。”他说：“你不要用手去指，像个小孩一样。你说就好了。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Arial" w:eastAsia="楷体_GB2312"/>
          <w:szCs w:val="21"/>
        </w:rPr>
        <w:t xml:space="preserve">经过圣约翰学院，在一株巨大的栗子树上我发现一只长尾山雉，兴奋地指给华飞看──他却转过身去，离我五步之遥，站定，说：“拜托，妈，不要指，不要指，跟你出来实在太尴尬了。你简直就像个没见过世界的五岁的小孩！”        </w:t>
      </w:r>
    </w:p>
    <w:p>
      <w:pPr>
        <w:pStyle w:val="Normal"/>
        <w:spacing w:lineRule="exact" w:line="400"/>
        <w:ind w:firstLine="62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选自《目送》有删改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龙应台：台湾地区著名女作家。 ②华飞：作者的儿子。 ③</w:t>
      </w:r>
      <w:r>
        <w:rPr>
          <w:rFonts w:ascii="宋体;SimSun" w:hAnsi="宋体;SimSun" w:cs="Arial"/>
          <w:sz w:val="18"/>
          <w:szCs w:val="18"/>
        </w:rPr>
        <w:t>葳蕤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wēi ruí</w:t>
      </w:r>
      <w:r>
        <w:rPr>
          <w:rFonts w:ascii="宋体;SimSun" w:hAnsi="宋体;SimSun" w:cs="Arial"/>
          <w:sz w:val="18"/>
          <w:szCs w:val="18"/>
        </w:rPr>
        <w:t>）：</w:t>
      </w:r>
      <w:r>
        <w:rPr>
          <w:rFonts w:ascii="宋体;SimSun" w:hAnsi="宋体;SimSun" w:cs="Arial"/>
          <w:color w:val="000000"/>
          <w:sz w:val="18"/>
          <w:szCs w:val="18"/>
        </w:rPr>
        <w:t>草木茂盛，枝叶下垂的样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华飞”觉得“我”做的哪几件事是令他尴尬的？请简要概括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本文看似平淡的叙述背后，却蕴含着几多情味。请你结合语境体会下列句子中的加点词，并指出其表达效果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楷体_GB2312" w:hAnsi="楷体_GB2312" w:cs="Arial" w:eastAsia="楷体_GB2312"/>
          <w:szCs w:val="21"/>
          <w:em w:val="underDot"/>
        </w:rPr>
        <w:t>接连</w:t>
      </w:r>
      <w:r>
        <w:rPr>
          <w:rFonts w:ascii="楷体_GB2312" w:hAnsi="楷体_GB2312" w:cs="Arial" w:eastAsia="楷体_GB2312"/>
          <w:szCs w:val="21"/>
        </w:rPr>
        <w:t>来了好几班巴士，都是从西斯罗机场直达剑桥的车，</w:t>
      </w:r>
      <w:r>
        <w:rPr>
          <w:rFonts w:ascii="楷体_GB2312" w:hAnsi="楷体_GB2312" w:cs="Arial" w:eastAsia="楷体_GB2312"/>
          <w:szCs w:val="21"/>
          <w:em w:val="underDot"/>
        </w:rPr>
        <w:t>一个一个</w:t>
      </w:r>
      <w:r>
        <w:rPr>
          <w:rFonts w:ascii="楷体_GB2312" w:hAnsi="楷体_GB2312" w:cs="Arial" w:eastAsia="楷体_GB2312"/>
          <w:szCs w:val="21"/>
        </w:rPr>
        <w:t>从车门钻出的人，却都不是他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楷体_GB2312" w:hAnsi="楷体_GB2312" w:cs="Arial" w:eastAsia="楷体_GB2312"/>
          <w:szCs w:val="21"/>
        </w:rPr>
        <w:t>然后</w:t>
      </w:r>
      <w:r>
        <w:rPr>
          <w:rFonts w:ascii="楷体_GB2312" w:hAnsi="楷体_GB2312" w:cs="Arial" w:eastAsia="楷体_GB2312"/>
          <w:szCs w:val="21"/>
          <w:em w:val="underDot"/>
        </w:rPr>
        <w:t>慢慢地</w:t>
      </w:r>
      <w:r>
        <w:rPr>
          <w:rFonts w:ascii="楷体_GB2312" w:hAnsi="楷体_GB2312" w:cs="Arial" w:eastAsia="楷体_GB2312"/>
          <w:szCs w:val="21"/>
        </w:rPr>
        <w:t>涂果酱，</w:t>
      </w:r>
      <w:r>
        <w:rPr>
          <w:rFonts w:ascii="楷体_GB2312" w:hAnsi="楷体_GB2312" w:cs="Arial" w:eastAsia="楷体_GB2312"/>
          <w:szCs w:val="21"/>
          <w:em w:val="underDot"/>
        </w:rPr>
        <w:t>慢慢地</w:t>
      </w:r>
      <w:r>
        <w:rPr>
          <w:rFonts w:ascii="楷体_GB2312" w:hAnsi="楷体_GB2312" w:cs="Arial" w:eastAsia="楷体_GB2312"/>
          <w:szCs w:val="21"/>
        </w:rPr>
        <w:t>说…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文章结尾，华飞说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你简直就像个没见过世界的五岁的小孩</w:t>
      </w:r>
      <w:r>
        <w:rPr>
          <w:rFonts w:cs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结合全文，谈谈你对这句话的理解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简析本文的母子关系。说说在青春的日子里，你更愿意以怎样的方式和父母相处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表达与交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</w:rPr>
        <w:t>（一）综合性学习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（</w:t>
      </w:r>
      <w:r>
        <w:rPr/>
        <w:t>1</w:t>
      </w:r>
      <w:r>
        <w:rPr/>
        <w:t>）现在学校要办校刊，为使校刊能更好吸引读者，设置了“学生谈心里话”栏目，请你开动脑筋，为这个栏目拟一个新颖或有特色的标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>
          <w:u w:val="single"/>
        </w:rPr>
      </w:pPr>
      <w:r>
        <w:rPr/>
        <w:t>标题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为把校刊办得更好，学校面向全体同学征集金点子，请你为校刊主编出谋划策，从不同角度提出</w:t>
      </w:r>
      <w:r>
        <w:rPr/>
        <w:t>3</w:t>
      </w:r>
      <w:r>
        <w:rPr/>
        <w:t>点建议。【第</w:t>
      </w:r>
      <w:r>
        <w:rPr/>
        <w:t>22</w:t>
      </w:r>
      <w:r>
        <w:rPr/>
        <w:t>（</w:t>
      </w:r>
      <w:r>
        <w:rPr/>
        <w:t>1</w:t>
      </w:r>
      <w:r>
        <w:rPr/>
        <w:t>）和</w:t>
      </w:r>
      <w:r>
        <w:rPr/>
        <w:t>23</w:t>
      </w:r>
      <w:r>
        <w:rPr/>
        <w:t>题中已经涉及的内容除外】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楷体_GB2312" w:hAnsi="楷体_GB2312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二）</w:t>
      </w:r>
      <w:r>
        <w:rPr>
          <w:b/>
        </w:rPr>
        <w:t>小作文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、</w:t>
      </w:r>
      <w:r>
        <w:rPr/>
        <w:t>某初中创办校刊已近两年，但学生参与度一直不高，为吸引学生积极参与，校主编请工作人员出谋划策。其中一位工作人员提出增设“网络游戏大家谈”栏目，而有的工作人员则强烈反对。针对是否增设此栏目，请你谈谈看法。要求：观点明确，有理有据，</w:t>
      </w:r>
      <w:r>
        <w:rPr/>
        <w:t>150</w:t>
      </w:r>
      <w:r>
        <w:rPr/>
        <w:t>字左右。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02"/>
        <w:gridCol w:w="8"/>
      </w:tblGrid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5" w:hRule="exact"/>
        </w:trPr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春学期期中考试初二语文答案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1650" cy="249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阅读与分析（共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不好。“惊坐起”既写出诗人听到朋友被贬官时的震惊之情，也描写了当时的状态，写出震惊之巨，可见友情之深。（也可对比回答，意思对即可）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描写了自然风、雨、窗的晦暗寒冷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烘托诗人内心悲凉心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（或既是景语，又是情语，情景融为一体。）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遇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遇见</w:t>
      </w:r>
      <w:r>
        <w:rPr>
          <w:rFonts w:ascii="宋体;SimSun" w:hAnsi="宋体;SimSun" w:cs="宋体;SimSun"/>
        </w:rPr>
        <w:t xml:space="preserve">（适逢）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带领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率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劝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现在虽然有很多人跟着您，但是兵太少了，如果曹操的兵到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什么来抵抗呢？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①诸葛亮劝刘备攻打刘琮，可拥有荆州，但刘备不忍；②后有曹兵追击，但刘备宁可行军速度慢也不忍扔下百姓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抄原句也可</w:t>
      </w:r>
      <w:r>
        <w:rPr>
          <w:rFonts w:cs="宋体;SimSun" w:ascii="宋体;SimSun" w:hAnsi="宋体;SimSun"/>
        </w:rPr>
        <w:t xml:space="preserve">)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植物发展过程中贯彻了节约法则；动物发展过程中也贯彻了节约法则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举例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具体说明了植物在发展过程中及其惊人地贯彻了节约的法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4 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植物的叶子按照螺旋形状排列，夹角</w:t>
      </w:r>
      <w:r>
        <w:rPr>
          <w:rFonts w:cs="宋体;SimSun" w:ascii="宋体;SimSun" w:hAnsi="宋体;SimSun"/>
        </w:rPr>
        <w:t>137°30′</w:t>
      </w:r>
      <w:r>
        <w:rPr>
          <w:rFonts w:ascii="宋体;SimSun" w:hAnsi="宋体;SimSun" w:cs="宋体;SimSun"/>
        </w:rPr>
        <w:t xml:space="preserve">，植物的采光面最大 </w:t>
      </w:r>
      <w:r>
        <w:rPr>
          <w:rFonts w:ascii="宋体;SimSun" w:hAnsi="宋体;SimSun" w:cs="宋体;SimSun"/>
        </w:rPr>
        <w:t>；②雨滴前圆后尖阻力小，速度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①下小雨坚持给华飞递伞；②跪在江离丛中拍摄白天鹅，眼睛潮湿；③对英式早餐大惊小怪；④兴奋地指给华飞看苹果树；⑤兴奋地指给华飞看长尾山雉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接连”“一个一个”很细腻地写出了“我”在雨中等候儿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光紧盯着来的每一辆巴士和走出车门的每一个人，从而表现出浓浓的母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“慢慢地”把一个正在摆脱童稚状态，刻意表现出大人模样的小大人的神情形象地刻画出来了，富有意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626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word">
    <w:name w:val="ch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7:00Z</dcterms:created>
  <dc:creator/>
  <dc:description/>
  <dc:language>en-US</dc:language>
  <cp:lastModifiedBy>USER</cp:lastModifiedBy>
  <dcterms:modified xsi:type="dcterms:W3CDTF">2012-10-21T14:48:00Z</dcterms:modified>
  <cp:revision>0</cp:revision>
  <dc:subject/>
  <dc:title/>
</cp:coreProperties>
</file>