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期中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匿</w:t>
      </w:r>
      <w:r>
        <w:rPr>
          <w:rFonts w:ascii="Times New Roman" w:hAnsi="Times New Roman" w:cs="Times New Roman"/>
        </w:rPr>
        <w:t>名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诘</w:t>
      </w:r>
      <w:r>
        <w:rPr>
          <w:rFonts w:ascii="Times New Roman" w:hAnsi="Times New Roman" w:cs="Times New Roman"/>
        </w:rPr>
        <w:t>责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文诌</w:t>
      </w:r>
      <w:r>
        <w:rPr>
          <w:rFonts w:ascii="Times New Roman" w:hAnsi="Times New Roman" w:cs="Times New Roman"/>
          <w:em w:val="underDot"/>
        </w:rPr>
        <w:t>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吹</w:t>
      </w:r>
      <w:r>
        <w:rPr>
          <w:rFonts w:ascii="Times New Roman" w:hAnsi="Times New Roman" w:cs="Times New Roman"/>
          <w:em w:val="underDot"/>
        </w:rPr>
        <w:t>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黝</w:t>
      </w:r>
      <w:r>
        <w:rPr>
          <w:rFonts w:ascii="Times New Roman" w:hAnsi="Times New Roman" w:cs="Times New Roman"/>
        </w:rPr>
        <w:t>黑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希</w:t>
      </w:r>
      <w:r>
        <w:rPr>
          <w:rFonts w:ascii="Times New Roman" w:hAnsi="Times New Roman" w:cs="Times New Roman"/>
          <w:em w:val="underDot"/>
        </w:rPr>
        <w:t>冀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em w:val="underDot"/>
        </w:rPr>
        <w:t>畸</w:t>
      </w:r>
      <w:r>
        <w:rPr>
          <w:rFonts w:ascii="Times New Roman" w:hAnsi="Times New Roman" w:cs="Times New Roman"/>
        </w:rPr>
        <w:t>形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句意解释加点的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秋风飒爽，霜林染醉过后，</w:t>
      </w:r>
      <w:r>
        <w:rPr>
          <w:rFonts w:ascii="Times New Roman" w:hAnsi="Times New Roman" w:cs="Times New Roman"/>
          <w:em w:val="underDot"/>
        </w:rPr>
        <w:t>朔方</w:t>
      </w:r>
      <w:r>
        <w:rPr>
          <w:rFonts w:ascii="Times New Roman" w:hAnsi="Times New Roman" w:cs="Times New Roman"/>
        </w:rPr>
        <w:t>的雪花漫天飞舞。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每日每夜，每时每刻，他都在</w:t>
      </w:r>
      <w:r>
        <w:rPr>
          <w:rFonts w:ascii="Times New Roman" w:hAnsi="Times New Roman" w:cs="Times New Roman"/>
          <w:em w:val="underDot"/>
        </w:rPr>
        <w:t>眷念</w:t>
      </w:r>
      <w:r>
        <w:rPr>
          <w:rFonts w:ascii="Times New Roman" w:hAnsi="Times New Roman" w:cs="Times New Roman"/>
        </w:rPr>
        <w:t>着故乡。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这张脸平淡无奇，障碍重重，没法弥补，不是传播智慧的庙堂，而是</w:t>
      </w:r>
      <w:r>
        <w:rPr>
          <w:rFonts w:ascii="Times New Roman" w:hAnsi="Times New Roman" w:cs="Times New Roman"/>
          <w:em w:val="underDot"/>
        </w:rPr>
        <w:t>禁锢</w:t>
      </w:r>
      <w:r>
        <w:rPr>
          <w:rFonts w:ascii="Times New Roman" w:hAnsi="Times New Roman" w:cs="Times New Roman"/>
        </w:rPr>
        <w:t>思想的囚牢。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怀揣着那张不及格的成绩单，站在妈妈面前，他显得有些</w:t>
      </w:r>
      <w:r>
        <w:rPr>
          <w:rFonts w:ascii="Times New Roman" w:hAnsi="Times New Roman" w:cs="Times New Roman"/>
          <w:em w:val="underDot"/>
        </w:rPr>
        <w:t>诚惶诚恐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改正下列词语中的错别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落英缤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凛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拖泥代水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出下列各句使用的修辞方法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伤痕累累的教学大楼，依然倔强地挺立着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遥远年代中的春天，难道不是这个样子吗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诗词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亭亭山上松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天涯若比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前不见古人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西出阳关无故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多益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尝从容与信言诸将能，各有差。上问曰：“如我，能将几何？”信曰：“陛下不过能将十万。”上曰：“于公如何？”曰：“如臣，多多益善耳。”上笑曰：“多多益善，何为为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禽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？”信曰：“陛下不能将兵，而善将。此乃信之所以为陛下禽也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上：皇帝。②禽：通“擒”，捉住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陛</w:t>
      </w:r>
      <w:r>
        <w:rPr>
          <w:rFonts w:ascii="Times New Roman" w:hAnsi="Times New Roman" w:cs="Times New Roman"/>
        </w:rPr>
        <w:t>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  <w:em w:val="underDot"/>
        </w:rPr>
        <w:t>将</w:t>
      </w:r>
      <w:r>
        <w:rPr>
          <w:rFonts w:ascii="Times New Roman" w:hAnsi="Times New Roman" w:cs="Times New Roman"/>
        </w:rPr>
        <w:t>几何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能将</w:t>
      </w:r>
      <w:r>
        <w:rPr>
          <w:rFonts w:ascii="Times New Roman" w:hAnsi="Times New Roman" w:cs="Times New Roman"/>
          <w:em w:val="underDot"/>
        </w:rPr>
        <w:t>几何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  <w:em w:val="underDot"/>
        </w:rPr>
        <w:t>尝</w:t>
      </w:r>
      <w:r>
        <w:rPr>
          <w:rFonts w:ascii="Times New Roman" w:hAnsi="Times New Roman" w:cs="Times New Roman"/>
        </w:rPr>
        <w:t>从容与信言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你能从上面的选文中提炼一个成语吗？并解释这个成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多益善”是谁说的？从中可以看出他什么样的性格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文中可以看出汉高祖刘邦怎样的性格特点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的冰糖葫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春节前夕，因为有许多事情要处理，一直到腊月三十我才坐上了回家的列车。车窗外大雪纷纷扬扬，漫山遍野银装素裹，我很激动——一半缘于美丽的雪，一半缘于已经一年多没有见到的父母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下了火车又换乘汽车，在乡政府门前停下来时已经是下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了，家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里外的农村，我只能步行回家了。下了车，街上人很少，不远处有一个人正推着自行车卖冰糖葫芦，插在草杆子上的冰糖葫芦依然红得耀眼，卖糖葫芦的人身上落满雪花，被许多小孩围在中间。糖葫芦卖得很快，他有点应接不</w:t>
      </w:r>
      <w:r>
        <w:rPr>
          <w:rFonts w:ascii="Times New Roman" w:hAnsi="Times New Roman" w:cs="Times New Roman"/>
          <w:em w:val="underDot"/>
        </w:rPr>
        <w:t>暇</w:t>
      </w:r>
      <w:r>
        <w:rPr>
          <w:rFonts w:ascii="Times New Roman" w:hAnsi="Times New Roman" w:cs="Times New Roman"/>
        </w:rPr>
        <w:t>，有的小孩趁机抓了糖葫芦就跑，他也不敢</w:t>
      </w:r>
      <w:r>
        <w:rPr>
          <w:rFonts w:ascii="Times New Roman" w:hAnsi="Times New Roman" w:cs="Times New Roman"/>
          <w:em w:val="underDot"/>
        </w:rPr>
        <w:t>撵</w:t>
      </w:r>
      <w:r>
        <w:rPr>
          <w:rFonts w:ascii="Times New Roman" w:hAnsi="Times New Roman" w:cs="Times New Roman"/>
        </w:rPr>
        <w:t>。我想起小侄女叶子，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岁了，很爱吃糖葫芦，于是我走上前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突然之间，我被自己的发现惊呆了，父亲？那卖糖葫芦的长者竟是父亲！我呆了半晌，才喊了一声：“爸”。父亲回过头来，发现是我，满脸的笑容将原本沧桑的脸挤得更皱，眉上脸上的雪花簌簌消融成水。我的嗓子仿佛被什么东西堵住，一句话也说不出来：没想到久别的父亲竟这样与我见了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会儿功夫，糖葫芦就卖完了，我们一起回家，我想驮父亲，但父亲执意要带我，他说：“你坐那么长时间的车，太累了。”就这样，我们父子俩在漫天风雪中回到了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里到处堆着山楂，我问母亲：“下这么大雪，父亲怎么还去卖糖葫芦？”两年前的一场车祸使父亲原本强健的身体变得衰弱，更何况，年龄不饶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说：“你爸是去接你，顺便卖卖糖葫芦，也不知你到底哪一天回来，已经连续好几天了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鼻子一酸，转身进屋去和叶子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年初一那天早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多钟，我正在酣睡，被母亲推醒；原来父亲已经在做糖葫芦。母亲让我去帮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到厨房时，父亲已经将糖葫芦做好了。放在案板上凉着。我说：“大年初一为啥还去卖冰糖葫芦？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沉默了半</w:t>
      </w:r>
      <w:r>
        <w:rPr>
          <w:rFonts w:ascii="Times New Roman" w:hAnsi="Times New Roman" w:cs="Times New Roman"/>
          <w:em w:val="underDot"/>
        </w:rPr>
        <w:t>晌</w:t>
      </w:r>
      <w:r>
        <w:rPr>
          <w:rFonts w:ascii="Times New Roman" w:hAnsi="Times New Roman" w:cs="Times New Roman"/>
        </w:rPr>
        <w:t>，父亲说：“过年哩，娃娃都有压岁钱，大年初一吃的东西好卖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挣几个钱连年都不过啦！”我心疼父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无语，自顾自将冷却的冰糖葫芦收入纸箱，拿了插葫芦的草杆子，往自行车上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让我陪父亲一块去，我正要穿大衣同去，父亲却说：“你不用去啦！一会儿就完。”说完，用一根粗绳将腰中的棉袄一捆，推着车出了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走后，我和母亲闲聊，又问母亲：“大年初一也去卖糖葫芦，不值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说：“孩子，你爸还不是为了你！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为了我？”我很惊讶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年前你来信说，年后想和梅子结婚，你爸寻思着，你工作才两年，梅子刚工作，你们没有钱，梅子那么娇贵的女娃子，不嫌你当教师的清贫，可我和你爸过意不去，我们想攒点钱，给梅子买个项链，买个戒指，城里兴这个。哎，俗话说：人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不学艺，你爸做了一辈子厨师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岁的人，又要学做糖葫芦，可真难为他啦，刚开始不会做，要么把糖烧焦，要么做得太软，糖葫芦粘在一起了。一次你爸去卖糖葫芦，做得太软，拿在手里糖往下掉，两手都是糖，粘得连钱都没法给人找……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母亲说完，我就推车出了门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果然在乡政府门前找到了被许多小孩围住的父亲。正忙着卖糖葫芦的父亲抬头看见我时脸上有一种极复杂的表情</w:t>
      </w:r>
      <w:r>
        <w:rPr>
          <w:rFonts w:ascii="Times New Roman" w:hAnsi="Times New Roman" w:cs="Times New Roman"/>
          <w:em w:val="underDot"/>
        </w:rPr>
        <w:t>掠</w:t>
      </w:r>
      <w:r>
        <w:rPr>
          <w:rFonts w:ascii="Times New Roman" w:hAnsi="Times New Roman" w:cs="Times New Roman"/>
        </w:rPr>
        <w:t>过，穷于应付的他对我说：“你来收钱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卖完后刚回到家，父亲说：“我再做一些，今天能卖！”说罢又钻进了厨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第二次卖得并不好，剩下许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晚上，侄女叶子喊着要吃糖葫芦，父亲取了一支，小侄女拿着笑了。父亲给了我一只，说：“快吃，多吃几根，今天卖不完，明天就没法卖了——鲜也不鲜了。”看着剩下的那一大堆冰糖葫芦。我发愁了，母亲说：“没事，卖不成咱自己吃，去年一个冬天我和叶子没少吃你爸卖剩的糖葫芦。”我手里拿着一个鲜红晶莹的冰糖葫芦，那鲜红是血的颜色，那晶莹是汗的光泽，咬了一口，又酸又甜，我不禁掉了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完春节我要离家时，父亲拿出新新旧旧的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钱塞到我的手里说：“给梅子买个戒指，买串项链。”拿着钱我心里酸得难受，我实在没有勇气告诉白发的父母，这钱已经没有用了：就在我回家的前两天，梅子因为我没有给她买个订婚戒指就与我吵架，后来又提出了分手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都说冰糖葫芦酸，酸里面它裹着甜；都说冰糖葫芦甜，甜里面它透着酸……”每当这首歌响起时，我就想掉泪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文中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撵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回家的路上，我的心情为什么“非常激动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段中，我见到父亲，为什么“惊呆”了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段中，“我的嗓子仿佛被什么东西堵住，一句话也说不出来”的原因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第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段中，“我想驮父亲，但父亲执意要带我”表现了父子二人什么样的感情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父亲为什么要去卖糖葫芦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父亲学做糖葫芦是否容易？从文中哪些地方可以看出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手里拿着父亲卖剩的冰糖葫芦，为什么说“那鲜红是血的颜色，那晶莹是汗的光泽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你知道吗，在《水浒传》和《三国演义》中有两个相似的人物，他们性格都是粗中有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嫉恶如仇。如能完整无误地写出他们的名字，你真是太棒了。</w:t>
      </w:r>
      <w:r>
        <w:rPr>
          <w:rFonts w:cs="Times New Roman" w:ascii="Times New Roman" w:hAnsi="Times New Roman"/>
        </w:rPr>
        <w:t>_________  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知道“笔落惊风雨，诗成泣鬼神”是谁对谁的评价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“这节课，我真喜欢”为题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的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升入中学以来，作为学生的你，不知上了多少节课，正是这一节节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的课，构成你在学校主要的学习生活。这些课，有的内容充实有趣，有的形式新颖活泼——它向你敞开知识的大门，它开启你的心灵之窗，它为你播下理想的种子，它给你插上想象的翅膀；让你品尝成功的喜悦，它架起师生情感交流的桥梁——请你写出你最喜欢的一节课，并写出真情实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ō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北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思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禁闭起来不许跟人接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惊慌害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反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多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曾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多多益善：越多越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韩信说的；才高过人，自信又自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胸怀宽广，知人善任，从容沉稳而又机智敏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ｘｉ</w:t>
      </w:r>
      <w:r>
        <w:rPr>
          <w:rFonts w:cs="Times New Roman" w:ascii="Times New Roman" w:hAnsi="Times New Roman"/>
        </w:rPr>
        <w:t xml:space="preserve">á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ｎ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ｓｈ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ｌ</w:t>
      </w:r>
      <w:r>
        <w:rPr>
          <w:rFonts w:cs="Times New Roman" w:ascii="Times New Roman" w:hAnsi="Times New Roman"/>
        </w:rPr>
        <w:t>ü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半缘于美丽的雪，一半缘于一年多没有见面的父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没想到在回家的路上竟与阔别一年多的父亲见面，更没想到在这漫天风雪的日子里父亲还在卖冰糖葫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被父亲辛勤的劳作所感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父亲爱儿子，儿子爱父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想给儿子结婚攒点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容易。“父亲刚开始不会做，要么把糖烧焦，要么做得太软，糖葫芦粘在一起了。”“有一次，做得太软，拿在手里，糖往下掉，两手都是糖，粘得连钱都没法给人找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冰糖葫芦里凝结着父亲的血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李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郭沫若对杜甫的评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01:00Z</dcterms:created>
  <dc:creator/>
  <dc:description/>
  <dc:language>en-US</dc:language>
  <cp:lastModifiedBy>牧野语文</cp:lastModifiedBy>
  <dcterms:modified xsi:type="dcterms:W3CDTF">2004-03-04T14:01:00Z</dcterms:modified>
  <cp:revision>0</cp:revision>
  <dc:subject/>
  <dc:title/>
</cp:coreProperties>
</file>