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祁阳县梅溪镇二中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八年级下学期</w:t>
      </w:r>
    </w:p>
    <w:p>
      <w:pPr>
        <w:pStyle w:val="Normal"/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中考试语文试卷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积累及应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课文内容填空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作答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折戟沉沙铁未销，</w:t>
      </w:r>
      <w:r>
        <w:rPr>
          <w:rFonts w:ascii="宋体;SimSun" w:hAnsi="宋体;SimSun" w:cs="Arial"/>
          <w:u w:val="single"/>
        </w:rPr>
        <w:t xml:space="preserve">        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杜牧《</w:t>
      </w:r>
      <w:r>
        <w:rPr>
          <w:rFonts w:ascii="宋体;SimSun" w:hAnsi="宋体;SimSun" w:cs="Arial"/>
        </w:rPr>
        <w:t>赤壁》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  <w:spacing w:val="8"/>
        </w:rPr>
        <w:t>（</w:t>
      </w:r>
      <w:r>
        <w:rPr>
          <w:rFonts w:cs="Arial" w:ascii="宋体;SimSun" w:hAnsi="宋体;SimSun"/>
          <w:spacing w:val="8"/>
        </w:rPr>
        <w:t>2</w:t>
      </w:r>
      <w:r>
        <w:rPr>
          <w:rFonts w:ascii="宋体;SimSun" w:hAnsi="宋体;SimSun" w:cs="Arial"/>
          <w:spacing w:val="8"/>
        </w:rPr>
        <w:t>）</w:t>
      </w:r>
      <w:r>
        <w:rPr>
          <w:rFonts w:ascii="宋体;SimSun" w:hAnsi="宋体;SimSun" w:cs="Arial"/>
          <w:spacing w:val="8"/>
        </w:rPr>
        <w:t>伤心秦汉经行处，</w:t>
      </w:r>
      <w:r>
        <w:rPr>
          <w:rFonts w:ascii="宋体;SimSun" w:hAnsi="宋体;SimSun" w:cs="Arial"/>
          <w:spacing w:val="8"/>
          <w:u w:val="single"/>
        </w:rPr>
        <w:t xml:space="preserve">                     </w:t>
      </w:r>
      <w:r>
        <w:rPr>
          <w:rFonts w:ascii="宋体;SimSun" w:hAnsi="宋体;SimSun" w:cs="Arial"/>
          <w:spacing w:val="8"/>
        </w:rPr>
        <w:t>。（张养浩</w:t>
      </w:r>
      <w:r>
        <w:rPr>
          <w:rFonts w:ascii="宋体;SimSun" w:hAnsi="宋体;SimSun" w:cs="Arial"/>
          <w:bCs/>
          <w:kern w:val="2"/>
        </w:rPr>
        <w:t>《山坡羊</w:t>
      </w:r>
      <w:r>
        <w:rPr>
          <w:rFonts w:cs="Arial" w:ascii="宋体;SimSun" w:hAnsi="宋体;SimSun"/>
          <w:bCs/>
          <w:kern w:val="2"/>
        </w:rPr>
        <w:t>·</w:t>
      </w:r>
      <w:r>
        <w:rPr>
          <w:rFonts w:ascii="宋体;SimSun" w:hAnsi="宋体;SimSun" w:cs="Arial"/>
          <w:bCs/>
          <w:kern w:val="2"/>
        </w:rPr>
        <w:t>潼关怀古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岂不罹凝寒？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刘桢《</w:t>
      </w:r>
      <w:r>
        <w:rPr>
          <w:rFonts w:ascii="宋体;SimSun" w:hAnsi="宋体;SimSun" w:cs="宋体;SimSun"/>
        </w:rPr>
        <w:t>赠从弟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念天地之悠悠，</w:t>
      </w:r>
      <w:r>
        <w:rPr>
          <w:rFonts w:ascii="宋体;SimSun" w:hAnsi="宋体;SimSun" w:cs="Arial"/>
          <w:u w:val="single"/>
        </w:rPr>
        <w:t xml:space="preserve">       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陈子昂《</w:t>
      </w:r>
      <w:r>
        <w:rPr>
          <w:rFonts w:ascii="宋体;SimSun" w:hAnsi="宋体;SimSun" w:cs="Arial"/>
        </w:rPr>
        <w:t>登幽州台歌</w:t>
      </w:r>
      <w:r>
        <w:rPr>
          <w:rFonts w:ascii="宋体;SimSun" w:hAnsi="宋体;SimSun" w:cs="Arial"/>
        </w:rPr>
        <w:t>》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2228215</wp:posOffset>
            </wp:positionV>
            <wp:extent cx="694690" cy="803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" r="-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人生在世不称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宣州谢朓楼饯别校书叔云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在昼犹昏。（吴均《与朱元思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过零丁洋》中作者以死明志，抒发了甘愿舍生取义的豪情壮志的句子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苏轼在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对远方亲友真诚的祝福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道出了世世代代人的共同的心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 xml:space="preserve">shù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②jié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责      ③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④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赠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是小王在新华网的搜索到的一条简讯，请你为该消息拟一个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陈玉蓉，患有重度脂肪肝，为了割肝救子，她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开始，风雨无阻，每天暴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，每餐只吃半个拳头大的饭团，青菜只用水煮，不放一点油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月下来，陈玉蓉走破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双鞋，脚上的老茧长了就刮，刮了又长，几条裤子的腰围紧了又紧。最终她的体重由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公斤减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斤，脂肪肝消失，医生连称“简直是个奇迹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“欣赏母爱的名画”的活动环节中，同学们为意大利画家索里拉表现母爱的名画《绿垫圣母子》写了一段鉴赏性文字，出现了一些错误，请按提示修改。</w:t>
      </w:r>
      <w:r>
        <w:rPr>
          <w:rFonts w:ascii="宋体;SimSun" w:hAnsi="宋体;SimSun" w:cs="宋体;SimSun"/>
          <w:bCs/>
        </w:rPr>
        <w:t xml:space="preserve">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                  </w:t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27336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>画家在此借圣母子的故事，描绘了一幅极富世俗特点的母子情深的图景，不仅表现人性的美好，而且再现人间的生活画面。②古典油画技巧把人物塑造得栩栩如生，圣母美丽、善良、慈祥，圣子纯真、可爱。③由圣母子关系构成的主题，隐喻着人性的美丽、和平、宁静、安详。④画面采用了黑白，冷暖对比及透视画法，明快简洁。</w:t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中有一处语病，请在文中划出并在下面横线上加以改正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文中有一处标点错误，请在文中划出并在下面横线上加以改正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随着年龄的增长，“母爱”变得有时让你难以理解，很多同学认为和母亲产生了代沟，针对这种现象，你怎么说服你的同学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人的精神发育史就是一个人的阅读史。下面是对四部名著的表述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西游记》中塑造的孙悟空具有超凡的智慧、特殊的才能、洞察一切的眼力和清醒的头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水浒》中的“豹子头”林冲、“黑旋风”李逵、“花和尚”鲁智深、“智多星”宋江等都是英雄好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伊索寓言》大部分是动物寓言，广泛采用拟人手法，刻画动物栩栩如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写的《名人传》，赞美了贝多芬、米开朗琪罗和托尔斯泰的高尚品格和顽强奋斗的精神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 xml:space="preserve">以上表述有误的一项是（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此项中错误的地方应改为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阅读下面古诗文，完成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酬乐天扬州初逢席上见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怀旧空吟闻笛赋，到乡翻似烂柯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今日听君歌一曲，暂凭杯酒长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沉舟侧畔千帆过，病树前头万木春”历来受到人们的赞赏，请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品读全诗，说说这首诗表达了诗人什么样的思想感情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庚寅①冬，</w:t>
      </w:r>
      <w:bookmarkStart w:id="0" w:name="baidusnap2"/>
      <w:bookmarkEnd w:id="0"/>
      <w:r>
        <w:rPr>
          <w:rFonts w:ascii="宋体;SimSun" w:hAnsi="宋体;SimSun" w:cs="宋体;SimSun"/>
        </w:rPr>
        <w:t>予自小港欲入蛟州城，命小奚②以木简③束书从。时西日沉山，晚烟萦树，望城二里许。因问渡者：“尚可得南门开否？”渡者熟视小奚，应曰：“徐行之，尚开也；速进，则阖④。”予愠为戏。趋行及半，小奚扑，束断书崩，啼未即起。理书就束，而前门已牡下⑤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予爽然⑥思渡者言近道</w:t>
      </w:r>
      <w:r>
        <w:rPr>
          <w:rFonts w:ascii="宋体;SimSun" w:hAnsi="宋体;SimSun" w:cs="宋体;SimSun"/>
          <w:lang w:val="en-US" w:eastAsia="en-US"/>
        </w:rPr>
        <w:t>⑦</w:t>
      </w:r>
      <w:r>
        <w:rPr>
          <w:rFonts w:ascii="宋体;SimSun" w:hAnsi="宋体;SimSun" w:cs="宋体;SimSun"/>
        </w:rPr>
        <w:t>，天上之以躁急自败，穷暮无所归宿者，其犹是也夫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注释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庚寅：指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 xml:space="preserve">年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小奚：小书童   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木简：指木板 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 xml:space="preserve"> 阖：关闭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 xml:space="preserve">牡下：上锁   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 xml:space="preserve"> 爽然：若有所失的样子。</w:t>
      </w:r>
      <w:r>
        <w:rPr>
          <w:rFonts w:ascii="宋体;SimSun" w:hAnsi="宋体;SimSun" w:cs="宋体;SimSun"/>
          <w:lang w:val="en-US" w:eastAsia="en-US"/>
        </w:rPr>
        <w:t>⑦</w:t>
      </w:r>
      <w:r>
        <w:rPr>
          <w:rFonts w:ascii="宋体;SimSun" w:hAnsi="宋体;SimSun" w:cs="宋体;SimSun"/>
        </w:rPr>
        <w:t xml:space="preserve"> 道：哲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文中加点词语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望城二里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（          ）   ②渡者熟视小奚，应曰（          ） 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为戏</w:t>
      </w:r>
      <w:r>
        <w:rPr>
          <w:rFonts w:ascii="宋体;SimSun" w:hAnsi="宋体;SimSun" w:cs="宋体;SimSun"/>
        </w:rPr>
        <w:t xml:space="preserve">（    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6"/>
        </w:rPr>
        <w:t>选出与例句“徐行之，尚开也”中的“之”用法相同的一项（　　　）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22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>、鸣</w:t>
      </w:r>
      <w:r>
        <w:rPr>
          <w:rFonts w:ascii="宋体;SimSun" w:hAnsi="宋体;SimSun" w:cs="宋体;SimSun"/>
          <w:spacing w:val="6"/>
          <w:em w:val="underDot"/>
        </w:rPr>
        <w:t>之</w:t>
      </w:r>
      <w:r>
        <w:rPr>
          <w:rFonts w:ascii="宋体;SimSun" w:hAnsi="宋体;SimSun" w:cs="宋体;SimSun"/>
          <w:spacing w:val="6"/>
        </w:rPr>
        <w:t xml:space="preserve">而不能通其意　　       </w:t>
      </w:r>
      <w:r>
        <w:rPr>
          <w:rFonts w:cs="宋体;SimSun" w:ascii="宋体;SimSun" w:hAnsi="宋体;SimSun"/>
          <w:spacing w:val="6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6"/>
        </w:rPr>
        <w:t>或置酒而招</w:t>
      </w:r>
      <w:r>
        <w:rPr>
          <w:rFonts w:ascii="宋体;SimSun" w:hAnsi="宋体;SimSun" w:cs="宋体;SimSun"/>
          <w:spacing w:val="6"/>
          <w:em w:val="underDot"/>
        </w:rPr>
        <w:t>之　</w:t>
      </w:r>
    </w:p>
    <w:p>
      <w:pPr>
        <w:pStyle w:val="Normal"/>
        <w:spacing w:lineRule="auto" w:line="360"/>
        <w:ind w:firstLine="222"/>
        <w:rPr/>
      </w:pP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>、属予作文以记</w:t>
      </w:r>
      <w:r>
        <w:rPr>
          <w:rFonts w:ascii="宋体;SimSun" w:hAnsi="宋体;SimSun" w:cs="宋体;SimSun"/>
          <w:spacing w:val="6"/>
          <w:em w:val="underDot"/>
        </w:rPr>
        <w:t>之　</w:t>
      </w:r>
      <w:r>
        <w:rPr>
          <w:rFonts w:ascii="宋体;SimSun" w:hAnsi="宋体;SimSun" w:cs="宋体;SimSun"/>
          <w:spacing w:val="6"/>
        </w:rPr>
        <w:t xml:space="preserve">           </w:t>
      </w:r>
      <w:r>
        <w:rPr>
          <w:rFonts w:cs="宋体;SimSun" w:ascii="宋体;SimSun" w:hAnsi="宋体;SimSun"/>
          <w:spacing w:val="6"/>
        </w:rPr>
        <w:t>D</w:t>
      </w:r>
      <w:r>
        <w:rPr>
          <w:rFonts w:ascii="宋体;SimSun" w:hAnsi="宋体;SimSun" w:cs="宋体;SimSun"/>
          <w:spacing w:val="6"/>
        </w:rPr>
        <w:t>、每假借于藏书</w:t>
      </w:r>
      <w:r>
        <w:rPr>
          <w:rFonts w:ascii="宋体;SimSun" w:hAnsi="宋体;SimSun" w:cs="宋体;SimSun"/>
          <w:spacing w:val="6"/>
          <w:em w:val="underDot"/>
        </w:rPr>
        <w:t>之</w:t>
      </w:r>
      <w:r>
        <w:rPr>
          <w:rFonts w:ascii="宋体;SimSun" w:hAnsi="宋体;SimSun" w:cs="宋体;SimSun"/>
          <w:spacing w:val="6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命小奚以木简束书从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pacing w:val="6"/>
        </w:rPr>
        <w:t>徐行之，尚开也；</w:t>
      </w:r>
      <w:r>
        <w:rPr>
          <w:rFonts w:ascii="宋体;SimSun" w:hAnsi="宋体;SimSun" w:cs="宋体;SimSun"/>
        </w:rPr>
        <w:t>速进，则阖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“∕”给文中画线句子标出两处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予 爽 然 思 渡 者 言 近 道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13</w:t>
      </w:r>
      <w:r>
        <w:rPr>
          <w:rFonts w:ascii="宋体;SimSun" w:hAnsi="宋体;SimSun" w:cs="宋体;SimSun"/>
          <w:spacing w:val="6"/>
        </w:rPr>
        <w:t>、这则故事，可用成语</w:t>
      </w:r>
      <w:r>
        <w:rPr>
          <w:rFonts w:ascii="宋体;SimSun" w:hAnsi="宋体;SimSun" w:cs="宋体;SimSun"/>
          <w:spacing w:val="6"/>
          <w:u w:val="single"/>
        </w:rPr>
        <w:t>　　　　　　　　　　　　　</w:t>
      </w:r>
      <w:r>
        <w:rPr>
          <w:rFonts w:ascii="宋体;SimSun" w:hAnsi="宋体;SimSun" w:cs="宋体;SimSun"/>
          <w:spacing w:val="6"/>
        </w:rPr>
        <w:t>来概括其中的哲理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HTML"/>
        <w:spacing w:lineRule="auto" w:line="360"/>
        <w:ind w:firstLine="420"/>
        <w:rPr/>
      </w:pPr>
      <w:r>
        <w:rPr>
          <w:rFonts w:cs="黑体;SimHei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亏得有这么一对眼睛，托尔斯泰的脸上于是透出一股才气来。此人所具有的天赋统统集中在他的眼睛里，就像俊美的陀斯妥耶夫斯基的丰富思想都集中在他的眉峰之间一样。</w:t>
      </w:r>
      <w:r>
        <w:rPr>
          <w:rFonts w:ascii="宋体;SimSun" w:hAnsi="宋体;SimSun" w:cs="宋体;SimSun"/>
          <w:sz w:val="21"/>
          <w:szCs w:val="21"/>
          <w:u w:val="single"/>
        </w:rPr>
        <w:t>托尔斯泰面部的其他部件——胡子、眉毛、头发，都不过是用以包装、保护这对闪光的珠宝的甲壳而已，</w:t>
      </w:r>
      <w:r>
        <w:rPr>
          <w:rFonts w:ascii="宋体;SimSun" w:hAnsi="宋体;SimSun" w:cs="宋体;SimSun"/>
          <w:sz w:val="21"/>
          <w:szCs w:val="21"/>
        </w:rPr>
        <w:t>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文第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段写出了托尔斯泰眼神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文第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在描写托尔斯泰的眼睛满含粲然笑意时，说它犹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那么，假如要描写托尔斯泰的眼睛忧郁时，可以说它犹如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文第②段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托尔斯泰这对眼睛里有一百只眼珠“这句话有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请对第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sz w:val="21"/>
          <w:szCs w:val="21"/>
        </w:rPr>
        <w:t>段画线句</w:t>
      </w:r>
      <w:r>
        <w:rPr>
          <w:rFonts w:ascii="宋体;SimSun" w:hAnsi="宋体;SimSun" w:cs="宋体;SimSun"/>
          <w:sz w:val="21"/>
          <w:szCs w:val="21"/>
        </w:rPr>
        <w:t>“托尔斯泰面部的其他部件——胡子、眉毛、头发，都不过是用以包装、保护这对闪光的珠宝的甲壳而已”</w:t>
      </w:r>
      <w:r>
        <w:rPr>
          <w:rFonts w:ascii="宋体;SimSun" w:hAnsi="宋体;SimSun" w:cs="宋体;SimSun"/>
          <w:sz w:val="21"/>
          <w:szCs w:val="21"/>
        </w:rPr>
        <w:t>作一点赏析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春天让条道</w:t>
      </w:r>
    </w:p>
    <w:p>
      <w:pPr>
        <w:pStyle w:val="Normal"/>
        <w:widowControl/>
        <w:snapToGrid w:val="false"/>
        <w:spacing w:lineRule="auto" w:line="360"/>
        <w:ind w:firstLine="4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绍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大，却是吹面不寒，抬眼，有几只芽茎也似的风筝探向空中，顿觉，春已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说心悦，却不免埋怨起来：这里是你们放风筝的地方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是郊外的一片山坡地，开阔，路宽，行人少，因其地处偏僻，市里在路边树了一块 “驾驶基地”的牌子，有几家驾校的学员在这里试驾，学车。车大多很慢，但有的“霸道”得很，也有的作蛇游状，好在路上极少有人，并无大碍。就是有行人了或是有其他的车了，也大多会让着我们的，人们知道我们都是初学者。车一律是黄牌照，教练车，内行人一看，知道是在警示你：离我远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样的时刻有两个孩子在路上放风筝是很危险的事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加档，减档，踩离合，教练训斥声仍在耳边，一时让我们放松地停下来当然乐意得很。循着教练的目光，摇下车窗，看到天上有一只风筝！一时很静，细听，风筝还发出了“呜呜”的响声。这是一只装了竹哨的风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跟在后面的车都停了下来，静静地，举目向上，是风筝给枯燥的学驾生活带来了新奇，抑或是春天的突然造访让人们有了好心情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两个孩子原本是在路边的坡地上放风筝的，风大，孩子拉它不住，依着风，走着走着便走到路上来了。孩子显然在努力着，可风好像有意跟孩子作对，顺着路的方向跑。孩子左手相牵，其中的一个孩子牵着风筝的线，脸却并不朝天空看，不时地侧耳，是在听。听什么呢？另一个孩子则向他说着什么，一边用手向我们比划，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两个孩子仍旧努力地在牵那只不听话的风筝，路上停下的车显然对孩子们造成了心理压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孩子已近，细看，我大惊，牵风筝的孩子是个盲童。哦，他侧耳是试图在听风筝上的哨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看到两个孩子“上路”了，且一时没有拽过来那只不听话的风筝，就在这时，走过来一个大人，大人身后又跟着几个孩子。原来，他们这一群人都在山上的坡地处放风筝。再远看，天空有好几只这样的风筝，发出“呜呜”的哨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这是市里聋哑学校的孩子，老师领着他们来放风筝春游来了。放风筝的盲童和哑童是搭开来的，他们两人一组。不想，他们选择的这块能“放纵”自己的地方却是“侵占了我们的领地”。领头的教师满脸含笑，点头，用双手向我们比划，做着跟那个放风筝孩子一样的动作，接着，身后的几个孩子一起向我们比划。老师和孩子们在“说”：谢谢你们！这是手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教练点头致意，出人意料的是教练将手放在胸前，点头，比画：我爱你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教练也会手语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老师鼓掌。孩子们鼓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“</w:t>
      </w:r>
      <w:r>
        <w:rPr>
          <w:rFonts w:ascii="宋体;SimSun" w:hAnsi="宋体;SimSun" w:cs="宋体;SimSun"/>
        </w:rPr>
        <w:t>我爱你们”，这是我学会的唯一一句手语。教练告诉我们，聋哑学校的孩子们每年春天的时候都会来这里放风筝，有好些年了。驾校的教练都会教学员们这句手语，春天的时候，要想着告诉学员，给上了路的孩子让条道，给春天，让条道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仔细阅读文章，完成下列填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要情节：</w:t>
      </w:r>
      <w:r>
        <w:rPr>
          <w:rFonts w:ascii="宋体;SimSun" w:hAnsi="宋体;SimSun" w:cs="宋体;SimSun"/>
          <w:bdr w:val="single" w:sz="4" w:space="0" w:color="000000"/>
        </w:rPr>
        <w:t>看见风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dr w:val="single" w:sz="4" w:space="0" w:color="000000"/>
        </w:rPr>
        <w:t>得知真相</w:t>
      </w:r>
      <w:r>
        <w:rPr>
          <w:rFonts w:ascii="宋体;SimSun" w:hAnsi="宋体;SimSun" w:cs="宋体;SimSun"/>
        </w:rPr>
        <w:t xml:space="preserve">—   </w:t>
      </w:r>
      <w:r>
        <w:rPr>
          <w:rFonts w:ascii="宋体;SimSun" w:hAnsi="宋体;SimSun" w:cs="宋体;SimSun"/>
          <w:bdr w:val="single" w:sz="4" w:space="0" w:color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715</wp:posOffset>
                </wp:positionV>
                <wp:extent cx="580390" cy="207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685800" cy="198120"/>
                <wp:effectExtent l="5080" t="5080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05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理变化：</w:t>
      </w:r>
      <w:r>
        <w:rPr>
          <w:rFonts w:ascii="宋体;SimSun" w:hAnsi="宋体;SimSun" w:cs="宋体;SimSun"/>
          <w:bdr w:val="single" w:sz="4" w:space="0" w:color="000000"/>
        </w:rPr>
        <w:t xml:space="preserve">埋 怨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dr w:val="single" w:sz="4" w:space="0" w:color="000000"/>
        </w:rPr>
        <w:t>乐 意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dr w:val="single" w:sz="4" w:space="0" w:color="000000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从语言表达的角度，对第①段中“有几只芽茎也似的风筝探向空中”这个句子作点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⑨自然段才点明放风筝的孩子是残疾儿童，其实前文中已有多处暗示，请找出两个暗示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105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本文题目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523" w:hanging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风筝是春天的使者，给风筝让条道，就是让放风筝的孩子充分感受春天，让他们拥有春天。</w:t>
      </w:r>
    </w:p>
    <w:p>
      <w:pPr>
        <w:pStyle w:val="Normal"/>
        <w:snapToGrid w:val="false"/>
        <w:spacing w:lineRule="auto" w:line="360"/>
        <w:ind w:left="523" w:hanging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放风筝的孩子和风筝是春天的一道亮丽的风景线，给他们让条道，就是给春天让道，同时也可以使自己拥有春天般的好心情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聋哑学校的老师每年春天都让孩子来这里放风筝，是为了给春天让条道，让残疾孩子也能及时感受美丽的春光，拥有春天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驾校教练教学员“我爱你们”的手语，告诉学员要给上了路的孩子让条道，说明他的心中拥有明媚的春天，那就是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腰拾起的尊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久以前，一位挪威青年男子漂洋过海到了法国，他要报考著名的巴黎音乐学院。考试的时候，尽管他竭力将自己的水平发挥到最佳状态，但主考官还是没能录取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身无分文的青年男子来到学院外不远处一条繁华的街道，勒紧裤带在一棵树下拉响了手中的琴。他拉了一曲又一曲，吸引了无数人驻足聆听。饥饿的青年男子最终捧起自己的琴盒，围观的人们，纷纷掏出钱来，放在了琴盒里。一个无赖鄙夷地将钱扔在青年男子的脚下。青年男子看了看无赖，弯下腰拾起地上的钱，递给无赖说：“先生，您的钱丢在了地上。”无赖接过钱，重新扔在青年男子的脚下，趾高气昂地说：“这钱已经是你的了，你必须收下！”青年男子再次看了看无赖，深深地对他鞠了个躬说：“先生，谢谢您的资助！刚才您掉了钱，我弯腰为您捡起。现在我的钱掉在了地上，麻烦您也为我捡起！”无赖被青年出乎意料的举动震撼了，最终捡起地上的钱放入青年男子的琴盒，然后灰溜溜地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围观的人群中有双眼睛一直默默关注着青年男子，他就是刚才的那位主考官。他将青年男子带回学院，最终录取了他。这位青年男子叫比尔撒丁，后来成为挪威小有名气的音乐家，他的代表作是《挺起你的胸膛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我们陷入生活最低谷的时候，有时会招致一些无端的蔑视；当我们处在为生存苦苦挣扎的关头，有时会遭遇肆意践踏你尊严的人。针锋相对的反抗是我们的本能，但往往会让那些缺知少德者更加变本加厉。我们不如以理智去应对，以一种宽容的心态去展示并维护我们的尊严。那时你会发现，任何邪恶在正义面前都将无法站稳脚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时候，弯下的是腰，但拾起来的，却是你无价的尊严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写出文中的</w:t>
      </w:r>
      <w:r>
        <w:rPr>
          <w:rFonts w:ascii="宋体;SimSun" w:hAnsi="宋体;SimSun" w:cs="宋体;SimSun"/>
          <w:em w:val="underDot"/>
        </w:rPr>
        <w:t>四个成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挪威青年到法国的目的是什么？他实现了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法国的街头，挪威青年遇到什么刁难？文中运用了了那些表现手法刻画挪威青年的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主考官为什么最终录取了挪威青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这则材料给了我们什么样的人生启示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鲁迅先生告别“百草园”时，是那样动情：“总而言之，我将不能到百草园了。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 xml:space="preserve">，我的蟋蟀们！ 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和木莲们！……”在你的生活中，也一定感受过这样的时刻；那段日子，一定盛满了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告别”为话题，写一篇文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和要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大胆选择你最能驾驭的文体，写你最熟悉的内容，表达你的真情实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要忘了拟一个题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、否则会扣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虑到内容的充实，文章最好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</w:rPr>
        <w:t>自将磨洗认前朝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宫阙万间都做了土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松柏有本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独怆然而涕下</w:t>
      </w:r>
      <w:r>
        <w:rPr>
          <w:rFonts w:ascii="宋体;SimSun" w:hAnsi="宋体;SimSun" w:cs="宋体;SimSun"/>
        </w:rPr>
        <w:t xml:space="preserve">          ⑸明朝散发弄扁舟⑹横柯上蔽⑺ </w:t>
      </w:r>
      <w:r>
        <w:rPr>
          <w:rFonts w:ascii="宋体;SimSun" w:hAnsi="宋体;SimSun" w:cs="宋体;SimSun"/>
        </w:rPr>
        <w:t>人生自古谁无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留取丹心照汗青。</w:t>
      </w:r>
      <w:r>
        <w:rPr>
          <w:rFonts w:ascii="宋体;SimSun" w:hAnsi="宋体;SimSun" w:cs="宋体;SimSun"/>
        </w:rPr>
        <w:t xml:space="preserve"> ⑻</w:t>
      </w:r>
      <w:r>
        <w:rPr>
          <w:rFonts w:ascii="宋体;SimSun" w:hAnsi="宋体;SimSun" w:cs="宋体;SimSun"/>
        </w:rPr>
        <w:t>但愿人长久，千里共婵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恕、诘、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kuì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母亲暴走减肥只为割肝救子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不仅表现人性的美好，而且再现人间的生活画面。”改为“不仅再现人间的生活画面，而且表现人性的美好。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黑白，冷暖对比”处应为“黑白、冷暖对比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提倡“换位思考”，言之成理即可</w:t>
      </w:r>
      <w:r>
        <w:rPr>
          <w:rFonts w:ascii="宋体;SimSun" w:hAnsi="宋体;SimSun" w:cs="宋体;SimSun"/>
        </w:rPr>
        <w:t>。示例：</w:t>
      </w:r>
      <w:r>
        <w:rPr>
          <w:rFonts w:ascii="宋体;SimSun" w:hAnsi="宋体;SimSun" w:cs="宋体;SimSun"/>
        </w:rPr>
        <w:t>首先要和母亲沟通，了解母亲的心情，告诉母亲的想法，让母亲了解你的生活，通过网络和知识了解孩子的世界和想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智多星”改为“及时雨”， 或“宋江”改为“吴用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要点①对仗工整②从熟悉的自然现象中生发出哲理（有理趣；化抽样的道理为形象的画面）③充满一种昂扬的情绪，给人以鼓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既表现了作者对自己被贬谪、遭弃置的无限辛酸和愤懑不平的思想感情，同时也表现了诗人的坚定信念和乐观精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左右  ②回答  ③生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0. A(</w:t>
      </w:r>
      <w:r>
        <w:rPr>
          <w:rFonts w:ascii="宋体;SimSun" w:hAnsi="宋体;SimSun" w:cs="宋体;SimSun"/>
        </w:rPr>
        <w:t>助词，无义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我）</w:t>
      </w:r>
      <w:r>
        <w:rPr>
          <w:rFonts w:ascii="宋体;SimSun" w:hAnsi="宋体;SimSun" w:cs="宋体;SimSun"/>
        </w:rPr>
        <w:t>吩咐小书童用木板夹好捆扎了一大叠书跟随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慢慢地走，城门还会开着，急忙赶路城门就要关上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予爽然∕思渡者言∕近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欲速则不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顺治七年冬天，我从小港想要进入镇海县城，吩咐小书童用木板夹好捆扎了一大叠书跟随着。这个时候，偏西的太阳已经落山，傍晚的烟雾缠绕在树头上，望望县城还有约摸两里路。趁便问那摆渡的人：“还来得及赶上南门开着吗？”那摆渡的人仔细打量了小书童，回答说：“慢慢地走，城门还会开着，急忙赶路城门就要关上了。”我听了有些动气，认为他在戏弄人。快步前进刚到半路上，小书童摔了一跤，捆扎的绳子断了，书也散乱了，小书童哭着，没有马上站起来。等到把书理齐捆好，前方的城门已经下了锁了。我醒悟似地想到那摆渡的人说的话接近哲理。天底下那些因为急躁鲁莽给自己招来失败、弄得昏天黑地到不了目的地的人，大概就像这样的吧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犀利（穿透心灵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神奇的星光；犹如一汪幽暗的湖水。（第二空符合要求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现了托尔斯泰眼睛的观察力、敏锐性和丰富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句话运用比喻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闪光的珠宝比喻托尔斯泰的眼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甲壳比喻托尔斯泰的面部的其他部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动形象地写出了托尔斯泰所具有的天赋统统集中在他的眼睛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出眼睛的重要性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情节：停车让道     相互致意  变化：大惊  感动（意思相近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把风筝的形状比作芽茎也似的，一方面给人美好的联想，让你想到春天的嫩芽，让你觉得风筝很可爱；另一方面也说明风筝的小，风筝飞得高。“探”字用的非常准确传神，写出风筝放得不是很熟练。（修辞和用词两方面答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这样的时刻有两个孩子在路上放风筝是很危险的事情。②孩子左手相牵，其中的一个孩子牵着风筝的线，脸却并不朝天空看，不时地侧耳，是在听。③另一个孩子则向他说着什么，一边用手向我们比划，笑。（只要找出两个就可以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即可：趾高气昂、出乎意料、苦苦挣扎、肆意践踏、缺知少德、变本加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报考著名的巴黎音乐学院；主考官还是没能录取他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无赖用钱侮辱青年的人格；语言、动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青年理智去应对人格侮辱，以一种宽容的心态去展示并维护人格尊严的行为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言之有理即可。示例：以一种宽容的心态去展示并维护我们的尊严。</w:t>
      </w:r>
      <w:r>
        <w:rPr>
          <w:rFonts w:ascii="宋体;SimSun" w:hAnsi="宋体;SimSun" w:cs="Arial"/>
        </w:rPr>
        <w:t>使我懂得了如果没有</w:t>
      </w:r>
      <w:r>
        <w:rPr>
          <w:rStyle w:val="Emphasis"/>
          <w:rFonts w:ascii="宋体;SimSun" w:hAnsi="宋体;SimSun" w:cs="Arial"/>
        </w:rPr>
        <w:t>尊严</w:t>
      </w:r>
      <w:r>
        <w:rPr>
          <w:rFonts w:ascii="宋体;SimSun" w:hAnsi="宋体;SimSun" w:cs="Arial"/>
        </w:rPr>
        <w:t>，那生命只是一副躯壳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作文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6-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新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材不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准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精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1-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准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-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基本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比较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常出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-3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不太合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太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出现较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落可以划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辞不达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不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要求卷面整洁，格式正确，文字正确，规范工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对于套写、抄袭的作文，视情节适度降等或以零分处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不设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分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观开放性试题，答案言之成理，符合题意，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0T07:56:00Z</dcterms:modified>
  <cp:revision>0</cp:revision>
  <dc:subject/>
  <dc:title/>
</cp:coreProperties>
</file>