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济南市槐荫中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1-201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第二学期期中测试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八年级语文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 文 试 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存自信，手书华章；努力表现，永不言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中请一定静心阅读、仔细审题，认真答卷。语文试卷还要特别注意：字迹美观、卷面整洁、文笔优美、谢绝空题，希望你能够交上一份满意的答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试卷笔试部分总分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分，另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书写分。赋分如下：使用钢笔或签字笔书写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字迹清楚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字迹工整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字迹美观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文面整洁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6"/>
        <w:gridCol w:w="768"/>
        <w:gridCol w:w="768"/>
        <w:gridCol w:w="767"/>
        <w:gridCol w:w="768"/>
        <w:gridCol w:w="768"/>
        <w:gridCol w:w="788"/>
        <w:gridCol w:w="1494"/>
        <w:gridCol w:w="90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-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>
          <w:trHeight w:val="6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9829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得分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0.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得分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用正楷字，笔画清晰地填写相应的诗文名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沉舟侧畔千帆过</w:t>
      </w:r>
      <w:r>
        <w:rPr>
          <w:rFonts w:cs="宋体;SimSun" w:ascii="宋体;SimSun" w:hAnsi="宋体;SimSun"/>
          <w:szCs w:val="21"/>
        </w:rPr>
        <w:t>,____      _________</w:t>
      </w:r>
      <w:r>
        <w:rPr>
          <w:rFonts w:ascii="宋体;SimSun" w:hAnsi="宋体;SimSun" w:cs="宋体;SimSun"/>
          <w:szCs w:val="21"/>
        </w:rPr>
        <w:t>。（刘禹锡《酬乐天扬州初逢席上见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___________     _____,</w:t>
      </w:r>
      <w:r>
        <w:rPr>
          <w:rFonts w:ascii="宋体;SimSun" w:hAnsi="宋体;SimSun" w:cs="宋体;SimSun"/>
          <w:szCs w:val="21"/>
        </w:rPr>
        <w:t>独怆然而涕下。 （陈子昂《登幽州台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行到水穷处，                   。（王维《终南别业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俱怀逸兴壮思飞，                      。（李白《宣州谢跳楼饯别校书叔云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                     </w:t>
      </w:r>
      <w:r>
        <w:rPr>
          <w:rFonts w:ascii="宋体;SimSun" w:hAnsi="宋体;SimSun" w:cs="宋体;SimSun"/>
          <w:szCs w:val="21"/>
        </w:rPr>
        <w:t>，松柏有本性！（刘桢《赠从弟》其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伤心秦汉经行处，                       。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但愿人长久，                      。（苏轼《水调歌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⑧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将磨洗认前朝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杜牧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赤壁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列文段，完成后面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低碳经济引起了国际社会和世界各国的关注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的“两会”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世博，对于“低碳生活”“低碳经济”的呼声也不断传出。所谓的低碳生活，是指生活作息所耗用能量要尽量减少，从而减低碳（特别是二氧化碳）的排放量，减少对大气的污染，减缓生态恶化。低碳经济的实质是能源高效利用、清洁能源开发、追求绿色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，核心是能源技术和减排技术创新、产业结构和制度创新以及人类生存发展观念的根本性转变，最终目的是实现世界经济的可持续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拟标语】某县正准备就“低碳生活”开展全民教育活动，请你为这次活动拟一条宣传标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列举措】作为普通市民，你觉得在践行“低碳生活”这种新的生活方式时，在衣食住行等方面有哪些具体可行的措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列出两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睁圆环眼，隐隐见后军青罗伞盖、旄钺旌旗来到，料得是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心疑，亲自来看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乃厉声大喝曰：“我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也！谁敢与我决一死战？”声如巨雷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军闻之，尽皆股栗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急令去其伞盖，回顾左右曰：“我向曾闻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于百万军中，取上将之首，如探囊取物。今日相逢，不可轻敌。”言未已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睁目又喝曰：“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在此！谁敢来决死战？”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见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如此气概，颇有退心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望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后军阵脚移动，乃挺矛又喝曰：“战又不战，退又不退，却是何故！”喊声未绝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身边夏侯杰惊得肝胆碎裂，倒撞于马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段文字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人物是          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人物是         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结合选文中的具体内容，简要分析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人物的性格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古诗文阅读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过零丁洋  文天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山河破碎风飘絮，身世浮沉雨打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惶恐滩头说惶恐，零丁洋里叹零丁。</w:t>
      </w:r>
      <w:r>
        <w:rPr>
          <w:rFonts w:ascii="宋体;SimSun" w:hAnsi="宋体;SimSun" w:cs="宋体;SimSun"/>
          <w:szCs w:val="21"/>
        </w:rPr>
        <w:t>人生自古谁无死？留取丹心照汗青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1030605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6.8pt;mso-wrap-distance-left:9.05pt;mso-wrap-distance-right:9.05pt;mso-wrap-distance-top:0pt;mso-wrap-distance-bottom:0pt;margin-top:9.6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二联中，诗人为什么写到“柳絮”“浮萍”？说说你的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诗歌内容</w:t>
      </w:r>
      <w:r>
        <w:rPr>
          <w:rFonts w:ascii="宋体;SimSun" w:hAnsi="宋体;SimSun" w:cs="宋体;SimSun"/>
          <w:szCs w:val="21"/>
        </w:rPr>
        <w:t>，谈谈你对“</w:t>
      </w:r>
      <w:r>
        <w:rPr>
          <w:rFonts w:ascii="宋体;SimSun" w:hAnsi="宋体;SimSun" w:cs="宋体;SimSun"/>
          <w:szCs w:val="21"/>
        </w:rPr>
        <w:t>人生自古谁无死？留取丹心照汗青</w:t>
      </w:r>
      <w:r>
        <w:rPr>
          <w:rFonts w:ascii="宋体;SimSun" w:hAnsi="宋体;SimSun" w:cs="宋体;SimSun"/>
          <w:szCs w:val="21"/>
        </w:rPr>
        <w:t>”一句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                                     （节选自宋濂《送东阳马生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太宗①朝②，有王著学右军③书，深得其法，侍书翰林④。帝听政之余，留心笔札，数遣内侍持书法问著，著每以为未善，太宗益刻意临学。又以问著，对如初。或询其意，著曰：“书固佳矣，若遽⑤称善，恐帝不复用意。”其后，帝笔法精绝，超越千古，世以为由著之规益也。                                                  （王辟之《渑之燕谈录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注释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太宗：宋太宗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朝：一代君主的统治时期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右军：指晋代著名书法家王羲之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翰林：皇帝的文学侍从官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遽：匆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为下面的句子划分朗读节奏（只画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著 每 以 为 未 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句中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俟其欣悦                 ②太宗益刻意临学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各项句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字意义相同</w:t>
      </w:r>
      <w:r>
        <w:rPr>
          <w:rFonts w:ascii="宋体;SimSun" w:hAnsi="宋体;SimSun" w:cs="宋体;SimSun"/>
          <w:szCs w:val="21"/>
        </w:rPr>
        <w:t>的一项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以是人多以书假余 ②不敢出一言以复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门人弟子填其室 ②复前行，欲穷其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 xml:space="preserve">弗之怠  ②世以为由著之规益也 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俟其欣悦，则又请焉  ②学而不思则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现代汉语翻译下面</w:t>
      </w:r>
      <w:r>
        <w:rPr>
          <w:rFonts w:ascii="宋体;SimSun" w:hAnsi="宋体;SimSun" w:cs="宋体;SimSun"/>
          <w:szCs w:val="21"/>
        </w:rPr>
        <w:t>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录毕，走送之，不敢稍逾约。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书固佳矣，若遽称善，恐帝不复用意。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宋濂和太宗共同的治学态度是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文阅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为什么不怕转基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为一个积极支持现代生物技术和现代农业技术的人，我经常被问到的一个问题是：像转基因食物这样“安全性还没有得到完全确认”的食物，你敢吃吗？我的回答是：只要是上市的食物，我根本不考虑是不是转基因的，只要好吃便宜我就吃。我的专业知识告诉我，“绝对安全”的食物根本就不存在，相对于传统食物，转基因食物“有害”的可能性不会更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于让许多人忧心忡忡的转基因水稻，最常见的疑问是：“虫子吃了会死，难道对人不会有害么？”与传统水稻相比，目前的转基因水稻不过是转入了一个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而已。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就是一种蛋白质，而这种蛋白质对于害虫来说是毒药。它之所以能够毒死害虫，是因为昆虫吃下去之后，能与昆虫体内的受体结合，从而产生毒性，杀死昆虫。     ，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是否“有毒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自身决定，     取决于相应受体的存在。从某种程度上来说，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相当于“虎符”的一半，而动物体内的受体是“虎符”的另一半，只有两部分结合，才能发挥作用。对于人体来说，受体这一半根本就不存在，所以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蛋白质不会在人体内产生“毒性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还有人担心，这种“非自然”的蛋白质在人体内会不会产生其他的有害作用。其实，你大可不必这样担心。所有蛋白质被人吃了之后，基本上都会被分解成单个的氨基酸，而来自不同蛋白质的氨基酸对于人体来说都是一样的，只有一小部分没有分解完全的蛋白质片段，可能在肠道内引发人体的过度免疫反应，从而导致过敏。在我们传统食物中，很多都能够导致过敏，比如花生、鸡蛋、海鲜等。转基因作物开发的规则之一，就是避免从这些可能含有过敏原的物种中寻找被转基因。而且，对于转基因作物来说，转进去的基因是明确的，很容易跟踪它会不会引起过敏。而那些“传统育种技术”，比如诱导突变筛选，是通过人工诱导的方式让农作物发生基因突变的。这样产生的突变基因是未知的，我们很难跟踪它表达出来的蛋白质，也就无法知道它是否会引起过敏。从这个角度讲，转基因的作物是更安全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还有一些人担心，转进水稻中的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会不会转移到人体中。虽然从逻辑上我们不能说“不可能”，但是想想科学家们要费多大的气力、使用什么样的手段才能把一个基因转到另一种作物中，就不难理解：大米中的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要想转移到人体中，跟随手一箭射中月亮差不多。同时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已经整合到了水稻中，它转移到人体中的机会——即使有也不会比其他基因更高。如果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转移到人体，那么其他食物所含有的形形色色的基因，也会有同样的机会转移到人体。既然我们不相信吃了鸡肉会有鸡的基因转移到我们的身体中，又怎么会相信大米中的基因就可以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基因转作物的开发与推广，除了食品本身的安全性，还受到其他许多复杂因素的影响，比如环境、政治、经济、伦理等等。但是，就作为食物的转基因作物来说，只要被批准上市了，就没有什么不能吃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</w:t>
      </w:r>
      <w:r>
        <w:rPr>
          <w:rFonts w:ascii="宋体;SimSun" w:hAnsi="宋体;SimSun" w:cs="宋体;SimSun"/>
          <w:szCs w:val="21"/>
        </w:rPr>
        <w:t>读者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人类对转基因食物安全性的担心理由有三个，阅读全文，请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第②段的横线处填写恰当的关联词语。（请写在下面的横线上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是否“有毒”，      由自身决定，       取决于相应受体的存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第③段“</w:t>
      </w:r>
      <w:r>
        <w:rPr>
          <w:rFonts w:ascii="宋体;SimSun" w:hAnsi="宋体;SimSun" w:cs="宋体;SimSun"/>
          <w:szCs w:val="21"/>
        </w:rPr>
        <w:t>而且，对于转基因作物来说，转进去的基因是明确的，很容易跟踪它会不会引起过敏</w:t>
      </w:r>
      <w:r>
        <w:rPr>
          <w:rFonts w:ascii="宋体;SimSun" w:hAnsi="宋体;SimSun" w:cs="宋体;SimSun"/>
          <w:szCs w:val="21"/>
        </w:rPr>
        <w:t>”一句中，作者为什么用“</w:t>
      </w:r>
      <w:r>
        <w:rPr>
          <w:rFonts w:ascii="宋体;SimSun" w:hAnsi="宋体;SimSun" w:cs="宋体;SimSun"/>
          <w:szCs w:val="21"/>
        </w:rPr>
        <w:t>跟踪</w:t>
      </w:r>
      <w:r>
        <w:rPr>
          <w:rFonts w:ascii="宋体;SimSun" w:hAnsi="宋体;SimSun" w:cs="宋体;SimSun"/>
          <w:szCs w:val="21"/>
        </w:rPr>
        <w:t>”而不用“</w:t>
      </w:r>
      <w:r>
        <w:rPr>
          <w:rFonts w:ascii="宋体;SimSun" w:hAnsi="宋体;SimSun" w:cs="宋体;SimSun"/>
          <w:szCs w:val="21"/>
        </w:rPr>
        <w:t>观察</w:t>
      </w:r>
      <w:r>
        <w:rPr>
          <w:rFonts w:ascii="宋体;SimSun" w:hAnsi="宋体;SimSun" w:cs="宋体;SimSun"/>
          <w:szCs w:val="21"/>
        </w:rPr>
        <w:t>”，请说说你的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从说明方法的角度，简要说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中画线句的表达效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超市首次推出一批转基因大米，请你为这类食品拟写一则推荐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3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朋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</w:tr>
      <w:tr>
        <w:trPr>
          <w:trHeight w:val="435" w:hRule="atLeast"/>
        </w:trPr>
        <w:tc>
          <w:tcPr>
            <w:tcW w:w="427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427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-202565</wp:posOffset>
                </wp:positionV>
                <wp:extent cx="5102860" cy="7339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1355" cy="3234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323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拨动心弦的微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那天。我到火车站去接汉口来的客人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清晨的车站广场上，稀稀拉拉的，没有几个人。我正要走进售票大厅去买一张站台票，门口的角落里。突然走出一个男人，他向前跨了两步，有些犹豫地朝我喊了声“大哥”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起初．我以为听错了，因为我并不认识他。回头看了看，身后并没有其他人。接着，男人又叫了一声“大哥”。他的目光怯怯的，有些无助，也有些无奈。我说，你叫我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我想证实一下。他点点头说．大哥，是这样的，下公共汽车的时候，我的钱被人掏了，我回不了家了，我是想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我明白了他的意思，我的脑海中立刻涌现出了许多画面：弄残了肢体的行乞者，编造家里遭受灭顶之灾的行骗者……繁华的街角、车站、码头，这样的人到处都是。就在刚才，售票大厅的外面，还有一个老婆婆趴在地上，摇动着饭盒，向人们要钱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/>
                              <w:t>我怎么办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这是一个好人，还是一个骗子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是一走了之，还是施救于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我飞快地在心里忖度着。男人低着头，惴惴不安地等待着我的回答。就在这时候，一个六七岁的女孩跑过来，说，叔叔，真的。我爸爸的钱真的丢了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说完后，她朝我微微一笑。这个小女孩的笑容真漂亮，那纯净而甜美的笑容，一下子流到我的心坎里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  <w:r>
                              <w:rPr/>
                              <w:t>男人一见女孩跑过来，突然扯开嗓门嚷了一句：让你站在一边等着，谁让你过来的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女孩被父亲的厉声呵斥吓坏了，她紧紧扯住了父亲的衣襟，不松手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  <w:r>
                              <w:rPr/>
                              <w:t>这会不会是父女俩为我上演的一出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我的脑海里立刻又冒出这样一个念头。但一想到刚才女孩那纯净的笑容，心里不免犯嘀咕，不会吧，他们怎么会是骗子呢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我在心里暗暗地骂了自己一句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  <w:r>
                              <w:rPr/>
                              <w:t>小女孩说．叔叔，你要是不相信，我会唱歌，我给你唱一首歌吧。说完后，小女孩又甜美地一笑。她松开扯着父亲衣襟的手，一本正经地摆了个站姿．歪着头想了一下，便唱了起来：秋风秋风轻轻吹．棉桃姐姐咧开嘴，你看她露出小白牙……这是我熟悉的一首儿歌，我俯下身一把抱住女孩，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孩子，别唱了……我一连说了几个别唱了，然后站起身，对男人说，大哥，你需要多少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⑨</w:t>
                            </w:r>
                            <w:r>
                              <w:rPr/>
                              <w:t>我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我需要……我需要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块钱。男人不知道是激动．还是因为难以启齿，总之吞吞吐吐半天，才说出这个数字。我把钱递给他的时候，他问我要地址．说将来要还我。我摆摆手说，不用了。我俯下身子。拍了拍小女孩的脸蛋，说，小家伙，真可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说完我就走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8pt;height:577.9pt;mso-wrap-distance-left:9.05pt;mso-wrap-distance-right:9.05pt;mso-wrap-distance-top:0pt;mso-wrap-distance-bottom:0pt;margin-top:-15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1355" cy="3234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323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二）拨动心弦的微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那天。我到火车站去接汉口来的客人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清晨的车站广场上，稀稀拉拉的，没有几个人。我正要走进售票大厅去买一张站台票，门口的角落里。突然走出一个男人，他向前跨了两步，有些犹豫地朝我喊了声“大哥”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起初．我以为听错了，因为我并不认识他。回头看了看，身后并没有其他人。接着，男人又叫了一声“大哥”。他的目光怯怯的，有些无助，也有些无奈。我说，你叫我吗</w:t>
                      </w:r>
                      <w:r>
                        <w:rPr/>
                        <w:t>?</w:t>
                      </w:r>
                      <w:r>
                        <w:rPr/>
                        <w:t>我想证实一下。他点点头说．大哥，是这样的，下公共汽车的时候，我的钱被人掏了，我回不了家了，我是想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/>
                        <w:t>我明白了他的意思，我的脑海中立刻涌现出了许多画面：弄残了肢体的行乞者，编造家里遭受灭顶之灾的行骗者……繁华的街角、车站、码头，这样的人到处都是。就在刚才，售票大厅的外面，还有一个老婆婆趴在地上，摇动着饭盒，向人们要钱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  <w:r>
                        <w:rPr/>
                        <w:t>我怎么办</w:t>
                      </w:r>
                      <w:r>
                        <w:rPr/>
                        <w:t>?</w:t>
                      </w:r>
                      <w:r>
                        <w:rPr/>
                        <w:t>这是一个好人，还是一个骗子</w:t>
                      </w:r>
                      <w:r>
                        <w:rPr/>
                        <w:t>?</w:t>
                      </w:r>
                      <w:r>
                        <w:rPr/>
                        <w:t>是一走了之，还是施救于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?</w:t>
                      </w:r>
                      <w:r>
                        <w:rPr/>
                        <w:t>我飞快地在心里忖度着。男人低着头，惴惴不安地等待着我的回答。就在这时候，一个六七岁的女孩跑过来，说，叔叔，真的。我爸爸的钱真的丢了</w:t>
                      </w:r>
                      <w:r>
                        <w:rPr/>
                        <w:t>!</w:t>
                      </w:r>
                      <w:r>
                        <w:rPr/>
                        <w:t>说完后，她朝我微微一笑。这个小女孩的笑容真漂亮，那纯净而甜美的笑容，一下子流到我的心坎里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  <w:r>
                        <w:rPr/>
                        <w:t>男人一见女孩跑过来，突然扯开嗓门嚷了一句：让你站在一边等着，谁让你过来的</w:t>
                      </w:r>
                      <w:r>
                        <w:rPr/>
                        <w:t>!</w:t>
                      </w:r>
                      <w:r>
                        <w:rPr/>
                        <w:t>女孩被父亲的厉声呵斥吓坏了，她紧紧扯住了父亲的衣襟，不松手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  <w:r>
                        <w:rPr/>
                        <w:t>这会不会是父女俩为我上演的一出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?</w:t>
                      </w:r>
                      <w:r>
                        <w:rPr/>
                        <w:t>我的脑海里立刻又冒出这样一个念头。但一想到刚才女孩那纯净的笑容，心里不免犯嘀咕，不会吧，他们怎么会是骗子呢</w:t>
                      </w:r>
                      <w:r>
                        <w:rPr/>
                        <w:t>?</w:t>
                      </w:r>
                      <w:r>
                        <w:rPr/>
                        <w:t>我在心里暗暗地骂了自己一句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  <w:r>
                        <w:rPr/>
                        <w:t>小女孩说．叔叔，你要是不相信，我会唱歌，我给你唱一首歌吧。说完后，小女孩又甜美地一笑。她松开扯着父亲衣襟的手，一本正经地摆了个站姿．歪着头想了一下，便唱了起来：秋风秋风轻轻吹．棉桃姐姐咧开嘴，你看她露出小白牙……这是我熟悉的一首儿歌，我俯下身一把抱住女孩，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,</w:t>
                      </w:r>
                      <w:r>
                        <w:rPr/>
                        <w:t>孩子，别唱了……我一连说了几个别唱了，然后站起身，对男人说，大哥，你需要多少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⑨</w:t>
                      </w:r>
                      <w:r>
                        <w:rPr/>
                        <w:t>我</w:t>
                      </w:r>
                      <w:r>
                        <w:rPr/>
                        <w:t>,</w:t>
                      </w:r>
                      <w:r>
                        <w:rPr/>
                        <w:t>我需要……我需要</w:t>
                      </w:r>
                      <w:r>
                        <w:rPr/>
                        <w:t>150</w:t>
                      </w:r>
                      <w:r>
                        <w:rPr/>
                        <w:t>块钱。男人不知道是激动．还是因为难以启齿，总之吞吞吐吐半天，才说出这个数字。我把钱递给他的时候，他问我要地址．说将来要还我。我摆摆手说，不用了。我俯下身子。拍了拍小女孩的脸蛋，说，小家伙，真可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!</w:t>
                      </w:r>
                      <w:r>
                        <w:rPr/>
                        <w:t>说完我就走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9525</wp:posOffset>
                </wp:positionH>
                <wp:positionV relativeFrom="paragraph">
                  <wp:posOffset>94615</wp:posOffset>
                </wp:positionV>
                <wp:extent cx="97917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圈点评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31.9pt;mso-wrap-distance-left:9.05pt;mso-wrap-distance-right:9.05pt;mso-wrap-distance-top:0pt;mso-wrap-distance-bottom:0pt;margin-top:7.4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圈点评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6180</wp:posOffset>
                </wp:positionH>
                <wp:positionV relativeFrom="paragraph">
                  <wp:posOffset>220345</wp:posOffset>
                </wp:positionV>
                <wp:extent cx="829945" cy="159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从意义和作用两方面为句中框定的词语作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125.5pt;mso-wrap-distance-left:9.05pt;mso-wrap-distance-right:9.05pt;mso-wrap-distance-top:0pt;mso-wrap-distance-bottom:0pt;margin-top:17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A</w:t>
                      </w:r>
                      <w:r>
                        <w:rPr/>
                        <w:t>)</w:t>
                      </w:r>
                      <w:r>
                        <w:rPr/>
                        <w:t>从意义和作用两方面为句中框定的词语作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9525</wp:posOffset>
                </wp:positionH>
                <wp:positionV relativeFrom="paragraph">
                  <wp:posOffset>193675</wp:posOffset>
                </wp:positionV>
                <wp:extent cx="1315085" cy="900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从内容理解、表达效果等角度，品评赏析</w:t>
                            </w:r>
                            <w:r>
                              <w:rPr/>
                              <w:t>画线</w:t>
                            </w:r>
                            <w:r>
                              <w:rPr/>
                              <w:t>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5pt;height:70.9pt;mso-wrap-distance-left:9.05pt;mso-wrap-distance-right:9.05pt;mso-wrap-distance-top:0pt;mso-wrap-distance-bottom:0pt;margin-top:15.2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B</w:t>
                      </w:r>
                      <w:r>
                        <w:rPr/>
                        <w:t>)</w:t>
                      </w:r>
                      <w:r>
                        <w:rPr/>
                        <w:t>从内容理解、表达效果等角度，品评赏析</w:t>
                      </w:r>
                      <w:r>
                        <w:rPr/>
                        <w:t>画线</w:t>
                      </w:r>
                      <w:r>
                        <w:rPr/>
                        <w:t>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301625</wp:posOffset>
                </wp:positionV>
                <wp:extent cx="5588000" cy="2287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⑩</w:t>
                            </w:r>
                            <w:r>
                              <w:rPr/>
                              <w:t>在站台上。我等到了要等的火车，也接到了要接的人。然后，顺着站台往回走，快上天桥的时候．我突然听到沉阎的敲击窗户的声音，抬头一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原来是那父女俩。他们坐在即将开行的一列火车里。正咧着嘴，一边朝我摆手，一边朝我微笑。是啊，这个世界本来就没有那么多骗子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那一刻我为什么会突然坚决地拿出钱来帮助那个男人呢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现在想起来，应该是那个女孩的那首儿歌，还有她男声甜美纯真的微笑，突然拨动了我心弦的缘故吧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笑．是不是上帝赋予全人类的共同语言呢</w:t>
                            </w:r>
                            <w:r>
                              <w:rPr/>
                              <w:t>?(B)</w:t>
                            </w:r>
                            <w:r>
                              <w:rPr/>
                              <w:t>你看，这甜美的语言，像一只温柔的手，一下子就触到了人性中最柔软的部分。我想说的是，不仅是这个小女孩，当我们也试着用微笑面对别人的时候．会不会一下子拨动整个世界友善的和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（摘自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期《新青年》，作者：马德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pt;height:180.1pt;mso-wrap-distance-left:9.05pt;mso-wrap-distance-right:9.05pt;mso-wrap-distance-top:0pt;mso-wrap-distance-bottom:0pt;margin-top:-23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⑩</w:t>
                      </w:r>
                      <w:r>
                        <w:rPr/>
                        <w:t>在站台上。我等到了要等的火车，也接到了要接的人。然后，顺着站台往回走，快上天桥的时候．我突然听到沉阎的敲击窗户的声音，抬头一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,</w:t>
                      </w:r>
                      <w:r>
                        <w:rPr/>
                        <w:t>原来是那父女俩。他们坐在即将开行的一列火车里。正咧着嘴，一边朝我摆手，一边朝我微笑。是啊，这个世界本来就没有那么多骗子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那一刻我为什么会突然坚决地拿出钱来帮助那个男人呢</w:t>
                      </w:r>
                      <w:r>
                        <w:rPr/>
                        <w:t>?</w:t>
                      </w:r>
                      <w:r>
                        <w:rPr/>
                        <w:t>现在想起来，应该是那个女孩的那首儿歌，还有她男声甜美纯真的微笑，突然拨动了我心弦的缘故吧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微笑．是不是上帝赋予全人类的共同语言呢</w:t>
                      </w:r>
                      <w:r>
                        <w:rPr/>
                        <w:t>?(B)</w:t>
                      </w:r>
                      <w:r>
                        <w:rPr/>
                        <w:t>你看，这甜美的语言，像一只温柔的手，一下子就触到了人性中最柔软的部分。我想说的是，不仅是这个小女孩，当我们也试着用微笑面对别人的时候．会不会一下子拨动整个世界友善的和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（摘自</w:t>
                      </w:r>
                      <w:r>
                        <w:rPr/>
                        <w:t>2008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期《新青年》，作者：马德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读全文，根据文章内容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95"/>
        <w:gridCol w:w="4400"/>
        <w:gridCol w:w="255"/>
      </w:tblGrid>
      <w:tr>
        <w:trPr>
          <w:trHeight w:val="64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站接人，偶遇一失窃男子向我求助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3030</wp:posOffset>
                      </wp:positionV>
                      <wp:extent cx="267970" cy="1270"/>
                      <wp:effectExtent l="635" t="38100" r="0" b="37465"/>
                      <wp:wrapNone/>
                      <wp:docPr id="10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8.9pt" to="17.1pt,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224155</wp:posOffset>
                      </wp:positionV>
                      <wp:extent cx="260985" cy="635"/>
                      <wp:effectExtent l="635" t="38100" r="0" b="38100"/>
                      <wp:wrapNone/>
                      <wp:docPr id="11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17.65pt" to="236.05pt,1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7160</wp:posOffset>
                      </wp:positionV>
                      <wp:extent cx="269875" cy="3810"/>
                      <wp:effectExtent l="635" t="35560" r="0" b="37465"/>
                      <wp:wrapNone/>
                      <wp:docPr id="12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0.8pt" to="19.15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通读全文，你认为本文以“爱，从不卑微”为题的原因是什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第⑤段写道“男人低着头，惴惴不安地等待着我的回答”，请根据上下文描写出“男人”这时的心理。（请写在下面的横线上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按照要求，在“圈点评注”栏内，分别为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的词语和句子作批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完文章后，你对</w:t>
      </w:r>
      <w:r>
        <w:rPr>
          <w:rFonts w:ascii="宋体;SimSun" w:hAnsi="宋体;SimSun" w:cs="宋体;SimSun"/>
          <w:szCs w:val="21"/>
        </w:rPr>
        <w:t>“微笑”一定</w:t>
      </w:r>
      <w:r>
        <w:rPr>
          <w:rFonts w:ascii="宋体;SimSun" w:hAnsi="宋体;SimSun" w:cs="宋体;SimSun"/>
          <w:szCs w:val="21"/>
        </w:rPr>
        <w:t>有了更深刻的理解。请用一组排比句写出你对</w:t>
      </w:r>
      <w:r>
        <w:rPr>
          <w:rFonts w:ascii="宋体;SimSun" w:hAnsi="宋体;SimSun" w:cs="宋体;SimSun"/>
          <w:szCs w:val="21"/>
        </w:rPr>
        <w:t>“微笑”</w:t>
      </w:r>
      <w:r>
        <w:rPr>
          <w:rFonts w:ascii="宋体;SimSun" w:hAnsi="宋体;SimSun" w:cs="宋体;SimSun"/>
          <w:szCs w:val="21"/>
        </w:rPr>
        <w:t>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任选一题，按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花丛中的一只蜜蜂，因为有你的勤劳，花才显得特别鲜艳；你是高山上的一棵松柏，因为有你的挺拔，山才显得特别巍峨；你是大海里的一朵浪花，因为有你的衬托，海才显得特别宽广……因为有你，生活充满欢乐；因为有你，人生更有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以“因为有你”为题写一篇文章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示和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为了突出你的个性，希望选择你最能驾驭的文体（诗歌除外），写你最熟悉的内容，表达你的真情实感，不要抄袭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地表达你的意思，使你的文章内容充实，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便于老师批阅你的文章，请你注意：格式正确，书写工整，标点恰当，卷面整洁，少写或不写错别字，不出现病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文章中不要出现真实的人名、地名、校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表（供阅卷老师用）</w:t>
      </w:r>
    </w:p>
    <w:tbl>
      <w:tblPr>
        <w:tblW w:w="821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0"/>
        <w:gridCol w:w="141"/>
        <w:gridCol w:w="264"/>
        <w:gridCol w:w="258"/>
        <w:gridCol w:w="148"/>
        <w:gridCol w:w="409"/>
        <w:gridCol w:w="409"/>
        <w:gridCol w:w="91"/>
        <w:gridCol w:w="319"/>
        <w:gridCol w:w="387"/>
        <w:gridCol w:w="22"/>
        <w:gridCol w:w="408"/>
        <w:gridCol w:w="180"/>
        <w:gridCol w:w="228"/>
        <w:gridCol w:w="409"/>
        <w:gridCol w:w="105"/>
        <w:gridCol w:w="304"/>
        <w:gridCol w:w="85"/>
        <w:gridCol w:w="321"/>
        <w:gridCol w:w="406"/>
        <w:gridCol w:w="216"/>
        <w:gridCol w:w="190"/>
        <w:gridCol w:w="259"/>
        <w:gridCol w:w="150"/>
        <w:gridCol w:w="409"/>
        <w:gridCol w:w="312"/>
        <w:gridCol w:w="96"/>
        <w:gridCol w:w="408"/>
        <w:gridCol w:w="383"/>
      </w:tblGrid>
      <w:tr>
        <w:trPr/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得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得分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加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>
          <w:trHeight w:val="443" w:hRule="atLeast"/>
          <w:cantSplit w:val="true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刻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题目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阅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颖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字数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阅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动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阅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 xml:space="preserve">字 </w:t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病树前头万木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念天地之悠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坐看云起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欲上青天览明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岂不罹凝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宫阙万间都做了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千里共婵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折戟沉沙铁未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严格书写要求，错字、连笔字及笔画粘连均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“低碳生活”，节能环保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 xml:space="preserve">节能减排，人人有责 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追求绿色时尚，拥抱绿色生活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倡行低碳：让地球换一个活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用节能灯泡；随手关灯；少开电脑、电视；少烧蜂窝煤；少开私家车，多坐公交；用手洗代替洗衣机洗衣服；少用暖气；多植树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.</w:t>
      </w:r>
      <w:r>
        <w:rPr>
          <w:rFonts w:ascii="宋体;SimSun" w:hAnsi="宋体;SimSun" w:cs="宋体;SimSun"/>
          <w:szCs w:val="21"/>
        </w:rPr>
        <w:t xml:space="preserve">张飞  曹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示例：“张飞乃厉声大喝曰：“我乃燕人张翼德也！谁敢与我决一死战？”声如巨雷。曹军闻之，尽皆股栗。”“喊声未绝，曹操身边夏侯杰惊得肝胆碎裂，倒撞于马下。”表现了张飞不畏强敌，威猛骁勇的性格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结合选段具体情节（或概括或引述）正确分析张飞的性格特征，其中结合具体情节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述性格特性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示例：“柳絮”、“浮萍”的漂泊不定都给人以飘零流落之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国家危在旦夕就像狂风中翻飞的柳絮，个人遭遇命运的浮沉好像暴风雨中的浮萍。诗人用这样两个景物设喻，形象地表达了对国运衰微、个人命运多舛的悲痛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柳絮”“浮萍”的含义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设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具体阐释意象的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生自古谁能够长生不死，我要留一片爱国的丹心映照史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表达了作者对国家的赤胆忠心和崇高的民族气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诗句大意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诗人的思想感情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著 每 以 为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未 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等待    ②更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评分意见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①</w:t>
      </w:r>
      <w:r>
        <w:rPr>
          <w:rFonts w:ascii="宋体;SimSun" w:hAnsi="宋体;SimSun" w:cs="宋体;SimSun"/>
          <w:szCs w:val="21"/>
        </w:rPr>
        <w:t>（书）抄完，跑着送回，不敢稍稍超过约定的期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字本来写得不错了，如果立刻称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的字写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很好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担心皇帝不再用心练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一句严格按照课下注释；第二句重点实词、虚词翻译正确，语句通顺即可得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虚心请教</w:t>
      </w:r>
      <w:r>
        <w:rPr>
          <w:rFonts w:ascii="宋体;SimSun" w:hAnsi="宋体;SimSun" w:cs="宋体;SimSun"/>
          <w:szCs w:val="21"/>
        </w:rPr>
        <w:t>孜孜以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我为什么不怕转基因》一文原阅读示例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：不必害怕转基因食物     分：消除三个顾虑        总：转基因食物能吃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对象——转基因食物不可怕（可以安全食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转基因食物能毒死虫子，对人会不会有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转基因这种“非自然”的蛋白质在人体内会不会产生其他的有害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转入食物中的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会不会转移到人体中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所以   不是   而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示例：“跟踪”是紧跟着监视的意思，而“观察”是仔细查看的意思。“跟踪”比“观察”能更好地突出转基因是明确的，容易被全程监视的特点，说明了转基因不会引起过敏，可以安全食用。所以，用“跟踪”更为准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正确理解“跟踪”和“观察”的意义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能将“跟踪”的表达作用阐释清楚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示例：这句话运用了打比方的说明方法。将大米中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基因转移到人体的机率比作随手一箭射中月亮，生动形象地说明了转基因转移到人体的概率极低，突出了转基因食物的安全性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能答出“打比方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完整答出表达效果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中“生动形象”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示例：是运用高科技添加蛋白质基因的“升级版”大米，营养价值高；不生虫，易保存；敬请放心食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“营养、不生虫、安全”三个要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符合推荐语亲切自然的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字数符合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示例：我担心上当受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女孩的儿歌和微笑使我为先前的想法而感到愧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看到父女俩在列车上的微笑，为自己选择了正确的做法而欣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分意见：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能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概括情节要点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可得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文主要记叙了“我”偶遇一陌生男子求助，先生怀疑，后在其小女儿纯净微笑的感染下，转变看法，给予信任和帮助的故事。那“拨动心弦的微笑”是甜美的语言，让人与人之间充满了信任、友善和关爱。同时以“微笑”为线索组织材料，使文章浑然一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意见：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能结合内容揭示标题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准确把握文章情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线索及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示例：我不是个骗子，只是一时落难，请一定相信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准确体现男人</w:t>
      </w:r>
      <w:r>
        <w:rPr>
          <w:rFonts w:ascii="宋体;SimSun" w:hAnsi="宋体;SimSun" w:cs="宋体;SimSun"/>
          <w:szCs w:val="21"/>
        </w:rPr>
        <w:t>当时心理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ascii="宋体;SimSun" w:hAnsi="宋体;SimSun" w:cs="宋体;SimSun"/>
          <w:szCs w:val="21"/>
        </w:rPr>
        <w:t>表述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A</w:t>
      </w:r>
      <w:r>
        <w:rPr>
          <w:rFonts w:ascii="宋体;SimSun" w:hAnsi="宋体;SimSun" w:cs="宋体;SimSun"/>
          <w:szCs w:val="21"/>
        </w:rPr>
        <w:t>处示例：流，是流淌、润泽的意思。小女孩漂亮、纯净而甜美的笑容，一下子打动了我，像一股清泉润泽我起初冷漠而怀疑的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“流”的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示例：运用比喻修辞，将微笑比作温柔的手，生动形象地写出了微笑巨大的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句子的修辞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示例：微笑是温柔的手，它可以拨动世间友善的和弦；微笑是温暖的春风，它可以融化人们心中隔阂的坚冰；微笑是甜美的语言，它是人类最美丽的沟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句式符合要求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恰当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生动形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              基准分为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3"/>
        <w:gridCol w:w="2339"/>
        <w:gridCol w:w="2160"/>
        <w:gridCol w:w="2159"/>
      </w:tblGrid>
      <w:tr>
        <w:trPr>
          <w:trHeight w:val="3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健康，切合题意，中心突出，感情真挚，内容充实，思路清晰，谋篇布局合理，语言顺畅，符合文体要求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深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思新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见解新颖⑵透过现象深入本质⑶能揭示问题产生的原因⑷材料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ascii="宋体;SimSun" w:hAnsi="宋体;SimSun" w:cs="宋体;SimSun"/>
                <w:szCs w:val="21"/>
              </w:rPr>
              <w:t>构思精巧⑹推理、想像有独到之处⑺形象丰满⑻有个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ascii="宋体;SimSun" w:hAnsi="宋体;SimSun" w:cs="宋体;SimSun"/>
                <w:szCs w:val="21"/>
              </w:rPr>
              <w:t>词语丰富⑽句式灵活⑾善于运用修辞手法⑿文句有意蕴</w:t>
            </w:r>
          </w:p>
        </w:tc>
      </w:tr>
      <w:tr>
        <w:trPr>
          <w:trHeight w:val="8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中凡被加盖“请认真书写”印章的同学，请任课老师给予格外关注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题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、标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错别字重复的不计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不足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一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础分从题意、内容、表达、文体（考生所选文体）等方面综合分等评分；创新分不求全面，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指标只要具备一项以上即可按等评分；怀疑是抄袭的作文，经确认，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以下。全文抄写前面现代文阅读的仅得标题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份作文实际得分：基础分＋创新得分＋书写加分－减分；实得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9">
    <w:name w:val="Char Char9"/>
    <w:basedOn w:val="Style1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4-16T16:16:00Z</dcterms:modified>
  <cp:revision>9</cp:revision>
  <dc:subject/>
  <dc:title/>
</cp:coreProperties>
</file>