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济南市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中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011-2012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学年第二学期期中测试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八年级语文试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与运用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默写诗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                         </w:t>
      </w:r>
      <w:r>
        <w:rPr>
          <w:rFonts w:ascii="宋体;SimSun" w:hAnsi="宋体;SimSun" w:cs="宋体;SimSun"/>
          <w:szCs w:val="21"/>
        </w:rPr>
        <w:t>，病树前头万木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生自古谁无死？     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                   </w:t>
      </w:r>
      <w:r>
        <w:rPr>
          <w:rFonts w:ascii="宋体;SimSun" w:hAnsi="宋体;SimSun" w:cs="宋体;SimSun"/>
          <w:szCs w:val="21"/>
        </w:rPr>
        <w:t>，欲上青天览明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                       </w:t>
      </w:r>
      <w:r>
        <w:rPr>
          <w:rFonts w:ascii="宋体;SimSun" w:hAnsi="宋体;SimSun" w:cs="宋体;SimSun"/>
          <w:szCs w:val="21"/>
        </w:rPr>
        <w:t>，松柏有本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海内存知己，  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黔娄之妻有言：“                     ，                     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选用适当的</w:t>
      </w:r>
      <w:r>
        <w:rPr>
          <w:rFonts w:ascii="宋体;SimSun" w:hAnsi="宋体;SimSun" w:cs="宋体;SimSun"/>
          <w:szCs w:val="21"/>
        </w:rPr>
        <w:t>修改符号</w:t>
      </w:r>
      <w:r>
        <w:rPr>
          <w:rFonts w:ascii="宋体;SimSun" w:hAnsi="宋体;SimSun" w:cs="宋体;SimSun"/>
          <w:szCs w:val="21"/>
        </w:rPr>
        <w:t>，在原句上</w:t>
      </w:r>
      <w:r>
        <w:rPr>
          <w:rFonts w:ascii="宋体;SimSun" w:hAnsi="宋体;SimSun" w:cs="宋体;SimSun"/>
          <w:szCs w:val="21"/>
        </w:rPr>
        <w:t>修改</w:t>
      </w:r>
      <w:r>
        <w:rPr>
          <w:rFonts w:ascii="宋体;SimSun" w:hAnsi="宋体;SimSun" w:cs="宋体;SimSun"/>
          <w:szCs w:val="21"/>
        </w:rPr>
        <w:t>下面材料中的两个病句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1210</wp:posOffset>
            </wp:positionH>
            <wp:positionV relativeFrom="paragraph">
              <wp:posOffset>5715</wp:posOffset>
            </wp:positionV>
            <wp:extent cx="436245" cy="24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46" r="-8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24130</wp:posOffset>
            </wp:positionV>
            <wp:extent cx="336550" cy="24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6" t="-148" r="-10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换用号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增补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7875</wp:posOffset>
            </wp:positionH>
            <wp:positionV relativeFrom="paragraph">
              <wp:posOffset>13970</wp:posOffset>
            </wp:positionV>
            <wp:extent cx="417195" cy="234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154" r="-8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74925</wp:posOffset>
            </wp:positionH>
            <wp:positionV relativeFrom="paragraph">
              <wp:posOffset>57150</wp:posOffset>
            </wp:positionV>
            <wp:extent cx="482600" cy="182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97" r="-7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删除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调位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日报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电   旱情肆虐中原。①从去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至今，全省平均降水量为</w:t>
      </w:r>
      <w:r>
        <w:rPr>
          <w:rFonts w:cs="宋体;SimSun" w:ascii="宋体;SimSun" w:hAnsi="宋体;SimSun"/>
          <w:szCs w:val="21"/>
        </w:rPr>
        <w:t>1953</w:t>
      </w:r>
      <w:r>
        <w:rPr>
          <w:rFonts w:ascii="宋体;SimSun" w:hAnsi="宋体;SimSun" w:cs="宋体;SimSun"/>
          <w:szCs w:val="21"/>
        </w:rPr>
        <w:t>年以来同期降水量最少的年份，很多地方连续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多天无有效降水。②春节过后，气温逐步回升，使旱情呈逐渐扩大、加重，给小麦的生长带来十分不利的影响。截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全省共投入抗旱资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亿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A</w:t>
      </w:r>
      <w:r>
        <w:rPr>
          <w:rFonts w:ascii="宋体;SimSun" w:hAnsi="宋体;SimSun" w:cs="宋体;SimSun"/>
          <w:szCs w:val="21"/>
        </w:rPr>
        <w:t>曰：“夫英雄者，胸怀大志，腹有良谋，有包藏宇宙之机，吞吐天地之志者也。”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曰：“谁能当之？”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以手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后自指，曰：“今天下英雄，惟使君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耳！”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闻言，吃了一惊，手中所执匙箸，不觉落于地下。时正值天雨将至，雷声大作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乃从容俯首拾箸曰：“一震之威，乃至于此。”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笑曰：“丈夫亦畏雷乎？”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曰：“圣人迅雷风烈必变，安得不畏？”将闻言失箸缘故，轻轻掩饰过了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遂不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处的人物是指        </w:t>
      </w:r>
      <w:r>
        <w:rPr>
          <w:rFonts w:cs="宋体;SimSun" w:ascii="宋体;SimSun" w:hAnsi="宋体;SimSun"/>
          <w:szCs w:val="21"/>
        </w:rPr>
        <w:t>, B</w:t>
      </w:r>
      <w:r>
        <w:rPr>
          <w:rFonts w:ascii="宋体;SimSun" w:hAnsi="宋体;SimSun" w:cs="宋体;SimSun"/>
          <w:szCs w:val="21"/>
        </w:rPr>
        <w:t>处的人物是指            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段文字所讲述的故事是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结合选文内容，分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的性格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言文阅读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调歌头苏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明月几时有？把酒问青天。不知天上宫阙，今夕是何年？我欲乘风归去，又恐琼楼玉宇，高处不胜寒。起舞弄清影，何似在人间！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展开联想与想象，用简洁生动的语言，描绘“转朱阁，低绮户，照无眠”所展现的画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试理解“但愿人长久，千里共婵娟”一句的含义并说说其表达的思想感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比较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 </w:t>
      </w:r>
      <w:r>
        <w:rPr>
          <w:rFonts w:ascii="宋体;SimSun" w:hAnsi="宋体;SimSun" w:cs="宋体;SimSun"/>
          <w:szCs w:val="21"/>
        </w:rPr>
        <w:t>自三峡七百里中，两岸连山，略无阙处。重岩叠嶂，隐天蔽日。自非亭午夜分，不见曦月。至于夏水襄陵，沿溯阻绝。或王命急宣，有时朝发白帝，暮至江陵，其间千二百里，虽乘奔御风，不以疾也。春冬之时，则素湍绿潭，回清倒影。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巘或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多生怪柏，悬泉瀑布，飞漱其间。清荣峻茂，良多趣味。每至晴初霜旦，林寒涧肃，常有高猿长啸，属引凄异，空谷传响，哀转久绝。故渔者歌曰：“巴东三峡巫峡长，猿鸣三声泪沾裳！”（选自郦道元《三峡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烟俱净，天山共色。从流飘荡，任意东西。自富阳至桐庐，一百许里，奇山异水，天下独绝。水皆缥碧，千丈见底。游鱼细石，直视无碍。急湍甚箭，猛浪若奔。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（选自吴均《与朱元思书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解释下列各句中加点词语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无阙处                  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虽乘奔御风        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负势竞上                  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望峰息心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写列加点词的意思与现代汉语相同的一项是（  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清荣峻茂，良多趣味   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间力拉崩倒之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阡陌交通，鸡犬相闻   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旦日，卒中往往语，皆指目陈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翻译文中划线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至于夏水襄陵，沿溯阻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   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经纶世务者，窥欲忘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比较两篇短文的异同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文都写了山和水，突出了山的连绵、高峻和水的      、      等共同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文都写了猿鸣，但写作目的不同，《三峡》通过猿鸣烘托环境的            ，《与朱元思书》则通过猿鸣表现了环境的生机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理解（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两篇文章，分别回答后面的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最近，记者到英国建筑研究院集团（</w:t>
      </w:r>
      <w:r>
        <w:rPr>
          <w:rFonts w:cs="宋体;SimSun" w:ascii="宋体;SimSun" w:hAnsi="宋体;SimSun"/>
          <w:szCs w:val="21"/>
        </w:rPr>
        <w:t>BRE</w:t>
      </w:r>
      <w:r>
        <w:rPr>
          <w:rFonts w:ascii="宋体;SimSun" w:hAnsi="宋体;SimSun" w:cs="宋体;SimSun"/>
          <w:szCs w:val="21"/>
        </w:rPr>
        <w:t>）的创新园参观。这座创新园内展出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栋英国可持续住房的样板间。其中一栋雪白的两层小楼很是抢眼，这就是被称为“立方体”的英国最新可持续技术的杰作。自去年作为未来版永久性住宅进入创新园后，“立方体”立即成了英国环保建筑、绿色建筑的灵感源泉，也是园内唯一一栋可按标准快速生产的住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“立方体”生产规格虽然整齐划一，但丝毫没有影响其灵活的适应能力，它可满足业主各种很具体的要求：由于它是按统一标准规格生产，住房面积可随着业主家庭人口的增加而扩大，可以从一层平房变成两层小楼，再变成三层小楼。在创新园现场，</w:t>
      </w:r>
      <w:r>
        <w:rPr>
          <w:rFonts w:cs="宋体;SimSun" w:ascii="宋体;SimSun" w:hAnsi="宋体;SimSun"/>
          <w:szCs w:val="21"/>
        </w:rPr>
        <w:t>BRE</w:t>
      </w:r>
      <w:r>
        <w:rPr>
          <w:rFonts w:ascii="宋体;SimSun" w:hAnsi="宋体;SimSun" w:cs="宋体;SimSun"/>
          <w:szCs w:val="21"/>
        </w:rPr>
        <w:t>集团负责媒体接待的白彼得先生指着两层的“立方体”小楼说，它的生产只用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时间。业主还可以有三种户型选择：一间卧室的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平方米小户型、三室的</w:t>
      </w: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平方米中户型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室的</w:t>
      </w:r>
      <w:r>
        <w:rPr>
          <w:rFonts w:cs="宋体;SimSun" w:ascii="宋体;SimSun" w:hAnsi="宋体;SimSun"/>
          <w:szCs w:val="21"/>
        </w:rPr>
        <w:t>153</w:t>
      </w:r>
      <w:r>
        <w:rPr>
          <w:rFonts w:ascii="宋体;SimSun" w:hAnsi="宋体;SimSun" w:cs="宋体;SimSun"/>
          <w:szCs w:val="21"/>
        </w:rPr>
        <w:t>平方米大户型，都可以在工厂生产好标准构件，到现场一安装就好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③结构简洁的“立方体”住房使用了先进的可持续技术与材料。它的钢结构至少使用</w:t>
      </w:r>
      <w:r>
        <w:rPr>
          <w:rFonts w:cs="宋体;SimSun" w:ascii="宋体;SimSun" w:hAnsi="宋体;SimSun"/>
          <w:szCs w:val="21"/>
        </w:rPr>
        <w:t>65%</w:t>
      </w:r>
      <w:r>
        <w:rPr>
          <w:rFonts w:ascii="宋体;SimSun" w:hAnsi="宋体;SimSun" w:cs="宋体;SimSun"/>
          <w:szCs w:val="21"/>
        </w:rPr>
        <w:t>的再生钢材，房顶安装太阳能板，室内因为高度密封而高度隔音，房内还配置了低耗能采光、通风和全套的节水设备。作为“立方体”的居民，用水量都是预先设计控制好的，每人每天只有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升，控制手段是给所有的自来水笼头和淋浴喷头安装一个水流控制器。厕所的抽水马桶也是</w:t>
      </w:r>
      <w:r>
        <w:rPr>
          <w:rFonts w:cs="宋体;SimSun" w:ascii="宋体;SimSun" w:hAnsi="宋体;SimSun"/>
          <w:szCs w:val="21"/>
        </w:rPr>
        <w:t>2.6—4</w:t>
      </w:r>
      <w:r>
        <w:rPr>
          <w:rFonts w:ascii="宋体;SimSun" w:hAnsi="宋体;SimSun" w:cs="宋体;SimSun"/>
          <w:szCs w:val="21"/>
        </w:rPr>
        <w:t>升的节水型。房顶上装有雨水收集设备，收集下的雨水可供家庭户外用水。三室中户型“立方体”一年的能源消费预计只需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镑，大约是目前英国一般家庭能源开支的</w:t>
      </w:r>
      <w:r>
        <w:rPr>
          <w:rFonts w:cs="宋体;SimSun" w:ascii="宋体;SimSun" w:hAnsi="宋体;SimSun"/>
          <w:szCs w:val="21"/>
        </w:rPr>
        <w:t>1/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④“立方体”小楼最吸引人的还有一点，由于窗户都是高度密封的，既符合高标准的采光要求，还很干净，灰尘很少，因此日常家居维护和搞卫生的成本很低。凹进墙体内的窗帘轨可以保证窗帘严丝合缝地遮住一面墙的落地窗，挡住光线，保证家人良好的睡眠。目前，“立方体”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多平方米小户型的起价为</w:t>
      </w:r>
      <w:r>
        <w:rPr>
          <w:rFonts w:cs="宋体;SimSun" w:ascii="宋体;SimSun" w:hAnsi="宋体;SimSun"/>
          <w:szCs w:val="21"/>
        </w:rPr>
        <w:t>8.85</w:t>
      </w:r>
      <w:r>
        <w:rPr>
          <w:rFonts w:ascii="宋体;SimSun" w:hAnsi="宋体;SimSun" w:cs="宋体;SimSun"/>
          <w:szCs w:val="21"/>
        </w:rPr>
        <w:t>万英镑（约合</w:t>
      </w:r>
      <w:r>
        <w:rPr>
          <w:rFonts w:cs="宋体;SimSun" w:ascii="宋体;SimSun" w:hAnsi="宋体;SimSun"/>
          <w:szCs w:val="21"/>
        </w:rPr>
        <w:t>88.5</w:t>
      </w:r>
      <w:r>
        <w:rPr>
          <w:rFonts w:ascii="宋体;SimSun" w:hAnsi="宋体;SimSun" w:cs="宋体;SimSun"/>
          <w:szCs w:val="21"/>
        </w:rPr>
        <w:t>万人民币），但不包括租地、地面工程等费用。据白彼得介绍，由于建房速度快，外观整齐划一，目前“立方体”楼很受英国军方青睐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BRE</w:t>
      </w:r>
      <w:r>
        <w:rPr>
          <w:rFonts w:ascii="宋体;SimSun" w:hAnsi="宋体;SimSun" w:cs="宋体;SimSun"/>
          <w:szCs w:val="21"/>
        </w:rPr>
        <w:t>创新园内另一栋给人留下深刻印象的环保建筑就是“麻秆房”。所谓“麻秆房”是用庄稼秸秆等可再生材料作墙体的住房。“麻秆房”看上去和普通住房没太大区别，但一走进房间，就能闻到一股庄稼秸秆的淡淡香味。“麻秆房”最重要的环保特性是，由于麻秆是吸收二氧化碳的，将它制成墙体的过程是不排放碳的，因而与常规的砖墙和混凝土墙体相比每平方米的二氧化碳要少很多。这种可再生材料墙体的主要原料是产自英国的麻秆。将麻秆粉碎成碎料，用石灰胶搅拌，砌墙时采用很民间的“干打垒”技术。这种“麻秆房”不仅墙体原料很环保，而且具有非常好的保温性能，房间里的温度变化非常缓慢，几乎处于恒温状态，这就保证了“麻秆房”对热能的需要低于通常的轻体建筑。“麻秆房”的另一特点是透气性能佳，用石灰胶来混凝还具有防火特性。购买一套三居室“麻秆房”仅租地费就要</w:t>
      </w:r>
      <w:r>
        <w:rPr>
          <w:rFonts w:cs="宋体;SimSun" w:ascii="宋体;SimSun" w:hAnsi="宋体;SimSun"/>
          <w:szCs w:val="21"/>
        </w:rPr>
        <w:t>9.9</w:t>
      </w:r>
      <w:r>
        <w:rPr>
          <w:rFonts w:ascii="宋体;SimSun" w:hAnsi="宋体;SimSun" w:cs="宋体;SimSun"/>
          <w:szCs w:val="21"/>
        </w:rPr>
        <w:t>万英镑，房子的价格还没公布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⑥“绿色房”是创新园内第一栋由英国主流开发商建造的样板间，是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民众投票选出的“未来家居”设计奖得主，也是技术档次最高的。由于大量使用了保温结构，“绿色房”夏季不需空调降温，室内面积可随业主家庭需要灵活变化，木结构窗框加三层玻璃密封，可以充分采用阳光；如果阳光太强、太热，窗户外层的遮光百叶窗可通过室内按钮打开。整栋“绿色房”采用自动通风系统和热能收集系统，可以对冬季进入屋内的新鲜空气进行加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（摘自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《</w:t>
      </w:r>
      <w:r>
        <w:rPr>
          <w:rFonts w:ascii="宋体;SimSun" w:hAnsi="宋体;SimSun" w:cs="宋体;SimSun"/>
          <w:szCs w:val="21"/>
        </w:rPr>
        <w:t>环球时报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全文回答：</w:t>
      </w:r>
      <w:r>
        <w:rPr>
          <w:rFonts w:ascii="宋体;SimSun" w:hAnsi="宋体;SimSun" w:cs="宋体;SimSun"/>
          <w:szCs w:val="21"/>
        </w:rPr>
        <w:t>“立方体”</w:t>
      </w:r>
      <w:r>
        <w:rPr>
          <w:rFonts w:ascii="宋体;SimSun" w:hAnsi="宋体;SimSun" w:cs="宋体;SimSun"/>
          <w:szCs w:val="21"/>
        </w:rPr>
        <w:t>主要有哪些特点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根据语境，揣摩下面语句中加点词语的表达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立方体”立即成了英国环保建筑、绿色建筑的灵感源泉，也是园内唯一一栋可按标准快速生产的住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⑤段中“</w:t>
      </w:r>
      <w:r>
        <w:rPr>
          <w:rFonts w:ascii="宋体;SimSun" w:hAnsi="宋体;SimSun" w:cs="宋体;SimSun"/>
          <w:szCs w:val="21"/>
        </w:rPr>
        <w:t>这就保证了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麻秆房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对热能的需要低于通常的轻体建筑</w:t>
      </w:r>
      <w:r>
        <w:rPr>
          <w:rFonts w:ascii="宋体;SimSun" w:hAnsi="宋体;SimSun" w:cs="宋体;SimSun"/>
          <w:szCs w:val="21"/>
        </w:rPr>
        <w:t>”中的“这”是指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请从说明方法的角度，简要说明第③段中画线句的表达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“立方体”“麻杆房”“绿色房”等可持续住房</w:t>
      </w:r>
      <w:r>
        <w:rPr/>
        <w:t>不断出现，从中选取你最喜欢的一个，用生动、形象的语言推荐给大家。（</w:t>
      </w:r>
      <w:r>
        <w:rPr/>
        <w:t>60</w:t>
      </w:r>
      <w:r>
        <w:rPr/>
        <w:t>字左右）（</w:t>
      </w:r>
      <w:r>
        <w:rPr/>
        <w:t>4</w:t>
      </w:r>
      <w:r>
        <w:rPr/>
        <w:t>分）</w:t>
      </w:r>
    </w:p>
    <w:tbl>
      <w:tblPr>
        <w:tblW w:w="86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33"/>
        <w:gridCol w:w="433"/>
        <w:gridCol w:w="433"/>
        <w:gridCol w:w="433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>
          <w:trHeight w:val="429" w:hRule="exac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7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7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7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</w:tblGrid>
      <w:tr>
        <w:trPr>
          <w:trHeight w:val="1402" w:hRule="atLeast"/>
        </w:trPr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炉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克家　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金风换成了北风，秋去冬来了。冬天刚刚冒了个头，落了一场初雪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满庭斗艳争娇的芳菲，顿然失色，鲜红的老来娇，还有各色的傲霜菊花，一夜全白了头。两棵丁香，叶子簌簌辞柯了，像一声声年华消失的感叹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②每到这个季节，十一月上旬，我生上了炉火，一直到明年四月初，将近半年的时光，我进入静多动少的生活。每到安炉子和撤火的时候，我的心里总有些感触，季候的变迁，情绪的转换，打下了很鲜明、很深刻的印记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③我的小四合院，每到冬季，至少要安六个炉子，日夜为它奔忙，我的家人总是念咕说：安上暖气多省事呵，又干净。</w:t>
            </w: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ascii="宋体;SimSun" w:hAnsi="宋体;SimSun" w:cs="宋体;SimSun"/>
                <w:szCs w:val="21"/>
              </w:rPr>
              <w:t>我也总是用我的一套理由做挡箭牌：安暖气花费太大呀，开地道安管子多麻烦呵，几吨煤将放在何处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还得有人夜里起来烧锅炉……，我每年这样</w:t>
            </w:r>
            <w:r>
              <w:rPr>
                <w:rFonts w:cs="宋体;SimSun" w:ascii="宋体;SimSun" w:hAnsi="宋体;SimSun"/>
                <w:szCs w:val="21"/>
              </w:rPr>
              <w:t>tánɡ sè</w:t>
            </w:r>
            <w:r>
              <w:rPr>
                <w:rFonts w:ascii="宋体;SimSun" w:hAnsi="宋体;SimSun" w:cs="宋体;SimSun"/>
                <w:szCs w:val="21"/>
              </w:rPr>
              <w:t>，一直</w:t>
            </w:r>
            <w:r>
              <w:rPr>
                <w:rFonts w:cs="宋体;SimSun" w:ascii="宋体;SimSun" w:hAnsi="宋体;SimSun"/>
                <w:szCs w:val="21"/>
              </w:rPr>
              <w:t>tánɡ sè</w:t>
            </w:r>
            <w:r>
              <w:rPr>
                <w:rFonts w:ascii="宋体;SimSun" w:hAnsi="宋体;SimSun" w:cs="宋体;SimSun"/>
                <w:szCs w:val="21"/>
              </w:rPr>
              <w:t>了二十一年。其实，别的是假的，我中心的一条是：我爱炉火</w:t>
            </w:r>
            <w:r>
              <w:rPr>
                <w:rFonts w:cs="宋体;SimSun" w:ascii="宋体;SimSun" w:hAnsi="宋体;SimSun"/>
                <w:szCs w:val="21"/>
              </w:rPr>
              <w:t xml:space="preserve">!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④我住北房，三明两暗。左右两间有两个炉子，而当中的会客室，却冷冷清清，娇花多盆，加上两套沙发，余地供回旋的就甚少了。客人来了，大衣也不脱，衣架子成空摆设。到我家做客的朋友们，都说我屋子里的温度太低了。会客室里确是有点清冷，而我的写作间兼寝室却暖和和的。炉子，成为我亲密的朋友，几十年来，它的脾气我是摸透了。它，有时暴烈，有时温柔，它伴我寂寞，给我安慰和喜悦。窗外，北风呼号，雪花乱飘，这时，炉火正红，壶水正沸，恰巧一位风雪故人来，一进门，打打身上的雪花，进入了我的内室，沏上一杯龙井，泡沫喷香，相对倾谈，海阔天空。</w:t>
            </w: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>
                <w:rFonts w:ascii="宋体;SimSun" w:hAnsi="宋体;SimSun" w:cs="宋体;SimSun"/>
                <w:szCs w:val="21"/>
              </w:rPr>
              <w:t>水壶咝咝作响，也好似参加了我们的叙谈，人间赏心乐事，有胜过如此的吗</w:t>
            </w:r>
            <w:r>
              <w:rPr>
                <w:rFonts w:cs="宋体;SimSun" w:ascii="宋体;SimSun" w:hAnsi="宋体;SimSun"/>
                <w:szCs w:val="21"/>
              </w:rPr>
              <w:t xml:space="preserve">?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⑤每晚，我必卧在床上，对着孤灯，夜读至十时，或更迟些。炉火伴我，它以它的体温温暖我，读到会心之处，忽然炉子里砰砰爆了几声，像是为我欢呼。有时失眠了，辗转不能安枕，瞥看炉子里的红光一点，像只炯炯的明眸，我心安了，悠悠然，入了朦胧的境界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暖气，当然温暖，也干净，但是呵，它不能给我以光，它缺少性格与一种活力。我要光。我要性格。我要活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宋体;SimSun" w:hAnsi="宋体;SimSun" w:cs="宋体;SimSun"/>
                <w:szCs w:val="21"/>
              </w:rPr>
              <w:t xml:space="preserve">我想到七八岁上私塾的时候，冬天，带上个铜“火箱”，里边放上几块烧得通红的条炭，用灰把它半掩住，“火箱”盖上全是蜂窝似的小孔，手摸上暖乎乎的，微微的火光从小孔里透露出来，给人以光辉，它不仅使人触感上感到温暖，而且透过视觉在心灵上感受到一种启示与希望的闪光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⑧有这种生活经验的人，会饶有情味地回忆到隆冬深夜，置身在旷山大野中，几个同伴围在篝火旁边取暖的动人的情景。火，以它的巨大热力使人通体舒畅，它的火柱冲天而起，在黑暗中给人以一种巨大的鼓舞力量与向前冲击的勇气。在它的猛烈的燃烧中，迸出劈劈啪啪的爆炸，不像一声声鼓点吗</w:t>
            </w:r>
            <w:r>
              <w:rPr>
                <w:rFonts w:cs="宋体;SimSun" w:ascii="宋体;SimSun" w:hAnsi="宋体;SimSun"/>
                <w:szCs w:val="21"/>
              </w:rPr>
              <w:t xml:space="preserve">?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⑨炉火当然不是铜“火箱”，也不是篝火，可是它们也有相同的性格：它们发热，它们发光，它们也能发出震撼心灵的声响。几十年来我独持异议不安暖气，始终留恋着炉火，原因就在此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圈点评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ascii="宋体;SimSun" w:hAnsi="宋体;SimSun" w:cs="宋体;SimSun"/>
                <w:szCs w:val="21"/>
              </w:rPr>
              <w:t>从意义和作用两方面为句中框定的词语作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挡箭牌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从内容理解、表达效果等角度</w:t>
            </w:r>
            <w:r>
              <w:rPr>
                <w:rFonts w:ascii="宋体;SimSun" w:hAnsi="宋体;SimSun" w:cs="宋体;SimSun"/>
                <w:szCs w:val="21"/>
              </w:rPr>
              <w:t>，品</w:t>
            </w:r>
            <w:r>
              <w:rPr>
                <w:rFonts w:ascii="宋体;SimSun" w:hAnsi="宋体;SimSun" w:cs="宋体;SimSun"/>
                <w:szCs w:val="21"/>
              </w:rPr>
              <w:t>评赏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为下面加点的字注音，或根据拼音写出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篝火（      ）        </w:t>
      </w:r>
      <w:r>
        <w:rPr>
          <w:rFonts w:cs="宋体;SimSun" w:ascii="宋体;SimSun" w:hAnsi="宋体;SimSun"/>
          <w:szCs w:val="21"/>
        </w:rPr>
        <w:t xml:space="preserve">tánɡ sè </w:t>
      </w:r>
      <w:r>
        <w:rPr>
          <w:rFonts w:cs="宋体;SimSun" w:ascii="宋体;SimSun" w:hAnsi="宋体;SimSun"/>
          <w:szCs w:val="21"/>
        </w:rPr>
        <w:t xml:space="preserve">(      )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章开头第①自然段的景物描写有什么作用？请结合全文谈谈你的看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作者在文中揭示了“炉火”的哪三个特点？请结合这三个特点谈一谈“炉火”带给“我”怎样的感受和影响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者为凸显“炉火”的形象，采用了怎样的写法？请结合文章内容作简要分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在“圈点评注”栏内，分别为文中的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两处的词语和句子作批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根据下面句子的特点，仿写一个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提示：高山，大海，绿树，鲜花，碧草等均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火，以它的巨大热力使人通体舒畅，它的火柱冲天而起，在黑暗中给人以一种巨大的鼓舞力量与向前冲击的勇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爱如同温暖的阳光，洒遍了世界的每一个角落。因为有爱，所以感动，因为感动，我们心存感恩。亲爱的同学，在生活中，你是否曾为一个微笑、一句劝勉、一声祝福而感动？你是否曾因羔羊跪乳、乌鸦反哺、落红护花而感喟？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细细回味你生活中所经历过的种种感动，以“那曾感动我的</w:t>
      </w:r>
      <w:r>
        <w:rPr>
          <w:rFonts w:cs="宋体;SimSun" w:ascii="宋体;SimSun" w:hAnsi="宋体;SimSun"/>
          <w:szCs w:val="21"/>
        </w:rPr>
        <w:t>_______”</w:t>
      </w:r>
      <w:r>
        <w:rPr>
          <w:rFonts w:ascii="宋体;SimSun" w:hAnsi="宋体;SimSun" w:cs="宋体;SimSun"/>
          <w:szCs w:val="21"/>
        </w:rPr>
        <w:t>为题，写一篇文章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①先将题目补充完整，然后作文。②你可以大胆选择你最能驾驭的文体，写你最熟悉的内容，表达你的真情实感；③文中不要出现真实的校名、姓名，如需要可用“</w:t>
      </w:r>
      <w:r>
        <w:rPr>
          <w:rFonts w:cs="宋体;SimSun" w:ascii="宋体;SimSun" w:hAnsi="宋体;SimSun"/>
          <w:szCs w:val="21"/>
        </w:rPr>
        <w:t>××”</w:t>
      </w:r>
      <w:r>
        <w:rPr>
          <w:rFonts w:ascii="宋体;SimSun" w:hAnsi="宋体;SimSun" w:cs="宋体;SimSun"/>
          <w:szCs w:val="21"/>
        </w:rPr>
        <w:t>代替，否则扣分；④不得抄袭；⑤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写作诗歌不要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14"/>
        <w:gridCol w:w="414"/>
        <w:gridCol w:w="413"/>
        <w:gridCol w:w="414"/>
        <w:gridCol w:w="413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7"/>
        <w:gridCol w:w="417"/>
        <w:gridCol w:w="417"/>
        <w:gridCol w:w="417"/>
        <w:gridCol w:w="419"/>
      </w:tblGrid>
      <w:tr>
        <w:trPr>
          <w:tblHeader w:val="true"/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 xml:space="preserve">字 </w:t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字</w:t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①</w:t>
      </w:r>
      <w:r>
        <w:rPr>
          <w:rFonts w:ascii="宋体;SimSun" w:hAnsi="宋体;SimSun" w:cs="宋体;SimSun"/>
          <w:szCs w:val="21"/>
        </w:rPr>
        <w:t>去掉“的年份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去掉“呈”或在“加重”后面加“的趋势”等宾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阙”通“”缺，空缺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即使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凭借或依靠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平息或停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到了夏天，江水暴涨，漫上两岸的山陵，上下航行的水路都被阻断了。（评分：“襄”“沿溯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其他翻译错误酌情扣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那些办理政务的人，看到这些幽美的山谷，就会流连忘返。（评分：“经纶”“反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其他翻译错误酌情扣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湍急、清澈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凄凉或悲哀或凄清。（每空一分，意思对即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特点有四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产规格整齐划一，且有灵活的适应能力，能满足业主各种具体要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使用了先进的可持续技术与材料，能够节约能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日常家居维护和搞卫生的成本很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为未来版永久性住宅，可按标准快速生产的住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灵活的适应能力，它可满足业主各种很具体的要求。②使用了先进的可持续技术与材料。③窗户都是高度密封的，符合高标准的采光要求，还很干净。④建房速度快，外观整齐划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示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“立即”指立刻、马上。这里指“立方体”作为未来版永久性住宅进入创新园后，马上成了英国环保建筑、绿色建筑的灵感源泉，突出了它在建筑方面的示范性及人们对它的喜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“立即”为立刻、马上的意思，这里是说自去年作为未来版永久性住宅进入创新园后，“立方体”马上成为英国建造可持续住房的灵感源泉，写出了“立方体”倍受英国人的青睐。也体现了“立方体”在环保与绿色建筑方面的优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“这”指麻秆房“墙体原料环保，而且具有非常好的保温性能，房间里的温度变化非常缓慢，几乎处于恒温状态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示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列数字的说明方法。将“立方体”的居民预先设计控制好的用水量做了具体说明，从而准确的说明了“立方体”在节约用水，节约能源方面的优势，增强了文章的可信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列数字。列举了一系列数字，更准确的说明了“立方体”节水设备先进，从而更好地说明了其使用了先进的可持续技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ɡ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szCs w:val="21"/>
        </w:rPr>
        <w:t xml:space="preserve">u  </w:t>
      </w:r>
      <w:r>
        <w:rPr>
          <w:rFonts w:ascii="宋体;SimSun" w:hAnsi="宋体;SimSun" w:cs="宋体;SimSun"/>
          <w:szCs w:val="21"/>
        </w:rPr>
        <w:t>搪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作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渲染了冬天肃杀的氛围，对季后的变迁流露出些许感伤的情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了冬季的到来，为下文安炉子写炉火做铺垫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开篇景物描写采用</w:t>
      </w:r>
      <w:r>
        <w:rPr>
          <w:rFonts w:ascii="宋体;SimSun" w:hAnsi="宋体;SimSun" w:cs="宋体;SimSun"/>
          <w:szCs w:val="21"/>
        </w:rPr>
        <w:t>对比、拟人、比喻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修辞方法</w:t>
      </w:r>
      <w:r>
        <w:rPr>
          <w:rFonts w:ascii="宋体;SimSun" w:hAnsi="宋体;SimSun" w:cs="宋体;SimSun"/>
          <w:szCs w:val="21"/>
        </w:rPr>
        <w:t>，起笔不俗，吸引了读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描写了秋去冬来，百花凋谢的情景，从而渲染了一种肃杀冷清的氛围，与下文写炉火带给自己的希望与光形成对比，从而突出作者对炉火的喜爱与赞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学生回答出两点即可，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作用不必拘泥于上面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范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特点：发热，发光，也能发出震撼人心的声响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受和影响：它发热，如同友人一般给“我”以温暖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发光，给人以启示和希望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也能发出震撼人心的声响，如同在召唤着“我”振作精神，永葆青春的活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个特点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感受和影响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可分条回答，亦可综合回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运用对比的写法。文章以暖气和炉火作比较，写出两者的不同，表现作者对炉火的偏爱；又以铜“火箱”、篝火与炉火作比较，写出它们的共性特点，赞颂光明的力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意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比手法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简要分析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示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挡箭牌，原指防御弓箭用的盾牌，这里运用了比喻的修辞，指我不想安装暖气的借口。表现了我对火炉的依赖、不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里运用了拟人的修辞，将火炉看成是一位旧友与我们一起谈天说地，表现了“我”与它感情深厚，对它充满喜爱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挡箭牌：</w:t>
      </w:r>
      <w:r>
        <w:rPr>
          <w:rFonts w:ascii="宋体;SimSun" w:hAnsi="宋体;SimSun" w:cs="宋体;SimSun"/>
          <w:szCs w:val="21"/>
        </w:rPr>
        <w:t>古代防御武器中可以抵挡刀箭用的盾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比喻推掉事情的借口或可以掩护的东西</w:t>
      </w:r>
      <w:r>
        <w:rPr>
          <w:rFonts w:ascii="宋体;SimSun" w:hAnsi="宋体;SimSun" w:cs="宋体;SimSun"/>
          <w:szCs w:val="21"/>
        </w:rPr>
        <w:t>。这里是说我为不安暖气找理由。这个词生动形象的写出了我执意要炉火而不安暖气的态度，用语平实准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拟人手法，水壶咝咝作响就像参加我与朋友的交谈一样，而且用反问句，增强了语气，表现了作者沉醉其中，人间赏心乐事没有胜过于此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评分意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语句无不当，基本合乎要求，即可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qwc</cp:lastModifiedBy>
  <dcterms:modified xsi:type="dcterms:W3CDTF">2012-04-16T16:10:00Z</dcterms:modified>
  <cp:revision>8</cp:revision>
  <dc:subject/>
  <dc:title/>
</cp:coreProperties>
</file>