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人教版八年级语文下册期中测试题</w:t>
      </w:r>
    </w:p>
    <w:p>
      <w:pPr>
        <w:pStyle w:val="Normal"/>
        <w:spacing w:lineRule="exact" w:line="600"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考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一部分　语言积累与运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下列词语中加点字注音全都正确的一项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驿站</w:t>
      </w:r>
      <w:r>
        <w:rPr>
          <w:sz w:val="28"/>
          <w:szCs w:val="28"/>
        </w:rPr>
        <w:t xml:space="preserve">(yì) </w:t>
      </w:r>
      <w:r>
        <w:rPr>
          <w:sz w:val="28"/>
          <w:szCs w:val="28"/>
        </w:rPr>
        <w:t>细菌</w:t>
      </w:r>
      <w:r>
        <w:rPr>
          <w:sz w:val="28"/>
          <w:szCs w:val="28"/>
        </w:rPr>
        <w:t xml:space="preserve">(jǔn) </w:t>
      </w:r>
      <w:r>
        <w:rPr>
          <w:sz w:val="28"/>
          <w:szCs w:val="28"/>
        </w:rPr>
        <w:t>酷肖</w:t>
      </w:r>
      <w:r>
        <w:rPr>
          <w:sz w:val="28"/>
          <w:szCs w:val="28"/>
        </w:rPr>
        <w:t xml:space="preserve">(xiào) </w:t>
      </w:r>
      <w:r>
        <w:rPr>
          <w:sz w:val="28"/>
          <w:szCs w:val="28"/>
        </w:rPr>
        <w:t>逍遥法外</w:t>
      </w:r>
      <w:r>
        <w:rPr>
          <w:sz w:val="28"/>
          <w:szCs w:val="28"/>
        </w:rPr>
        <w:t>(xiāo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眼翳</w:t>
      </w:r>
      <w:r>
        <w:rPr>
          <w:sz w:val="28"/>
          <w:szCs w:val="28"/>
        </w:rPr>
        <w:t xml:space="preserve">(yì) </w:t>
      </w:r>
      <w:r>
        <w:rPr>
          <w:sz w:val="28"/>
          <w:szCs w:val="28"/>
        </w:rPr>
        <w:t>脊背</w:t>
      </w:r>
      <w:r>
        <w:rPr>
          <w:sz w:val="28"/>
          <w:szCs w:val="28"/>
        </w:rPr>
        <w:t xml:space="preserve">(jí) </w:t>
      </w:r>
      <w:r>
        <w:rPr>
          <w:sz w:val="28"/>
          <w:szCs w:val="28"/>
        </w:rPr>
        <w:t>污秽</w:t>
      </w:r>
      <w:r>
        <w:rPr>
          <w:sz w:val="28"/>
          <w:szCs w:val="28"/>
        </w:rPr>
        <w:t>(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啮齿动物</w:t>
      </w:r>
      <w:r>
        <w:rPr>
          <w:sz w:val="28"/>
          <w:szCs w:val="28"/>
        </w:rPr>
        <w:t>(niè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，胡髭</w:t>
      </w:r>
      <w:r>
        <w:rPr>
          <w:sz w:val="28"/>
          <w:szCs w:val="28"/>
        </w:rPr>
        <w:t xml:space="preserve">(zī) </w:t>
      </w:r>
      <w:r>
        <w:rPr>
          <w:sz w:val="28"/>
          <w:szCs w:val="28"/>
        </w:rPr>
        <w:t>粗劣</w:t>
      </w:r>
      <w:r>
        <w:rPr>
          <w:sz w:val="28"/>
          <w:szCs w:val="28"/>
        </w:rPr>
        <w:t>(l</w:t>
      </w:r>
      <w:r>
        <w:rPr>
          <w:rFonts w:cs="宋体;SimSun" w:ascii="宋体;SimSun" w:hAnsi="宋体;SimSun"/>
          <w:sz w:val="28"/>
          <w:szCs w:val="28"/>
        </w:rPr>
        <w:t>ǜ</w:t>
      </w:r>
      <w:r>
        <w:rPr>
          <w:sz w:val="28"/>
          <w:szCs w:val="28"/>
        </w:rPr>
        <w:t xml:space="preserve">è) </w:t>
      </w:r>
      <w:r>
        <w:rPr>
          <w:sz w:val="28"/>
          <w:szCs w:val="28"/>
        </w:rPr>
        <w:t>胭脂</w:t>
      </w:r>
      <w:r>
        <w:rPr>
          <w:sz w:val="28"/>
          <w:szCs w:val="28"/>
        </w:rPr>
        <w:t xml:space="preserve">(zhī) </w:t>
      </w:r>
      <w:r>
        <w:rPr>
          <w:sz w:val="28"/>
          <w:szCs w:val="28"/>
        </w:rPr>
        <w:t>目光灼灼</w:t>
      </w:r>
      <w:r>
        <w:rPr>
          <w:sz w:val="28"/>
          <w:szCs w:val="28"/>
        </w:rPr>
        <w:t>(zhuó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滞留</w:t>
      </w:r>
      <w:r>
        <w:rPr>
          <w:sz w:val="28"/>
          <w:szCs w:val="28"/>
        </w:rPr>
        <w:t xml:space="preserve">(zhì) </w:t>
      </w:r>
      <w:r>
        <w:rPr>
          <w:sz w:val="28"/>
          <w:szCs w:val="28"/>
        </w:rPr>
        <w:t>锃亮</w:t>
      </w:r>
      <w:r>
        <w:rPr>
          <w:sz w:val="28"/>
          <w:szCs w:val="28"/>
        </w:rPr>
        <w:t xml:space="preserve">(chéng) </w:t>
      </w:r>
      <w:r>
        <w:rPr>
          <w:sz w:val="28"/>
          <w:szCs w:val="28"/>
        </w:rPr>
        <w:t>甲胄</w:t>
      </w:r>
      <w:r>
        <w:rPr>
          <w:sz w:val="28"/>
          <w:szCs w:val="28"/>
        </w:rPr>
        <w:t xml:space="preserve">(zhòu) </w:t>
      </w:r>
      <w:r>
        <w:rPr>
          <w:sz w:val="28"/>
          <w:szCs w:val="28"/>
        </w:rPr>
        <w:t>广袤无垠</w:t>
      </w:r>
      <w:r>
        <w:rPr>
          <w:sz w:val="28"/>
          <w:szCs w:val="28"/>
        </w:rPr>
        <w:t>(mào</w:t>
      </w:r>
      <w:r>
        <w:rPr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下列词语书写有误的一项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遨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钥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枝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浑然一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赌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貂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誓山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犀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迁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繁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驰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气凌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歧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质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宽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欣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翻来覆去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下列词语中加点字读音完全相同的一项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间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模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模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模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模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和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暖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折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折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折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折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香港今日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归根到底是香港同胞共同创造的，也是同祖国内地的发展和支持分不开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秋天像一个穿着金色裙的仙女，她用轻飘的衣袖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去了太阳的焦热，将明亮和清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给大地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繁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繁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撒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繁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繁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撒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填入下面句子空白处的关联词语正确的一项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觉得客店兼办囚人的饭食和我不相干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好意难却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得别寻相宜的住处了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尽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虽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虽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是所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即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结合语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入横线处最恰当的一项是</w:t>
      </w:r>
      <w:r>
        <w:rPr>
          <w:sz w:val="28"/>
          <w:szCs w:val="28"/>
        </w:rPr>
        <w:t>: (   ) 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北京的中轴线被称为皇城古都的“龙脉”，它有着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多年的历史。根据《北京城市总体规划（</w:t>
      </w:r>
      <w:r>
        <w:rPr>
          <w:sz w:val="28"/>
          <w:szCs w:val="28"/>
        </w:rPr>
        <w:t>20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）》，这条中轴线将继续延长。新规划由三段组成：中间是记录北京作为六朝大都的“历史轴线”，向北是记忆奥林匹克运动在北京的“现代轴线”，向南是永定门外具有可持续发展广阔空间的“未来轴线”。三段轴线有机连接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创造性地发展了现代北京的城市格局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在保留北京大都风貌的基础上，以建立现代轴线和未来轴线为标志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在保留北京大都风貌的基础上，以重建历史轴线和建立现代轴线为标志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在体现北京建筑的基础上，以建立现代轴线和未来轴线为标志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在体现北京建筑的基础上，以重建历史轴线和建立现代轴线为标志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结合语境，解释下列加点词语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藤野先生，据说是穿衣服太模胡了，有时竟会忘记带领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dotted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然而，在众目睽睽之下决不能就此作罢。</w:t>
      </w:r>
    </w:p>
    <w:p>
      <w:pPr>
        <w:pStyle w:val="Normal"/>
        <w:spacing w:lineRule="exact" w:line="4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他们看我们，也许就像我们看蚂蚁一般，即使我们中间的那些伟大人物，在他们看来也不过尔尔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不管穿什么服饰，也不管在俄国什么地方，都不会有一种鹤立鸡群、引人注目的可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想此前和此后截然不同的生活，我不能不感慨万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八、判断下列说法的正误，正确的在括号内画“√”，错误的画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藤野先生是鲁迅留学日本仙台医学专门学校的老师，他给予鲁迅真诚的关心和无私的帮助，表现了他毫无民族偏见的可贵品质。</w:t>
      </w:r>
      <w:r>
        <w:rPr>
          <w:sz w:val="28"/>
          <w:szCs w:val="28"/>
        </w:rPr>
        <w:t>(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胡适先生回顾自己所走过的道路，他觉得母亲教给他怎样做人，而父亲带他出外读书。他深深地感谢父亲和母亲。</w:t>
      </w:r>
      <w:r>
        <w:rPr>
          <w:sz w:val="28"/>
          <w:szCs w:val="28"/>
        </w:rPr>
        <w:t>(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再塑生命》选自《假如给我三天光明》，作者是海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勒，她是美国女作家，自幼因病成为盲聋哑人，但她自强不息，克服巨大的困难读完大学。本文主要刻画了莎莉文老师，是她引领海伦走向光明。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雷电颂》是一篇慷慨、激昂的抒情独自。其中雷、电都象征着邪恶势力。</w:t>
      </w:r>
      <w:r>
        <w:rPr>
          <w:sz w:val="28"/>
          <w:szCs w:val="28"/>
        </w:rPr>
        <w:t>(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《海燕》一文是高尔基在</w:t>
      </w:r>
      <w:r>
        <w:rPr>
          <w:sz w:val="28"/>
          <w:szCs w:val="28"/>
        </w:rPr>
        <w:t>19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写的“幻想曲”《春天的旋律》的开头部分，原题为“海燕之歌”。</w:t>
      </w:r>
      <w:r>
        <w:rPr>
          <w:sz w:val="28"/>
          <w:szCs w:val="28"/>
        </w:rPr>
        <w:t>(   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《喂——出来》的作者是黎巴嫩的纪伯伦，他是著名的科纪幻小说作家。</w:t>
      </w:r>
      <w:r>
        <w:rPr>
          <w:sz w:val="28"/>
          <w:szCs w:val="28"/>
        </w:rPr>
        <w:t>(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九、填空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海内存知己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念天地之悠悠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行到水穷处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无言独上西楼，月如钩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不畏浮云遮望眼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十．课外阅读知识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书名、人物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性格特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古今中外的文学名著总是能以其独特的艺术形式让我们久久难忘。勤奋好学的你一定也有过这样的阅读经历吧。请写出一部令你记忆犹新的名著书名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》，其中你最喜欢的人物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他（她）的性格特点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十一．根据语境，在下面的横线上填入合适的语句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每句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乐是什么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小草说：快乐就是尽我的一份力量去给大地妈妈披上一件最美的绿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儿说：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。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大树说：快乐就是为夏日的人们撑开大伞，遮挡灼热的阳光。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啊，快乐就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sz w:val="28"/>
          <w:szCs w:val="28"/>
        </w:rPr>
        <w:t>第二部分  阅读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栀子花之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自我十二岁起，每逢生日，总有一束白色的栀子花从天而降，没有附卡片，询问花店也打听不出谁是定花者，因为这花是被付现金买走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我于是停止打听送花者的身份，只是来愉快地欣赏这束衬托在粉红花纸中洁白美丽的鲜花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但是我从未停止想像和猜测这花是谁送给我的。我常常激动地做着白日梦，想像着这个害羞而古怪的人为什么不让人知道他的身份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妈妈引导我进一步的猜测和想像，她问是不是我曾对某个人做了特别的好事从而使他有此赠花之举</w:t>
      </w:r>
      <w:r>
        <w:rPr>
          <w:sz w:val="28"/>
          <w:szCs w:val="28"/>
        </w:rPr>
        <w:t>?</w:t>
      </w:r>
      <w:r>
        <w:rPr>
          <w:sz w:val="28"/>
          <w:szCs w:val="28"/>
        </w:rPr>
        <w:t>是不是我曾帮忙卸货的那位邻居为了表达谢意而赠花与我</w:t>
      </w:r>
      <w:r>
        <w:rPr>
          <w:sz w:val="28"/>
          <w:szCs w:val="28"/>
        </w:rPr>
        <w:t>?</w:t>
      </w:r>
      <w:r>
        <w:rPr>
          <w:sz w:val="28"/>
          <w:szCs w:val="28"/>
        </w:rPr>
        <w:t>也许是正在马路的那个老人送给我的花吧，冬天的时候，我经常替他取回邮件，这样老爷爷就不用冒着在冰上滑倒的危险去取信。虽然我只是个十来岁的小姑娘，但开玩笑地说也不排除某一个男孩送花给我，我们曾偶然相遇，他注意上了我而我却没有注意到他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在我十七岁的时候，一个男孩子伤透了我的心，在他给我最后一次电话的那个夜晚，我哭着哭着就睡着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清晨醒来，我突然发现镜子上用口红潦草地写着“失去一半，还会获得一个”。在爱默生这句名言前我默视良久，心情慢慢地平静了下来。于是我离开妈妈写的字去取了一块抹布，当我擦掉玻璃上的字时，妈妈知道我的感情风波已经成为过去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在我即将毕业前夕，爸爸因心肌梗塞猝死。巨大的悲痛压倒了我。失去父亲是我人生中最大的打击。我对毕业前夕的舞会及一切活动都失去了兴趣。但妈妈在自己巨大的悲哀中并没有忘记我的这些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父亲去世的前一天，妈妈曾为这个舞会带我去采购裙装。我们发现一件镶着花边，红白蓝点相间的裙子，它使穿上就像《飘》中的郝思嘉，但衣服虽然漂亮，尺寸却不适合我。而且爸爸过世，我就忘了这件衣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但妈妈没有忘记它。舞会前一天，我发现这件衣服神奇般地被放在我卧室的沙发上，而且正合我的身材，显然是特意定做的。它是那么美丽，那么艺术，那样可爱。那时我没有心情介意自己是否需要一件新裙装，可妈妈在乎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她想让她的孩子感受到爱与被爱；拥有创造力与想像力；感知大千世界的不可思议；并且具有一种信念，即使面对逆境，在不幸与灾难中也能发现美的存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sz w:val="28"/>
          <w:szCs w:val="28"/>
        </w:rPr>
        <w:t>事实上，我的妈妈已让她的孩子就像那些栀子花一样，追求可爱、强壮和完美，充满迷一样的灵气，或许还有一点神秘和不可思议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⑿</w:t>
      </w:r>
      <w:r>
        <w:rPr>
          <w:sz w:val="28"/>
          <w:szCs w:val="28"/>
        </w:rPr>
        <w:t>我二十二岁结了婚，婚后十天，妈妈过世，自从那时起，我再也收不到栀子花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文是用第几人称展开叙述的</w:t>
      </w:r>
      <w:r>
        <w:rPr>
          <w:sz w:val="28"/>
          <w:szCs w:val="28"/>
        </w:rPr>
        <w:t>?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简洁的语言概括出本文具体叙述母亲关爱“我”的一件事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文采用的写作顺序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写出语言标志的词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用横线标出议论、抒情句，简述其作用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文中哪句话写出了母亲的关爱对“我”产生了影响</w:t>
      </w:r>
      <w:r>
        <w:rPr>
          <w:sz w:val="28"/>
          <w:szCs w:val="28"/>
        </w:rPr>
        <w:t>?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根据文章的内容推断，文中的送花者是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谁言寸草心报得三春晖。”为了报答母亲的养育之恩，你已经做了些什么？，以后打算怎么做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麦克鲁格海滨的死海豹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朝北到海岬去的路上，我遇到一头死海豹，打几步远的地方看，他像一段棕色的木头。他仰天躺着，才死了几个小时。我停下看他。已死的肌肉突然抽动。天哪，他还活着，我身上一阵战栗，好像房间墙壁忽地坍倒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sz w:val="28"/>
          <w:szCs w:val="28"/>
        </w:rPr>
        <w:t>他头向后仰，细小的眼睛闭着，唇须偶尔起伏一下。他正在死去，这是石油闯的祸，他背下有石油，我们在屋里烧暖气用的石油。风把细砂吹回大海。这海豹面对我的鳍反折在肚子上，像一只没有长全的手臂，鳍边上沾的</w:t>
      </w:r>
      <w:r>
        <w:rPr>
          <w:sz w:val="28"/>
          <w:szCs w:val="28"/>
        </w:rPr>
        <w:t>沙</w:t>
      </w:r>
      <w:r>
        <w:rPr>
          <w:sz w:val="28"/>
          <w:szCs w:val="28"/>
        </w:rPr>
        <w:t>粒在微微发亮。另一个鳍半压在身下。他的皮肤看起来像一件旧大衣，有不少破洞……可能是被尖利的贝壳划破的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伸出手来摸摸他，突然他举起头翻过身来，叫了三声，像圣诞节的玩偶发出的声音。他朝我扑过来，虽然我知道他嘴里没有牙，我还是吓得往后一跳。他开始扑腾，朝大海方向移动，但又脸朝地趴下了，他不想再回大海。他仰首向天，样子像一个掉了头巾的老妇人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他下巴抵在沙上，搁好双鳍，等着我走开。我走了。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天我又到那地方去向他告别。他已经死了。他没有死——他朝岸上又爬过四分之一英里。今天他更瘦了，背朝天，头向前伸，肋骨看得更清楚——脊柱骨在皮肤下一个个凸现出来，闪闪发亮，他吸气，又呼气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他抬起身，把鳍折在身下，好像是怕冷。海浪卷过来，水打到他的鼻子，他转过头来，斜着眼睛朝我看，头顶像儿童的皮上衣。他死得很慢，唇须像豪猪的刺一样白，前额向后倾斜。兄弟，再见了，在涛声中死去吧。如果我们害了你，请宽恕我们，愿你的种族绵延，你们，内气管种族，在陆上如此难受，而在海中如此自在。那么，在死亡中你也会自在的，鼻孔中不有沙粒，在纯粹的死亡中你可以游出长长的弧圈，潜向深处，而让暗杀你的阴谋在浅水上破裂。你不需要我来抚摩你。我攀上悬崖，找另一条路回去。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为什么海豹“不想再回大海”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?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引起海豹死亡的原因是什么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?</w:t>
      </w:r>
      <w:r>
        <w:rPr>
          <w:sz w:val="28"/>
          <w:szCs w:val="28"/>
        </w:rPr>
        <w:t xml:space="preserve">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．“他已经死了。他没有死——他朝岸上又爬过四分之一英里”这句话矛盾吗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?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为什么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?</w:t>
      </w:r>
      <w:r>
        <w:rPr>
          <w:sz w:val="28"/>
          <w:szCs w:val="28"/>
        </w:rPr>
        <w:t xml:space="preserve">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．本文的主人公希望暗杀海豹兄弟的人怎样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?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．文章结尾说“我攀上悬崖，找另一条路回去”意味着什么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?</w:t>
      </w:r>
      <w:r>
        <w:rPr>
          <w:sz w:val="28"/>
          <w:szCs w:val="28"/>
        </w:rPr>
        <w:t xml:space="preserve">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．本文的体裁是什么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?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文章反映了什么主题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?</w:t>
      </w:r>
      <w:r>
        <w:rPr>
          <w:sz w:val="28"/>
          <w:szCs w:val="28"/>
        </w:rPr>
        <w:t xml:space="preserve">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（三）与朱元思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水皆缥碧，千丈见底。游鱼细石，直视无碍。急湍甚箭，猛浪若奔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解释下列句中加点的词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每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横柯上蔽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窥谷忘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将下面的句子译成现代汉语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负势竞上，互相轩邈；争高直指，千百成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译文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填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本文总领全文的句子是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作者描绘异水时，抓住了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的特点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文中“急湍甚箭，猛浪若奔”是写水势的，《三峡》一句中哪句话与它有异曲同工之妙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文中“鸢飞戾天者，望峰息心；经纶世务者，窥谷忘反”一句表达了作者怎样的思想感情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第三部分：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作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  <w:u w:val="single"/>
        </w:rPr>
      </w:pP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题目：我眼中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要求：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．将题目补充完整。横线中可填人父母、老师、同学、朋友中的任一人，也可以是只有一面之缘却印象深刻的人生过客，甚至是你本人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．运用多种描写方法，突出人物的性格特征，使其形象鲜明，饱满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．结构完整，详略得当，主题明确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．字数不得少于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600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24"/>
        </w:rPr>
        <w:t>【参考答案】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第一部分　语言积累与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一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B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 xml:space="preserve"> 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二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D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三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四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 xml:space="preserve">B 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五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六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七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模胡：这里指马虎、不讲究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众目睽睽：大家的眼睛都注视着。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不过尔尔：不过如此罢了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鹤立鸡群：比喻一个人的才能或仪表在一群人里头显得很突出。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5.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截然不同：形容两件事物毫无共同之处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八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× 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× 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× 6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×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24"/>
        </w:rPr>
        <w:t>九、十、十一、略</w:t>
      </w:r>
    </w:p>
    <w:p>
      <w:pPr>
        <w:pStyle w:val="Normal"/>
        <w:spacing w:lineRule="exact" w:line="480"/>
        <w:jc w:val="center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宋体;SimSun" w:hAnsi="宋体;SimSun"/>
          <w:b/>
          <w:sz w:val="24"/>
        </w:rPr>
        <w:t>第二部分  阅读</w:t>
      </w:r>
      <w:r>
        <w:rPr>
          <w:b/>
          <w:sz w:val="24"/>
        </w:rPr>
        <w:t>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eastAsia="Lucida Sans Unicode" w:cs="Lucida Sans Unicode" w:ascii="Lucida Sans Unicode" w:hAnsi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一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)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第一人称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引导“我”想像和猜测是谁送的花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顺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时间顺序“自我十二岁起”、“在我十七岁的时候”、“在我即将毕业前夕”、“父亲去世的前一天”、“我二十二岁结了婚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第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段；赞扬了母亲对“我”的教导，表达了“我”热爱母亲的心情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“追求可爱、强壮和完美，充满迷一样的灵气，或许还有一点神秘和不可思议”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“我”的母亲。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二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)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因为大海已被污染，海豹像“有家不能回”的样子。引起海豹死亡的原因：都是石油惹的祸，大海已经被污染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不矛盾。这句话用“死”和“没死”来展现海豹将死未死的巨大痛楚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希望暗杀海豹兄弟的“阴谋在浅水上破裂”，他表示了人类的忏悔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意味着以前的路是歧途，告诉人们：我们要重新找回和自然和谐的道路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．记叙文；表达了作者对工业污染的强烈不满与抗议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（三）、文言文阅读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⑴树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 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⑵通“返”，返回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译文：（重重叠叠的）山峦各倚仗自己的地势争相向上，仿佛要比一比，看谁爬得最高，伸得最远，由此而形成无数的山峰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⑴奇山异水，天下独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清（清澈）、急（湍急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有时朝发白帝，暮到江陵，其间千二百里，虽乘奔御风不以疾也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24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表达了作者对富春江奇山异水的赞美、留恋以及鄙弃功名、淡泊人生的思想感情。（意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47:00Z</dcterms:created>
  <dc:creator/>
  <dc:description/>
  <dc:language>en-US</dc:language>
  <cp:lastModifiedBy>adore</cp:lastModifiedBy>
  <dcterms:modified xsi:type="dcterms:W3CDTF">2010-05-03T11:42:00Z</dcterms:modified>
  <cp:revision>0</cp:revision>
  <dc:subject/>
  <dc:title/>
</cp:coreProperties>
</file>