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2011</w:t>
      </w:r>
      <w:r>
        <w:rPr>
          <w:sz w:val="29"/>
        </w:rPr>
        <w:t>春市职中初</w:t>
      </w:r>
      <w:r>
        <w:rPr>
          <w:sz w:val="29"/>
        </w:rPr>
        <w:t>2012</w:t>
      </w:r>
      <w:r>
        <w:rPr>
          <w:sz w:val="29"/>
        </w:rPr>
        <w:t>级（初二）语文期中考试题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（时间：</w:t>
      </w:r>
      <w:r>
        <w:rPr>
          <w:sz w:val="23"/>
        </w:rPr>
        <w:t>120</w:t>
      </w:r>
      <w:r>
        <w:rPr>
          <w:sz w:val="23"/>
        </w:rPr>
        <w:t>分钟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总分：</w:t>
      </w:r>
      <w:r>
        <w:rPr>
          <w:sz w:val="23"/>
        </w:rPr>
        <w:t>100</w:t>
      </w:r>
      <w:r>
        <w:rPr>
          <w:sz w:val="23"/>
        </w:rPr>
        <w:t>分）</w:t>
      </w:r>
    </w:p>
    <w:p>
      <w:pPr>
        <w:pStyle w:val="Normal"/>
        <w:ind w:firstLine="378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一、基础知识：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字音字形都无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解剖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长髭（</w:t>
      </w:r>
      <w:r>
        <w:rPr/>
        <w:t>z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锃亮（</w:t>
      </w:r>
      <w:r>
        <w:rPr/>
        <w:t>zh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雨如磐（</w:t>
      </w:r>
      <w:r>
        <w:rPr/>
        <w:t>pá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匿名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鬈发（</w:t>
      </w:r>
      <w:r>
        <w:rPr/>
        <w:t>ju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掠起（</w:t>
      </w:r>
      <w:r>
        <w:rPr/>
        <w:t>lü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光灼灼（</w:t>
      </w:r>
      <w:r>
        <w:rPr/>
        <w:t>zhuó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号叫（</w:t>
      </w:r>
      <w:r>
        <w:rPr/>
        <w:t>h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脂粉奁（</w:t>
      </w:r>
      <w:r>
        <w:rPr/>
        <w:t>li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蜿蜒（</w:t>
      </w:r>
      <w:r>
        <w:rPr/>
        <w:t>w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罄竹难书（</w:t>
      </w:r>
      <w:r>
        <w:rPr/>
        <w:t>qì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尴尬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酒肄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宽恕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黯然失色（</w:t>
      </w:r>
      <w:r>
        <w:rPr/>
        <w:t>à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面的句子依次应填的词语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u w:val="single"/>
        </w:rPr>
        <w:t xml:space="preserve">    </w:t>
      </w:r>
      <w:r>
        <w:rPr/>
        <w:t>不成功，谁的父亲也来帮忙了。罗汉就塑得比孩子们高得多，</w:t>
      </w:r>
      <w:r>
        <w:rPr>
          <w:rFonts w:eastAsia="Times New Roman"/>
          <w:u w:val="single"/>
        </w:rPr>
        <w:t xml:space="preserve">   </w:t>
      </w:r>
      <w:r>
        <w:rPr/>
        <w:t>不过是上小下大的一堆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u w:val="single"/>
        </w:rPr>
        <w:t xml:space="preserve">     </w:t>
      </w:r>
      <w:r>
        <w:rPr/>
        <w:t>分不清是壶卢还是罗汉；</w:t>
      </w:r>
      <w:r>
        <w:rPr>
          <w:rFonts w:eastAsia="Times New Roman"/>
          <w:u w:val="single"/>
        </w:rPr>
        <w:t xml:space="preserve">   </w:t>
      </w:r>
      <w:r>
        <w:rPr/>
        <w:t>很洁白，很明艳，以自身的滋润相粘结，整个地闪闪地生光。</w:t>
      </w:r>
    </w:p>
    <w:p>
      <w:pPr>
        <w:pStyle w:val="Normal"/>
        <w:rPr/>
      </w:pPr>
      <w:r>
        <w:rPr/>
        <w:t>A</w:t>
      </w:r>
      <w:r>
        <w:rPr/>
        <w:t>．虽然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然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由于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终于</w:t>
      </w:r>
      <w:r>
        <w:rPr>
          <w:rFonts w:eastAsia="Times New Roman"/>
        </w:rPr>
        <w:t xml:space="preserve"> </w:t>
      </w:r>
      <w:r>
        <w:rPr/>
        <w:t>但是</w:t>
      </w:r>
    </w:p>
    <w:p>
      <w:pPr>
        <w:pStyle w:val="Normal"/>
        <w:rPr/>
      </w:pPr>
      <w:r>
        <w:rPr/>
        <w:t>C</w:t>
      </w:r>
      <w:r>
        <w:rPr/>
        <w:t>．因为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终于</w:t>
      </w:r>
      <w:r>
        <w:rPr>
          <w:rFonts w:eastAsia="Times New Roman"/>
        </w:rPr>
        <w:t xml:space="preserve"> </w:t>
      </w:r>
      <w:r>
        <w:rPr/>
        <w:t>然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因为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但是</w:t>
      </w:r>
    </w:p>
    <w:p>
      <w:pPr>
        <w:pStyle w:val="Normal"/>
        <w:rPr/>
      </w:pPr>
      <w:r>
        <w:rPr/>
        <w:t>3</w:t>
      </w:r>
      <w:r>
        <w:rPr/>
        <w:t>、下列词语中加点字读音完全相同的一项是</w:t>
      </w:r>
      <w:r>
        <w:rPr>
          <w:rFonts w:eastAsia="Times New Roman"/>
        </w:rPr>
        <w:t xml:space="preserve">   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间</w:t>
      </w:r>
      <w:r>
        <w:rPr/>
        <w:t>或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间</w:t>
      </w:r>
      <w:r>
        <w:rPr/>
        <w:t>隔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间</w:t>
      </w:r>
      <w:r>
        <w:rPr/>
        <w:t>隙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间</w:t>
      </w:r>
      <w:r>
        <w:rPr/>
        <w:t>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1"/>
          <w:em w:val="underDot"/>
        </w:rPr>
        <w:t>模</w:t>
      </w:r>
      <w:r>
        <w:rPr/>
        <w:t>仿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模</w:t>
      </w:r>
      <w:r>
        <w:rPr/>
        <w:t>样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模</w:t>
      </w:r>
      <w:r>
        <w:rPr/>
        <w:t>块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模</w:t>
      </w:r>
      <w:r>
        <w:rPr/>
        <w:t>拟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和</w:t>
      </w:r>
      <w:r>
        <w:rPr/>
        <w:t>平</w:t>
      </w:r>
      <w:r>
        <w:rPr>
          <w:rFonts w:eastAsia="Times New Roman"/>
        </w:rPr>
        <w:t xml:space="preserve">  </w:t>
      </w:r>
      <w:r>
        <w:rPr/>
        <w:t>暖</w:t>
      </w:r>
      <w:r>
        <w:rPr>
          <w:szCs w:val="21"/>
          <w:em w:val="underDot"/>
        </w:rPr>
        <w:t>和</w:t>
      </w:r>
      <w:r>
        <w:rPr>
          <w:rFonts w:eastAsia="Times New Roman"/>
        </w:rPr>
        <w:t xml:space="preserve">  </w:t>
      </w:r>
      <w:r>
        <w:rPr/>
        <w:t>附</w:t>
      </w:r>
      <w:r>
        <w:rPr>
          <w:szCs w:val="21"/>
          <w:em w:val="underDot"/>
        </w:rPr>
        <w:t>和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和</w:t>
      </w:r>
      <w:r>
        <w:rPr/>
        <w:t>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  <w:em w:val="underDot"/>
        </w:rPr>
        <w:t>折</w:t>
      </w:r>
      <w:r>
        <w:rPr/>
        <w:t>断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折</w:t>
      </w:r>
      <w:r>
        <w:rPr/>
        <w:t>磨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折</w:t>
      </w:r>
      <w:r>
        <w:rPr/>
        <w:t>腾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折</w:t>
      </w:r>
      <w:r>
        <w:rPr/>
        <w:t>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句中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我自从和他作了一次长谈后，他那激动不安的心情老在我的脑海浮现。</w:t>
      </w:r>
    </w:p>
    <w:p>
      <w:pPr>
        <w:pStyle w:val="Normal"/>
        <w:rPr/>
      </w:pPr>
      <w:r>
        <w:rPr/>
        <w:t>B</w:t>
      </w:r>
      <w:r>
        <w:rPr/>
        <w:t>、为了避免今后发生类似的事故，我们必须健全制度。</w:t>
      </w:r>
    </w:p>
    <w:p>
      <w:pPr>
        <w:pStyle w:val="Normal"/>
        <w:rPr/>
      </w:pPr>
      <w:r>
        <w:rPr/>
        <w:t>C</w:t>
      </w:r>
      <w:r>
        <w:rPr/>
        <w:t>、这个地方很特别，一到节假日、星期天，所有的店铺都关门。</w:t>
      </w:r>
    </w:p>
    <w:p>
      <w:pPr>
        <w:pStyle w:val="Normal"/>
        <w:rPr/>
      </w:pPr>
      <w:r>
        <w:rPr/>
        <w:t>D</w:t>
      </w:r>
      <w:r>
        <w:rPr/>
        <w:t>、“管住自己”是极为十分重要的。</w:t>
      </w:r>
    </w:p>
    <w:p>
      <w:pPr>
        <w:pStyle w:val="Normal"/>
        <w:rPr/>
      </w:pPr>
      <w:r>
        <w:rPr/>
        <w:t>5</w:t>
      </w:r>
      <w:r>
        <w:rPr/>
        <w:t>、下列句子中加点的熟语，使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国家教育部为加强各校学术规范和学风建设计划实施，特制定了</w:t>
      </w:r>
      <w:r>
        <w:rPr>
          <w:u w:val="single"/>
        </w:rPr>
        <w:t>响当当，硬邦邦</w:t>
      </w:r>
      <w:r>
        <w:rPr/>
        <w:t>的五项措施，遏止学术腐败现象。</w:t>
      </w:r>
    </w:p>
    <w:p>
      <w:pPr>
        <w:pStyle w:val="Normal"/>
        <w:rPr/>
      </w:pPr>
      <w:r>
        <w:rPr/>
        <w:t>B</w:t>
      </w:r>
      <w:r>
        <w:rPr/>
        <w:t>．对于南京大学“辛酸父亲”来信事件，有关人士认为应该理性看待，不能</w:t>
      </w:r>
      <w:r>
        <w:rPr>
          <w:u w:val="single"/>
        </w:rPr>
        <w:t>不管三七二十一</w:t>
      </w:r>
      <w:r>
        <w:rPr/>
        <w:t>，全部否定。</w:t>
      </w:r>
    </w:p>
    <w:p>
      <w:pPr>
        <w:pStyle w:val="Normal"/>
        <w:rPr/>
      </w:pPr>
      <w:r>
        <w:rPr/>
        <w:t>C</w:t>
      </w:r>
      <w:r>
        <w:rPr/>
        <w:t>．共同犯罪，特别是重大经济犯罪，案犯之间盘根错节，每个案犯的存在都以其他案犯为条件。在这种情况下，</w:t>
      </w:r>
      <w:r>
        <w:rPr>
          <w:u w:val="single"/>
        </w:rPr>
        <w:t>“拔出萝卜带出泥”</w:t>
      </w:r>
      <w:r>
        <w:rPr/>
        <w:t>就有可能。</w:t>
      </w:r>
    </w:p>
    <w:p>
      <w:pPr>
        <w:pStyle w:val="Normal"/>
        <w:rPr/>
      </w:pPr>
      <w:r>
        <w:rPr/>
        <w:t>D</w:t>
      </w:r>
      <w:r>
        <w:rPr/>
        <w:t>．我的父亲</w:t>
      </w:r>
      <w:r>
        <w:rPr/>
        <w:t>1965</w:t>
      </w:r>
      <w:r>
        <w:rPr/>
        <w:t>年报考名牌中学，虽然成绩优异，但由于家庭出身不好，最终榜上无名，只能成为名牌中学的</w:t>
      </w:r>
      <w:r>
        <w:rPr>
          <w:u w:val="single"/>
        </w:rPr>
        <w:t>门外汉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判断下列说法的正误，正确的在括号内画“√”，错误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每小题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．藤野先生是鲁迅留学日本仙台医学专门学校的老师，他给予鲁迅真诚的关心和无私的帮助，表现了他毫无民族偏见的可贵品质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．《海燕》一文是高尔基在</w:t>
      </w:r>
      <w:r>
        <w:rPr/>
        <w:t>1901</w:t>
      </w:r>
      <w:r>
        <w:rPr/>
        <w:t>年</w:t>
      </w:r>
      <w:r>
        <w:rPr/>
        <w:t>3</w:t>
      </w:r>
      <w:r>
        <w:rPr/>
        <w:t>月写的“幻想曲”《春天的旋律》的开头部分，原题为“海燕之歌”。</w:t>
      </w:r>
      <w:r>
        <w:rPr/>
        <w:t xml:space="preserve">(    )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/>
        <w:t>．《再塑生命》选自《假如给我三天光明》，作者是海伦•凯勒，她是美国女作家，自幼因病成为盲聋哑人，但她自强不息，克服巨大的困难读完大学。本文主要刻画了莎莉文老师，是她引领海伦走向光明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根据下面画线句子的特点，再仿写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课外阅读是提高语文水平的重要途径，可以使我们获得很多有益的启示，充实我们的生活。</w:t>
      </w:r>
      <w:r>
        <w:rPr>
          <w:u w:val="single"/>
        </w:rPr>
        <w:t>读《三国演义》，我们可以领略到诸葛亮舌战群儒的风采；读《钢铁是怎样炼成的》，我们能领悟到人生的真谛和生命的意义；……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8</w:t>
      </w:r>
      <w:r>
        <w:rPr/>
        <w:t>、阅读下面的文字，回答后面的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网络的开放性对于自我监控能力不强、极富好奇心的青少年具有极大的诱惑力。而开放性所带来的有害信息的泛滥，是青少年网络行为失范的环境因素。劳凯声教授指出，我们的道德教育缺乏对个体作为一个公民的基本道德品质的培养，对个体缺乏足够的重视，使青少年在德育过程中没有形成最基本的尊重他人、尊重自己的道德品质，更未将这种道德规范内化为自身的内在道德要求。网络社会所要有的道德是一种以“慎独”为特征的道德。即在个人独处之际，没有任何的外在监督和控制，也能遵从道德规范，恪守道德准则。传统社会中以服从为主的道德范式在网络社会中已部分失效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少年网络行为失范的原因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规范青少年网络行为的有效措施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孩子是家长的希望，祖国的未来。为了孩子，很多家长尽力满足孩子的要求。但也有专家疾呼：再富也要苦苦孩子。就此，请结合实际，谈谈你的看法并简要陈述理由。（理由至少两点，看法深刻另加</w:t>
      </w:r>
      <w:r>
        <w:rPr/>
        <w:t>1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背诵、积累、赏析（</w:t>
      </w:r>
      <w:r>
        <w:rPr/>
        <w:t>8</w:t>
      </w:r>
      <w:r>
        <w:rPr/>
        <w:t>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请写出一句描写初春的古诗词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请写出一句有大雁的古诗词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安时《登飞来峰》中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”</w:t>
      </w:r>
      <w:r>
        <w:rPr/>
        <w:t>的诗句，与杜甫的“会当凌绝顶，一览众山小”有异曲同工之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春蚕到死丝方尽，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</w:t>
      </w:r>
      <w:r>
        <w:rPr/>
        <w:t>。李商隐《无题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俱怀逸兴壮思飞，</w:t>
      </w:r>
      <w:r>
        <w:rPr>
          <w:rFonts w:eastAsia="Times New Roman"/>
          <w:u w:val="single"/>
        </w:rPr>
        <w:t xml:space="preserve">                           </w:t>
      </w:r>
      <w:r>
        <w:rPr/>
        <w:t>。李白《宣州谢楼饯别校书叔云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念天地之悠悠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  <w:r>
        <w:rPr/>
        <w:t>。陈子昂《登幽州台歌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沉舟侧畔千帆过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刘禹锡《酬乐天扬州初逢席上见赠》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松柏有本性。刘桢《赠从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现代文阅读（</w:t>
      </w:r>
      <w:r>
        <w:rPr/>
        <w:t>24</w:t>
      </w:r>
      <w:r>
        <w:rPr/>
        <w:t>分）阅读文段，完成文后题</w:t>
      </w:r>
    </w:p>
    <w:p>
      <w:pPr>
        <w:pStyle w:val="Normal"/>
        <w:jc w:val="center"/>
        <w:rPr/>
      </w:pPr>
      <w:r>
        <w:rPr/>
        <w:t>（一）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但是</w:t>
      </w:r>
      <w:r>
        <w:rPr/>
        <w:t>，朔方的雪花在纷飞之后，却永远如粉，如沙，他们决不粘连，撒在屋上，地上，枯草上，就是这样。屋上的雪是早已就有消化了的，因为屋里居人的火温热。别的，在晴天之下，旋风忽来，便蓬勃的奋飞，在日光中灿灿地生光，如包藏火焰的大雾，旋转而且升腾，弥漫太空，使太空旋转而且升腾地闪烁。</w:t>
      </w:r>
    </w:p>
    <w:p>
      <w:pPr>
        <w:pStyle w:val="Normal"/>
        <w:rPr/>
      </w:pPr>
      <w:r>
        <w:rPr/>
        <w:t>在无边的旷野上，在凛冽的天宇下，闪闪地旋转升腾着的是雨的精魂……</w:t>
      </w:r>
    </w:p>
    <w:p>
      <w:pPr>
        <w:pStyle w:val="Normal"/>
        <w:rPr/>
      </w:pPr>
      <w:r>
        <w:rPr/>
        <w:t>是的，那是孤独的雪，是死掉的雨，是雨的精魂。</w:t>
      </w:r>
    </w:p>
    <w:p>
      <w:pPr>
        <w:pStyle w:val="Normal"/>
        <w:rPr/>
      </w:pPr>
      <w:r>
        <w:rPr/>
        <w:t>11</w:t>
      </w:r>
      <w:r>
        <w:rPr/>
        <w:t>朔方的雪的质地、形态是怎样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联系全文内容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滋润美艳的“南方的雪”寄托了作者对</w:t>
      </w:r>
      <w:r>
        <w:rPr>
          <w:rFonts w:eastAsia="Times New Roman"/>
          <w:u w:val="single"/>
        </w:rPr>
        <w:t xml:space="preserve">                             </w:t>
      </w:r>
      <w:r>
        <w:rPr/>
        <w:t>的炽热追求，旋转飞腾的“朔方的雪”蕴蓄了作者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的斗争品格。在这两幅鲜明的对立的图景中，贯穿了作者一个共同的哲理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抒发了作者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分析打“</w:t>
      </w:r>
      <w:r>
        <w:rPr>
          <w:rFonts w:eastAsia="Times New Roman"/>
          <w:u w:val="single"/>
        </w:rPr>
        <w:t xml:space="preserve">  </w:t>
      </w:r>
      <w:r>
        <w:rPr/>
        <w:t>”的词语在文章结构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者用重墨写江南雪的美艳，孩童的欢乐、雪罗汉的有趣，表现了对故乡的怀念之情，而且因为雪罗汉的消融流露出对美好事物不能常在的惋惜，但作者并不是沉迷于优美然而虚幻的情境中以求得精神上的安慰，渴望从自然的伟力中汲取斗争的勇气和力量。试结合“蓬勃地奋飞”、“灿灿地生光”、“旋转升腾”等词语。谈谈你对北方的雪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全文，完成文后题（</w:t>
      </w:r>
      <w:r>
        <w:rPr/>
        <w:t>15</w:t>
      </w:r>
      <w:r>
        <w:rPr/>
        <w:t>分）</w:t>
      </w:r>
    </w:p>
    <w:p>
      <w:pPr>
        <w:pStyle w:val="Normal"/>
        <w:ind w:firstLine="3570"/>
        <w:rPr/>
      </w:pPr>
      <w:r>
        <w:rPr/>
        <w:t>心中有个世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总爱一个人悄悄翻开一本诗词集，时光就极静极静地拂着面颊，流过。心沉醉在长短句中，好舒适。于是就有了一个好舒适的名字——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进入了“境界”，长短句就有了一种音乐流程般的美。读来，满口噙香。顺着音乐流出的是：如七弦古琴的低低哀诉，如吴侬软语的绵绵温柔，如朔风胡马的悲壮，如大漠风沙的豪迈。深山古寺的空灵，天地一沙鸥的浩渺，江湖夜雨的漂泊，银鞍白马的飘逸，尽融于此境界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心中印满了诗词，以至稍有触动，就要流出来。窗外下雨——“幕雨萧条过凤城，霏霏飒飒重还轻”“雨滴梧桐秋夜长，愁心和雨到昭阳。”点燃一盏孤灯——“落叶他乡村，孤灯独夜人”“白发无情侵老境，青灯有味似儿时。”皓月当空——“深林人不知，明月来相照”“今人不见古时月，今月曾经照古人”。每天发生在身边的事何止听雨、观灯、弄月？于是都在诗词的感觉中度过。心细腻到了极点，就会变得多愁善感，如那位林妹妹。花开花谢，草青草黄，雁来雁往，都能惹人洒几滴泪珠。然而就在悲伤的一刹间，又感觉一种诗词境界的美，它的名字叫忧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古诗词中，好像那流传千古的名句中都有一丝淡淡的忧郁。“丁香空结雨中愁”“一江春水向东流”“人比黄花瘦”，莫不如此。当读到这些诗词时，细细吟诵品味，于是心也沉浸在这种氛围中了，好像自己就是那位红楼怨女、天涯游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爱品味这种忧郁的滋味，也喜爱那些悲凉的怨歌。如马致远的“枯藤老树昏鸦，小桥流水人家，古道西风瘦马。夕阳西下，断肠人在天涯”。每句话都是一幅画，每幅画都能引发人的许多联想。读它，就如同在清冷月光下长吟，幽深、清远又寂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常有人问我：“你工作之余的生活是什么？”我说：“读古诗词。”于是，一种异样的眼光就无可回避地落在我身上了。古诗词太静，太遥远，静得有些枯燥，遥远得又捉摸不定，但可爱的就是这静，就是这遥远，静中却能激起心上的惊涛骇浪，遥远却能向你心中更深处靠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当一本本诗集词集刻在脑中，诗词的精华也融于精神中，忽然发现：不管是在象牙塔内还是飘然于塔外，只要我爱，时光就会静静地流过，拂过面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身外有个世界，杂乱纷繁的世界。心中有个世界，古诗词的世界，静静的，静静的……</w:t>
      </w:r>
    </w:p>
    <w:p>
      <w:pPr>
        <w:pStyle w:val="Normal"/>
        <w:rPr/>
      </w:pPr>
      <w:r>
        <w:rPr/>
        <w:t>15</w:t>
      </w:r>
      <w:r>
        <w:rPr/>
        <w:t>请你对第③段“心中印满了诗词，以至稍有触动，就要流出来”中加点的“流”字进行赏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第③段中加点的“林妹妹”指的是《</w:t>
      </w:r>
      <w:r>
        <w:rPr>
          <w:rFonts w:eastAsia="Times New Roman"/>
          <w:u w:val="single"/>
        </w:rPr>
        <w:t xml:space="preserve">                </w:t>
      </w:r>
      <w:r>
        <w:rPr/>
        <w:t>》中的</w:t>
      </w:r>
      <w:r>
        <w:rPr>
          <w:rFonts w:eastAsia="Times New Roman"/>
          <w:u w:val="single"/>
        </w:rPr>
        <w:t xml:space="preserve">            </w:t>
      </w:r>
      <w:r>
        <w:rPr/>
        <w:t>，这本书的作者是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古诗词中写“月”或“雨”的句子很多，除了作者在文中引用的，请你再写出两句写月或雨的古诗词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结合上下文，说说第⑤段作者“爱品味这种忧郁的滋味”的原因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作者心中有个什么样的世界？作者为什么充满深情地赞颂心中的这一世界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古诗词中你喜欢读谁的？为什么？结合你的阅读感受谈一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一则文言文，然后答题。（</w:t>
      </w:r>
      <w:r>
        <w:rPr/>
        <w:t>9</w:t>
      </w:r>
      <w:r>
        <w:rPr/>
        <w:t>分）</w:t>
      </w:r>
    </w:p>
    <w:p>
      <w:pPr>
        <w:pStyle w:val="Normal"/>
        <w:ind w:firstLine="473"/>
        <w:jc w:val="center"/>
        <w:rPr/>
      </w:pPr>
      <w:r>
        <w:rPr/>
        <w:t>司马光好学</w:t>
      </w:r>
    </w:p>
    <w:p>
      <w:pPr>
        <w:pStyle w:val="Normal"/>
        <w:ind w:firstLine="473"/>
        <w:rPr/>
      </w:pPr>
      <w:r>
        <w:rPr/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Normal"/>
        <w:rPr/>
      </w:pPr>
      <w:r>
        <w:rPr/>
        <w:t>21</w:t>
      </w:r>
      <w:r>
        <w:rPr/>
        <w:t>．解释下列句中划线的词。（</w:t>
      </w:r>
      <w:r>
        <w:rPr/>
        <w:t>4</w:t>
      </w:r>
      <w:r>
        <w:rPr/>
        <w:t>分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患</w:t>
      </w:r>
      <w:r>
        <w:rPr/>
        <w:t>记问不若人</w:t>
      </w:r>
      <w:r>
        <w:rPr>
          <w:rFonts w:eastAsia="Times New Roman"/>
        </w:rPr>
        <w:t xml:space="preserve">                       </w:t>
      </w:r>
      <w:r>
        <w:rPr/>
        <w:t>②迨能倍诵</w:t>
      </w:r>
      <w:r>
        <w:rPr>
          <w:u w:val="single"/>
        </w:rPr>
        <w:t>乃</w:t>
      </w:r>
      <w:r>
        <w:rPr/>
        <w:t>止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或</w:t>
      </w:r>
      <w:r>
        <w:rPr/>
        <w:t>在马上</w:t>
      </w:r>
      <w:r>
        <w:rPr>
          <w:rFonts w:eastAsia="Times New Roman"/>
        </w:rPr>
        <w:t xml:space="preserve">                           </w:t>
      </w:r>
      <w:r>
        <w:rPr/>
        <w:t>④</w:t>
      </w:r>
      <w:r>
        <w:rPr>
          <w:u w:val="single"/>
        </w:rPr>
        <w:t>咏</w:t>
      </w:r>
      <w:r>
        <w:rPr/>
        <w:t>其文</w:t>
      </w:r>
    </w:p>
    <w:p>
      <w:pPr>
        <w:pStyle w:val="Normal"/>
        <w:rPr/>
      </w:pPr>
      <w:r>
        <w:rPr/>
        <w:t>22</w:t>
      </w:r>
      <w:r>
        <w:rPr/>
        <w:t>．翻译“用力多者收功远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请写出文中概括主旨的句子（</w:t>
      </w:r>
      <w:r>
        <w:rPr/>
        <w:t>2</w:t>
      </w:r>
      <w:r>
        <w:rPr/>
        <w:t>分）</w:t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司马光的“多读精诵”不失为一种好的学习方法。其实，我国古代有许多关于学习方法的诗文名句，请任写一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</w:t>
      </w:r>
    </w:p>
    <w:p>
      <w:pPr>
        <w:pStyle w:val="Normal"/>
        <w:spacing w:lineRule="exact" w:line="340"/>
        <w:jc w:val="left"/>
        <w:rPr/>
      </w:pPr>
      <w:r>
        <w:rPr/>
        <w:t>题目：我眼中的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jc w:val="left"/>
        <w:rPr/>
      </w:pPr>
      <w:r>
        <w:rPr/>
        <w:t>要求：</w:t>
      </w:r>
      <w:r>
        <w:rPr/>
        <w:t>1</w:t>
      </w:r>
      <w:r>
        <w:rPr/>
        <w:t>．将题目补充完整。横线中可填人父母、老师、同学、朋友中的任一人，也可以是只有一面之缘却印象深刻的人生过客，甚至是你本人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运用多种描写方法，突出人物的性格特征，使其形象鲜明，饱满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结构完整，详略得当，主题明确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字数不得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jc w:val="left"/>
        <w:rPr/>
      </w:pPr>
      <w:r>
        <w:rPr>
          <w:u w:val="single"/>
        </w:rPr>
        <w:t>题目：</w:t>
      </w:r>
      <w:r>
        <w:rPr>
          <w:rFonts w:eastAsia="Times New Roman"/>
        </w:rPr>
        <w:t xml:space="preserve">            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5"/>
        </w:rPr>
      </w:pPr>
      <w:r>
        <w:rPr>
          <w:sz w:val="25"/>
        </w:rPr>
        <w:t>2011</w:t>
      </w:r>
      <w:r>
        <w:rPr>
          <w:sz w:val="25"/>
        </w:rPr>
        <w:t>春市职中八年级期中考试语文试题</w:t>
      </w:r>
    </w:p>
    <w:p>
      <w:pPr>
        <w:pStyle w:val="Normal"/>
        <w:spacing w:lineRule="exact" w:line="240"/>
        <w:jc w:val="center"/>
        <w:rPr/>
      </w:pPr>
      <w:r>
        <w:rPr>
          <w:sz w:val="25"/>
        </w:rPr>
        <w:t>参考答案</w:t>
      </w:r>
    </w:p>
    <w:p>
      <w:pPr>
        <w:pStyle w:val="Normal"/>
        <w:rPr/>
      </w:pPr>
      <w:r>
        <w:rPr/>
        <w:t>一、基础知识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 4</w:t>
      </w:r>
      <w:r>
        <w:rPr/>
        <w:t>、</w:t>
      </w:r>
      <w:r>
        <w:rPr/>
        <w:t>B  5</w:t>
      </w:r>
      <w:r>
        <w:rPr/>
        <w:t>、</w:t>
      </w:r>
      <w:r>
        <w:rPr/>
        <w:t>D    6</w:t>
      </w:r>
      <w:r>
        <w:rPr/>
        <w:t>、√</w:t>
      </w:r>
      <w:r>
        <w:rPr/>
        <w:t>×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7</w:t>
      </w:r>
      <w:r>
        <w:rPr/>
        <w:t>、示例：读《西游记》，我们能学到孙悟空的嫉恶如仇；读《红楼梦》，我们能体会到封建社会大家庭衰落的必然性；读《格列佛游记》，我们了解了当时英国统治阶级的腐朽与罪恶，读《童年》，我们体会到当时俄罗斯下层人民生活的苦难；读《水浒》，我们感受到什么是义薄云天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青少年自我监控能力不强，开放性所带来的有害信息的泛滥（</w:t>
      </w:r>
      <w:r>
        <w:rPr/>
        <w:t>1</w:t>
      </w:r>
      <w:r>
        <w:rPr/>
        <w:t>分）（</w:t>
      </w:r>
      <w:r>
        <w:rPr/>
        <w:t>2</w:t>
      </w:r>
      <w:r>
        <w:rPr/>
        <w:t>）加强对青少年自律性道德的培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看法：家长尽力满足孩子是很有必要的。（只要答到对一个方面的看法即可）（</w:t>
      </w:r>
      <w:r>
        <w:rPr/>
        <w:t>2</w:t>
      </w:r>
      <w:r>
        <w:rPr/>
        <w:t>）理由：溺爱①不利于培养孩子独立生活的能力；②不利于磨练克服困难的意志；③不利于培养吃苦耐劳的精神；④导致依赖心理严重；⑤养成懒惰的行为习惯（也可以从正面来答，意思对即可。能论述“满足孩子的合理要求”是应该的，或“苦”也要注意一个度即为看法深刻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  <w:r>
        <w:rPr/>
        <w:t>11</w:t>
      </w:r>
      <w:r>
        <w:rPr/>
        <w:t>、如粉，如沙，决不粘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美好理想</w:t>
      </w:r>
      <w:r>
        <w:rPr>
          <w:rFonts w:eastAsia="Times New Roman"/>
        </w:rPr>
        <w:t xml:space="preserve"> </w:t>
      </w:r>
      <w:r>
        <w:rPr/>
        <w:t>反抗冷酷的现实社会</w:t>
      </w:r>
      <w:r>
        <w:rPr>
          <w:rFonts w:eastAsia="Times New Roman"/>
        </w:rPr>
        <w:t xml:space="preserve"> </w:t>
      </w:r>
      <w:r>
        <w:rPr/>
        <w:t>要用战斗来创造一个春天一般美好的世界</w:t>
      </w:r>
      <w:r>
        <w:rPr>
          <w:rFonts w:eastAsia="Times New Roman"/>
        </w:rPr>
        <w:t xml:space="preserve"> </w:t>
      </w:r>
      <w:r>
        <w:rPr/>
        <w:t>同凛冽的严冬一样的社会勇猛奋战的激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作者在描写完江南的雪之后，用一个峻急的“但是”转入对“朔方雪”的描述，强调了朔方的雪在作者心中的位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孤独的北方的雪俨然一个斗士，在凛冽的天宇下，它“蓬勃地奋飞”，弥漫于天际中，“使太空旋转而且升腾地闪烁，像是一个奔放的挑战者，“灿灿地生光”是那么夺目、那么壮观，在孤独寂寞中实现自己的人生价值，义无反顾，决意向死而生，“从无希望中得救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“流”字一方面表现了作者积累诗词之多，联想之丰富；另一方面化抽象为具体，生动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红楼梦</w:t>
      </w:r>
      <w:r>
        <w:rPr>
          <w:rFonts w:eastAsia="Times New Roman"/>
        </w:rPr>
        <w:t xml:space="preserve"> </w:t>
      </w:r>
      <w:r>
        <w:rPr/>
        <w:t>林黛玉</w:t>
      </w:r>
      <w:r>
        <w:rPr>
          <w:rFonts w:eastAsia="Times New Roman"/>
        </w:rPr>
        <w:t xml:space="preserve"> </w:t>
      </w:r>
      <w:r>
        <w:rPr/>
        <w:t>曹雪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例：写月的有“床前明月光，疑是地上霜”“春风又绿江南岸，明月何时照我还”；写雨的有“春潮带雨晚来急，野渡无人舟自横”“好雨知时节，当春乃发生”等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18</w:t>
      </w:r>
      <w:r>
        <w:rPr/>
        <w:t>、因为忧郁是一种诗词境界的美，更容易令读者的情感与主人公融合，产生共鸣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19</w:t>
      </w:r>
      <w:r>
        <w:rPr/>
        <w:t>、作者心中有一个古诗词的世界。因为这一世界寄托了作者远离尘世喧嚣、世俗纷争，追求宁静、淡泊情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略。从某一角度展开，可从风格、情怀、语言、意境等方面考虑；可适当引用诗句。例如：我喜欢杜甫诗的沉郁顿挫；喜欢李清照的“人比黄花瘦”等。）（</w:t>
      </w:r>
      <w:r>
        <w:rPr/>
        <w:t>4</w:t>
      </w:r>
      <w:r>
        <w:rPr/>
        <w:t>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、文言文阅读</w:t>
      </w:r>
    </w:p>
    <w:p>
      <w:pPr>
        <w:pStyle w:val="Normal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患：担忧。乃：才。或：有时。咏：咏读。</w:t>
      </w:r>
    </w:p>
    <w:p>
      <w:pPr>
        <w:pStyle w:val="Normal"/>
        <w:ind w:firstLine="495"/>
        <w:rPr>
          <w:sz w:val="22"/>
        </w:rPr>
      </w:pPr>
      <w:r>
        <w:rPr>
          <w:sz w:val="22"/>
        </w:rPr>
        <w:t>22</w:t>
      </w:r>
      <w:r>
        <w:rPr>
          <w:sz w:val="22"/>
        </w:rPr>
        <w:t>、在学习上下的功夫多，收获就多，发挥的作用就大。</w:t>
      </w:r>
    </w:p>
    <w:p>
      <w:pPr>
        <w:pStyle w:val="Normal"/>
        <w:ind w:firstLine="495"/>
        <w:rPr>
          <w:sz w:val="22"/>
        </w:rPr>
      </w:pPr>
      <w:r>
        <w:rPr>
          <w:sz w:val="22"/>
        </w:rPr>
        <w:t>23</w:t>
      </w:r>
      <w:r>
        <w:rPr>
          <w:sz w:val="22"/>
        </w:rPr>
        <w:t>、书不可不成诵。</w:t>
      </w:r>
    </w:p>
    <w:p>
      <w:pPr>
        <w:pStyle w:val="Normal"/>
        <w:ind w:firstLine="495"/>
        <w:rPr>
          <w:sz w:val="22"/>
        </w:rPr>
      </w:pPr>
      <w:r>
        <w:rPr>
          <w:sz w:val="22"/>
        </w:rPr>
        <w:t>24</w:t>
      </w:r>
      <w:r>
        <w:rPr>
          <w:sz w:val="22"/>
        </w:rPr>
        <w:t>、好读书，不求甚解。等等。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78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</w:t>
                          </w:r>
                          <w:r>
                            <w:rPr>
                              <w:rStyle w:val="PageNumber"/>
                            </w:rPr>
                            <w:t>2011</w:t>
                          </w:r>
                          <w:r>
                            <w:rPr>
                              <w:rStyle w:val="PageNumber"/>
                            </w:rPr>
                            <w:t>级初二下语文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2.25pt;mso-wrap-distance-left:0pt;mso-wrap-distance-right:0pt;mso-wrap-distance-top:0pt;mso-wrap-distance-bottom:0pt;margin-top:0.05pt;mso-position-vertical-relative:text;margin-left:1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</w:t>
                    </w:r>
                    <w:r>
                      <w:rPr>
                        <w:rStyle w:val="PageNumber"/>
                      </w:rPr>
                      <w:t>2011</w:t>
                    </w:r>
                    <w:r>
                      <w:rPr>
                        <w:rStyle w:val="PageNumber"/>
                      </w:rPr>
                      <w:t>级初二下语文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宋体;SimSun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4:00Z</dcterms:created>
  <dc:creator/>
  <dc:description/>
  <cp:keywords/>
  <dc:language>en-US</dc:language>
  <cp:lastModifiedBy>番茄花园</cp:lastModifiedBy>
  <cp:lastPrinted>2011-04-19T10:14:00Z</cp:lastPrinted>
  <dcterms:modified xsi:type="dcterms:W3CDTF">2011-05-27T15:05:00Z</dcterms:modified>
  <cp:revision>0</cp:revision>
  <dc:subject/>
  <dc:title/>
</cp:coreProperties>
</file>