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江都市洋浦中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0-20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年度第二学期期中考试</w:t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八年级语文  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1.4</w:t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考试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钟   满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命题：徐宏艺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、选择题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下列词语中加点字注音完全正确的一项是（    ）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翡翠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ēi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  臆度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uó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胸襟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jīn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坦荡如砥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ǐ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玛瑙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ǎ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匀称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hè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连亘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è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势不可当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ān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迥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jiǒn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靛蓝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à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解剖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ōu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海市蜃楼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s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è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迸溅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èn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充沛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èi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 宽宥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yǒu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无边无垠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yí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下列标点符号使用完全正确的一项是（   ）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胡锦涛同志提出的“八荣八耻”，精辟地告诉人们该以什么为荣，该以什么为耻？言简意赅，寓意深刻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我吓了一跳，心里想：“谁在这里打我的埋伏？是爸爸？要不就是那位尖眼睛的女老师？”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奥运志愿者大多是二、三十岁的年轻人，他们充满朝气，具有奉献精神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《叫三声夸克》选自卞毓麟等人著《不知道的世界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中国少年儿童出版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版）有改动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下列各句中加点成语使用正确的一句是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      )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明的父母对他的关心真是无所不至，这不，昨天他妈又给他送衣服和牛奶来了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今这里是经济开发区，高楼林立，机声隆隆，给人以面目全非的感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老师家的藏书真多啊，偌大一个书房放得满满的，真可谓汗牛充栋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江都市各级领导干部积极做好飞机场附近农民外迁工作，安土重迁，使移民高高兴兴地搬进新家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下列各句中，没有语病的一句是（   ）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过去这个学校不执行“学生以学为主”，所以学生的学习水平很低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是世界献血日，当天的《时报》报道了一些义务献血者的动人事迹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几个农民工来到经理部索要工钱，经理派副经理和他的助手接待了这些农民工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“嫦娥二号”成功发射，这是中国人永远值得纪念和骄傲的日子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面有关文学常识和课文内容的表述错误的一项是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《白杨礼赞》的作者是中国现代作家茅盾，本文是一篇抒情散文。“不平凡”既是作者用来抒发赞美之情的基础，也是用来结构文章的感情线索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《敬业与乐业》是一篇议论文，中心论点是“我确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‵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敬业乐业′四个字，是人类生活的不二法门”，总体结构是总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总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《核舟记》选自清代人张潮编辑的《虞初新志》，作者是明代的魏学伊。它生动再现了宋代文坛上的一个著名的掌故——大苏泛赤壁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高尔基，苏联作家。他的这篇充满革命激情的散文《海燕》运用象征手法，用海燕象征英勇善战的无产阶级革命先驱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上下文，填写在横线上的语句，排列顺序最恰当的一项是（   ）    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是怎样亲近、怎样金碧辉煌的明月啊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______________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我陶醉在这金色的梦中了……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她的金色的柔光滟滟地泻在广裹的大地上，远近的房屋、树梢、山影、水痕，全都泛出了浅金色的光芒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她又是那么圆，圆得似乎要凸出来、蹦出来了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她低低的淳在澄净如洗的空中，离我那么近，仿佛一伸手便可以摘下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我狂喜地望着这神奇的月色，仿佛走进了金色的梦境，一切都闪闪烁烁、蓬蓬勃勃的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阵微风吹过，四野的金光便闪闪滚动起来！</w:t>
      </w:r>
    </w:p>
    <w:p>
      <w:pPr>
        <w:pStyle w:val="Normal"/>
        <w:widowControl/>
        <w:spacing w:before="0" w:after="24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②①⑤④</w:t>
      </w:r>
      <w:r>
        <w:rPr>
          <w:color w:val="000000"/>
          <w:kern w:val="0"/>
          <w:sz w:val="18"/>
          <w:szCs w:val="18"/>
        </w:rPr>
        <w:t>          B.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①④⑤②</w:t>
      </w:r>
      <w:r>
        <w:rPr>
          <w:color w:val="000000"/>
          <w:kern w:val="0"/>
          <w:sz w:val="18"/>
          <w:szCs w:val="18"/>
        </w:rPr>
        <w:t>      C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②③①④</w:t>
      </w:r>
      <w:r>
        <w:rPr>
          <w:color w:val="000000"/>
          <w:kern w:val="0"/>
          <w:sz w:val="18"/>
          <w:szCs w:val="18"/>
        </w:rPr>
        <w:t>       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④①③②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二、积累运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 根据拼音完成下列词语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坚毅形象总是不断地撞击着我们的心灵：有在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iè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    ）的天宇下旋转升腾的雨的精魂；有在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án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     ）的大海上高傲飞翔的敏感精灵；有那忍辱负重却不乏刚气的胡适之母；还有那受尽盲聋折磨却仍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á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    ）游在美妙梦境中的奇女子海伦。让我们体验到了人们那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à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    ）无限的内心世界……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根据提示补写名句后填写课文原句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它没有婆娑的姿态，                     。也许你要说它不美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                 ，对此可以酣高楼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抽刀断水水更流，              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            ，小桥流水人家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                 ？怅望青田云水遥。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优秀的人才常常需要识才的慧眼去发现，韩愈曾发出“人才常有，而发现人才的人不常有”的感叹：                     ，                      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语文实践活动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四月份要发行的一期校刊确定以“绿化”为主题，如果你来主编，请回答下列问题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请你拟出几个栏目的名称。（至少写两个）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如果你妈妈怕影响你学习，反对你主办校刊，你该怎么劝说她？（要求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必须谈到办刊后的收获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语言简明、连贯、得体）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综合性学习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，日本遭遇了历史上最强烈地震及最强烈海啸，并引起核电站泄漏，损失惨重。日本发生强烈地震后，“大陆首善”陈光标立即投入救援行动，除捐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元人民币外，发送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吨的生活物资外，还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当日晚间赴日本投入救灾行动，两天救出了三名日本人。陈光标的救援行动，引发网民热议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网友甲：去日本救援？真不值。有这份心有这些钱，为何不去帮助云南盈江的地震灾民呢？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网友乙：存善心，做善事，应该广为传播，国人都应该以此为榜样才对！支持陈先生，也希望他这次能带去更多的人类之间的关怀！同时，请注意安全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两位网友争论的焦点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_____________________________________________(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你的观点是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_____________________________________________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理由是：   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_____________________________________________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三、阅读与赏析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古诗赏析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赏析范仲淹《渔家傲》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塞下秋来风景异，衡阳雁去无留意。四面边声连角起。千嶂里，长烟落日孤城闭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浊酒一杯家万里，燕然未勒归无计。羌管悠悠霜满地。人不寐，将军白发征夫泪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自己的语言描绘“四面边声连角起。千嶂里，长烟落日孤城闭”所表现的画面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该词描绘边地奇异的风景，表现了作者怎样的思想情感？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阅读下面两篇文言文，完成题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-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        （刘禹锡《陋室铭》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乙】无道人之短，无说己之长。施人慎勿念，受施慎勿忘。世誉不足慕，唯仁为纪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隐心而后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谤议庸何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 无使名过实，守愚圣所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在涅贵不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暧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含光。柔弱生之徒，老氏诫刚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行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⑧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鄙夫志 ，悠悠故难量。慎言节饮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⑨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知足胜不祥。行之苟有恒，久久自芬芳。                    （东汉崔子玉《座右铭》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释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纪纲：法度；行动准则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隐心而后动：三思而后行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谤议庸何伤：别人的非议怎么会中伤到自己呢？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臧：褒奖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niè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贵不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zī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比喻品格高尚，不受外界污染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暧暧：光线不够明亮的样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柔弱生之徒，老氏诫刚强：徒，同“途”，道路。老子认为，柔弱者久长，刚强者先亡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⑧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行行：刚强的样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⑨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慎言节饮食：说话须谨慎，饮食等欲望须节制。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解释下列加点短语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惟吾德馨 （                ）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案牍之劳形（              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仙则名（                ）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行之苟有恒  （              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下面句子中加点词意思哪一组相同？（        ）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山不在高，有仙则名。     尝驾黄鹤返憩于此，遂以名楼。（《黄鹤楼》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策之不以其道。           执策而临之。（《马说》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可以调素琴。             取子敬琴弹，弦既不调。（《人琴俱亡》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食或尽粟一石。         食不饱，力不足，才美不外见。（《马说》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用现代汉语翻译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孔子云：“何陋之有？”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世誉不足慕，唯仁为纪纲。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请从乙文中找出与甲文“斯是陋室，惟吾德馨”思想倾向最相近的一句话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学则须疑，尤其是学习文言文，这样能够更好地学古通今。例如，学习《马说》一文，我们懂得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___________________________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道理，但当今更需要人们对自身能力的培养和毛遂自荐的勇气；学习《陋室铭》一文，我们赞赏刘禹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¬¬¬¬¬¬¬¬¬¬¬¬¬_____________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情怀，但同时也应该摒弃孤芳自赏的落后思想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三）阅读科技作品，完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—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题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迎接氢能时代的到来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源是人类的一个大问题，世界曾经发生过的许多战争，归根结底就是争夺资源，其中能源也是一个很重要的方面。每次中东地区一打仗，石油的价格就猛涨。目前，在世界上的一次性能源中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％是由石油提供的。所谓一次性能源，就是消耗了不再有的能源。而科学家预测，到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纪中期，人类就将面临石油危机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烧完了石油和煤，接下来我们应该烧什么？这不仅是老百姓关注的问题，更是科学家们关注的一个大问题。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纪以前，世界各国的科学技术水平还很落后，人们使用的燃料都是固体的燃料，一部分是天然的木材，一部分是从不深的地壳里挖掘出来的煤炭，这样的时代叫固体燃料时代。人类进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也增多起来。这两方面相互促进，使得人类对石油的开采越来越厉害，石油的产量越来越高，人类进入了液体燃料时代。煤和石油虽然在地下经历了亿万年的积累，然而终将有消耗殆尽的时候，而且已经为时不远了。所以科学家提出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纪将是燃气时代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纪前半期，人类将以天然气为主要能源。一方面，天然气的资源暂时还比较丰富；另一方面，天然气也比石油和煤更环保一些。到目前为止，世界上占主流的能源还是煤和石油，然而它们的燃烧带给世界的是酸雨和全球气候变暖等恶果。为了抑制全球气候变暖的趋势，稳定能源供给，世界各国已开始开发天然气，希望以此代替煤和石油。天然气是最干净的化石燃料，其燃烧产生的二氧化碳的量仅为石油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0﹪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天然气的储藏量也相当大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说到底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将建成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氢气气站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研制环保汽车已成为全球汽车业的主攻方向。一些规模较大的国际汽车集团为了在产品的核心技术方面保持领先，在环保汽车产品的开发方面下了大力。利用氢气制造的氢动力燃料电池可作为汽车的动力来源，氢燃料电池是利用氢和氧（或空气）直接经电化学反应产生电能的装置。在底特律举办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国际车展上，通用汽车公司“自主魔力”氢动力概念车首次亮相。由于汽车须解决环保问题的迫切性，将很可能使得氢燃料时代提前到来。科学家预测，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开始，将在天然气中加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﹪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氢，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纪后期，人类将慢慢过渡到使用纯净氢气的时代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读了本文，你觉得氢气作为一种新能源有哪些优点？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请根据文中相关内容分别说说什么是“固体燃料时代”、“液体燃料时代”和“燃气时代”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从说明方法的角度说说“（天然气）燃烧产生的二氧化碳的量仅为石油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0﹪”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句话在文中的作用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许多网友读了这篇文章后，纷纷发表自己的看法，下面选录两则，请你也跟着发一则帖子，别忘了给自己取一个富有个性的昵称哟！（不要用真实的姓名）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网友精彩发言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帖子一 网友昵称 【小桥流水】 发帖时间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1-4-22 20: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容： 烧完了石油和煤，我们应该烧什么？的确给世人敲响了警钟！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帖子二 网友昵称 【喜刷刷】 发帖时间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1-4-23 12: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容： 要降低制造氢气的成本，最主要的还是要靠科学技术。好好学习，朋友们！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帖子三 你的昵称 【         】 发帖时间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1-4-24 10: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容 ：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四）阅读《秃的梧桐》，完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-2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秃的梧桐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color w:val="000000"/>
          <w:kern w:val="0"/>
          <w:sz w:val="18"/>
          <w:szCs w:val="1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株梧桐，怕再也难得活了！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们走过秃秃梧桐下，总这样惋惜地说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株梧桐，所生的地点，真有点奇怪，我们所住的屋子，本来分做两下给两家住的，这株梧桐，恰恰长在屋前的正中，不偏不倚，可以说是两家的分界牌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屋前的石阶，虽仅有其一，由屋前到园外去的路却有两条，——一家走一条，梧桐生在两路的中间，清阴分盖了两家的草场，夜里下雨，潇潇淅淅打在桐叶上的雨声，诗意也两家分享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⑸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幸园里蚂蚁过多，梧桐的枝干，为蚁所蚀，渐渐地不坚牢了，一夜雷雨，便将它的上半截劈折，只剩下一根二丈多高的树身，立在那里，亭亭有如青玉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⑹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春天到来，树身上居然透出许多绿叶，团团附着树端，看去好像一棵棕榈树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⑺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谁说这株梧桐，不会再活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?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它现在长了新叶，或者更会长出新枝，不久定可以恢复从前的美阴了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⑻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阵风过，叶儿又被劈下来，拾起一看，叶蒂已啮断了三分之二——又是蚂蚁干的好事。哦，可恶！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⑼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但勇敢的梧桐，并不因此挫了它的志气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⑽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蚂蚁又来了，风又起了，好容易长得掌大的叶儿又飘去了，但它不管，仍然萌新的芽，吐新的叶，整整地忙了一个春天，又整整地忙了一个夏天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1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秋来，老柏和香橙还沉郁地绿着，别的树却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qiáo cùi (        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了。年近古稀的老榆，护定它青青的叶，似老年人想保存半生辛苦贮蓄的家私，但哪禁得西风如败子，日夕在耳畔絮聒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?——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在它的叶儿已去得差不多，园中减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ōng 1óng(        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绿意，却也添了蔚蓝的天光。爬在榆干上的薜荔，也大为喜悦，上面没有遮蔽，可以酣饮风霜了，它脸儿醉得枫叶般红，陶然自足，不管垂老破家的榆树，在它头上瑟瑟地悲叹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2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理菊东倒西倾，还挣扎着在荒草里开出红艳的花。牵牛的蔓，早枯萎了，但还开花呢，可是比从前纤小，冷冷凉露中，泛满浅紫嫩红的小花，更觉娇美可怜。还有从前种麝香连理花和凤仙花的地里，有时也见几朵残花，秋风里，时时有玉钱蝴蝶，翩翩飞来，停在花上，好半天不动，幽情凄恋，它要僵了，它愿意僵在花儿的冷香里！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3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时候，园里另外一株梧桐，叶儿已飞去大半，秃的梧桐，自然更是一无所有，只有亭亭如青玉的干，兀立在惨淡的斜阳中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1)——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株梧桐，怕再也不得活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5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们走过秃梧桐下，总是这样惋惜地说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6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但是，我知道明年还有春天要来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7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明年春天仍有蚂蚁和风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8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但是，我知道有落在土里的桐子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选自苏雪林《绿天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请根据拼音写出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段中应填入的词语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qiáo cuì  (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　　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ōng lòn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　　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文章首尾都出现了人们对秃梧桐表示惋惜的话，试比较其中的细微区别，并简要分析其作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本文是以什么为线索组织材料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?(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文中第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1)(12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段写了其它的树和花，试分析其对表现本文中心的作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文章结尾写道：“但是，我知道有落在土里的桐子。”这句话的含义是什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?(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从秃梧桐的身上，你得到了什么启示？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：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四、作文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请以“陪伴”为题，写一篇文章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求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以写自己的经历，也可以写别人的事，但不得出现真实的人名、校名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除诗歌外，文体自选，要表达出自己的真情实感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字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BcB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    7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略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.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略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略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. 1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校园穿绿衣   绿色家园    绿化生活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妈妈，我知道您也是为我好。但办校刊不仅能锻炼我的能力，也能增长知识。校刊也只是一月办一期卜会占用太多时间。利大于弊，我也有兴趣办校刊。您就同意我主办校刊吧。我也很需要您的支持啊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：傍晚时分，四面传来北疆特有的声响，与军中的号角声交织在一起；在层峦叠峰之中，只见烽烟直上，夕阳残照，衬出一座早早闭门的孤城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现作者慨叹功业未立和戍边将士思念家乡的复杂心情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D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人的赞誉不值得羡慕，只要把仁爱作为自己的行动准则就行了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在涅贵不缁，暧暧内含光。或：在涅贵不缁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才的培养离不开伯乐    不慕名利，安贫乐道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热量高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燃烧后一点也不污染环境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可再生的燃气资源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木材、煤炭等固体为主要燃料的时代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石油等液体为主要燃料的时代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天然气、氢气等气体为主要燃料的时代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运用作比较和列数字的方法，说明天然气是最干净的化石燃料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略。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   同样表示惋惜，开头说“难得活”，结尾说“不得活”，说明人们对秃梧桐的存活越来越没信心，显示出秃梧桐生存的艰难，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此外在结构上有前后照应的作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   本文是以秃梧桐在不同季节的变化为线索来组织材料的。（答“以时间为线索来组织材料的”或“以秃梧桐为线索来组织材料的”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    和秃梧桐一样，其它植物也在秋天渐渐萧条，但也都在顽强地活着。这使得秃    梧桐体现出来的顽强生命力有了普遍的意义，从而拓展和深化了文章的中心。    （答“写其它的树和花衬托出秃梧桐的顽强生命力，从而拓展和深化了文章的    中心”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；只答“衬托”或“深化中心”，缺乏分析，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  这句话是说，即使秃梧桐死了，它的种子也会将它的生命延续下去，生命是生生不息的。 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   示例：人生并不总是一帆风顺的，面对困难与挫折，我们必须有坚定的信念和    顽强的毅力！（只要扣紧“秃梧桐”来谈，言之成理即可）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MAI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ycxhy@sohu.com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8:00Z</dcterms:created>
  <dc:creator>zmj</dc:creator>
  <dc:description/>
  <cp:keywords/>
  <dc:language>en-US</dc:language>
  <cp:lastModifiedBy>USER</cp:lastModifiedBy>
  <dcterms:modified xsi:type="dcterms:W3CDTF">2011-05-01T01:03:00Z</dcterms:modified>
  <cp:revision>2</cp:revision>
  <dc:subject/>
  <dc:title>江都市洋浦中学2010-2011学年度第二学期期中考试</dc:title>
</cp:coreProperties>
</file>