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福鼎十六中</w:t>
      </w:r>
      <w:r>
        <w:rPr>
          <w:rFonts w:eastAsia="黑体;SimHei" w:ascii="黑体;SimHei" w:hAnsi="黑体;SimHei"/>
          <w:b/>
          <w:sz w:val="28"/>
          <w:szCs w:val="28"/>
        </w:rPr>
        <w:t>2010-2011</w:t>
      </w:r>
      <w:r>
        <w:rPr>
          <w:rFonts w:ascii="黑体;SimHei" w:hAnsi="黑体;SimHei" w:eastAsia="黑体;SimHei"/>
          <w:b/>
          <w:sz w:val="28"/>
          <w:szCs w:val="28"/>
        </w:rPr>
        <w:t>学年第二学期期中考试</w:t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八年级语文试卷</w:t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满分：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        时间：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年级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座号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5"/>
        <w:gridCol w:w="1564"/>
        <w:gridCol w:w="1565"/>
        <w:gridCol w:w="1565"/>
      </w:tblGrid>
      <w:tr>
        <w:trPr>
          <w:trHeight w:val="4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积累与运用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下列两个词语写在相应的田字格中。（要求：书写正确、规范、美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    着    应      对      认     真     答    题</w:t>
      </w:r>
    </w:p>
    <w:tbl>
      <w:tblPr>
        <w:tblW w:w="2832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4920</wp:posOffset>
                </wp:positionH>
                <wp:positionV relativeFrom="paragraph">
                  <wp:posOffset>-414020</wp:posOffset>
                </wp:positionV>
                <wp:extent cx="179832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0.55pt;mso-wrap-distance-left:9pt;mso-wrap-distance-right:9pt;mso-wrap-distance-top:0pt;mso-wrap-distance-bottom:0pt;margin-top:-32.6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下面加点的字注音或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 xml:space="preserve">笑（    ）        </w:t>
      </w:r>
      <w:r>
        <w:rPr>
          <w:rFonts w:cs="宋体;SimSun" w:ascii="宋体;SimSun" w:hAnsi="宋体;SimSun"/>
          <w:szCs w:val="21"/>
        </w:rPr>
        <w:t xml:space="preserve">měng(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隘</w:t>
      </w:r>
      <w:r>
        <w:rPr>
          <w:rFonts w:ascii="宋体;SimSun" w:hAnsi="宋体;SimSun" w:cs="宋体;SimSun"/>
          <w:kern w:val="0"/>
          <w:szCs w:val="21"/>
        </w:rPr>
        <w:t>口（      ）</w:t>
      </w:r>
      <w:r>
        <w:rPr>
          <w:rFonts w:ascii="宋体;SimSun" w:hAnsi="宋体;SimSun" w:cs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yǔn</w:t>
      </w:r>
      <w:r>
        <w:rPr>
          <w:rFonts w:cs="宋体;SimSun" w:ascii="宋体;SimSun" w:hAnsi="宋体;SimSun"/>
          <w:color w:val="1E1E1E"/>
          <w:szCs w:val="21"/>
        </w:rPr>
        <w:t>(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  )</w:t>
      </w:r>
      <w:r>
        <w:rPr>
          <w:rFonts w:ascii="宋体;SimSun" w:hAnsi="宋体;SimSun" w:cs="宋体;SimSun"/>
          <w:color w:val="1E1E1E"/>
          <w:szCs w:val="21"/>
        </w:rPr>
        <w:t>落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要求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何处望神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满眼风光北固楼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悠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关河梦断何处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采薇》一诗直抒胸臆，诗中写戍卒痛定思痛时的无限悲伤的句子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。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群臣吏民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受上赏；上书谏寡人者，受中赏；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受下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请写出出自第六单元课文的两个成语。（任选两个写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餐馆门口贴着一幅对联，请将中小学生都很熟悉的一首古诗中的有关诗句填入上联，使之对仗工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359" w:firstLine="250"/>
        <w:rPr/>
      </w:pPr>
      <w:r>
        <w:rPr>
          <w:rFonts w:ascii="宋体;SimSun" w:hAnsi="宋体;SimSun" w:cs="宋体;SimSun"/>
          <w:spacing w:val="20"/>
          <w:szCs w:val="21"/>
        </w:rPr>
        <w:t>上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pacing w:val="20"/>
          <w:szCs w:val="21"/>
        </w:rPr>
        <w:t xml:space="preserve"> 弃之可惜；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  </w:t>
      </w:r>
      <w:r>
        <w:rPr>
          <w:rFonts w:ascii="宋体;SimSun" w:hAnsi="宋体;SimSun" w:cs="宋体;SimSun"/>
          <w:spacing w:val="20"/>
          <w:szCs w:val="21"/>
        </w:rPr>
        <w:t>下联：杯中酒口口都香甜， 量力而行。</w:t>
      </w:r>
    </w:p>
    <w:p>
      <w:pPr>
        <w:pStyle w:val="Normal"/>
        <w:widowControl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根据语境，仿照画线句子，接写一句，构成语意连贯的一段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需要祝福，需要快乐，需要思念。如果一滴水代表一个祝福，我送你一个东海；如果一颗星代表一份快乐，我送你一条银河；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>                      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>                      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口语交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假如放晚学后，欧阳斌同学邀请你去网吧玩电脑游戏，你如何拒绝他的邀请，既不伤害与这位同学的感情，又能劝说他及时回家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是这样说服的： 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kern w:val="0"/>
          <w:szCs w:val="21"/>
        </w:rPr>
        <w:t>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8"/>
          <w:szCs w:val="28"/>
        </w:rPr>
        <w:t>二、阅读题</w:t>
      </w:r>
      <w:r>
        <w:rPr>
          <w:rFonts w:cs="宋体;SimSun" w:ascii="宋体;SimSun" w:hAnsi="宋体;SimSun"/>
          <w:b/>
          <w:sz w:val="28"/>
          <w:szCs w:val="28"/>
        </w:rPr>
        <w:t>(4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段文言文，回答后面的问题。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自劳军。</w:t>
      </w:r>
      <w:r>
        <w:rPr>
          <w:rFonts w:ascii="宋体;SimSun" w:hAnsi="宋体;SimSun" w:cs="宋体;SimSun"/>
          <w:szCs w:val="21"/>
          <w:u w:val="single"/>
        </w:rPr>
        <w:t>至霸上及棘门军，直驰入，将以下骑送迎</w:t>
      </w:r>
      <w:r>
        <w:rPr>
          <w:rFonts w:ascii="宋体;SimSun" w:hAnsi="宋体;SimSun" w:cs="宋体;SimSun"/>
          <w:szCs w:val="21"/>
        </w:rPr>
        <w:t>。已而之细柳军，军士吏被甲，锐兵刃，彀弓弩，持满。天予先驱至，不得入。先驱曰：“天子且至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军门都尉曰：“将军令曰：‘军中闻将军令，不闻天子之诏。”居无何，上至，又不得入。于是上乃使使持节诏将军：“吾欲入劳军。”亚夫乃传言开壁门。壁门士吏谓从属车骑曰：“将军约，军中不得驱驰。”于是天予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句子中加点词语的意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天子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至  　　　　          且：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细柳军  　　          之：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居无何</w:t>
      </w:r>
      <w:r>
        <w:rPr>
          <w:rFonts w:ascii="宋体;SimSun" w:hAnsi="宋体;SimSun" w:cs="宋体;SimSun"/>
          <w:szCs w:val="21"/>
        </w:rPr>
        <w:t>，上至，又不得入。　　居无何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使人称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。　　　　          谢：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将军约，军中不得驱驰。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  <w:u w:val="single"/>
        </w:rPr>
        <w:t>　　　　　　　　　        　　　　　　　　                               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中划线句子有什么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            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从描写角度看，本段刻画周亚夫的形象以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描写为主。请写出正面描写的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             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《背影》节选，回答后面的问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szCs w:val="21"/>
        </w:rPr>
        <w:t>我们过了江，进了车站。我买了票，他忙着照看行李。行李太多了，得向脚夫行些小费才可过去。他便又忙着和他们讲价钱。</w:t>
      </w:r>
      <w:r>
        <w:rPr>
          <w:rFonts w:ascii="宋体;SimSun" w:hAnsi="宋体;SimSun" w:cs="宋体;SimSun"/>
          <w:szCs w:val="21"/>
          <w:u w:val="single"/>
        </w:rPr>
        <w:t>我那时真是聪明过分</w:t>
      </w:r>
      <w:r>
        <w:rPr>
          <w:rFonts w:ascii="宋体;SimSun" w:hAnsi="宋体;SimSun" w:cs="宋体;SimSun"/>
          <w:szCs w:val="21"/>
        </w:rPr>
        <w:t>，总觉得他说话不太漂亮，非自己插嘴不可，但他终于讲定了价钱；就送我上车。他给我拣定了靠车门的一张椅子；我将他给我做的紫毛大衣铺好坐位。他叮嘱我路上小心，夜里要警醒些，不要受凉，又嘱托茶房好好照应我。我心里暗笑他的迂；他们只认得钱，托他们只是白托！而且我这样大年纪的人，难道不能料理自己吗？唉，</w:t>
      </w:r>
      <w:r>
        <w:rPr>
          <w:rFonts w:ascii="宋体;SimSun" w:hAnsi="宋体;SimSun" w:cs="宋体;SimSun"/>
          <w:szCs w:val="21"/>
          <w:u w:val="single"/>
        </w:rPr>
        <w:t>我现在想想，那时真是太聪明了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szCs w:val="21"/>
        </w:rPr>
        <w:t>我说道：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a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往车外看了看说：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b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看那边月台的栅栏外有几个卖东西的等着顾客。走到那边月台，须穿过铁道，须跳下去又爬上去。父亲是一个胖子，走过去自然要费事些。我本来要去的，他不肯，只好让他去。我看见他（　　）着黑布小帽，（　　）着黑布大马褂，深青布棉袍，蹒跚地走到铁道边，慢慢地（　　）身下去，尚不大难。可是他穿过铁道，要（　　）上月台，就不容易了。他用两手（　　　）上面，两脚向上缩；他肥胖的身子向左微（　　　），显出努力的样子，这时我看见他的背影，我的泪很快地流下来了。我赶紧拭干了泪。怕他看见，也怕别人看见。我再向外看时，他已抱了朱红的橘子往回走了。过铁道时，他先将橘子放在地上，自己慢慢爬下，再抱起橘子走。到这边时，我赶紧去搀他。他和我走到车上，将橘子一股脑儿放在我的皮大衣上。于是扑扑身上的泥土，心里很轻松似的。过一会说：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c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望着他走出去。他走了几步，回头看见我，说：“进去吧，里面没人。”等他的背影混入来来往往的人里，再找不着了，我便进去坐下，我的泪又来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括号内依次填入的词语最恰当的一项是（　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Ａ、戴　穿　倾　爬　探　攀　　　　　  Ｂ、戴　穿　倾　攀　探　爬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戴　穿　探　攀　爬　倾　　　　　  Ｄ、戴　穿　探　爬　攀  倾　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面三句话是从第二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抽出来的，现将它们复位，顺序正确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我买几个橘子去。你就在此地，不要走动。    ②、我走了，到那边来信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爸爸，你走吧。　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Ａ、③①②　　　Ｂ、①③②　　　Ｃ、②①③　　　Ｄ、③②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怎样理解下面两个句子的含义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那时真是聪明过分。           ⑵我现在想想，那时真是太聪明了！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蹒跚地走到铁道边”中的“蹒跚”能否换成“慢慢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为什么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两次写到流泪，分别表达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阅读《日出》（节选）里的一段台词，完成下列各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省三  好，我起来，我起来，你们不用打我！（慢慢立起来）那么，你们不让我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活下去了！你（指潘）你（指李）！你们两个说什么也不叫我再活下去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。（疯狂似的又哭又笑地抽咽起来）哦，我太冤了。你们好狠心哪！你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们给我一个月不过十三块来钱，可是你们左扣右扣的，一个月我实在领下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的才十块二毛五。我为着这辛辛苦苦的十块二毛五，我整天地写，整天给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们伏在书桌上写；我抬不起头，喘不出一口气地写；我从早到晚地写；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背上出着冷汗，眼睛发着花，还在写；刮风下雨，我跑到银行也来写！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做势）五年哪！我的潘经理！五年的工夫，你看看，这是我！（两手捶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着胸）几根骨头，一个快死的人！我告诉你们，我的左肺已经坏了，哦，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医生说都烂了！（尖锐的声音，不顾一切地）我跟你说，我是快死的人，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为着我可怜的孩子，跪着来求你们。叫我还能够给你们写，写，写—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再给我一碗饭吃。把我这个不值钱的命再换几个十块二毛五。可是你们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答应我！你们不答应我！你们自己要弄钱，你们要裁员，你们一定要裁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！（更沉痛地）可是你们要这十块二毛五干什么呀！我不是白拿你们的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钱，我是拿命跟你们换哪！（苦笑）并且我也拿不了你们几个十块二毛五，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就会死的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愤恨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你们真是没有良心哪，你们这样对待我，——是贼，</w:t>
      </w:r>
    </w:p>
    <w:p>
      <w:pPr>
        <w:pStyle w:val="Normal"/>
        <w:widowControl/>
        <w:snapToGrid w:val="false"/>
        <w:spacing w:lineRule="atLeast" w:line="240"/>
        <w:ind w:left="9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强盗，是鬼呀！你们的心简直比禽兽还不如——</w:t>
      </w:r>
    </w:p>
    <w:p>
      <w:pPr>
        <w:pStyle w:val="Normal"/>
        <w:widowControl/>
        <w:snapToGrid w:val="false"/>
        <w:spacing w:lineRule="atLeast" w:line="24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潘月亭  这个混蛋，还不给我滚出去！</w:t>
      </w:r>
    </w:p>
    <w:p>
      <w:pPr>
        <w:pStyle w:val="Normal"/>
        <w:widowControl/>
        <w:snapToGrid w:val="false"/>
        <w:spacing w:lineRule="atLeast" w:line="24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省三  （哭着）我现在不怕你们啦！我不怕你们啦！（抓着潘经理的衣服）我太冤</w:t>
      </w:r>
    </w:p>
    <w:p>
      <w:pPr>
        <w:pStyle w:val="Normal"/>
        <w:widowControl/>
        <w:snapToGrid w:val="false"/>
        <w:spacing w:lineRule="atLeast" w:line="240"/>
        <w:ind w:left="958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，我非要杀了——</w:t>
      </w:r>
    </w:p>
    <w:p>
      <w:pPr>
        <w:pStyle w:val="Normal"/>
        <w:widowControl/>
        <w:snapToGrid w:val="false"/>
        <w:spacing w:lineRule="atLeast" w:line="24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潘月亭  （很敏捷地对着黄的胸口一拳）什么！（黄立刻倒在地下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黄省三的台词中用了不少的修辞手法，最主要的修辞手法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并加以品味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left="840" w:hanging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tLeast" w:line="240"/>
        <w:ind w:left="840" w:hanging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戏剧中的台词能够反映出人物的心理状态，试说说黄省三此时的心理状态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left="840" w:hanging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这段台词中的括号的文字可以省去吗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 阅读下段文字，回答后面的问题。</w:t>
      </w:r>
      <w:r>
        <w:rPr>
          <w:rFonts w:cs="宋体;SimSun" w:ascii="宋体;SimSun" w:hAnsi="宋体;SimSun"/>
          <w:b/>
          <w:szCs w:val="21"/>
        </w:rPr>
        <w:t>(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4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天，去拜访一只虫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333333"/>
          <w:szCs w:val="21"/>
        </w:rPr>
        <w:t>越</w:t>
      </w:r>
      <w:r>
        <w:rPr>
          <w:rFonts w:ascii="宋体;SimSun" w:hAnsi="宋体;SimSun" w:cs="宋体;SimSun"/>
          <w:color w:val="000000"/>
          <w:szCs w:val="21"/>
        </w:rPr>
        <w:t>过城东的一座桥，在我的记忆中，有一片开阔的菜地。夏天，一畦新绿尤其热烈。而现在，这里是人居的小区。几年前，我曾在这里观察过菜地里的虫。人在这里定居，想必虫只好向</w:t>
      </w:r>
      <w:r>
        <w:rPr>
          <w:rFonts w:ascii="宋体;SimSun" w:hAnsi="宋体;SimSun" w:cs="Arial"/>
          <w:color w:val="333333"/>
          <w:szCs w:val="21"/>
        </w:rPr>
        <w:t>城市</w:t>
      </w:r>
      <w:r>
        <w:rPr>
          <w:rFonts w:ascii="宋体;SimSun" w:hAnsi="宋体;SimSun" w:cs="宋体;SimSun"/>
          <w:color w:val="000000"/>
          <w:szCs w:val="21"/>
        </w:rPr>
        <w:t>的反方向逃逸了。</w:t>
      </w:r>
    </w:p>
    <w:p>
      <w:pPr>
        <w:pStyle w:val="Style15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夏天，我很想去拜访一只虫。将目光投射到虫的生活，</w:t>
      </w:r>
      <w:r>
        <w:rPr>
          <w:color w:val="000000"/>
          <w:sz w:val="21"/>
          <w:szCs w:val="21"/>
        </w:rPr>
        <w:t>我将获得一份悠然的闲适。</w:t>
      </w:r>
    </w:p>
    <w:p>
      <w:pPr>
        <w:pStyle w:val="Style15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太阳的金帛熨贴着大地，飘渺的云朵来去自由，虫的故乡比人的蜗居更为辽阔。这种小小的生灵在土壤里隐没，生于土，而归于土。觅食、储藏、交友、求偶、繁殖、筑巢、远行，生命单纯而又丰富。</w:t>
      </w:r>
    </w:p>
    <w:p>
      <w:pPr>
        <w:pStyle w:val="Style15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跟随飞鸟，我抵达了目的地。崎岖的小路上，我看见了一群蚂蚁，以磅礴的气势，推动一只虫的巨大躯壳。艰难而壮阔的行进场面，让人想起建筑金字塔和古长城的远古民工。蚂蚁也是忙碌的，仿佛舍去忙碌，生活就会单调。</w:t>
      </w:r>
    </w:p>
    <w:p>
      <w:pPr>
        <w:pStyle w:val="Style15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菜地的边缘，虫们从一个巢穴向四周散开，像水泼出去，匆匆地奔走，仿佛心中也有与世隔绝的想象之旅。虫到夏天总能活出蓬勃的生机，虽然造化赋予它们的时间短暂，它们也能在短暂中活出充实。</w:t>
      </w:r>
    </w:p>
    <w:p>
      <w:pPr>
        <w:pStyle w:val="Style15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两只虫相遇了，这种虫通体透亮，有长长的触角。它们停下来，用触角相碰，互相探索，撞击，迸发出火花，亲密而友爱，互相点燃对方。短暂的沟通达成约定，两只虫转过身，朝着一个方向奔走；一只虫走到土疙瘩旁边，土疙瘩对它来说，犹如山一般高耸，它有些胆怯，也有些踌躇。终于，它爬了上去，它战胜了自己。也许，一只屎壳郎爬上牛粪的顶部，它也会抬头傲视良久，发“一览众山小”的感慨。</w:t>
      </w:r>
    </w:p>
    <w:p>
      <w:pPr>
        <w:pStyle w:val="Style15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天空无尽的高远，绿菜地延伸到视线的尽头。没有一种生命比虫子更卑微和渺小，然而，我们看不到虫子的悲观和厌世。它们快乐的身影，像一阵火热的风，掠过短暂的夏天，留给大地蓬勃的记忆。</w:t>
      </w:r>
    </w:p>
    <w:p>
      <w:pPr>
        <w:pStyle w:val="Style15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长久地观察虫子，我却不能深入到任何一只虫子的内心，不知道它们的欢欣与悲怆。天边翻滚着乌云，虫子们聚集到一只菜叶下面，它们伫立着，转动触角……生命是脆弱的，一阵狂风，一阵暴雨，都可能成为灭顶之灾。它们小心翼翼地保护着自己。</w:t>
      </w:r>
      <w:r>
        <w:rPr>
          <w:color w:val="000000"/>
          <w:sz w:val="21"/>
          <w:szCs w:val="21"/>
          <w:u w:val="single"/>
        </w:rPr>
        <w:t>生命，正如法布尔所言，应“当作一种义务，一种只要最后期限未到我们就必须全力而为的义务。”</w:t>
      </w:r>
    </w:p>
    <w:p>
      <w:pPr>
        <w:pStyle w:val="Style15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⑨</w:t>
      </w:r>
      <w:r>
        <w:rPr>
          <w:color w:val="000000"/>
          <w:sz w:val="21"/>
          <w:szCs w:val="21"/>
        </w:rPr>
        <w:t>或许，生活不必去追寻那些繁复的意义，像虫子这样，单纯，并且快乐，这是我们今生的至简大道。感谢这些虫子，搅碎了我一个季节的忧伤之梦，并让我在夏天午后的一块菜地乐不思归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细读第③段，找出“生命单纯而又丰富”中的“丰富”指代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下列句中加点的文字很有表现力，请结合文章加以品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也许，一只尿壳郎爬上了牛粪的顶部，也会抬头</w:t>
      </w:r>
      <w:r>
        <w:rPr>
          <w:rFonts w:ascii="宋体;SimSun" w:hAnsi="宋体;SimSun" w:cs="宋体;SimSun"/>
          <w:color w:val="000000"/>
          <w:szCs w:val="21"/>
          <w:em w:val="underDot"/>
        </w:rPr>
        <w:t>傲视</w:t>
      </w:r>
      <w:r>
        <w:rPr>
          <w:rFonts w:ascii="宋体;SimSun" w:hAnsi="宋体;SimSun" w:cs="宋体;SimSun"/>
          <w:color w:val="000000"/>
          <w:szCs w:val="21"/>
        </w:rPr>
        <w:t>良久，发出“一览众山小”的感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它们快乐的身影，像一阵</w:t>
      </w:r>
      <w:r>
        <w:rPr>
          <w:rFonts w:ascii="宋体;SimSun" w:hAnsi="宋体;SimSun" w:cs="宋体;SimSun"/>
          <w:color w:val="000000"/>
          <w:szCs w:val="21"/>
          <w:em w:val="underDot"/>
        </w:rPr>
        <w:t>火热</w:t>
      </w:r>
      <w:r>
        <w:rPr>
          <w:rFonts w:ascii="宋体;SimSun" w:hAnsi="宋体;SimSun" w:cs="宋体;SimSun"/>
          <w:color w:val="000000"/>
          <w:szCs w:val="21"/>
        </w:rPr>
        <w:t xml:space="preserve">的风，掠过短暂的夏天，留给大地蓬勃的记忆。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“卑微而渺小”的虫子，为什么值得“我”去拜访？（请写出其中四点理由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联系实际谈谈你对第⑧段画线句子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写作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下面两个题目，任选一题作文。除诗歌外，文体不限，字数</w:t>
      </w:r>
      <w:r>
        <w:rPr>
          <w:rFonts w:ascii="宋体;SimSun" w:hAnsi="宋体;SimSun" w:cs="宋体;SimSun"/>
          <w:color w:val="1E1E1E"/>
          <w:szCs w:val="21"/>
        </w:rPr>
        <w:t>不少于６００字</w:t>
      </w:r>
      <w:r>
        <w:rPr>
          <w:rFonts w:ascii="宋体;SimSun" w:hAnsi="宋体;SimSun" w:cs="宋体;SimSun"/>
          <w:szCs w:val="21"/>
        </w:rPr>
        <w:t>。要求</w:t>
      </w:r>
      <w:r>
        <w:rPr>
          <w:rFonts w:ascii="宋体;SimSun" w:hAnsi="宋体;SimSun" w:cs="宋体;SimSun"/>
          <w:szCs w:val="21"/>
        </w:rPr>
        <w:t>书写工整，卷面整洁。文中不得出现真实的</w:t>
      </w:r>
      <w:r>
        <w:rPr>
          <w:rFonts w:ascii="宋体;SimSun" w:hAnsi="宋体;SimSun" w:cs="宋体;SimSun"/>
          <w:color w:val="1E1E1E"/>
          <w:szCs w:val="21"/>
        </w:rPr>
        <w:t>人名、校名、地名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这里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（如亲情、信任、希望、欢乐、竞争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tLeast" w:line="240"/>
        <w:ind w:firstLine="525"/>
        <w:rPr/>
      </w:pPr>
      <w:r>
        <w:rPr>
          <w:rFonts w:ascii="宋体;SimSun" w:hAnsi="宋体;SimSun" w:cs="宋体;SimSun"/>
          <w:szCs w:val="21"/>
        </w:rPr>
        <w:t>要求：在横线上填上恰当的词语，使题目完整，再作文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我们行走在成长路上，行囊里有父母的叮</w:t>
      </w:r>
      <w:r>
        <w:rPr>
          <w:rFonts w:ascii="宋体;SimSun" w:hAnsi="宋体;SimSun" w:cs="宋体;SimSun"/>
          <w:color w:val="1E1E1E"/>
          <w:kern w:val="0"/>
          <w:szCs w:val="21"/>
        </w:rPr>
        <w:t>咛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有师长的教导，有朋友的关爱，还有一路上储备起来的勇气、乐观、坚强… … 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以“我的行囊”为题目，写一篇文章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51:00Z</dcterms:created>
  <dc:creator/>
  <dc:description/>
  <dc:language>en-US</dc:language>
  <cp:lastModifiedBy>island</cp:lastModifiedBy>
  <cp:lastPrinted>2011-04-07T14:19:00Z</cp:lastPrinted>
  <dcterms:modified xsi:type="dcterms:W3CDTF">2011-04-19T14:06:00Z</dcterms:modified>
  <cp:revision>0</cp:revision>
  <dc:subject/>
  <dc:title/>
</cp:coreProperties>
</file>