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第四册期中考试卷</w:t>
      </w:r>
      <w:r>
        <w:rPr>
          <w:b/>
          <w:sz w:val="32"/>
          <w:szCs w:val="32"/>
        </w:rPr>
        <w:t>A</w:t>
      </w:r>
    </w:p>
    <w:p>
      <w:pPr>
        <w:pStyle w:val="Normal"/>
        <w:rPr/>
      </w:pPr>
      <w:r>
        <w:rPr/>
        <w:t>一、语言积累与运用：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为下列加点字注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矧</w:t>
      </w:r>
      <w:r>
        <w:rPr/>
        <w:t>燕赵之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岑</w:t>
      </w:r>
      <w:r>
        <w:rPr/>
        <w:t>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</w:t>
      </w:r>
      <w:r>
        <w:rPr>
          <w:szCs w:val="21"/>
          <w:em w:val="underDot"/>
        </w:rPr>
        <w:t>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洨</w:t>
      </w:r>
      <w:r>
        <w:rPr/>
        <w:t>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挑出下列各组中的错别字并加以改正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斟酌</w:t>
      </w:r>
      <w:r>
        <w:rPr>
          <w:rFonts w:eastAsia="Times New Roman"/>
        </w:rPr>
        <w:t xml:space="preserve">  </w:t>
      </w:r>
      <w:r>
        <w:rPr/>
        <w:t>签赏</w:t>
      </w:r>
      <w:r>
        <w:rPr>
          <w:rFonts w:eastAsia="Times New Roman"/>
        </w:rPr>
        <w:t xml:space="preserve">  </w:t>
      </w:r>
      <w:r>
        <w:rPr/>
        <w:t>轩榭</w:t>
      </w:r>
      <w:r>
        <w:rPr>
          <w:rFonts w:eastAsia="Times New Roman"/>
        </w:rPr>
        <w:t xml:space="preserve">   </w:t>
      </w:r>
      <w:r>
        <w:rPr/>
        <w:t>随机应变</w:t>
      </w:r>
      <w:r>
        <w:rPr>
          <w:rFonts w:eastAsia="Times New Roman"/>
        </w:rPr>
        <w:t xml:space="preserve">    </w:t>
      </w:r>
      <w:r>
        <w:rPr/>
        <w:t xml:space="preserve">_____ </w:t>
      </w:r>
      <w:r>
        <w:rPr/>
        <w:t>改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</w:t>
      </w:r>
      <w:r>
        <w:rPr/>
        <w:t>玲珑</w:t>
      </w:r>
      <w:r>
        <w:rPr>
          <w:rFonts w:eastAsia="Times New Roman"/>
        </w:rPr>
        <w:t xml:space="preserve">  </w:t>
      </w:r>
      <w:r>
        <w:rPr/>
        <w:t>繁殖</w:t>
      </w:r>
      <w:r>
        <w:rPr>
          <w:rFonts w:eastAsia="Times New Roman"/>
        </w:rPr>
        <w:t xml:space="preserve">  </w:t>
      </w:r>
      <w:r>
        <w:rPr/>
        <w:t>弧形</w:t>
      </w:r>
      <w:r>
        <w:rPr>
          <w:rFonts w:eastAsia="Times New Roman"/>
        </w:rPr>
        <w:t xml:space="preserve">  </w:t>
      </w:r>
      <w:r>
        <w:rPr/>
        <w:t>消声匿迹</w:t>
      </w:r>
      <w:r>
        <w:rPr>
          <w:rFonts w:eastAsia="Times New Roman"/>
        </w:rPr>
        <w:t xml:space="preserve">     </w:t>
      </w:r>
      <w:r>
        <w:rPr/>
        <w:t xml:space="preserve">_____ </w:t>
      </w:r>
      <w:r>
        <w:rPr/>
        <w:t>改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彻</w:t>
      </w:r>
      <w:r>
        <w:rPr>
          <w:rFonts w:eastAsia="Times New Roman"/>
        </w:rPr>
        <w:t xml:space="preserve">  </w:t>
      </w:r>
      <w:r>
        <w:rPr/>
        <w:t>花瓣</w:t>
      </w:r>
      <w:r>
        <w:rPr>
          <w:rFonts w:eastAsia="Times New Roman"/>
        </w:rPr>
        <w:t xml:space="preserve">  </w:t>
      </w:r>
      <w:r>
        <w:rPr/>
        <w:t>玄妙</w:t>
      </w:r>
      <w:r>
        <w:rPr>
          <w:rFonts w:eastAsia="Times New Roman"/>
        </w:rPr>
        <w:t xml:space="preserve">   </w:t>
      </w:r>
      <w:r>
        <w:rPr/>
        <w:t>寡不敌众</w:t>
      </w:r>
      <w:r>
        <w:rPr>
          <w:rFonts w:eastAsia="Times New Roman"/>
        </w:rPr>
        <w:t xml:space="preserve">     </w:t>
      </w:r>
      <w:r>
        <w:rPr/>
        <w:t xml:space="preserve">_____ </w:t>
      </w:r>
      <w:r>
        <w:rPr/>
        <w:t>改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捆缚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</w:t>
      </w:r>
      <w:r>
        <w:rPr/>
        <w:t>堤防</w:t>
      </w:r>
      <w:r>
        <w:rPr>
          <w:rFonts w:eastAsia="Times New Roman"/>
        </w:rPr>
        <w:t xml:space="preserve">  </w:t>
      </w:r>
      <w:r>
        <w:rPr/>
        <w:t>乐不思蜀</w:t>
      </w:r>
      <w:r>
        <w:rPr>
          <w:rFonts w:eastAsia="Times New Roman"/>
        </w:rPr>
        <w:t xml:space="preserve">     </w:t>
      </w:r>
      <w:r>
        <w:rPr/>
        <w:t xml:space="preserve">_____ </w:t>
      </w:r>
      <w:r>
        <w:rPr/>
        <w:t>改</w:t>
      </w:r>
      <w:r>
        <w:rPr>
          <w:rFonts w:eastAsia="Times New Roman"/>
        </w:rPr>
        <w:t xml:space="preserve"> </w:t>
      </w:r>
      <w:r>
        <w:rPr/>
        <w:softHyphen/>
        <w:softHyphen/>
        <w:softHyphen/>
        <w:t>_______</w:t>
      </w:r>
    </w:p>
    <w:p>
      <w:pPr>
        <w:pStyle w:val="Normal"/>
        <w:rPr/>
      </w:pPr>
      <w:r>
        <w:rPr/>
        <w:t>3</w:t>
      </w:r>
      <w:r>
        <w:rPr/>
        <w:t>、指出下列句子所使用的修辞手法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石拱桥的桥洞成弧形，就象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例如金鱼草，它的花平时闭合着，等到它所喜爱的一种小蜂飞来的时候，花就立刻开放了，别的小昆虫来“叩门”，它理也不理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为了达到这个目的，他们讲究亭台轩榭的布局，讲究假山池沼的配合，讲究花草树木的映衬，讲究近景远景的层次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为什么武士的脸会被雕刻在蟹壳上呢？答案似乎是这种脸型是人造成的，蟹壳上的模样是遗传下来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</w:t>
      </w:r>
      <w:r>
        <w:rPr/>
        <w:t>、填空：（</w:t>
      </w:r>
      <w:r>
        <w:rPr/>
        <w:t>9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《苏州园林》是著名作家</w:t>
      </w:r>
      <w:r>
        <w:rPr/>
        <w:t>________</w:t>
      </w:r>
      <w:r>
        <w:rPr/>
        <w:t>写的一篇介绍园林知识的说明文，苏州园林的总体特征是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蜡炬成灰泪始干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千树万树梨花开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无限河山泪，</w:t>
      </w:r>
      <w:r>
        <w:rPr/>
        <w:t>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___________</w:t>
      </w:r>
      <w:r>
        <w:rPr/>
        <w:t>，</w:t>
      </w:r>
      <w:r>
        <w:rPr/>
        <w:t>_____________</w:t>
      </w:r>
      <w:r>
        <w:rPr/>
        <w:t>；经纶世务者，窥谷忘反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峰峦如聚，波涛如怒，</w:t>
      </w:r>
      <w:r>
        <w:rPr/>
        <w:t>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但愿人长久，</w:t>
      </w:r>
      <w:r>
        <w:rPr/>
        <w:t>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5</w:t>
      </w:r>
      <w:r>
        <w:rPr/>
        <w:t>、《水滸傳》的作者是</w:t>
      </w:r>
      <w:r>
        <w:rPr/>
        <w:t>________</w:t>
      </w:r>
      <w:r>
        <w:rPr/>
        <w:t>，体裁是</w:t>
      </w:r>
      <w:r>
        <w:rPr/>
        <w:t>______</w:t>
      </w:r>
      <w:r>
        <w:rPr/>
        <w:t>，这本书里共塑造梁山好汉</w:t>
      </w:r>
      <w:r>
        <w:rPr/>
        <w:t>_______</w:t>
      </w:r>
      <w:r>
        <w:rPr/>
        <w:t>个，</w:t>
      </w:r>
    </w:p>
    <w:p>
      <w:pPr>
        <w:pStyle w:val="Normal"/>
        <w:ind w:left="630" w:hanging="315"/>
        <w:rPr/>
      </w:pPr>
      <w:r>
        <w:rPr/>
        <w:t>第一个出场的梁山好汉是</w:t>
      </w:r>
      <w:r>
        <w:rPr/>
        <w:t>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阅读《仇恨袋》，说一说：（</w:t>
      </w:r>
      <w:r>
        <w:rPr/>
        <w:t>10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古希腊神话中有一位大英雄叫海洛力斯。一天他走在坎坷不平的山路上，发现脚边有个袋子似的东西很碍脚，海格力斯踩了那东西一脚，谁知哪东西不但没被踩破，反而膨胀起来，加倍地扩大着，海格力斯恼羞成怒，操起一条碗口粗的木棒砸它，那东西竟然长大到把路堵死了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正在这时，山中走出一位圣人，对海格力斯说：“朋友，快别动它，忘了它，离开它远去吧！它叫仇恨袋，你不犯它，它便小如当初，你侵犯它，它会膨胀起来，挡住你的路，与你敌对到底！”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现实生活中，难免与别人产生摩擦误会甚至仇恨，但别忘了在自己的仇恨袋里装满宽容，那样就会少一分阻碍，多一分机遇。</w:t>
      </w:r>
    </w:p>
    <w:tbl>
      <w:tblPr>
        <w:tblW w:w="7755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8"/>
      </w:tblGrid>
      <w:tr>
        <w:trPr>
          <w:trHeight w:val="363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7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7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二、阅读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   </w:t>
      </w:r>
      <w:r>
        <w:rPr/>
        <w:t>（一）马说（</w:t>
      </w:r>
      <w:r>
        <w:rPr/>
        <w:t>1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世有伯乐，然后有千里马。千里马不常有，而伯乐常有。故虽有名马，祗辱于奴隶人之手，骈死于槽枥之间，不以千里称也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马之千里者，一食或尽粟一石，食马者不知其能千里而食也，是不知马也。虽有千里之能，食不饱，力不足，才美不外见，且欲与常马等不可得，安求其能千里也？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策之不以其道，食之不能尽其能，鸣之而不能通其意，执策而临之，曰：“天下无马！”呜呼！其真无马邪？其真不知马也？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给下列加点字注音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骈</w:t>
      </w:r>
      <w:r>
        <w:rPr/>
        <w:t>死于槽枥之间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食</w:t>
      </w:r>
      <w:r>
        <w:rPr/>
        <w:t>之不能尽其材。（　　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解释加点的词语。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食</w:t>
      </w:r>
      <w:r>
        <w:rPr/>
        <w:t>马者不知其能千里而食也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才美不外</w:t>
      </w:r>
      <w:r>
        <w:rPr>
          <w:szCs w:val="21"/>
          <w:em w:val="underDot"/>
        </w:rPr>
        <w:t>见</w:t>
      </w:r>
      <w:r>
        <w:rPr/>
        <w:t>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且</w:t>
      </w:r>
      <w:r>
        <w:rPr/>
        <w:t>欲与常马等不可得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其真不知马</w:t>
      </w:r>
      <w:r>
        <w:rPr>
          <w:szCs w:val="21"/>
          <w:em w:val="underDot"/>
        </w:rPr>
        <w:t>邪</w:t>
      </w:r>
      <w:r>
        <w:rPr/>
        <w:t>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千里马被埋没的原因是：</w:t>
      </w:r>
      <w:r>
        <w:rPr/>
        <w:t>_____________________________________________________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读了全文，我们应该怎样对待千马？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ind w:left="315" w:hanging="315"/>
        <w:jc w:val="center"/>
        <w:rPr/>
      </w:pPr>
      <w:r>
        <w:rPr>
          <w:b/>
        </w:rPr>
        <w:t>（二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曾子之妻之市，其子随之而泣。其母曰：“女（你）还，顾反为女杀彘（猪）。”妻适市来，曾子欲捕彘杀之。妻子止曰：“特与婴儿戏耳。”曾子曰：“婴儿非与戏也，婴儿非有知也，待父母而学者与。听父母之教，今于欺之，是教子欺也，母欺子而不信其母，非所以成教也。”遂烹彘也。</w:t>
      </w:r>
    </w:p>
    <w:p>
      <w:pPr>
        <w:pStyle w:val="Normal"/>
        <w:rPr/>
      </w:pPr>
      <w:r>
        <w:rPr/>
        <w:t>11</w:t>
      </w:r>
      <w:r>
        <w:rPr/>
        <w:t>文中加点的词“其”都起指代作用，请分别写出它们各指找什么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其</w:t>
      </w:r>
      <w:r>
        <w:rPr/>
        <w:t>子随之而泣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其</w:t>
      </w:r>
      <w:r>
        <w:rPr/>
        <w:t>母曰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指出“而”字在句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待父母</w:t>
      </w:r>
      <w:r>
        <w:rPr>
          <w:szCs w:val="21"/>
          <w:em w:val="underDot"/>
        </w:rPr>
        <w:t>而</w:t>
      </w:r>
      <w:r>
        <w:rPr/>
        <w:t>学者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母欺子</w:t>
      </w:r>
      <w:r>
        <w:rPr>
          <w:szCs w:val="21"/>
          <w:em w:val="underDot"/>
        </w:rPr>
        <w:t>而</w:t>
      </w:r>
      <w:r>
        <w:rPr/>
        <w:t>不信其母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写出“之”字在不同语境中的不同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曾子</w:t>
      </w:r>
      <w:r>
        <w:rPr>
          <w:szCs w:val="21"/>
          <w:em w:val="underDot"/>
        </w:rPr>
        <w:t>之</w:t>
      </w:r>
      <w:r>
        <w:rPr/>
        <w:t>妻</w:t>
      </w:r>
      <w:r>
        <w:rPr>
          <w:szCs w:val="21"/>
          <w:em w:val="underDot"/>
        </w:rPr>
        <w:t>之</w:t>
      </w:r>
      <w:r>
        <w:rPr/>
        <w:t>市。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其子随</w:t>
      </w:r>
      <w:r>
        <w:rPr>
          <w:szCs w:val="21"/>
          <w:em w:val="underDot"/>
        </w:rPr>
        <w:t>之</w:t>
      </w:r>
      <w:r>
        <w:rPr/>
        <w:t>而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曾子欲捕彘杀</w:t>
      </w:r>
      <w:r>
        <w:rPr>
          <w:szCs w:val="21"/>
          <w:em w:val="underDot"/>
        </w:rPr>
        <w:t>之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今子欺</w:t>
      </w:r>
      <w:r>
        <w:rPr>
          <w:szCs w:val="21"/>
          <w:em w:val="underDot"/>
        </w:rPr>
        <w:t>之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“特与婴儿戏耳”的意思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特意跟婴儿开开玩笑而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特地与婴儿看戏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岁的小兽跟孩子戏耍而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只不过同孩子说着玩玩，开开玩笑罢了。</w:t>
      </w:r>
    </w:p>
    <w:p>
      <w:pPr>
        <w:pStyle w:val="Normal"/>
        <w:rPr/>
      </w:pPr>
      <w:r>
        <w:rPr/>
        <w:t>15</w:t>
      </w:r>
      <w:r>
        <w:rPr/>
        <w:t>、对本文内容理解有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嘲讽曾子杀猪的迂腐不化，小题大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说明孩童时期正是可塑性最强的阶段，不能用谎言教育子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说明父母教育子女要身教重于言教，一旦许诺就要说到做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说明父母是孩子的第一任老师，他们的言行直接关系到孩子的成长。</w:t>
      </w:r>
    </w:p>
    <w:p>
      <w:pPr>
        <w:pStyle w:val="Normal"/>
        <w:jc w:val="center"/>
        <w:rPr/>
      </w:pPr>
      <w:r>
        <w:rPr>
          <w:b/>
        </w:rPr>
        <w:t>（三）一件难忘的小事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ind w:firstLine="435"/>
        <w:rPr/>
      </w:pPr>
      <w:r>
        <w:rPr/>
        <w:t>在我的人生旅途中，虽经百事，但留有印痕的并不多。现在想起来，只有一件小事留在记忆里挥之不去。</w:t>
      </w:r>
    </w:p>
    <w:p>
      <w:pPr>
        <w:pStyle w:val="Normal"/>
        <w:ind w:firstLine="435"/>
        <w:rPr/>
      </w:pPr>
      <w:r>
        <w:rPr/>
        <w:t>1996</w:t>
      </w:r>
      <w:r>
        <w:rPr/>
        <w:t>年，我在泰国，那时，我住在一栋带花园的房子里养着一条很漂亮的德国纯种良狗。一天下午后，我正在客厅看报纸，忽然，听到狼狗拼命地狂吠。我猜想一定有不速之客来了。于是，人打开房门，来到院子里，隔着白色铁门向外看，先是看到一位穿着破旧衣裳的中年妇女，后又看到一个六七岁的小男孩。我下意识地想他们是来讨钱的，于是心生厌恶地挥挥手，正要转身的时候，那位中年妇女用泰语轻轻地问我：“夫人，我是收废品的，有旧报纸卖吗？”</w:t>
      </w:r>
    </w:p>
    <w:p>
      <w:pPr>
        <w:pStyle w:val="Normal"/>
        <w:ind w:firstLine="435"/>
        <w:rPr/>
      </w:pPr>
      <w:r>
        <w:rPr/>
        <w:t>我这才想起书房里堆着一地的旧报纸，便喝住狼狗，打开院门，让母子俩进来搬报纸。这时我注意到中年妇女的腿有些跛，而她身边的小男孩似乎很体谅她，抢着搬报纸。我顺口问：“这是你儿子吗？”“我们一起生活，就算是吧！”我明白了，他们并没有血缘关系，却能够想依为命地生活在一起。望着脸色蜡黄的小男孩，我有意多给了</w:t>
      </w:r>
      <w:r>
        <w:rPr/>
        <w:t>30</w:t>
      </w:r>
      <w:r>
        <w:rPr/>
        <w:t>泰币，并摆出一副慈善家的面孔送母子俩出了院门。</w:t>
      </w:r>
    </w:p>
    <w:p>
      <w:pPr>
        <w:pStyle w:val="Normal"/>
        <w:ind w:firstLine="435"/>
        <w:rPr/>
      </w:pPr>
      <w:r>
        <w:rPr/>
        <w:t>过了一会儿，我再次听到狼狗狂吠的声音。当我又站在白色铁门面前时，看到的是刚刚走不多时的中年妇女和小男孩，没等她开口，我便不耐烦地说：“报纸卖完了，钱也多给了，你们还来干什么？”</w:t>
      </w:r>
    </w:p>
    <w:p>
      <w:pPr>
        <w:pStyle w:val="Normal"/>
        <w:ind w:firstLine="435"/>
        <w:rPr/>
      </w:pPr>
      <w:r>
        <w:rPr/>
        <w:t>那妇女没有说话，缓缓地摊开又手举起来，掌心里托着一条项链。我一怔，细细看去，正是我遗失了的那条项链。我忙接过来，托在手中，沉甸甸的，像捧回了我的心爱之物。要知道，这是我和我先生结婚</w:t>
      </w:r>
      <w:r>
        <w:rPr/>
        <w:t>12</w:t>
      </w:r>
      <w:r>
        <w:rPr/>
        <w:t>周年的纪念品。</w:t>
      </w:r>
    </w:p>
    <w:p>
      <w:pPr>
        <w:pStyle w:val="Normal"/>
        <w:ind w:firstLine="435"/>
        <w:rPr/>
      </w:pPr>
      <w:r>
        <w:rPr/>
        <w:t>这时，中年妇女轻轻地说：“</w:t>
      </w:r>
      <w:r>
        <w:rPr>
          <w:szCs w:val="21"/>
          <w:u w:val="single"/>
        </w:rPr>
        <w:t>项链是裹在报纸堆里的，小孩发现了，央我快快地送回来。</w:t>
      </w:r>
      <w:r>
        <w:rPr/>
        <w:t>”</w:t>
      </w:r>
    </w:p>
    <w:p>
      <w:pPr>
        <w:pStyle w:val="Normal"/>
        <w:ind w:firstLine="435"/>
        <w:rPr/>
      </w:pPr>
      <w:r>
        <w:rPr/>
        <w:t>我点点头，急忙从口袋里掏出</w:t>
      </w:r>
      <w:r>
        <w:rPr/>
        <w:t>100</w:t>
      </w:r>
      <w:r>
        <w:rPr/>
        <w:t>泰币送给小孩，似乎只有这样才能表达我的</w:t>
      </w:r>
      <w:r>
        <w:rPr>
          <w:szCs w:val="21"/>
          <w:em w:val="underDot"/>
        </w:rPr>
        <w:t>一半歉意和一半谢意</w:t>
      </w:r>
      <w:r>
        <w:rPr/>
        <w:t>。母子俩按照泰国人的礼节，双手合十，谢绝了。夕阳下，我望着她一跛一跛的步履，心里说不出是什么滋味。</w:t>
      </w:r>
    </w:p>
    <w:p>
      <w:pPr>
        <w:pStyle w:val="Normal"/>
        <w:rPr/>
      </w:pPr>
      <w:r>
        <w:rPr/>
        <w:t>16</w:t>
      </w:r>
      <w:r>
        <w:rPr/>
        <w:t>、母子俩第一次出现在“我”的面前时，“我”对他们的态度怎样？后来为什么又发生改变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文中画线的句子属于</w:t>
      </w:r>
      <w:r>
        <w:rPr/>
        <w:t>_______</w:t>
      </w:r>
      <w:r>
        <w:rPr/>
        <w:t>描写，从中可以看出中年妇女是怎样一个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当母子俩再次出现在“我”的面前时，“我”为什么显得不耐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文中加点字的“一半歉意和一半谢意”应该怎样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“我”第一次多给了</w:t>
      </w:r>
      <w:r>
        <w:rPr/>
        <w:t>30</w:t>
      </w:r>
      <w:r>
        <w:rPr/>
        <w:t>泰币，母子俩收下。而当“我”再次掏出</w:t>
      </w:r>
      <w:r>
        <w:rPr/>
        <w:t>100</w:t>
      </w:r>
      <w:r>
        <w:rPr/>
        <w:t>泰币送给小孩时，母子俩却谢绝了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文章最后一段中的“滋味”指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：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以“发现”为话题写一篇作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：</w:t>
      </w:r>
      <w:r>
        <w:rPr/>
        <w:t>1</w:t>
      </w:r>
      <w:r>
        <w:rPr/>
        <w:t>、这个话题涉及广泛，只要与这道题引发的思想感受有关，都符合要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文体不限。可以记叙经历，编述故事，发表议论，等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题目自拟。</w:t>
      </w:r>
    </w:p>
    <w:p>
      <w:pPr>
        <w:pStyle w:val="Normal"/>
        <w:ind w:firstLine="1155"/>
        <w:rPr/>
      </w:pPr>
      <w:r>
        <w:rPr/>
        <w:t>4</w:t>
      </w:r>
      <w:r>
        <w:rPr/>
        <w:t>、不少于</w:t>
      </w:r>
      <w:r>
        <w:rPr/>
        <w:t>600</w:t>
      </w:r>
      <w:r>
        <w:rPr/>
        <w:t>字</w:t>
      </w:r>
    </w:p>
    <w:tbl>
      <w:tblPr>
        <w:tblW w:w="757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9"/>
      </w:tblGrid>
      <w:tr>
        <w:trPr>
          <w:trHeight w:val="20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57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ind w:firstLine="315"/>
        <w:rPr/>
      </w:pPr>
      <w:r>
        <w:rPr>
          <w:b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！）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   (2)  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 (3) 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(4)  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签改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消改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彻改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堤改提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问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略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施耐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史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   s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喂，饲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况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语气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、</w:t>
      </w:r>
      <w:r>
        <w:rPr/>
        <w:t>策之不以其道，食之不能尽其能，鸣之而不能通其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、她的</w:t>
      </w:r>
      <w:r>
        <w:rPr>
          <w:rFonts w:eastAsia="Times New Roman"/>
        </w:rPr>
        <w:t xml:space="preserve">      </w:t>
      </w:r>
      <w:r>
        <w:rPr/>
        <w:t>儿子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、修饰</w:t>
      </w:r>
      <w:r>
        <w:rPr>
          <w:rFonts w:eastAsia="Times New Roman"/>
        </w:rPr>
        <w:t xml:space="preserve">    </w:t>
      </w:r>
      <w:r>
        <w:rPr/>
        <w:t>转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、（</w:t>
      </w:r>
      <w:r>
        <w:rPr/>
        <w:t>1</w:t>
      </w:r>
      <w:r>
        <w:rPr/>
        <w:t>）的</w:t>
      </w:r>
      <w:r>
        <w:rPr>
          <w:rFonts w:eastAsia="Times New Roman"/>
        </w:rPr>
        <w:t xml:space="preserve">  </w:t>
      </w:r>
      <w:r>
        <w:rPr/>
        <w:t>去，往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母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、</w:t>
      </w:r>
      <w:r>
        <w:rPr/>
        <w:t>A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、我下意识地想他们是来讨钱的，心生厌恶。他们归还了裹在报纸里的我与丈夫</w:t>
      </w:r>
      <w:r>
        <w:rPr>
          <w:rFonts w:eastAsia="Times New Roman"/>
        </w:rPr>
        <w:t xml:space="preserve">      </w:t>
      </w:r>
      <w:r>
        <w:rPr/>
        <w:t>结婚十二周年的项链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、动作描写</w:t>
      </w:r>
      <w:r>
        <w:rPr>
          <w:rFonts w:eastAsia="Times New Roman"/>
        </w:rPr>
        <w:t xml:space="preserve">    </w:t>
      </w:r>
      <w:r>
        <w:rPr/>
        <w:t>心地善良，善于用诚实的劳动来获取报酬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、报纸卖完了，钱也多给了，你们还来干什么？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、一半歉意是对他们的态度不够友善，小看人家；一半谢意是对他们归还了我与先生结婚十二周年的纪念品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、因为中年妇女要的是通过合法诚实的劳动来点缀生活，维持生活，做一个快乐的自己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、痛苦的味道，人与人之间需要的是理解沟通。</w:t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41:00Z</dcterms:created>
  <dc:creator>xu</dc:creator>
  <dc:description/>
  <dc:language>en-US</dc:language>
  <cp:lastModifiedBy>wlw</cp:lastModifiedBy>
  <dcterms:modified xsi:type="dcterms:W3CDTF">2004-05-02T14:41:00Z</dcterms:modified>
  <cp:revision>2</cp:revision>
  <dc:subject/>
  <dc:title>初中语文第四册期中考试卷</dc:title>
</cp:coreProperties>
</file>