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八年级下学期期中考试语文试卷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ascii="宋体;SimSun" w:hAnsi="宋体;SimSun" w:cs="宋体;SimSun"/>
          <w:color w:val="000000"/>
          <w:kern w:val="0"/>
          <w:szCs w:val="21"/>
        </w:rPr>
        <w:t>　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    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  ※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语言积累与运用</w:t>
      </w:r>
      <w:r>
        <w:rPr>
          <w:rFonts w:ascii="宋体;SimSun" w:hAnsi="宋体;SimSun" w:cs="宋体;SimSun"/>
          <w:color w:val="000000"/>
          <w:kern w:val="0"/>
          <w:szCs w:val="21"/>
        </w:rPr>
        <w:t>（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  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字的读音全对的一项是（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讪笑（</w:t>
      </w:r>
      <w:r>
        <w:rPr>
          <w:rFonts w:cs="宋体;SimSun" w:ascii="宋体;SimSun" w:hAnsi="宋体;SimSun"/>
          <w:color w:val="000000"/>
          <w:kern w:val="0"/>
          <w:szCs w:val="21"/>
        </w:rPr>
        <w:t>shān</w:t>
      </w:r>
      <w:r>
        <w:rPr>
          <w:rFonts w:ascii="宋体;SimSun" w:hAnsi="宋体;SimSun" w:cs="宋体;SimSun"/>
          <w:color w:val="000000"/>
          <w:kern w:val="0"/>
          <w:szCs w:val="21"/>
        </w:rPr>
        <w:t>）      赋闲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ù </w:t>
      </w:r>
      <w:r>
        <w:rPr>
          <w:rFonts w:ascii="宋体;SimSun" w:hAnsi="宋体;SimSun" w:cs="宋体;SimSun"/>
          <w:color w:val="000000"/>
          <w:kern w:val="0"/>
          <w:szCs w:val="21"/>
        </w:rPr>
        <w:t>） 颓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tú)    </w:t>
      </w:r>
      <w:r>
        <w:rPr>
          <w:rFonts w:ascii="宋体;SimSun" w:hAnsi="宋体;SimSun" w:cs="宋体;SimSun"/>
          <w:color w:val="000000"/>
          <w:kern w:val="0"/>
          <w:szCs w:val="21"/>
        </w:rPr>
        <w:t>简陋</w:t>
      </w:r>
      <w:r>
        <w:rPr>
          <w:rFonts w:cs="宋体;SimSun" w:ascii="宋体;SimSun" w:hAnsi="宋体;SimSun"/>
          <w:color w:val="000000"/>
          <w:kern w:val="0"/>
          <w:szCs w:val="21"/>
        </w:rPr>
        <w:t>(lòu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轻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iè)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奔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àng)   </w:t>
      </w:r>
      <w:r>
        <w:rPr>
          <w:rFonts w:ascii="宋体;SimSun" w:hAnsi="宋体;SimSun" w:cs="宋体;SimSun"/>
          <w:color w:val="000000"/>
          <w:kern w:val="0"/>
          <w:szCs w:val="21"/>
        </w:rPr>
        <w:t>琐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ē)   </w:t>
      </w:r>
      <w:r>
        <w:rPr>
          <w:rFonts w:ascii="宋体;SimSun" w:hAnsi="宋体;SimSun" w:cs="宋体;SimSun"/>
          <w:color w:val="000000"/>
          <w:kern w:val="0"/>
          <w:szCs w:val="21"/>
        </w:rPr>
        <w:t>喋喋不休</w:t>
      </w:r>
      <w:r>
        <w:rPr>
          <w:rFonts w:cs="宋体;SimSun" w:ascii="宋体;SimSun" w:hAnsi="宋体;SimSun"/>
          <w:color w:val="000000"/>
          <w:kern w:val="0"/>
          <w:szCs w:val="21"/>
        </w:rPr>
        <w:t>(dié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文质彬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īn)   </w:t>
      </w:r>
      <w:r>
        <w:rPr>
          <w:rFonts w:ascii="宋体;SimSun" w:hAnsi="宋体;SimSun" w:cs="宋体;SimSun"/>
          <w:color w:val="000000"/>
          <w:kern w:val="0"/>
          <w:szCs w:val="21"/>
        </w:rPr>
        <w:t>惨淡</w:t>
      </w:r>
      <w:r>
        <w:rPr>
          <w:rFonts w:cs="宋体;SimSun" w:ascii="宋体;SimSun" w:hAnsi="宋体;SimSun"/>
          <w:color w:val="000000"/>
          <w:kern w:val="0"/>
          <w:szCs w:val="21"/>
        </w:rPr>
        <w:t>(cǎn)    </w:t>
      </w:r>
      <w:r>
        <w:rPr>
          <w:rFonts w:ascii="宋体;SimSun" w:hAnsi="宋体;SimSun" w:cs="宋体;SimSun"/>
          <w:color w:val="000000"/>
          <w:kern w:val="0"/>
          <w:szCs w:val="21"/>
        </w:rPr>
        <w:t>鄙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ǐ)    </w:t>
      </w:r>
      <w:r>
        <w:rPr>
          <w:rFonts w:ascii="宋体;SimSun" w:hAnsi="宋体;SimSun" w:cs="宋体;SimSun"/>
          <w:color w:val="000000"/>
          <w:kern w:val="0"/>
          <w:szCs w:val="21"/>
        </w:rPr>
        <w:t>陨落</w:t>
      </w:r>
      <w:r>
        <w:rPr>
          <w:rFonts w:cs="宋体;SimSun" w:ascii="宋体;SimSun" w:hAnsi="宋体;SimSun"/>
          <w:color w:val="000000"/>
          <w:kern w:val="0"/>
          <w:szCs w:val="21"/>
        </w:rPr>
        <w:t>(yǔn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差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ā)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掰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āi)   </w:t>
      </w:r>
      <w:r>
        <w:rPr>
          <w:rFonts w:ascii="宋体;SimSun" w:hAnsi="宋体;SimSun" w:cs="宋体;SimSun"/>
          <w:color w:val="000000"/>
          <w:kern w:val="0"/>
          <w:szCs w:val="21"/>
        </w:rPr>
        <w:t>蹒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án)   </w:t>
      </w:r>
      <w:r>
        <w:rPr>
          <w:rFonts w:ascii="宋体;SimSun" w:hAnsi="宋体;SimSun" w:cs="宋体;SimSun"/>
          <w:color w:val="000000"/>
          <w:kern w:val="0"/>
          <w:szCs w:val="21"/>
        </w:rPr>
        <w:t>浦口</w:t>
      </w:r>
      <w:r>
        <w:rPr>
          <w:rFonts w:cs="宋体;SimSun" w:ascii="宋体;SimSun" w:hAnsi="宋体;SimSun"/>
          <w:color w:val="000000"/>
          <w:kern w:val="0"/>
          <w:szCs w:val="21"/>
        </w:rPr>
        <w:t>(fǔ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字形全对的一项是（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狼籍       呆若木鸡      唾手可得     五体头地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簌簌       混然一体      不能自已     立锥之地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掷掷       孤苦伶仃      有侍无恐     俯拾皆是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相濡以沫    坐享其成     无暇顾及     恸哭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加点字注释完全正确的一项（  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 典押（把财物交给对方做担保）  荆棘（有刺的草木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 荒莽（鲁莽）    些微（小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 摇曳（拉拽）    无所事事（事情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 厮守（厮杀）    默默无语（不说话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含义相同的一项是（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①她虽不漂亮，却聪明伶俐，讨人喜欢。 ②唉，我现在想想，那时真是太聪明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他的主意使大家提前完成了任务。② 他很机灵，眼一眨就是一个主意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①你还磨蹭什么，我都等不及了。② 她用右脚轻轻地在地上磨蹭着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商品经济的发展，活跃了农村市场。②她平时不爱说话，在辩论会上很活跃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面句子中加线成语使用不恰当的一项是（   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妈妈语重心长地给我讲了沉迷于网络的害处，列举了许多同学因此而荒废学业的例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神舟发射基地的广大官兵，个个身怀绝技，却因工作机密的性质而鲜为人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第一位参加航天飞行的“平民”——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岁的教师克里斯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麦考利夫，虽然没有实现上两次“太空课”的愿望，却以自己探索太空的勇气，为全世界上了惊心动魄的一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我再三向他解释事情的原委，可他就是不听，真是不言而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对文学名著点评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格列佛游记》是一部杰出的讽刺小说，作者用虚构情节和幻想的手法，揭露了当时英国统治阶层的腐败和罪恶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罗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罗兰《名人传》中的三大名人分别是贝多芬、米开朗琪罗和托尔斯泰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西游记》中，唐僧在五行山下收孙悟空，在流沙河收猪八戒，路经高老庄收沙僧为徒。从此，师徒四人开始了西天取经的漫漫旅程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水浒传》中的英雄性格各不相同，但在“义”这一点上却是共同的：晁盖劫取生辰纲是“义”，宋江私放晁盖是“义”，鲁提辖拳打镇关西也是“义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列没有语病的一句是（    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古丈县民族中学的全体团员没有不参加绿化校园活动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我校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年国庆这天，一进入会场就看到许多面彩旗和一片欢乐的歌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新来的靓老师给我们留下了美好而又深厚的印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我们班同学将来都希望成为一个有作为的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选出填入空白处的关联词最恰当的一项是（     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党风政风的根本好转是社会风气根本好转的关键，这句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包含着“上梁”与“下梁”的关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也有“没有规矩不成方圆”的意思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这样说：哪个地方、部门、单位的风气不正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那里的领导自身不正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那里的领导没有尽到自己的责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不仅     而且      所以      不是      就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但     而且      因此      不是      而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不仅     而且      所以      如果      就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不但     而且      因此      如果      而是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语言积累与运用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按要求默写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《采薇》中烘托作者哀伤之情的景物描写的句子是——————————，——————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《十五从军征》中揭露汉代兵役不合理的句子是————————————————，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《诉衷情》中再现了词人往日壮志凌云，奔赴抗敌前线的勃勃英姿的句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: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 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悠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《南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登京口北固亭有怀》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为了使下面的这段话简明、连贯，应做的修改是（  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删去②句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删去②③句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删去③句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删去②④句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面的对联各是哪部章回小说的目录？请写出这部小说的名称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及时雨会神行太保，黑旋风展浪里白条。（          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万寿山大仙留故友，五庄观行者窃人参。（              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口语交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如放晚学后，欧阳斌同学邀请你去网吧玩电脑游戏，你如何拒绝他的邀请，既不伤害与这位同学的感情，又能劝说他及时回家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是这样说服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 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三、阅读与理解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 </w:t>
      </w:r>
      <w:r>
        <w:rPr>
          <w:rFonts w:ascii="宋体;SimSun" w:hAnsi="宋体;SimSun" w:cs="宋体;SimSun"/>
          <w:color w:val="000000"/>
          <w:kern w:val="0"/>
          <w:szCs w:val="21"/>
        </w:rPr>
        <w:t>阅读《邹忌讽齐王纳谏》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           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曰：“善。”乃下令：“群臣吏民，能面刺寡人之过者，受上赏；上书谏寡人者，受中赏；能谤议于市朝，闻寡人之耳者，受下赏。” 令初下，群臣进谏，门庭若市。数月之后，时时而间进。期年之后，虽欲言，无可进者。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燕、赵、韩、魏闻之，皆朝于齐。此所谓战胜于朝廷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给下面加点的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、形貌昳丽</w:t>
      </w:r>
      <w:r>
        <w:rPr>
          <w:rFonts w:cs="宋体;SimSun" w:ascii="宋体;SimSun" w:hAnsi="宋体;SimSun"/>
          <w:color w:val="000000"/>
          <w:kern w:val="0"/>
          <w:szCs w:val="21"/>
        </w:rPr>
        <w:t>(    )              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窥镜而自视（        ）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词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臣之妻私臣</w:t>
      </w:r>
      <w:r>
        <w:rPr>
          <w:rFonts w:cs="宋体;SimSun" w:ascii="宋体;SimSun" w:hAnsi="宋体;SimSun"/>
          <w:color w:val="000000"/>
          <w:kern w:val="0"/>
          <w:szCs w:val="21"/>
        </w:rPr>
        <w:t>(   )        (2)</w:t>
      </w:r>
      <w:r>
        <w:rPr>
          <w:rFonts w:ascii="宋体;SimSun" w:hAnsi="宋体;SimSun" w:cs="宋体;SimSun"/>
          <w:color w:val="000000"/>
          <w:kern w:val="0"/>
          <w:szCs w:val="21"/>
        </w:rPr>
        <w:t>今齐地方千里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吾妻之美我者</w:t>
      </w:r>
      <w:r>
        <w:rPr>
          <w:rFonts w:cs="宋体;SimSun" w:ascii="宋体;SimSun" w:hAnsi="宋体;SimSun"/>
          <w:color w:val="000000"/>
          <w:kern w:val="0"/>
          <w:szCs w:val="21"/>
        </w:rPr>
        <w:t>(     )    (4)</w:t>
      </w:r>
      <w:r>
        <w:rPr>
          <w:rFonts w:ascii="宋体;SimSun" w:hAnsi="宋体;SimSun" w:cs="宋体;SimSun"/>
          <w:color w:val="000000"/>
          <w:kern w:val="0"/>
          <w:szCs w:val="21"/>
        </w:rPr>
        <w:t>皆以美于徐公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我孰与城北徐公美？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文中邹忌“窥镜”“孰视之”“窥镜而自视”的动作描写表现了邹忌怎样的性格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文章最后说：“燕、赵、韩、魏闻之，皆朝于齐。此所谓战胜于朝廷。”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 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文中邹忌悟出的道理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、阅读《背影》（节选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要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文中找出具体描绘父亲“要爬上那边月台，就不容易了”的语句，并说说这样描写的作用是什么</w:t>
      </w:r>
      <w:r>
        <w:rPr>
          <w:rFonts w:cs="宋体;SimSun" w:ascii="宋体;SimSun" w:hAnsi="宋体;SimSun"/>
          <w:color w:val="000000"/>
          <w:kern w:val="0"/>
          <w:szCs w:val="21"/>
        </w:rPr>
        <w:t>?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“我看见他戴着黑色小帽，穿着黑布大马褂，深青布棉袍，蹒跚地走到铁道边，慢慢探身下去，尚不大难。”这句话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两方面描绘了父亲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“我赶紧拭干了泪”，为什么“怕他看见”？为什么“也怕别人看见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“于是扑扑身上的泥土，心里很轻松似的。”这句话该怎样理解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 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、 《雪地上的路》  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里下了大雪，躺在床上就能听到雪花扑窗棂的声音。雪扑窗棂的声音，在别人听来也许是惬意的，但对我来说，这声音却让我心焦。每逢这样的天气，总会发生一些交通上的麻烦，特别是早起送牛奶的儿子，必定要遇到难以想象的困难。我儿子因为车祸失去了一条腿，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起，他的人生之路就铺满了坎坷和心酸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来，我们母子相依为命，而我相当清楚，我终归是要老的，早晚会有一天，要把他孤零零地留在这个世界上。一想到这个，我就心里难过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悄悄爬起来，穿戴停当，准备出去扫雪。这是整个城市沉睡最甜的时刻，为了不惊动儿子，我尽量蹑手蹑脚，小心绕过家里的什物，包括儿子磨得发亮的拐杖。他每天都要根据闹钟准点起床，在人们早饭之前把牛奶送到各个订户。儿子送牛奶的路很长，勾画起来，那该是一条零乱交叉却又目的明确的曲线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雪停了，天还阴着，四周真静，偌大的城市里仿佛只有我一个人。我知道真正的清扫工很快就会出动，把主要路面扫除干净。我要扫的是一段通向僻静之处的小路，它常常因为不能及时打扫，被行人踩成又光又滑的冰面，对于肢体不全的儿子来说。那无疑是很危险的。我在摄氏零下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度的严寒里奋力挥动着扫帚和铁锹，直干得全身热气腾腾，就像一只打开的蒸笼一样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晨练的中年人慢吞吞地跑过来。根据那身打扮和气度就看出来，他属于那种志得意满的上层人物。我停下来，朝他礼貌地点点头，打招呼说：“起的真早啊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年人皱皱眉头说：“早什么，还不是叫你们这些人给弄的。你们的精神可嘉，不过起得也太早了，就像夜游症似的，多妨碍别人的休息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特别是铁锹铲马路的声音，简直就是噪音。跟环卫部门反映了多少次，就是不注意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连连道歉，向他解释说，我并不是清扫工，我只是一个母亲；我要为送牛奶的残疾儿子扫出一条路来，这就是我全部和惟一的目的。中年人惊愕了，张张嘴，从喉咙里发出一声含混的声音，转过身匆匆走掉了，好像怕被什么追着似的。儿子骑着一辆破单车，车把上带着拐杖，车后驮着特制的奶箱，远远地朝我骑过来。这比平日要早些，肯定是他根据天气情况，把闹钟往前拨了。尽管路被扫过，可他还是不时的摔倒，浑身上下沾满了雪，可每摔倒一次，他总会很快爬起来，坚韧地继续朝前骑。我站着没动，就那么看着他跌倒爬起，直到他在我的面前停下，我才靠上前去替他扑打扑打身上的雪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凄惨地笑笑说：“儿子，妈可真糊涂，光顾了扫雪，怎么就没想到，替你把牛奶直接送到订户呢。”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儿子眼睛里闪烁着泪光，他把脸贴近我的耳边，大声说：“好妈妈，你一点也不糊涂。我懂你的意思。您放心，我会把路走好的。”我紧紧抱住儿子，眼泪滚滚而下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年人重新出现在我的泪眼里。他身后跟着一个女人、一个半大孩子，可以肯定，他们是一家人。他们手里都拿着扫雪的家什，柔弱而笨拙地清扫着儿子必然经过的路面。我不知道他们订没订牛奶，不过这并不重要，重要的是他们的心走进了我这个陌生人的心灵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儿子按响车铃，向他们那个方向驶去。我欣慰地看到，迎接他的目光不仅仅是同情，更多的是钦佩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这篇文章写了两件事，用简洁的语言概括出这两件事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件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件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第一段写到：“一想到这里，我心里就难过。”我“难过”的是什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“您放心，我会把路走好的”是第九段中的一句话，句中的“路”有两层含义，请你根据记叙的内容谈淡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层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层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第八段中写到“我凄惨地笑笑说”句中“凄惨”反映了“我”当时怎样的心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第六段中写道：“中年人惊愕了，张张嘴，从喉咙里发出一声含混的声音。”句中没有具体写出中年人说了什么，假如你是那个中年人，这时你想说些什么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分析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段中“重要的是他们的心走进了我这个陌生人的心灵”这句话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以《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引起的回忆》为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章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示：从题目上看，这是一篇回忆性的以记叙为主的文章，可选取“玩具”“相册”等物品作为文章的线索，由此引起对往事的回忆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用倒叙的写法引起下文；②恰当穿插议论、抒情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 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 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 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 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 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 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     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我来思，雨雪霏霏；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五从军征，八十始得归； 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当年万里觅封候，匹马戍梁州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千古兴亡多少事？不尽长江滚滚流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《水浒传》《西游记》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训练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ì      (2 )kuī 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偏爱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方圆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认为……美　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美丽　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我与城北的徐公比谁美丽？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冷静，不被好话所蒙蔽，有自知之明。（或：善于思考、实事求是、深谋远虑、精明能干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从侧面反应了邹忌才干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人们由于种种原因，往往不会说出事实真相。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他用两手攀着上面，两脚再向上缩；他肥胖的身子向左微倾，显出努力的样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作用：既表达了父爱的深沉，又表达了儿子对父亲的关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外貌和动作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怕父亲看见了难过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怕别人看见了而难为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父亲觉得能为儿子多做一件事而十分满足（欣慰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铲雪。    送奶。   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儿子因为车祸失去了一条腿。   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现实生活中的道路。    人生之路。    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看到儿子的现状很伤心，认为自己没有为儿子做好。    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言之成理则对</w:t>
      </w:r>
      <w:r>
        <w:rPr>
          <w:rFonts w:cs="宋体;SimSun" w:ascii="宋体;SimSun" w:hAnsi="宋体;SimSun"/>
          <w:color w:val="000000"/>
          <w:kern w:val="0"/>
          <w:szCs w:val="21"/>
        </w:rPr>
        <w:t>)      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们是陌生人，但是我的行动感动了他们，使他们懂得为别人付出哪怕只有一点点也是幸福的。   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4:00Z</dcterms:created>
  <dc:creator/>
  <dc:description/>
  <dc:language>en-US</dc:language>
  <cp:lastModifiedBy>lcx0127</cp:lastModifiedBy>
  <dcterms:modified xsi:type="dcterms:W3CDTF">2010-05-12T14:26:00Z</dcterms:modified>
  <cp:revision>0</cp:revision>
  <dc:subject/>
  <dc:title/>
</cp:coreProperties>
</file>