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柘林中学八年级下册语文期中考试卷</w:t>
      </w:r>
    </w:p>
    <w:p>
      <w:pPr>
        <w:pStyle w:val="Normal"/>
        <w:numPr>
          <w:ilvl w:val="0"/>
          <w:numId w:val="1"/>
        </w:numPr>
        <w:rPr/>
      </w:pPr>
      <w:r>
        <w:rPr/>
        <w:t>基础知识</w:t>
      </w:r>
    </w:p>
    <w:p>
      <w:pPr>
        <w:pStyle w:val="Normal"/>
        <w:spacing w:lineRule="atLeast" w:line="240"/>
        <w:ind w:left="-2" w:firstLine="181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下列注音完全正确的一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禁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ù)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诘责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文绉绉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u)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眼翳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left="18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胡髭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黝黑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 xml:space="preserve">u)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绺绺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ǚ</w:t>
      </w:r>
      <w:r>
        <w:rPr>
          <w:rFonts w:cs="宋体;SimSun" w:ascii="宋体;SimSun" w:hAnsi="宋体;SimSun"/>
        </w:rPr>
        <w:t xml:space="preserve"> )     </w:t>
      </w:r>
      <w:r>
        <w:rPr>
          <w:rFonts w:ascii="宋体;SimSun" w:hAnsi="宋体;SimSun" w:cs="宋体;SimSun"/>
        </w:rPr>
        <w:t>颔首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剖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u)    </w:t>
      </w:r>
      <w:r>
        <w:rPr>
          <w:rFonts w:ascii="宋体;SimSun" w:hAnsi="宋体;SimSun" w:cs="宋体;SimSun"/>
        </w:rPr>
        <w:t>畸形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诱惑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u)       </w:t>
      </w:r>
      <w:r>
        <w:rPr>
          <w:rFonts w:ascii="宋体;SimSun" w:hAnsi="宋体;SimSun" w:cs="宋体;SimSun"/>
        </w:rPr>
        <w:t>摹画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滞留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粲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àn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庶祖母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脊背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成语中没有错别字的一项是                   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翻来复去      器宇轩昂      鹤立鸡群      忧郁消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成群结队      美其名曰      文质彬彬      困惑不解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正襟危坐      诚惶诚恐      粗制乱造      藏污纳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暗然失色      不可名状      美不胜收      微不足道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中，没有语病的一项是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否推进素质教育是保证青少年健康成长的条件之一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校新的领导班子健全并建立了一整套班级管理制度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次会议规定每一位发言者的发言时间最多不能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湛江的亚热带城市风光迷人，还有那丰富味美的海鲜也吸引着大量的游客。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15"/>
        </w:rPr>
        <w:t>4</w:t>
      </w:r>
      <w:r>
        <w:rPr>
          <w:rFonts w:ascii="宋体;SimSun" w:hAnsi="宋体;SimSun" w:cs="宋体;SimSun"/>
          <w:szCs w:val="15"/>
        </w:rPr>
        <w:t>．改正下面短文中的错别字（</w:t>
      </w: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  <w:szCs w:val="15"/>
        </w:rPr>
        <w:t>分）。</w:t>
      </w:r>
    </w:p>
    <w:p>
      <w:pPr>
        <w:pStyle w:val="Normal"/>
        <w:spacing w:lineRule="atLeast" w:line="240"/>
        <w:ind w:left="359" w:hanging="359"/>
        <w:rPr/>
      </w:pPr>
      <w:r>
        <w:rPr>
          <w:rFonts w:cs="宋体;SimSun" w:ascii="宋体;SimSun" w:hAnsi="宋体;SimSun"/>
          <w:szCs w:val="15"/>
        </w:rPr>
        <w:t xml:space="preserve">        </w:t>
      </w:r>
      <w:r>
        <w:rPr>
          <w:rFonts w:ascii="宋体;SimSun" w:hAnsi="宋体;SimSun" w:cs="宋体;SimSun"/>
          <w:szCs w:val="15"/>
        </w:rPr>
        <w:t>面对日新月益的社会环境，我们中学生必须要努力地提高自身的科学文化素质。力争使自己处于一个相对有利的竟争环境中，只有这样才可以从容地面对各种困难，充分做到油刃有余，让自己成为一个真正主载自己命运的强者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（    ）改为（    ） （    ）改为（    ）  （    ）改为（    ） （    ）改为（    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本是四副完整的对联，但是失散了，请你找出来，使之重新变得完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时鱼点红桃千树  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山静无人水自流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亭闲有竹春常在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春风吹绿柳万枝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无意东风花半露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夜市千灯照碧云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晴空一镜悬明月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闲春色燕双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szCs w:val="15"/>
        </w:rPr>
        <w:t xml:space="preserve">（    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15"/>
        </w:rPr>
        <w:t xml:space="preserve">（    ）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szCs w:val="15"/>
        </w:rPr>
        <w:t>（    ）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15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填空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问君何能尔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②北风卷地白草折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  <w:t>沉舟侧畔千帆过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ascii="宋体;SimSun" w:hAnsi="宋体;SimSun" w:cs="宋体;SimSun"/>
        </w:rPr>
        <w:t>④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身世浮沉雨打萍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若夫日出而林霏开，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当同学遇到挫折而灰心丧气时，你可以用《行路难》中的句子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来勉励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默写《己亥杂诗》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</w:t>
      </w:r>
    </w:p>
    <w:p>
      <w:pPr>
        <w:pStyle w:val="Normal"/>
        <w:ind w:left="358" w:hanging="358"/>
        <w:rPr>
          <w:sz w:val="24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一）</w:t>
      </w:r>
      <w:r>
        <w:rPr>
          <w:sz w:val="24"/>
        </w:rPr>
        <w:t>阅读《</w:t>
      </w:r>
      <w:r>
        <w:rPr>
          <w:rFonts w:ascii="宋体;SimSun" w:hAnsi="宋体;SimSun" w:cs="宋体;SimSun"/>
          <w:bCs/>
          <w:sz w:val="24"/>
        </w:rPr>
        <w:t>岳阳楼</w:t>
      </w:r>
      <w:r>
        <w:rPr>
          <w:sz w:val="24"/>
        </w:rPr>
        <w:t>记》，完成下列各题。</w:t>
      </w:r>
    </w:p>
    <w:p>
      <w:pPr>
        <w:pStyle w:val="Normal"/>
        <w:spacing w:lineRule="exact" w:line="38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夫淫雨霏霏，连月不开，阴风怒号，浊浪排空；  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8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登斯楼也，则有心旷神怡，宠辱偕忘，把酒临风，其喜洋洋者矣。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嗟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予尝求古仁人之心，或异二者之为，何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必曰“先天下之忧而忧，后天下之乐而乐”乎。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微斯人，吾谁与归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翻译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 w:val="24"/>
        </w:rPr>
        <w:t>不以物喜，不以己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 w:val="24"/>
        </w:rPr>
        <w:t>微斯人，吾谁与归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段中与“</w:t>
      </w:r>
      <w:r>
        <w:rPr>
          <w:rFonts w:ascii="宋体;SimSun" w:hAnsi="宋体;SimSun" w:cs="宋体;SimSun"/>
          <w:sz w:val="24"/>
        </w:rPr>
        <w:t>进亦忧”相照应的句子是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“</w:t>
      </w:r>
      <w:r>
        <w:rPr>
          <w:rFonts w:ascii="宋体;SimSun" w:hAnsi="宋体;SimSun" w:cs="宋体;SimSun"/>
          <w:sz w:val="24"/>
        </w:rPr>
        <w:t>退亦忧”相照应的句子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“或异二者之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的“异”字指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pacing w:lineRule="atLeast" w:line="240" w:before="109" w:after="0"/>
        <w:ind w:left="496" w:right="17" w:firstLine="420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tLeast" w:line="240" w:before="109" w:after="0"/>
        <w:ind w:left="632" w:right="17" w:hanging="422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Cs w:val="18"/>
          <w:lang w:val="zh-CN"/>
        </w:rPr>
        <w:t>（二）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Cs w:val="18"/>
          <w:lang w:val="zh-CN"/>
        </w:rPr>
        <w:t>甲</w:t>
      </w:r>
      <w:r>
        <w:rPr>
          <w:rFonts w:cs="宋体;SimSun" w:ascii="宋体;SimSun" w:hAnsi="宋体;SimSun"/>
          <w:kern w:val="0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Cs w:val="18"/>
          <w:lang w:val="zh-CN"/>
        </w:rPr>
        <w:t>中国是弱国，所以中国人①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lang w:val="zh-CN"/>
        </w:rPr>
        <w:t>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②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lang w:val="zh-CN"/>
        </w:rPr>
        <w:t>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autoSpaceDE w:val="false"/>
        <w:spacing w:lineRule="atLeast" w:line="240"/>
        <w:ind w:left="17" w:right="17" w:firstLine="788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万岁</w:t>
      </w:r>
      <w:r>
        <w:rPr>
          <w:rFonts w:cs="宋体;SimSun" w:ascii="宋体;SimSun" w:hAnsi="宋体;SimSun"/>
          <w:kern w:val="0"/>
          <w:szCs w:val="18"/>
          <w:lang w:val="zh-CN"/>
        </w:rPr>
        <w:t>!”</w:t>
      </w:r>
      <w:r>
        <w:rPr>
          <w:rFonts w:ascii="宋体;SimSun" w:hAnsi="宋体;SimSun" w:cs="宋体;SimSun"/>
          <w:kern w:val="0"/>
          <w:szCs w:val="18"/>
          <w:lang w:val="zh-CN"/>
        </w:rPr>
        <w:t>他们都拍掌欢呼起来。</w:t>
      </w:r>
    </w:p>
    <w:p>
      <w:pPr>
        <w:pStyle w:val="Normal"/>
        <w:autoSpaceDE w:val="false"/>
        <w:spacing w:lineRule="atLeast" w:line="240"/>
        <w:ind w:left="496" w:right="17" w:firstLine="368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这种欢呼，是每看一片都有的，但在我，这一声却特别听得刺耳。此后回到中国来，我看见那些闲看枪毙犯人的人们，他们也何尝不酒醉似的喝采，</w:t>
      </w:r>
      <w:r>
        <w:rPr>
          <w:rFonts w:ascii="宋体;SimSun" w:hAnsi="宋体;SimSun" w:cs="宋体;SimSun"/>
          <w:kern w:val="0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Cs w:val="18"/>
          <w:lang w:val="zh-CN"/>
        </w:rPr>
        <w:t>呜呼，无法可想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! </w:t>
      </w:r>
      <w:r>
        <w:rPr>
          <w:rFonts w:ascii="宋体;SimSun" w:hAnsi="宋体;SimSun" w:cs="宋体;SimSun"/>
          <w:kern w:val="0"/>
          <w:szCs w:val="18"/>
          <w:lang w:val="zh-CN"/>
        </w:rPr>
        <w:t>但在那时那地，我的意见却变化了。</w:t>
      </w:r>
    </w:p>
    <w:p>
      <w:pPr>
        <w:pStyle w:val="Normal"/>
        <w:autoSpaceDE w:val="false"/>
        <w:spacing w:lineRule="atLeast" w:line="240" w:before="109" w:after="0"/>
        <w:ind w:left="496" w:right="17" w:firstLine="36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Cs w:val="18"/>
          <w:lang w:val="zh-CN"/>
        </w:rPr>
        <w:t>乙</w:t>
      </w:r>
      <w:r>
        <w:rPr>
          <w:rFonts w:cs="宋体;SimSun" w:ascii="宋体;SimSun" w:hAnsi="宋体;SimSun"/>
          <w:kern w:val="0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Cs w:val="18"/>
          <w:lang w:val="zh-CN"/>
        </w:rPr>
        <w:t>这一年没有完毕，我已经到了东京了。因为从</w:t>
      </w:r>
      <w:r>
        <w:rPr>
          <w:rFonts w:ascii="宋体;SimSun" w:hAnsi="宋体;SimSun" w:cs="宋体;SimSun"/>
          <w:b/>
          <w:bCs/>
          <w:kern w:val="0"/>
          <w:szCs w:val="18"/>
          <w:lang w:val="zh-CN"/>
        </w:rPr>
        <w:t>那一回</w:t>
      </w:r>
      <w:r>
        <w:rPr>
          <w:rFonts w:ascii="宋体;SimSun" w:hAnsi="宋体;SimSun" w:cs="宋体;SimSun"/>
          <w:kern w:val="0"/>
          <w:szCs w:val="18"/>
          <w:lang w:val="zh-CN"/>
        </w:rPr>
        <w:t>以后，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>我便觉得医学并非一个紧要事，凡是愚昧的国民，即使体格如何健全，如何茁壮，也只能做毫无意义的示众的材料和看客，病死多少是不必以为不幸的。</w:t>
      </w:r>
      <w:r>
        <w:rPr>
          <w:rFonts w:ascii="宋体;SimSun" w:hAnsi="宋体;SimSun" w:cs="宋体;SimSun"/>
          <w:kern w:val="0"/>
          <w:szCs w:val="18"/>
          <w:lang w:val="zh-CN"/>
        </w:rPr>
        <w:t>所以我们的第一要著，是在改变他们的精神，而善于改变精神的是，我那时以为③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lang w:val="zh-CN"/>
        </w:rPr>
        <w:t>要推文艺，于是想提倡文艺运动了。</w:t>
      </w:r>
    </w:p>
    <w:p>
      <w:pPr>
        <w:pStyle w:val="Normal"/>
        <w:autoSpaceDE w:val="false"/>
        <w:spacing w:lineRule="atLeast" w:line="240" w:before="156" w:after="0"/>
        <w:ind w:left="916" w:right="17" w:hanging="420"/>
        <w:rPr>
          <w:rFonts w:ascii="宋体;SimSun" w:hAnsi="宋体;SimSun" w:cs="宋体;SimSun"/>
          <w:i/>
          <w:i/>
          <w:i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选择恰当词语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必然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当然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诚然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自然）填在文中①②③三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240" w:before="60" w:after="60"/>
        <w:ind w:left="916" w:right="17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从表达方式上讲，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为主，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为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240" w:before="60" w:after="60"/>
        <w:ind w:left="916" w:right="17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但在我，这一声却特别听得刺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刺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是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那一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（事件）。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文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经历的事情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弃医从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选择，对你有什么启示？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文：《我的母亲》—胡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</w:t>
      </w:r>
      <w:r>
        <w:rPr>
          <w:rFonts w:ascii="宋体;SimSun" w:hAnsi="宋体;SimSun" w:cs="宋体;SimSun"/>
          <w:u w:val="single"/>
        </w:rPr>
        <w:t>不要跌他的股。</w:t>
      </w:r>
      <w:r>
        <w:rPr>
          <w:rFonts w:ascii="宋体;SimSun" w:hAnsi="宋体;SimSun" w:cs="宋体;SimSun"/>
        </w:rPr>
        <w:t>”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母亲管束我最严，她是慈母兼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的重罚，总不许我哭出声来。她教训儿子不是借此出气叫别人听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一个初秋的傍晚，我吃了晚饭，在门口玩，身上只穿一件单背心。这时候我母亲的妹子玉英姨母在我家住，她怕我冷了，拿了一件小衫出来叫我穿上，她说：“穿上吧！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的眼翳病。医来医去，总医不好。我母亲心里又</w:t>
      </w:r>
      <w:r>
        <w:rPr>
          <w:rFonts w:ascii="宋体;SimSun" w:hAnsi="宋体;SimSun" w:cs="宋体;SimSun"/>
          <w:szCs w:val="21"/>
          <w:em w:val="underDot"/>
        </w:rPr>
        <w:t>悔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szCs w:val="21"/>
          <w:em w:val="underDot"/>
        </w:rPr>
        <w:t>急</w:t>
      </w:r>
      <w:r>
        <w:rPr>
          <w:rFonts w:ascii="宋体;SimSun" w:hAnsi="宋体;SimSun" w:cs="宋体;SimSun"/>
        </w:rPr>
        <w:t>，听说眼翳可以用舌头舔去，有一夜她把我叫醒，她真用舌头舔我的病眼。这是我的严师，我的慈母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文：《回忆我的母亲》—朱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是个好劳动。从我能记忆时起，总是天不亮就起床。全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口人，妇女们轮班煮饭，轮到就煮一年。母亲把饭煮了，还要种田，种菜，喂猪，养蚕，纺棉花。因为她身体高大结实，还能挑水挑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这样地整日劳碌着。我到四五岁时就很自然地在旁边帮她的忙，到八九岁时就不但能挑能背，还会种地了。记得那时我从私塾回家，常见母亲在灶上汗流满面地烧饭，我就悄悄把书一放，挑水或放牛去了。有的季节里，我上午读书，下午种地；一到农忙，便整日在地里跟着母亲劳动。这个时期母亲教给我许多生产知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甲文中画线的句子的含义是（ 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Ａ．不要说他的坏话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要落在他的后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不要让他跌倒在地上     Ｄ．不要丢他的脸，出他的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甲文中哪一句话最能概括胡适的母亲的性格特点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甲文中“我母亲心里又</w:t>
      </w:r>
      <w:r>
        <w:rPr>
          <w:rFonts w:ascii="宋体;SimSun" w:hAnsi="宋体;SimSun" w:cs="宋体;SimSun"/>
          <w:szCs w:val="21"/>
          <w:em w:val="underDot"/>
        </w:rPr>
        <w:t>悔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szCs w:val="21"/>
          <w:em w:val="underDot"/>
        </w:rPr>
        <w:t>急</w:t>
      </w:r>
      <w:r>
        <w:rPr>
          <w:rFonts w:ascii="宋体;SimSun" w:hAnsi="宋体;SimSun" w:cs="宋体;SimSun"/>
          <w:szCs w:val="21"/>
        </w:rPr>
        <w:t>”母亲“悔”的是什么？“急”的又是什么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较甲乙两段文章，说说两位母亲教育孩子的方式有哪些不同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适的母亲教育孩子的方式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德的母亲教育孩子的方式是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  <w:bCs/>
        </w:rPr>
        <w:t>(</w:t>
      </w:r>
      <w:r>
        <w:rPr>
          <w:rFonts w:cs="宋体;SimSun"/>
          <w:bCs/>
        </w:rPr>
        <w:t>四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阅读下面的文章，回答问题</w:t>
      </w:r>
    </w:p>
    <w:p>
      <w:pPr>
        <w:pStyle w:val="Normal"/>
        <w:spacing w:lineRule="atLeast" w:line="240"/>
        <w:ind w:firstLine="23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亲近自己的双腿</w:t>
      </w:r>
    </w:p>
    <w:p>
      <w:pPr>
        <w:pStyle w:val="Normal"/>
        <w:spacing w:lineRule="atLeast" w:line="240"/>
        <w:ind w:left="441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应朋友之约，去他家议事。这是我第一次上他家去。朋友住在城南一幢别墅里，乘公交车去，下车之后，若步行，紧走慢赶，也要</w:t>
      </w:r>
      <w:r>
        <w:rPr>
          <w:rFonts w:cs="宋体;SimSun" w:ascii="宋体;SimSun" w:hAnsi="宋体;SimSun"/>
          <w:szCs w:val="22"/>
        </w:rPr>
        <w:t>40</w:t>
      </w:r>
      <w:r>
        <w:rPr>
          <w:rFonts w:ascii="宋体;SimSun" w:hAnsi="宋体;SimSun" w:cs="宋体;SimSun"/>
          <w:szCs w:val="22"/>
        </w:rPr>
        <w:t>分钟。这么长的路，怎么走啊？我顺手招了一辆人力三轮车。朋友事先在电话中告知：若坐三轮车，只需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。为保险起见，我上车前还是问了价。“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元，”车夫说。“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元？不是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吗？”我不想坐，可四周就只有这辆三轮车。车夫见我犹豫，就说：“上车吧，就收你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。”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②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车夫一面蹬车，一面以柔和的语气说：“我要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元，其实没多收你的。”我说：“人家已经告诉我，只要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呢。”“那是因为你下公交车下错了地方，如果在前一站就只收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。”随后他立即补充道：“当然我还是收你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，已经说好的价，就不会变。我是说，你以后来这里，就在前一站下车。”他说得这般诚恳，话语里透着关切，使我情不自禁地看了看他。他穿着经营人力三轮车的人统一的黄马甲，剪得齐齐整整的头发已经花白了，至少有</w:t>
      </w:r>
      <w:r>
        <w:rPr>
          <w:rFonts w:cs="宋体;SimSun" w:ascii="宋体;SimSun" w:hAnsi="宋体;SimSun"/>
          <w:szCs w:val="22"/>
        </w:rPr>
        <w:t>50</w:t>
      </w:r>
      <w:r>
        <w:rPr>
          <w:rFonts w:ascii="宋体;SimSun" w:hAnsi="宋体;SimSun" w:cs="宋体;SimSun"/>
          <w:szCs w:val="22"/>
        </w:rPr>
        <w:t>岁的年纪。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③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车前行着，我总觉得有点不大对劲，上好的马路，车身却微微颠簸，不像坐其他人的三轮车那么平稳，而是向前一冲，片刻的停顿之后，再向前一冲，</w:t>
      </w:r>
      <w:r>
        <w:rPr>
          <w:rFonts w:ascii="宋体;SimSun" w:hAnsi="宋体;SimSun" w:cs="宋体;SimSun"/>
          <w:szCs w:val="22"/>
          <w:u w:val="single"/>
        </w:rPr>
        <w:t>我正觉奇怪</w:t>
      </w:r>
      <w:r>
        <w:rPr>
          <w:rFonts w:ascii="宋体;SimSun" w:hAnsi="宋体;SimSun" w:cs="宋体;SimSun"/>
          <w:szCs w:val="22"/>
        </w:rPr>
        <w:t>，突然发现蹬车的人只有一条腿！他失去的是右腿。一截黄黄的裤管，挽一个疙瘩，悬在空中，随车轮向前“冲”的频率前后晃荡，以便把所有的力量都集中在左腿上。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④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我猛然间觉得很不是滋味，眼光直直地瞪着他的断腿，瞪着悬在空中前后摇摆的那截黄黄的裤管。我觉得很不是人道，我刚</w:t>
      </w:r>
      <w:r>
        <w:rPr>
          <w:rFonts w:cs="宋体;SimSun" w:ascii="宋体;SimSun" w:hAnsi="宋体;SimSun"/>
          <w:szCs w:val="22"/>
        </w:rPr>
        <w:t>30</w:t>
      </w:r>
      <w:r>
        <w:rPr>
          <w:rFonts w:ascii="宋体;SimSun" w:hAnsi="宋体;SimSun" w:cs="宋体;SimSun"/>
          <w:szCs w:val="22"/>
        </w:rPr>
        <w:t>出头，有</w:t>
      </w:r>
      <w:r>
        <w:rPr>
          <w:rFonts w:cs="宋体;SimSun" w:ascii="宋体;SimSun" w:hAnsi="宋体;SimSun"/>
          <w:szCs w:val="22"/>
        </w:rPr>
        <w:t>130</w:t>
      </w:r>
      <w:r>
        <w:rPr>
          <w:rFonts w:ascii="宋体;SimSun" w:hAnsi="宋体;SimSun" w:cs="宋体;SimSun"/>
          <w:szCs w:val="22"/>
        </w:rPr>
        <w:t>多斤的体重，体魄强壮……我的喉咙有些发干，心里被一种奇怪的惆怅甚至悲凉的情绪纠缠着，笼罩着。我想对他说，不要再蹬了，我走着去。我当然会一分不少地给他钱，可我又生怕被误解，同时，我也是怕自己的做法显得矫情，玷污了一种圣洁的东西。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⑤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前面是一带缓坡，我说：“这里不好骑了，我下车，我们把车推过去。”他急忙制止：“没关系没关系，这点坡都骑不上去，我咋个</w:t>
      </w:r>
      <w:r>
        <w:rPr>
          <w:rFonts w:ascii="宋体;SimSun" w:hAnsi="宋体;SimSun" w:cs="宋体;SimSun"/>
          <w:szCs w:val="22"/>
          <w:em w:val="underDot"/>
        </w:rPr>
        <w:t>挣生活</w:t>
      </w:r>
      <w:r>
        <w:rPr>
          <w:rFonts w:ascii="宋体;SimSun" w:hAnsi="宋体;SimSun" w:cs="宋体;SimSun"/>
          <w:szCs w:val="22"/>
        </w:rPr>
        <w:t>啊？”言毕，快乐地笑了两声，身子便弓了起来，加快了蹬踏的频率。车子遇到坡度，便倔强地不肯前行，甚至有后退的趋势。他的独腿顽强地与后退的力量抗争着，车轮发出“吱吱”的尖叫，车身摇摇晃晃，极不情愿地向前扭动。我甚至觉得这车也是鄙夷我的！它是在痛恨我不怜惜它的主人，才这般固执的吗？车夫黝黑的后颈上高高绷起一股筋来，头使劲地向前耸，我想他的脸一定是紫红的，他那被单薄的衣服包裹起来的肋骨，一定根根可数。他是在跟自己较劲，与命运抗争！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⑥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坡总算爬上去了，车夫重浊地喘着气。不知怎么，</w:t>
      </w:r>
      <w:r>
        <w:rPr>
          <w:rFonts w:ascii="宋体;SimSun" w:hAnsi="宋体;SimSun" w:cs="宋体;SimSun"/>
          <w:szCs w:val="22"/>
          <w:u w:val="single"/>
        </w:rPr>
        <w:t>我心里的惆怅和悲凉竟然了无影踪了</w:t>
      </w:r>
      <w:r>
        <w:rPr>
          <w:rFonts w:ascii="宋体;SimSun" w:hAnsi="宋体;SimSun" w:cs="宋体;SimSun"/>
          <w:szCs w:val="22"/>
        </w:rPr>
        <w:t>。我在为他高兴，并暗暗受到鼓舞。在我面前的，无疑是一个强者，他把路扔在了后面，把坡扔在了后面，为自己“挣”来了坦荡而快乐的生活。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⑦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待他喘息稍定，我说：“你真不容易啊！”他自豪地说：“这算啥呢！今年初，我一口气蹬过</w:t>
      </w:r>
      <w:r>
        <w:rPr>
          <w:rFonts w:cs="宋体;SimSun" w:ascii="宋体;SimSun" w:hAnsi="宋体;SimSun"/>
          <w:szCs w:val="22"/>
        </w:rPr>
        <w:t>80</w:t>
      </w:r>
      <w:r>
        <w:rPr>
          <w:rFonts w:ascii="宋体;SimSun" w:hAnsi="宋体;SimSun" w:cs="宋体;SimSun"/>
          <w:szCs w:val="22"/>
        </w:rPr>
        <w:t>多里，而且带的是两个人！”“怎么走那么远？”我问。“有两个外国人来成都，想坐人力车沿二环路走一趟，看看成都的风景，恰巧坐了我的车。途中，他们想换车，以为我会半路出丑的，没想到，嘿，我这条独腿竟然一口气蹬到底！”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⑧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我不知道该说什么好，既心酸，又豪迈，是那种近乎悲壮的情感。不由自主地，我又看着他那条断腿。我很想打听一下他的那条腿是怎么失去的，可终于没有问，事实上，这已经无关紧要了，那条腿已经支撑起了他的人生和尊严，这就足够了。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⑨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别墅到了。我下了车，给他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元钱，他坚决不收。“讲好的价，怎么能变呢？你这叫我以后咋个在世上混啊？”我没勉强，收回了他找给我的两元钱。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⑩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返回时，我徒步走过了那段</w:t>
      </w:r>
      <w:r>
        <w:rPr>
          <w:rFonts w:cs="宋体;SimSun" w:ascii="宋体;SimSun" w:hAnsi="宋体;SimSun"/>
          <w:szCs w:val="22"/>
        </w:rPr>
        <w:t>40</w:t>
      </w:r>
      <w:r>
        <w:rPr>
          <w:rFonts w:ascii="宋体;SimSun" w:hAnsi="宋体;SimSun" w:cs="宋体;SimSun"/>
          <w:szCs w:val="22"/>
        </w:rPr>
        <w:t>分钟的路程。我从来没有与自己的两条腿这般亲近过，从来没有觉得自己的两条腿这般有力过。</w:t>
      </w:r>
    </w:p>
    <w:p>
      <w:pPr>
        <w:pStyle w:val="Normal"/>
        <w:spacing w:lineRule="atLeast" w:line="240"/>
        <w:ind w:left="861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第</w:t>
      </w: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③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段画线句“我正觉得奇怪”中“我”“奇怪”的是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>；第</w:t>
      </w: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⑤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段中加点词语“挣生活”的意思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861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第</w:t>
      </w: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⑥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段画线句说“我心里的惆怅和悲凉竟然了无影踪了”，起先纠缠着、笼罩着“我”的惆怅和悲凉，为什么到此时“竟然了无影踪了”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861" w:hanging="420"/>
        <w:rPr/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861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第</w:t>
      </w: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⑧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段中，车夫的那条独腿“支撑起了他的人生和尊严”。从全文看，车夫的“尊严”具体表现在哪些方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861" w:hanging="420"/>
        <w:rPr/>
      </w:pPr>
      <w:r>
        <w:rPr>
          <w:rFonts w:cs="宋体;SimSun" w:ascii="宋体;SimSun" w:hAnsi="宋体;SimSun"/>
          <w:szCs w:val="22"/>
        </w:rPr>
        <w:t xml:space="preserve">       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ind w:left="861" w:hanging="420"/>
        <w:rPr/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．从全文看，题目“亲近自己的双腿”的含义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</w:t>
      </w:r>
    </w:p>
    <w:p>
      <w:pPr>
        <w:pStyle w:val="Normal"/>
        <w:spacing w:lineRule="atLeast" w:line="240"/>
        <w:ind w:left="882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30"/>
          <w:szCs w:val="22"/>
        </w:rPr>
      </w:pPr>
      <w:r>
        <w:rPr>
          <w:rFonts w:eastAsia="黑体;SimHei" w:cs="宋体;SimSun" w:ascii="宋体;SimSun" w:hAnsi="宋体;SimSun"/>
          <w:sz w:val="30"/>
          <w:szCs w:val="2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八年级下册语文期中考试答案卷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班级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座号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/>
        <w:t>基础知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15"/>
        </w:rPr>
        <w:t>（     ）改为（     ）（     ）改为（     ）（     ）改为（     ）（     ）改为（     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szCs w:val="15"/>
        </w:rPr>
        <w:t xml:space="preserve">（    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15"/>
        </w:rPr>
        <w:t xml:space="preserve">（    ）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szCs w:val="15"/>
        </w:rPr>
        <w:t>（    ）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15"/>
        </w:rPr>
        <w:t>（    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ascii="黑体;SimHei" w:hAnsi="黑体;SimHei" w:cs="宋体;SimSun" w:eastAsia="黑体;SimHei"/>
          <w:b/>
          <w:sz w:val="24"/>
        </w:rPr>
        <w:t>①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③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2"/>
        </w:rPr>
        <w:t>④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⑤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  <w:szCs w:val="22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⑥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2"/>
          <w:u w:val="single"/>
        </w:rPr>
        <w:t>，                              。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⑦                 </w:t>
      </w:r>
      <w:r>
        <w:rPr>
          <w:rFonts w:ascii="宋体;SimSun" w:hAnsi="宋体;SimSun" w:cs="宋体;SimSun"/>
          <w:b/>
          <w:sz w:val="24"/>
        </w:rPr>
        <w:t>《己亥杂诗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szCs w:val="22"/>
          <w:u w:val="single"/>
        </w:rPr>
        <w:t xml:space="preserve">，                         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szCs w:val="22"/>
          <w:u w:val="single"/>
        </w:rPr>
        <w:t xml:space="preserve">，                         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翻译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2"/>
        </w:rPr>
        <w:t>②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2"/>
        </w:rPr>
        <w:t xml:space="preserve"> ，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2"/>
          <w:u w:val="single"/>
        </w:rPr>
        <w:t xml:space="preserve"> 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（二）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①（      ）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黑体;SimHei" w:hAnsi="黑体;SimHei" w:cs="宋体;SimSun" w:eastAsia="黑体;SimHei"/>
          <w:sz w:val="24"/>
        </w:rPr>
        <w:t>（      ）③（      ）</w:t>
      </w:r>
      <w:r>
        <w:rPr>
          <w:rFonts w:ascii="宋体;SimSun" w:hAnsi="宋体;SimSun" w:cs="宋体;SimSun"/>
          <w:szCs w:val="22"/>
        </w:rPr>
        <w:t>④（  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Cs w:val="22"/>
        </w:rPr>
        <w:t xml:space="preserve"> ，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3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2"/>
          <w:u w:val="single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（三）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 xml:space="preserve">、（     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1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18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胡适的母亲教育孩子的方式是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德的母亲教育孩子的方式是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</w:rPr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四）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szCs w:val="22"/>
        </w:rPr>
        <w:t>；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354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723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三部分：作文（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月匆匆，升上初中已一年多了，在这一年多的学习生活中我们会发现自己多了分成熟，少了一分幼稚；多了一分思索，少了一分盲从；多了一分宽容，少了一分偏激；多了一分行动，少了一分幻想；多了一分责任、理想、自信、憧憬．．．．．．我们的行囊装得满满的，我们的道路正向未来延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以“上初二，我多了一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为题，写一篇有真情实感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、在横线上填上恰当的词语，使题目完整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除诗歌外，文体不限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字数目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D 2B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搭配不当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健全并建立”语序不当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最多不能超过”重复累赘</w:t>
      </w:r>
      <w:r>
        <w:rPr>
          <w:rFonts w:cs="宋体;SimSun" w:ascii="宋体;SimSun" w:hAnsi="宋体;SimSun"/>
        </w:rPr>
        <w:t>)             4</w:t>
      </w:r>
      <w:r>
        <w:rPr>
          <w:rFonts w:ascii="宋体;SimSun" w:hAnsi="宋体;SimSun" w:cs="宋体;SimSun"/>
          <w:szCs w:val="18"/>
        </w:rPr>
        <w:t>益改为异  竟改为竞  由改为游   载改为宰</w:t>
      </w:r>
      <w:r>
        <w:rPr>
          <w:rFonts w:cs="宋体;SimSun" w:ascii="宋体;SimSun" w:hAnsi="宋体;SimSun"/>
          <w:szCs w:val="18"/>
        </w:rPr>
        <w:t>5 A—b   B—a   C—d   D—c</w:t>
      </w:r>
    </w:p>
    <w:p>
      <w:pPr>
        <w:pStyle w:val="Normal"/>
        <w:spacing w:lineRule="atLeast" w:line="120"/>
        <w:ind w:left="105" w:hanging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①</w:t>
      </w:r>
      <w:r>
        <w:rPr>
          <w:rFonts w:cs="宋体;SimSun" w:ascii="宋体;SimSun" w:hAnsi="宋体;SimSun"/>
          <w:kern w:val="0"/>
        </w:rPr>
        <w:t xml:space="preserve">B  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 xml:space="preserve">D  </w:t>
      </w: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 xml:space="preserve">B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叙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议论；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伤害了我的民族自尊心；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看电影事件      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个人命运往往和祖国命运息息相关，要使国家强盛，首先要使国民觉悟，个人的选择应考虑到国家前途，民族命运等等。</w:t>
      </w:r>
    </w:p>
    <w:p>
      <w:pPr>
        <w:pStyle w:val="Normal"/>
        <w:spacing w:lineRule="atLeast" w:line="120"/>
        <w:ind w:left="105" w:hanging="10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甲文中画线的句子的含义是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这是我的严师，我的慈母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悔的是当初对我的惩罚过于严厉，以致我害了眼翳病。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急的是找不到好的方法来医治我的眼翳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每个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每个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答对即可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适的母亲教育孩子的方式是：</w:t>
      </w:r>
      <w:r>
        <w:rPr>
          <w:rFonts w:ascii="宋体;SimSun" w:hAnsi="宋体;SimSun" w:cs="宋体;SimSun"/>
          <w:szCs w:val="21"/>
          <w:u w:val="single"/>
        </w:rPr>
        <w:t xml:space="preserve">   严格管束，严厉惩罚，但又不失慈爱。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德的母亲教育孩子的方式是：</w:t>
      </w:r>
      <w:r>
        <w:rPr>
          <w:rFonts w:ascii="宋体;SimSun" w:hAnsi="宋体;SimSun" w:cs="宋体;SimSun"/>
          <w:szCs w:val="21"/>
          <w:u w:val="single"/>
        </w:rPr>
        <w:t xml:space="preserve">以自身的勤劳影响，教育孩子，让孩子养成爱劳动的习惯。   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好的马路，车身却微微颠簸；挣钱过日子（或：赚钱过活、自食其力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爬坡过程中，“我”看到了车夫顽强地跟自己较劲，与命抗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”为车夫爬坡成功而高兴，为车夫的精神所鼓舞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车夫说好的价就不会变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车夫制止“我”下车，用独腿顽强爬坡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车夫带着两个外国人一口气蹬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里（答出两就可给全分。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自己的双腿走路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自己的力量“挣”来坦荡而快乐的生活。（意对即给分。）</w:t>
      </w:r>
    </w:p>
    <w:p>
      <w:pPr>
        <w:pStyle w:val="Normal"/>
        <w:spacing w:lineRule="atLeast" w:line="12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D 2B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搭配不当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健全并建立”语序不当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最多不能超过”重复累赘</w:t>
      </w:r>
      <w:r>
        <w:rPr>
          <w:rFonts w:cs="宋体;SimSun" w:ascii="宋体;SimSun" w:hAnsi="宋体;SimSun"/>
        </w:rPr>
        <w:t>)             4</w:t>
      </w:r>
      <w:r>
        <w:rPr>
          <w:rFonts w:ascii="宋体;SimSun" w:hAnsi="宋体;SimSun" w:cs="宋体;SimSun"/>
          <w:szCs w:val="18"/>
        </w:rPr>
        <w:t>益改为异  竟改为竞  由改为游   载改为宰</w:t>
      </w:r>
      <w:r>
        <w:rPr>
          <w:rFonts w:cs="宋体;SimSun" w:ascii="宋体;SimSun" w:hAnsi="宋体;SimSun"/>
          <w:szCs w:val="18"/>
        </w:rPr>
        <w:t>5 A—b   B—a   C—d   D—c</w:t>
      </w:r>
    </w:p>
    <w:p>
      <w:pPr>
        <w:pStyle w:val="Normal"/>
        <w:spacing w:lineRule="atLeast" w:line="120"/>
        <w:ind w:left="105" w:hanging="105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①</w:t>
      </w:r>
      <w:r>
        <w:rPr>
          <w:rFonts w:cs="宋体;SimSun" w:ascii="宋体;SimSun" w:hAnsi="宋体;SimSun"/>
          <w:kern w:val="0"/>
        </w:rPr>
        <w:t xml:space="preserve">B  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 xml:space="preserve">D  </w:t>
      </w: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 xml:space="preserve">B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叙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议论；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伤害了我的民族自尊心；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看电影事件      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个人命运往往和祖国命运息息相关，要使国家强盛，首先要使国民觉悟，个人的选择应考虑到国家前途，民族命运等等。</w:t>
      </w:r>
    </w:p>
    <w:p>
      <w:pPr>
        <w:pStyle w:val="Normal"/>
        <w:spacing w:lineRule="atLeast" w:line="120"/>
        <w:ind w:left="105" w:hanging="10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甲文中画线的句子的含义是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这是我的严师，我的慈母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悔的是当初对我的惩罚过于严厉，以致我害了眼翳病。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急的是找不到好的方法来医治我的眼翳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每个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每个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答对即可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适的母亲教育孩子的方式是：</w:t>
      </w:r>
      <w:r>
        <w:rPr>
          <w:rFonts w:ascii="宋体;SimSun" w:hAnsi="宋体;SimSun" w:cs="宋体;SimSun"/>
          <w:szCs w:val="21"/>
          <w:u w:val="single"/>
        </w:rPr>
        <w:t xml:space="preserve">   严格管束，严厉惩罚，但又不失慈爱。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德的母亲教育孩子的方式是：</w:t>
      </w:r>
      <w:r>
        <w:rPr>
          <w:rFonts w:ascii="宋体;SimSun" w:hAnsi="宋体;SimSun" w:cs="宋体;SimSun"/>
          <w:szCs w:val="21"/>
          <w:u w:val="single"/>
        </w:rPr>
        <w:t xml:space="preserve">以自身的勤劳影响，教育孩子，让孩子养成爱劳动的习惯。   </w:t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好的马路，车身却微微颠簸；挣钱过日子（或：赚钱过活、自食其力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爬坡过程中，“我”看到了车夫顽强地跟自己较劲，与命抗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”为车夫爬坡成功而高兴，为车夫的精神所鼓舞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车夫说好的价就不会变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车夫制止“我”下车，用独腿顽强爬坡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车夫带着两个外国人一口气蹬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里（答出两就可给全分。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自己的双腿走路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自己的力量“挣”来坦荡而快乐的生活。（意对即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58:00Z</dcterms:created>
  <dc:creator/>
  <dc:description/>
  <dc:language>en-US</dc:language>
  <cp:lastModifiedBy>*</cp:lastModifiedBy>
  <dcterms:modified xsi:type="dcterms:W3CDTF">2009-05-13T04:15:00Z</dcterms:modified>
  <cp:revision>0</cp:revision>
  <dc:subject/>
  <dc:title/>
</cp:coreProperties>
</file>