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6"/>
        <w:jc w:val="center"/>
        <w:rPr/>
      </w:pPr>
      <w:r>
        <w:rPr>
          <w:rFonts w:ascii="黑体;SimHei" w:hAnsi="黑体;SimHei" w:cs="黑体;SimHei" w:eastAsia="黑体;SimHei"/>
          <w:sz w:val="44"/>
        </w:rPr>
        <w:t>柯朱中学</w:t>
      </w:r>
      <w:r>
        <w:rPr>
          <w:rFonts w:eastAsia="黑体;SimHei" w:cs="黑体;SimHei" w:ascii="黑体;SimHei" w:hAnsi="黑体;SimHei"/>
          <w:sz w:val="36"/>
        </w:rPr>
        <w:t>2008-2009</w:t>
      </w:r>
      <w:r>
        <w:rPr>
          <w:rFonts w:ascii="黑体;SimHei" w:hAnsi="黑体;SimHei" w:cs="黑体;SimHei" w:eastAsia="黑体;SimHei"/>
          <w:sz w:val="44"/>
        </w:rPr>
        <w:t>学年度</w:t>
      </w:r>
    </w:p>
    <w:p>
      <w:pPr>
        <w:pStyle w:val="Normal"/>
        <w:spacing w:lineRule="atLeast" w:line="546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下学期期中考八年语文试卷</w:t>
      </w:r>
    </w:p>
    <w:p>
      <w:pPr>
        <w:pStyle w:val="Normal"/>
        <w:spacing w:lineRule="atLeast" w:line="424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总分：</w:t>
      </w:r>
      <w:r>
        <w:rPr>
          <w:rFonts w:cs="宋体;SimSun" w:ascii="宋体;SimSun" w:hAnsi="宋体;SimSun"/>
          <w:sz w:val="30"/>
        </w:rPr>
        <w:t>150</w:t>
      </w:r>
      <w:r>
        <w:rPr>
          <w:rFonts w:ascii="宋体;SimSun" w:hAnsi="宋体;SimSun" w:cs="宋体;SimSun"/>
          <w:sz w:val="30"/>
        </w:rPr>
        <w:t>　时间：</w:t>
      </w:r>
      <w:r>
        <w:rPr>
          <w:rFonts w:cs="宋体;SimSun" w:ascii="宋体;SimSun" w:hAnsi="宋体;SimSun"/>
          <w:sz w:val="30"/>
        </w:rPr>
        <w:t>120</w:t>
      </w:r>
      <w:r>
        <w:rPr>
          <w:rFonts w:ascii="宋体;SimSun" w:hAnsi="宋体;SimSun" w:cs="宋体;SimSun"/>
          <w:sz w:val="30"/>
        </w:rPr>
        <w:t>分钟）</w:t>
      </w:r>
    </w:p>
    <w:p>
      <w:pPr>
        <w:pStyle w:val="Normal"/>
        <w:spacing w:lineRule="atLeast" w:line="348"/>
        <w:jc w:val="left"/>
        <w:rPr/>
      </w:pPr>
      <w:r>
        <w:rPr/>
        <w:t>一、积累运用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tbl>
      <w:tblPr>
        <w:tblW w:w="73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91"/>
        <w:gridCol w:w="788"/>
        <w:gridCol w:w="640"/>
        <w:gridCol w:w="640"/>
        <w:gridCol w:w="640"/>
        <w:gridCol w:w="640"/>
        <w:gridCol w:w="668"/>
        <w:gridCol w:w="839"/>
        <w:gridCol w:w="895"/>
      </w:tblGrid>
      <w:tr>
        <w:trPr>
          <w:trHeight w:val="413" w:hRule="exac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分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0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分</w:t>
            </w:r>
          </w:p>
        </w:tc>
      </w:tr>
      <w:tr>
        <w:trPr>
          <w:trHeight w:val="402" w:hRule="exact"/>
        </w:trPr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得分</w:t>
            </w:r>
          </w:p>
        </w:tc>
        <w:tc>
          <w:tcPr>
            <w:tcW w:w="69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9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13" w:hRule="exact"/>
        </w:trPr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47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3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根据语境和拼音，在下列语段括号处填上合适的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选四个填写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坚毅形象总是不断地撞击着我们的心灵：有在凛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（ ）的天宇下旋转升腾的雨的精魂；有在苍</w:t>
      </w:r>
      <w:r>
        <w:rPr>
          <w:rFonts w:cs="宋体;SimSun" w:ascii="宋体;SimSun" w:hAnsi="宋体;SimSun"/>
        </w:rPr>
        <w:t>máng</w:t>
      </w:r>
      <w:r>
        <w:rPr>
          <w:rFonts w:ascii="宋体;SimSun" w:hAnsi="宋体;SimSun" w:cs="宋体;SimSun"/>
        </w:rPr>
        <w:t>（  ）的大海上高傲飞翔的敏感精灵；有那忍</w:t>
      </w:r>
      <w:r>
        <w:rPr>
          <w:rFonts w:cs="宋体;SimSun" w:ascii="宋体;SimSun" w:hAnsi="宋体;SimSun"/>
        </w:rPr>
        <w:t>rǔ</w:t>
      </w:r>
      <w:r>
        <w:rPr>
          <w:rFonts w:ascii="宋体;SimSun" w:hAnsi="宋体;SimSun" w:cs="宋体;SimSun"/>
        </w:rPr>
        <w:t>（ ）负重却不乏刚气的胡适之母；还有那受尽盲聋折磨却仍能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（ ）游在美妙梦境中的奇女子海伦。让我们体验到了人们那广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（ ）无限的内心世界……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福建省第十四届运动会将在莆田市举行。请你拟一条迎接省运动会的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：兴化儿女欢庆盛会，始祖故乡喜迎嘉宾。</w:t>
      </w:r>
    </w:p>
    <w:p>
      <w:pPr>
        <w:pStyle w:val="Normal"/>
        <w:spacing w:lineRule="atLeast" w:line="233"/>
        <w:jc w:val="lef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理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著名的法国幽默作家贝尔纳有一天去一家饭店吃饭，他对那里的服务很不满意。付账时，他对他对饭店的经理说：“请拥抱我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什么？”经理不解地问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请拥抱我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到底是怎么回事？先生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永别了，以后你再也见不到我了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贝尔纳要求饭店经理拥抱他的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贝尔纳说的“永别了”的言外之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分析（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课内文言阅读 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面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录毕，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送之，不敢稍逾约</w:t>
      </w:r>
      <w:r>
        <w:rPr>
          <w:rFonts w:cs="宋体;SimSun" w:ascii="宋体;SimSun" w:hAnsi="宋体;SimSun"/>
        </w:rPr>
        <w:t>___________②</w:t>
      </w:r>
      <w:r>
        <w:rPr>
          <w:rFonts w:ascii="宋体;SimSun" w:hAnsi="宋体;SimSun" w:cs="宋体;SimSun"/>
        </w:rPr>
        <w:t>以是人多以书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</w:t>
      </w:r>
      <w:r>
        <w:rPr>
          <w:rFonts w:cs="宋体;SimSun" w:ascii="宋体;SimSun" w:hAnsi="宋体;SimSun"/>
        </w:rPr>
        <w:t>_____________________④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，则又请焉</w:t>
      </w:r>
      <w:r>
        <w:rPr>
          <w:rFonts w:cs="宋体;SimSun" w:ascii="宋体;SimSun" w:hAnsi="宋体;SimSun"/>
        </w:rPr>
        <w:t xml:space="preserve">__________  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现代汉语翻译下面各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大寒，砚冰坚，手指不可屈伸，弗之怠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中作者从哪几个方面来表现自己求学的勤且艰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章给你最强烈的感受是什么？作者求学的经历给了我们怎样的启迪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手机确定你的位置》后完成题目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确定你的位置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今时代，手机已经越来越普及，移动通信技术的发展使人和人之间的沟通更加方便，给人们的生活带来了很多的便利。随着手机技术的成熟和发展，同时也带动了各种新型无线业务的出现，如彩铃、彩信和手机上网等等。我们在这里要介绍的是手机的无线定位技术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线定位技术的应用非常广泛。在军事上，这项技术可以用以锁定敌对目标的位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ascii="宋体;SimSun" w:hAnsi="宋体;SimSun" w:cs="宋体;SimSun"/>
          <w:u w:val="single" w:color="000000"/>
        </w:rPr>
        <w:t>在日常生活中，这项技术可以派上大用场，例如，给迷路的人指引方向，救助突发疾患的病人等等。</w:t>
      </w:r>
      <w:r>
        <w:rPr>
          <w:rFonts w:ascii="宋体;SimSun" w:hAnsi="宋体;SimSun" w:cs="宋体;SimSun"/>
        </w:rPr>
        <w:t>那么，怎么用手机来定位呢？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线定位可分为卫星无线定位和地面无线定位。在卫星定位技术中，最有名的就是全球定位系统（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）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，从而确定其大致位置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手机发出的信号到达基站，需要一定的时间，根据电磁波的传播速度可以算出手机与基站之间的距离。那么，如果通过多个基站进行这个测量，就可以计算出手机的位置。这种技术对时间同步的要求很高。后来，人们研究出一种方法，可以通过计算时间差来确定手机位置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手机距离基站越远，所接收的信号强度越低。这样，通过测量接收信号的场强数据，以及一些相关的参数不可以估算出手机与基站之间的距离。同时，由三个以上的测量值就可以估算手机的位置。这就是根据信号场强来定位的原理。由于在城市的复杂环境中，无线电波的传播非常复杂，所以，这种技术在定位精度上有局限性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手机发出的信号是一系列电磁波，电磁波到达基站有一定的入射角度，测量入射角度，就会得到一条从发射机到接收机的方向线，手机的位置就可以由这条方向线得到。当然了，至少要测量两个基站得到两条方向线才行。为了测量电磁硫的入射角度，接收机的天线需要改进，必须配备方向性强的天线阵列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以上介绍的是最基本的手机定位技术。如果定位精度要求比较高的话，就需要多种定位技术混合使用，这就是混合定位技术。在混合定位技术中，手机也可以使用全球定位系统（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）为人们服务。特别是在城市里，可以利用基站密集的优势，利用卫星技术和基站信号混合的方式定位，实现在高楼层中的精确定位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虽然目前的手机定位一技术还存在着很多问题，但是，随着技术的发展，手机定位技术一定会更好地造福于人们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文说明的中心内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文的说明顺序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第②段画线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第⑥～⑧段介绍了哪几种手机定位技术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文第⑧段中加点的词“至少”能不能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父亲的冰糖葫芦》后完成题目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冰糖葫芦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春节前夕，因为有许多事情要处理，一直到腊月三十我才坐上了回家的列车。车窗外大雪纷纷扬扬，漫山遍野银装素裹，我很激动——一半缘于美丽的雪，一半缘于已经一年多没有见到的父母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了火车又换乘汽车，在乡政府门前停下来时已经是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了，家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里外的农村，我只能步行回家了。下了车，街上人很少，不远处有一个人正推着自行车卖冰糖葫芦，插在草杆子上的冰糖葫芦依然红得耀眼，卖糖葫芦的人身上落满雪花，被许多小孩围在中间。糖葫芦卖得很快，他有点应接不暇，有的小孩趁机抓了糖葫芦就跑，他也不敢撵。我想起小侄女叶子，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了，很爱吃糖葫芦，于是我走上前去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突然之间，我被自己的发现惊呆了，父亲？那卖糖葫芦的长者竟是父亲！我呆了半晌，才喊了一声：“爸”。父亲回过头来，发现是我，满脸的笑容将原本沧桑的脸挤得更皱，眉上脸上的雪花簌簌消融成水。我的嗓子仿佛被什么东西堵住，一句话也说不出来：没想到久别的父亲竟这样与我见了面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会儿功夫，糖葫芦就卖完了，我们一起回家，我想驮父亲，但父亲执意要带我，他说：“你坐那么长时间的车，太累了。”就这样，我们父子俩在漫天风雪中回到了家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家里到处堆着山楂，我问母亲：“下这么大雪，父亲怎么还去卖糖葫芦？”两年前的一场车祸使父亲原本强健的身体变得衰弱，更何况，年龄不饶人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母亲说：“你爸是去接你，顺便卖卖糖葫芦，也不知你到底哪一天回来，已经连续好几天了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的鼻子一酸，转身进屋去和叶子玩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年初一那天早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多钟，我正在酣睡，被母亲推醒；原来父亲已经在做糖葫芦。母亲让我去帮忙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到厨房时，父亲已经将糖葫芦做好了。放在案板上凉着。我说：“大年初一为啥还去卖冰糖葫芦？”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</w:rPr>
        <w:t>　　沉默了半晌，父亲说：“过年哩，娃娃都有压岁钱，大年初一吃的东西好卖！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为挣几个钱连年都不过啦！”我心疼父亲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亲无语，自顾自将冷却的冰糖葫芦收入纸箱，拿了插葫芦的草杆子，往自行车上扎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母亲让我陪父亲一块去，我正要穿大衣同去，父亲却说：“你不用去啦！一会儿就完。”说完，用一根粗绳将腰中的棉袄一捆，推着车出了门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亲走后，我和母亲闲聊，又问母亲：“大年初一也去卖糖葫芦，不值！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母亲说：“孩子，你爸还不是为了你！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为了我？”我很惊讶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年前你来信说，年后想和梅子结婚，你爸寻思着，你工作才两年，梅子刚工作，你们没有钱，梅子那么娇贵的女娃子，不嫌你当教师的清贫，可我和你爸过意不去，我们想攒点钱，给梅子买个项链，买个戒指，城里兴这个。哎，俗话说：人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不学艺，你爸做了一辈子厨师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岁的人，又要学做糖葫芦，可真难为他啦，刚开始不会做，要么把糖烧焦，要么做得太软，糖葫芦粘在一起了。一次你爸去卖糖葫芦，做得太软，拿在手里糖往下掉，两手都是糖，粘得连钱都没法给人找……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等母亲说完，我就推车出了门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果然在乡政府门前找到了被许多小孩围住的父亲。正忙着卖糖葫芦的父亲抬头看见我时脸上有一种极复杂的表情掠过，穷于应付的他对我说：“你来收钱。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卖完后刚回到家，父亲说：“我再做一些，今天能卖！”说罢又钻进了厨房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第二次卖得并不好，剩下许多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晚上，侄女叶子喊着要吃糖葫芦，父亲取了一支，小侄女拿着笑了。父亲给了我一只，说：“快吃，多吃几根，今天卖不完，明天就没法卖了——鲜也不鲜了。”看着剩下的那一大堆冰糖葫芦。我发愁了，母亲说：“没事，卖不成咱自己吃，去年一个冬天我和叶子没少吃你爸卖剩的糖葫芦。”我手里拿着一个鲜红晶莹的冰糖葫芦，那鲜红是血的颜色，那晶莹是汗的光泽，咬了一口，又酸又甜，我不禁掉了泪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过完春节我要离家时，父亲拿出新新旧旧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钱塞到我的手里说：“给梅子买个戒指，买串项链。”拿着钱我心里酸得难受，我实在没有勇气告诉白发的父母，这钱已经没有用了：就在我回家的前两天，梅子因为我没有给她买个订婚戒指就与我吵架，后来又提出了分手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都说冰糖葫芦酸，酸里面它裹着甜；都说冰糖葫芦甜，甜里面它透着酸……”每当这首歌响起时，我就想掉泪。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回家的路上，我的心情为什么“非常激动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中，我见到父亲，为什么“惊呆”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中“我的嗓子仿佛被什么东西堵住，一句话也说不出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，“我想驮父亲，但父亲执意要带我”表现了父子二人什么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父亲为什么要去卖糖葫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父亲学做糖葫芦是否容易？从文中哪些地方可以看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我”手里拿着父亲卖剩的冰糖葫芦，为什么说“那鲜红是血的颜色，那晶莹是汗的光泽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综合性学习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班里要开展《感受母爱》的综合性学习活动，老师要求每一位学生完成以下活动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句与母亲有关的俗语或格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是一种最无私的感情，它像春天的甘霖，洒落在我们的心田；它像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月的第二个星期天是母亲节，请设计一句手机短信，祝愿天下所有的母亲节日快乐，（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古代文学作品积累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课文内容填空。（任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空格做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但愿人长久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松柏有本性。（刘桢《赠从弟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海内存知己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欲上青天览明月。（李白《宣州谢眺楼饯别校书叔云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东风不与周郎便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杜牧《赤壁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坐看云起时。（王维《终南别业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念天地之悠悠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陈子昂《登幽州台歌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白居易在《酬乐天扬州初逢席上见赠》一诗中表达了新事物必将代替旧事物的诗句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、诗句：“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”表达了文天祥舍生取义的崇高精神。（文天祥《过零丁洋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商品经济的今天，许许多多的科学家能够甘于寂寞，致力科研，这正如古人言：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”表现他们高洁的志趣和坚定的人格。（用《五柳先生传》中的两句话来填写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、鸢飞戾天者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经纶世务者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吴均《与朱元思书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、光明呀，我景仰你，我景仰你，我要向你拜手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郭沬若《雷电颂》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名著导读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《名人传》主要叙述了德国音乐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意大利画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俄国作家托尔斯泰的苦难和坎坷的一生。其作者是法国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海底两万里》是凡尔纳的三部曲的第二部（第一部是《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》，第三部是《神秘岛》），小说主要讲述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号潜艇的故事。作者凡尔纳被公认为是“ </w:t>
      </w:r>
      <w:r>
        <w:rPr>
          <w:rFonts w:cs="宋体;SimSun" w:ascii="宋体;SimSun" w:hAnsi="宋体;SimSun"/>
        </w:rPr>
        <w:t>___________________________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任选一题写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下面两道作文题中，任选一题。按要求作文。</w:t>
      </w:r>
    </w:p>
    <w:p>
      <w:pPr>
        <w:pStyle w:val="Normal"/>
        <w:spacing w:lineRule="atLeast" w:line="348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我爱我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父亲、母亲、老师、学校、家乡……）</w:t>
      </w:r>
    </w:p>
    <w:p>
      <w:pPr>
        <w:pStyle w:val="Normal"/>
        <w:spacing w:lineRule="atLeast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日子</w:t>
      </w:r>
    </w:p>
    <w:p>
      <w:pPr>
        <w:pStyle w:val="Normal"/>
        <w:spacing w:lineRule="atLeast" w:line="3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加上适当的词或短语，补足题目，扣题作文。②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③文中不许使用真实校名、真实姓名，若需要出现校名、人名，可以化名代替。</w:t>
      </w:r>
    </w:p>
    <w:p>
      <w:pPr>
        <w:pStyle w:val="Normal"/>
        <w:spacing w:lineRule="atLeast" w:line="3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83"/>
        <w:rPr>
          <w:rFonts w:ascii="宋体;SimSun" w:hAnsi="宋体;SimSun" w:cs="宋体;SimSun"/>
        </w:rPr>
      </w:pPr>
      <w:r>
        <w:rPr/>
        <w:t>1</w:t>
      </w:r>
      <w:r>
        <w:rPr/>
        <w:t>冽、茫、辱、遨</w:t>
      </w:r>
      <w:r>
        <w:rPr>
          <w:rFonts w:eastAsia="Times New Roman"/>
        </w:rPr>
        <w:t xml:space="preserve"> </w:t>
      </w:r>
      <w:r>
        <w:rPr/>
        <w:t>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1"/>
        <w:rPr/>
      </w:pPr>
      <w:r>
        <w:rPr/>
        <w:t>2</w:t>
      </w:r>
      <w:r>
        <w:rPr/>
        <w:t>如</w:t>
      </w:r>
      <w:r>
        <w:rPr/>
        <w:t>1</w:t>
      </w:r>
      <w:r>
        <w:rPr/>
        <w:t>、增进八闽人民友谊，赛出福建体育水平</w:t>
      </w:r>
    </w:p>
    <w:p>
      <w:pPr>
        <w:pStyle w:val="Normal"/>
        <w:spacing w:lineRule="atLeast" w:line="251"/>
        <w:rPr/>
      </w:pPr>
      <w:r>
        <w:rPr/>
        <w:t>兰水操琴迎八闽来客，壶山引吭唱运动之歌</w:t>
      </w:r>
    </w:p>
    <w:p>
      <w:pPr>
        <w:pStyle w:val="Normal"/>
        <w:spacing w:lineRule="atLeast" w:line="251"/>
        <w:rPr/>
      </w:pPr>
      <w:r>
        <w:rPr/>
        <w:t>3</w:t>
      </w:r>
      <w:r>
        <w:rPr/>
        <w:t>、（</w:t>
      </w:r>
      <w:r>
        <w:rPr/>
        <w:t>1</w:t>
      </w:r>
      <w:r>
        <w:rPr/>
        <w:t>）表示自己对这家饭店的服务不满意。</w:t>
      </w:r>
    </w:p>
    <w:p>
      <w:pPr>
        <w:pStyle w:val="Normal"/>
        <w:spacing w:lineRule="atLeast" w:line="251"/>
        <w:rPr/>
      </w:pPr>
      <w:r>
        <w:rPr/>
        <w:t>（</w:t>
      </w:r>
      <w:r>
        <w:rPr/>
        <w:t>2</w:t>
      </w:r>
      <w:r>
        <w:rPr/>
        <w:t>）表示从此不会再到这家饭店吃饭。</w:t>
      </w:r>
    </w:p>
    <w:p>
      <w:pPr>
        <w:pStyle w:val="Normal"/>
        <w:spacing w:lineRule="atLeast" w:line="251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跑；②借；③通“披”，穿；④等待；</w:t>
      </w:r>
    </w:p>
    <w:p>
      <w:pPr>
        <w:pStyle w:val="Normal"/>
        <w:spacing w:lineRule="atLeast" w:line="251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天特别寒冷，砚里的墨水都结成坚冰，手指不可屈伸，也不敢放松（抄书）；</w:t>
      </w:r>
    </w:p>
    <w:p>
      <w:pPr>
        <w:pStyle w:val="Normal"/>
        <w:spacing w:lineRule="atLeast" w:line="251"/>
        <w:rPr/>
      </w:pPr>
      <w:r>
        <w:rPr/>
        <w:t>　②因为心中有足以快乐的事，不感到衣食上的享受比不上他人。</w:t>
      </w:r>
    </w:p>
    <w:p>
      <w:pPr>
        <w:pStyle w:val="Normal"/>
        <w:spacing w:lineRule="atLeast" w:line="251"/>
        <w:rPr/>
      </w:pPr>
      <w:r>
        <w:rPr/>
        <w:t xml:space="preserve">7. </w:t>
      </w:r>
      <w:r>
        <w:rPr/>
        <w:t>幼年读书的艰难；成年从师的艰难；求学生活条件的艰难。</w:t>
      </w:r>
    </w:p>
    <w:p>
      <w:pPr>
        <w:pStyle w:val="Normal"/>
        <w:spacing w:lineRule="atLeast" w:line="251"/>
        <w:rPr/>
      </w:pPr>
      <w:r>
        <w:rPr/>
        <w:t xml:space="preserve">8. </w:t>
      </w:r>
      <w:r>
        <w:rPr/>
        <w:t>围绕逆境成才、要有明确的目标、要有正确的苦乐观等来回答即可。</w:t>
      </w:r>
    </w:p>
    <w:p>
      <w:pPr>
        <w:pStyle w:val="Normal"/>
        <w:spacing w:lineRule="atLeast" w:line="251"/>
        <w:rPr/>
      </w:pPr>
      <w:r>
        <w:rPr/>
        <w:t>8</w:t>
      </w:r>
      <w:r>
        <w:rPr/>
        <w:t>、手机的无线定位技术（如何用手机来定位）　　</w:t>
      </w:r>
    </w:p>
    <w:p>
      <w:pPr>
        <w:pStyle w:val="Normal"/>
        <w:spacing w:lineRule="atLeast" w:line="251"/>
        <w:rPr/>
      </w:pPr>
      <w:r>
        <w:rPr/>
        <w:t>9</w:t>
      </w:r>
      <w:r>
        <w:rPr/>
        <w:t>、逻辑顺序　　</w:t>
      </w:r>
    </w:p>
    <w:p>
      <w:pPr>
        <w:pStyle w:val="Normal"/>
        <w:spacing w:lineRule="atLeast" w:line="251"/>
        <w:rPr/>
      </w:pPr>
      <w:r>
        <w:rPr/>
        <w:t>10</w:t>
      </w:r>
      <w:r>
        <w:rPr/>
        <w:t>、举例子；具体地说明了无线定位技术（在日常生活中）应用非常广泛。　　</w:t>
      </w:r>
    </w:p>
    <w:p>
      <w:pPr>
        <w:pStyle w:val="Normal"/>
        <w:spacing w:lineRule="atLeast" w:line="251"/>
        <w:rPr/>
      </w:pPr>
      <w:r>
        <w:rPr/>
        <w:t>11</w:t>
      </w:r>
      <w:r>
        <w:rPr/>
        <w:t>、计算时间差定位、根据信号场强定位、测量入射角度定位。　　</w:t>
      </w:r>
    </w:p>
    <w:p>
      <w:pPr>
        <w:pStyle w:val="Normal"/>
        <w:spacing w:lineRule="atLeast" w:line="251"/>
        <w:rPr/>
      </w:pPr>
      <w:r>
        <w:rPr/>
        <w:t>12</w:t>
      </w:r>
      <w:r>
        <w:rPr/>
        <w:t>、不能，“至少”一词强调测量的数量必须是两个以上，去掉后表意不准确。　</w:t>
      </w:r>
    </w:p>
    <w:p>
      <w:pPr>
        <w:pStyle w:val="Normal"/>
        <w:spacing w:lineRule="atLeast" w:line="251"/>
        <w:rPr/>
      </w:pPr>
      <w:r>
        <w:rPr/>
        <w:t>13</w:t>
      </w:r>
      <w:r>
        <w:rPr/>
        <w:t>、一半缘于美丽的雪，一半缘于一年多没有见面的父母。</w:t>
      </w:r>
    </w:p>
    <w:p>
      <w:pPr>
        <w:pStyle w:val="Normal"/>
        <w:spacing w:lineRule="atLeast" w:line="251"/>
        <w:rPr/>
      </w:pPr>
      <w:r>
        <w:rPr/>
        <w:t>14</w:t>
      </w:r>
      <w:r>
        <w:rPr/>
        <w:t>、没想到在回家的路上竟与阔别一年多的父亲见面，更没想到在这漫天风雪的日子里父亲还在卖冰糖葫芦。</w:t>
      </w:r>
    </w:p>
    <w:p>
      <w:pPr>
        <w:pStyle w:val="Normal"/>
        <w:spacing w:lineRule="atLeast" w:line="251"/>
        <w:rPr/>
      </w:pPr>
      <w:r>
        <w:rPr/>
        <w:t>15</w:t>
      </w:r>
      <w:r>
        <w:rPr/>
        <w:t>、被父亲辛勤的劳作所感动。</w:t>
      </w:r>
    </w:p>
    <w:p>
      <w:pPr>
        <w:pStyle w:val="Normal"/>
        <w:spacing w:lineRule="atLeast" w:line="251"/>
        <w:rPr/>
      </w:pPr>
      <w:r>
        <w:rPr/>
        <w:t>16</w:t>
      </w:r>
      <w:r>
        <w:rPr/>
        <w:t>、父亲爱儿子，儿子爱父亲。</w:t>
      </w:r>
    </w:p>
    <w:p>
      <w:pPr>
        <w:pStyle w:val="Normal"/>
        <w:spacing w:lineRule="atLeast" w:line="251"/>
        <w:rPr/>
      </w:pPr>
      <w:r>
        <w:rPr/>
        <w:t>17</w:t>
      </w:r>
      <w:r>
        <w:rPr/>
        <w:t>、想给儿子结婚攒点钱。</w:t>
      </w:r>
    </w:p>
    <w:p>
      <w:pPr>
        <w:pStyle w:val="Normal"/>
        <w:spacing w:lineRule="atLeast" w:line="251"/>
        <w:rPr/>
      </w:pPr>
      <w:r>
        <w:rPr/>
        <w:t>18</w:t>
      </w:r>
      <w:r>
        <w:rPr/>
        <w:t>、不容易。“父亲刚开始不会做，要么把糖烧焦，要么做得太软，糖葫芦粘在一起了。”“有一次，做得太软，拿在手里，糖往下掉，两手都是糖，粘得连钱都没法给人找。”</w:t>
      </w:r>
    </w:p>
    <w:p>
      <w:pPr>
        <w:pStyle w:val="Normal"/>
        <w:spacing w:lineRule="atLeast" w:line="251"/>
        <w:rPr/>
      </w:pPr>
      <w:r>
        <w:rPr/>
        <w:t>19</w:t>
      </w:r>
      <w:r>
        <w:rPr/>
        <w:t>、冰糖葫芦里凝结着父亲的血汗。</w:t>
      </w:r>
    </w:p>
    <w:p>
      <w:pPr>
        <w:pStyle w:val="Normal"/>
        <w:spacing w:lineRule="atLeast" w:line="251"/>
        <w:rPr/>
      </w:pPr>
      <w:r>
        <w:rPr/>
        <w:t>20</w:t>
      </w:r>
      <w:r>
        <w:rPr/>
        <w:t>（</w:t>
      </w:r>
      <w:r>
        <w:rPr/>
        <w:t>1</w:t>
      </w:r>
      <w:r>
        <w:rPr/>
        <w:t>）如：慈母手中线，游子身上衣（儿行千里母担忧）</w:t>
      </w:r>
    </w:p>
    <w:p>
      <w:pPr>
        <w:pStyle w:val="Normal"/>
        <w:spacing w:lineRule="atLeast" w:line="251"/>
        <w:rPr/>
      </w:pPr>
      <w:r>
        <w:rPr/>
        <w:t>（</w:t>
      </w:r>
      <w:r>
        <w:rPr/>
        <w:t>2</w:t>
      </w:r>
      <w:r>
        <w:rPr/>
        <w:t>）如：它像温暖的阳光，照耀在我们心间。（</w:t>
      </w:r>
      <w:r>
        <w:rPr/>
        <w:t>3</w:t>
      </w:r>
      <w:r>
        <w:rPr/>
        <w:t>）略</w:t>
      </w:r>
    </w:p>
    <w:p>
      <w:pPr>
        <w:pStyle w:val="Normal"/>
        <w:spacing w:lineRule="atLeast" w:line="251"/>
        <w:rPr/>
      </w:pPr>
      <w:r>
        <w:rPr/>
        <w:t>21</w:t>
      </w:r>
      <w:r>
        <w:rPr/>
        <w:t>　千里共婵娟　岂不罹凝寒　天涯若比邻　俱怀逸兴壮思飞　铜活雀春深锁二乔　行到水穷处　独怆然而涕下　沉舟侧畔千帆过，病树前头万木春　人生自古谁无死，留取丹心照汉心　</w:t>
      </w:r>
    </w:p>
    <w:p>
      <w:pPr>
        <w:pStyle w:val="Normal"/>
        <w:spacing w:lineRule="atLeast" w:line="251"/>
        <w:rPr/>
      </w:pPr>
      <w:r>
        <w:rPr/>
        <w:t>　　不戚戚于贫贱，不汲汲于富贵　望峰息心　窥谷忘返</w:t>
      </w:r>
    </w:p>
    <w:p>
      <w:pPr>
        <w:pStyle w:val="Normal"/>
        <w:spacing w:lineRule="atLeast" w:line="251"/>
        <w:rPr/>
      </w:pPr>
      <w:r>
        <w:rPr/>
        <w:t>22</w:t>
      </w:r>
      <w:r>
        <w:rPr/>
        <w:t>　贝多芬　米开朗琪罗　罗曼</w:t>
      </w:r>
      <w:r>
        <w:rPr/>
        <w:t>·</w:t>
      </w:r>
      <w:r>
        <w:rPr/>
        <w:t>罗兰</w:t>
      </w:r>
    </w:p>
    <w:p>
      <w:pPr>
        <w:pStyle w:val="Normal"/>
        <w:spacing w:lineRule="atLeast" w:line="251"/>
        <w:rPr/>
      </w:pPr>
      <w:r>
        <w:rPr/>
        <w:t>23</w:t>
      </w:r>
      <w:r>
        <w:rPr/>
        <w:t>　格兰特船长的儿女　诺第留斯　现化科学幻想小说之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9:02:00Z</dcterms:modified>
  <cp:revision>156</cp:revision>
  <dc:subject/>
  <dc:title>2009年春季语文版九年级语文下册第一次月考</dc:title>
</cp:coreProperties>
</file>