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开县复兴中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第四册期中语文试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全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；</w:t>
      </w:r>
    </w:p>
    <w:p>
      <w:pPr>
        <w:pStyle w:val="Normal"/>
        <w:ind w:right="-5040" w:firstLine="420"/>
        <w:rPr/>
      </w:pPr>
      <w:r>
        <w:rPr>
          <w:rFonts w:ascii="宋体;SimSun" w:hAnsi="宋体;SimSun" w:cs="宋体;SimSun"/>
          <w:color w:val="000003"/>
          <w:szCs w:val="21"/>
        </w:rPr>
        <w:t>温馨提示：</w:t>
      </w:r>
      <w:r>
        <w:rPr>
          <w:rFonts w:ascii="宋体;SimSun" w:hAnsi="宋体;SimSun" w:cs="Tahoma"/>
          <w:color w:val="000000"/>
          <w:szCs w:val="21"/>
        </w:rPr>
        <w:t>亲爱的同学们，语文，不仅可在课堂上、在教科书中学习，面对这份</w:t>
      </w:r>
    </w:p>
    <w:p>
      <w:pPr>
        <w:pStyle w:val="Normal"/>
        <w:ind w:right="-504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试题，你又获得一次学习语文的机会。祝你成功！现在开始答题，注意看清楚题目的</w:t>
      </w:r>
    </w:p>
    <w:p>
      <w:pPr>
        <w:pStyle w:val="Normal"/>
        <w:ind w:right="-50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要求！</w:t>
      </w:r>
      <w:r>
        <w:rPr>
          <w:rFonts w:cs="Tahoma" w:ascii="宋体;SimSun" w:hAnsi="宋体;SimSun"/>
          <w:color w:val="000000"/>
          <w:szCs w:val="21"/>
        </w:rPr>
        <w:t>2009</w:t>
      </w:r>
      <w:r>
        <w:rPr>
          <w:rFonts w:ascii="宋体;SimSun" w:hAnsi="宋体;SimSun" w:cs="Tahoma"/>
          <w:color w:val="000000"/>
          <w:szCs w:val="21"/>
        </w:rPr>
        <w:t>年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月</w:t>
      </w:r>
    </w:p>
    <w:p>
      <w:pPr>
        <w:pStyle w:val="Style15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一、语文知识与运用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下列注音完全正确的一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禁锢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ù)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诘责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文绉绉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眼翳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胡髭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黝黑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u)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绺绺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ǚ</w:t>
      </w:r>
      <w:r>
        <w:rPr>
          <w:rFonts w:cs="宋体;SimSun" w:ascii="宋体;SimSun" w:hAnsi="宋体;SimSun"/>
          <w:sz w:val="24"/>
        </w:rPr>
        <w:t xml:space="preserve"> )     </w:t>
      </w:r>
      <w:r>
        <w:rPr>
          <w:rFonts w:ascii="宋体;SimSun" w:hAnsi="宋体;SimSun" w:cs="宋体;SimSun"/>
          <w:sz w:val="24"/>
        </w:rPr>
        <w:t>颔首</w:t>
      </w:r>
      <w:r>
        <w:rPr>
          <w:rFonts w:cs="宋体;SimSun" w:ascii="宋体;SimSun" w:hAnsi="宋体;SimSun"/>
          <w:sz w:val="24"/>
        </w:rPr>
        <w:t>(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解剖</w:t>
      </w:r>
      <w:r>
        <w:rPr>
          <w:rFonts w:cs="宋体;SimSun" w:ascii="宋体;SimSun" w:hAnsi="宋体;SimSun"/>
          <w:sz w:val="24"/>
        </w:rPr>
        <w:t>(p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  </w:t>
      </w:r>
      <w:r>
        <w:rPr>
          <w:rFonts w:ascii="宋体;SimSun" w:hAnsi="宋体;SimSun" w:cs="宋体;SimSun"/>
          <w:sz w:val="24"/>
        </w:rPr>
        <w:t>畸形</w:t>
      </w:r>
      <w:r>
        <w:rPr>
          <w:rFonts w:cs="宋体;SimSun" w:ascii="宋体;SimSun" w:hAnsi="宋体;SimSun"/>
          <w:sz w:val="24"/>
        </w:rPr>
        <w:t>(q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诱惑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u)       </w:t>
      </w:r>
      <w:r>
        <w:rPr>
          <w:rFonts w:ascii="宋体;SimSun" w:hAnsi="宋体;SimSun" w:cs="宋体;SimSun"/>
          <w:sz w:val="24"/>
        </w:rPr>
        <w:t>摹画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滞留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粲然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àn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庶祖母</w:t>
      </w:r>
      <w:r>
        <w:rPr>
          <w:rFonts w:cs="宋体;SimSun" w:ascii="宋体;SimSun" w:hAnsi="宋体;SimSun"/>
          <w:sz w:val="24"/>
        </w:rPr>
        <w:t>(s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脊背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没有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绯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光可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来复去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幽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制烂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酒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袤无垠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朱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皇诚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愚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黯然失色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器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繁花似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迁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英缤纷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加点成语使用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6"/>
        <w:spacing w:lineRule="atLeast" w:line="24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解放前，爷爷当长工，吃的是</w:t>
      </w:r>
      <w:r>
        <w:rPr>
          <w:rFonts w:cs="宋体;SimSun"/>
          <w:sz w:val="24"/>
          <w:szCs w:val="24"/>
          <w:em w:val="underDot"/>
        </w:rPr>
        <w:t>粗茶淡饭</w:t>
      </w:r>
      <w:r>
        <w:rPr>
          <w:rFonts w:cs="宋体;SimSun"/>
          <w:sz w:val="24"/>
          <w:szCs w:val="24"/>
        </w:rPr>
        <w:t>，睡的是狗窝猪棚。</w:t>
      </w:r>
    </w:p>
    <w:p>
      <w:pPr>
        <w:pStyle w:val="Style16"/>
        <w:spacing w:lineRule="atLeast" w:line="24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入夜，亮化扩建后的人民路华灯齐放，</w:t>
      </w:r>
      <w:r>
        <w:rPr>
          <w:rFonts w:cs="宋体;SimSun"/>
          <w:sz w:val="24"/>
          <w:szCs w:val="24"/>
          <w:em w:val="underDot"/>
        </w:rPr>
        <w:t>流光溢彩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tLeast" w:line="24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为减轻学生过重的课业负担，老师精心设计教案，真可谓</w:t>
      </w:r>
      <w:r>
        <w:rPr>
          <w:rFonts w:cs="宋体;SimSun"/>
          <w:sz w:val="24"/>
          <w:szCs w:val="24"/>
          <w:em w:val="underDot"/>
        </w:rPr>
        <w:t>煞费苦心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tLeast" w:line="24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我们对别人成功经验固然需要学习，但不可</w:t>
      </w:r>
      <w:r>
        <w:rPr>
          <w:rFonts w:cs="宋体;SimSun"/>
          <w:sz w:val="24"/>
          <w:szCs w:val="24"/>
          <w:em w:val="underDot"/>
        </w:rPr>
        <w:t>生搬硬套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tLeast" w:line="240" w:before="0" w:after="0"/>
        <w:ind w:right="720" w:hanging="0"/>
        <w:rPr/>
      </w:pPr>
      <w:r>
        <w:rPr/>
        <w:t>4</w:t>
      </w:r>
      <w:r>
        <w:rPr/>
        <w:t>、</w:t>
      </w:r>
      <w:r>
        <w:rPr>
          <w:lang w:val="zh-CN"/>
        </w:rPr>
        <w:t>下面语段的画线处都有语病，请按要求修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近日，歌剧《红梅赞》在山城市民的期盼中公演。①</w:t>
      </w:r>
      <w:r>
        <w:rPr>
          <w:rFonts w:ascii="宋体;SimSun" w:hAnsi="宋体;SimSun" w:cs="宋体;SimSun"/>
          <w:sz w:val="24"/>
          <w:u w:val="single"/>
        </w:rPr>
        <w:t>该剧是我市歌剧团历时两年精心营造的集中体现了地方特色的作品</w:t>
      </w:r>
      <w:r>
        <w:rPr>
          <w:rFonts w:ascii="宋体;SimSun" w:hAnsi="宋体;SimSun" w:cs="宋体;SimSun"/>
          <w:sz w:val="24"/>
        </w:rPr>
        <w:t>，邀请了国内著名艺术家加盟制作，采用最先进的科技手段将观众带入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特殊年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让人荡气回肠，受到一次深刻的革命传统教育。②</w:t>
      </w:r>
      <w:r>
        <w:rPr>
          <w:rFonts w:ascii="宋体;SimSun" w:hAnsi="宋体;SimSun" w:cs="宋体;SimSun"/>
          <w:sz w:val="24"/>
          <w:u w:val="single"/>
        </w:rPr>
        <w:t>在演出以后，得到了市民、市领导</w:t>
      </w:r>
      <w:r>
        <w:rPr>
          <w:rFonts w:ascii="宋体;SimSun" w:hAnsi="宋体;SimSun" w:cs="宋体;SimSun"/>
          <w:sz w:val="24"/>
        </w:rPr>
        <w:t xml:space="preserve"> ③</w:t>
      </w:r>
      <w:r>
        <w:rPr>
          <w:rFonts w:ascii="宋体;SimSun" w:hAnsi="宋体;SimSun" w:cs="宋体;SimSun"/>
          <w:sz w:val="24"/>
          <w:u w:val="single"/>
        </w:rPr>
        <w:t>以及演员、业内人士的高度肯定</w:t>
      </w:r>
      <w:r>
        <w:rPr>
          <w:rFonts w:ascii="宋体;SimSun" w:hAnsi="宋体;SimSun" w:cs="宋体;SimSun"/>
          <w:sz w:val="24"/>
        </w:rPr>
        <w:t>。据悉，④</w:t>
      </w:r>
      <w:r>
        <w:rPr>
          <w:rFonts w:ascii="宋体;SimSun" w:hAnsi="宋体;SimSun" w:cs="宋体;SimSun"/>
          <w:sz w:val="24"/>
          <w:u w:val="single"/>
        </w:rPr>
        <w:t>该剧将赴北京公演，在重庆连续演出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余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第①处搭配不当，应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改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tLeast" w:line="240"/>
        <w:ind w:left="1365" w:hanging="136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</w:t>
      </w:r>
      <w:r>
        <w:rPr>
          <w:rFonts w:ascii="宋体;SimSun" w:hAnsi="宋体;SimSun" w:cs="宋体;SimSun"/>
          <w:kern w:val="0"/>
          <w:sz w:val="24"/>
          <w:lang w:val="zh-CN"/>
        </w:rPr>
        <w:t>②处成分残缺，应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前添加主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spacing w:lineRule="atLeast" w:line="240"/>
        <w:ind w:left="1365" w:hanging="136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或将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删去。</w:t>
      </w:r>
    </w:p>
    <w:p>
      <w:pPr>
        <w:pStyle w:val="Normal"/>
        <w:autoSpaceDE w:val="false"/>
        <w:spacing w:lineRule="atLeast" w:line="240"/>
        <w:ind w:left="1365" w:hanging="13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③处语意重复，应删去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或删去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240"/>
        <w:ind w:left="1365" w:hanging="13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④处语序不当，应将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对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具体的语境中仿写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句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我心里总是充满着太多的喜欢。我喜欢倾听春天的脚步，喜欢鲜嫩的花碧绿的草；我喜欢欣赏大地</w:t>
      </w:r>
      <w:r>
        <w:rPr>
          <w:rFonts w:ascii="宋体;SimSun" w:hAnsi="宋体;SimSun" w:cs="宋体;SimSun"/>
          <w:spacing w:val="-6"/>
          <w:sz w:val="24"/>
        </w:rPr>
        <w:t>的容</w:t>
      </w:r>
      <w:r>
        <w:rPr>
          <w:rFonts w:ascii="宋体;SimSun" w:hAnsi="宋体;SimSun" w:cs="宋体;SimSun"/>
          <w:spacing w:val="-6"/>
          <w:sz w:val="24"/>
        </w:rPr>
        <w:t>颜，喜欢高峻的山清浅的</w:t>
      </w:r>
      <w:r>
        <w:rPr>
          <w:rFonts w:ascii="宋体;SimSun" w:hAnsi="宋体;SimSun" w:cs="宋体;SimSun"/>
          <w:spacing w:val="-6"/>
          <w:sz w:val="24"/>
        </w:rPr>
        <w:t>河；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读下面一则寓言，概括其寓意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302"/>
        <w:rPr/>
      </w:pPr>
      <w:r>
        <w:rPr>
          <w:rFonts w:eastAsia="Times New Roman"/>
          <w:sz w:val="24"/>
          <w:lang w:val="zh-CN"/>
        </w:rPr>
        <w:t xml:space="preserve">   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</w:rPr>
        <w:t>一个小男孩问上帝：“一万年对你来说有多长？”上帝回答：“像一分钟。”小男孩又问上帝：“一百万元对你来说有多少？”上帝回答说：“像一元。”小男孩再问上帝：“那你能给我一百万元吗？”上帝回答说：“当然可以，只要你给我一分钟。”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寓意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综合性学习（</w:t>
      </w:r>
      <w:r>
        <w:rPr>
          <w:sz w:val="24"/>
        </w:rPr>
        <w:t>10</w:t>
      </w:r>
      <w:r>
        <w:rPr>
          <w:sz w:val="24"/>
        </w:rPr>
        <w:t>分）阅读下面文字，完成后面的问题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世界上许多国家过母亲节，但母亲节的日期不尽相同：美国、意大利等国都在</w:t>
      </w:r>
      <w:r>
        <w:rPr>
          <w:sz w:val="24"/>
        </w:rPr>
        <w:t>5</w:t>
      </w:r>
      <w:r>
        <w:rPr>
          <w:sz w:val="24"/>
        </w:rPr>
        <w:t>月的第二个星期日，法国的母亲节是</w:t>
      </w:r>
      <w:r>
        <w:rPr>
          <w:sz w:val="24"/>
        </w:rPr>
        <w:t>5</w:t>
      </w:r>
      <w:r>
        <w:rPr>
          <w:sz w:val="24"/>
        </w:rPr>
        <w:t>月的最后一个星期日，泰国的母亲节是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。有人提议我国也应设立自己的母亲节，以提醒人们不忘报答母亲的养育之恩。</w:t>
      </w:r>
    </w:p>
    <w:p>
      <w:pPr>
        <w:pStyle w:val="Normal"/>
        <w:snapToGrid w:val="false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假如我国的母亲节已经确立，请你仿照下面示例（“世界环境日”主题）的句式，为我国首届母亲节拟定一个宣传</w:t>
      </w:r>
      <w:r>
        <w:rPr>
          <w:sz w:val="24"/>
          <w:em w:val="underDot"/>
        </w:rPr>
        <w:t>主题</w:t>
      </w:r>
      <w:r>
        <w:rPr>
          <w:sz w:val="24"/>
        </w:rPr>
        <w:t>。（字数不限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示例：营造绿色城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呵护地球家园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如从下面的候选人中推举一人作为母亲节的形象代言人，你推举谁？写出理由。（</w:t>
      </w:r>
      <w:r>
        <w:rPr>
          <w:sz w:val="24"/>
        </w:rPr>
        <w:t>3</w:t>
      </w:r>
      <w:r>
        <w:rPr>
          <w:sz w:val="24"/>
        </w:rPr>
        <w:t>分）候选人：孟母（孟子的母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母（岳飞的母亲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心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假如你在母亲节这一天给母亲洗一次脚，请写出给母亲洗脚前想说的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古诗文积累与阅读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古诗文积累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默写填空：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，</w:t>
      </w:r>
      <w:r>
        <w:rPr>
          <w:sz w:val="24"/>
        </w:rPr>
        <w:t>松柏有本性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与君离别意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独怆然而涕下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东风不与周郎便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身世浮沉雨打萍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《酬乐天扬州初逢席上见赠》中表达新陈代谢社会发展规律的句子是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《山坡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潼关怀古》中描写潼关地势险要的句子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二）文言文阅读（</w:t>
      </w:r>
      <w:r>
        <w:rPr>
          <w:sz w:val="24"/>
        </w:rPr>
        <w:t>15</w:t>
      </w:r>
      <w:r>
        <w:rPr>
          <w:sz w:val="24"/>
        </w:rPr>
        <w:t>分）阅读下文，完成</w:t>
      </w:r>
      <w:r>
        <w:rPr>
          <w:sz w:val="24"/>
        </w:rPr>
        <w:t>9~13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　　风烟俱净，天山共色。从流飘荡，任意东西。自富阳至桐庐一百许里，奇山异水，天下独绝。</w:t>
      </w:r>
    </w:p>
    <w:p>
      <w:pPr>
        <w:pStyle w:val="Normal"/>
        <w:rPr>
          <w:sz w:val="24"/>
        </w:rPr>
      </w:pPr>
      <w:r>
        <w:rPr>
          <w:sz w:val="24"/>
        </w:rPr>
        <w:t>　　水皆缥碧，千丈见底。游鱼细石，直视无碍。急湍甚箭，猛浪若奔。</w:t>
      </w:r>
    </w:p>
    <w:p>
      <w:pPr>
        <w:pStyle w:val="Normal"/>
        <w:rPr>
          <w:sz w:val="24"/>
        </w:rPr>
      </w:pPr>
      <w:r>
        <w:rPr>
          <w:sz w:val="24"/>
        </w:rPr>
        <w:t>　　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解释加粗的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一百</w:t>
      </w:r>
      <w:r>
        <w:rPr>
          <w:b/>
          <w:sz w:val="24"/>
        </w:rPr>
        <w:t>许</w:t>
      </w:r>
      <w:r>
        <w:rPr>
          <w:sz w:val="24"/>
        </w:rPr>
        <w:t>里：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从</w:t>
      </w:r>
      <w:r>
        <w:rPr>
          <w:sz w:val="24"/>
        </w:rPr>
        <w:t>流飘荡：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横</w:t>
      </w:r>
      <w:r>
        <w:rPr>
          <w:b/>
          <w:sz w:val="24"/>
        </w:rPr>
        <w:t>柯</w:t>
      </w:r>
      <w:r>
        <w:rPr>
          <w:sz w:val="24"/>
        </w:rPr>
        <w:t>上蔽：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在昼</w:t>
      </w:r>
      <w:r>
        <w:rPr>
          <w:b/>
          <w:sz w:val="24"/>
        </w:rPr>
        <w:t>犹</w:t>
      </w:r>
      <w:r>
        <w:rPr>
          <w:sz w:val="24"/>
        </w:rPr>
        <w:t>昏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现代汉语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风烟俱净，天山共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奇山异水，天下独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文中找出从视觉和听觉方面描写景物的对偶句各一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写视觉的：</w:t>
      </w:r>
    </w:p>
    <w:p>
      <w:pPr>
        <w:pStyle w:val="Normal"/>
        <w:rPr>
          <w:sz w:val="24"/>
        </w:rPr>
      </w:pPr>
      <w:r>
        <w:rPr>
          <w:sz w:val="24"/>
        </w:rPr>
        <w:t>写听觉的：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作者描绘富春江山水的奇丽多姿，极有层次。第一段总写</w:t>
      </w:r>
      <w:r>
        <w:rPr>
          <w:sz w:val="24"/>
        </w:rPr>
        <w:t>____________________</w:t>
      </w:r>
      <w:r>
        <w:rPr>
          <w:sz w:val="24"/>
        </w:rPr>
        <w:t>之美，概括为“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八个字；第二段承“异水”二字，抓住“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特点，具体生动地描绘；第三段承“奇山”二字，多层次多角度展示</w:t>
      </w:r>
      <w:r>
        <w:rPr>
          <w:sz w:val="24"/>
        </w:rPr>
        <w:t>_________________________</w:t>
      </w:r>
      <w:r>
        <w:rPr>
          <w:sz w:val="24"/>
        </w:rPr>
        <w:t>之美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说说你对“鸢飞戾天者，望峰息心；经纶世务者，窥谷忘反”一句深层意思的理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、现代文阅读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的短文，完成</w:t>
      </w:r>
      <w:r>
        <w:rPr>
          <w:rFonts w:cs="宋体;SimSun" w:ascii="宋体;SimSun" w:hAnsi="宋体;SimSun"/>
          <w:sz w:val="24"/>
        </w:rPr>
        <w:t>14—1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暖国的雨，向来没有变过冰冷的坚硬的灿烂的雪花。博识的人们觉得他单调，他自己也认为不幸否耶？江南的雪，可是滋润美艳之至了；那是还在隐约着的青春的消息，是极壮健的处子的皮肤。雪野中有（　　）的宝珠山茶，（　　）的单瓣梅花，（　　）的磬口的蜡梅花；雪下面还有（　　）的杂草。蝴蝶确乎没有；蜜蜂是否来采山茶花和梅花的蜜，我可记不真切了。</w:t>
      </w:r>
      <w:r>
        <w:rPr>
          <w:rFonts w:ascii="宋体;SimSun" w:hAnsi="宋体;SimSun" w:cs="宋体;SimSun"/>
          <w:sz w:val="24"/>
          <w:u w:val="wave"/>
        </w:rPr>
        <w:t>但我的眼前仿佛看见冬花开在雪野中，有许多蜜蜂们忙碌地飞着，也听得他们嗡嗡地闹着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6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但是，朔方的雪花在纷飞之后，却永远如粉，如沙，他们决不粘连，撇在屋上、地上、枯草上，就是这样。屋上的雪是早已就有消化了的，因为屋里居人的火的温热。别的，在晴天之下，旋风忽来，便蓬勃地奋发，在日光中灿灿地生光，如包藏火焰的大雾，旋转而且升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腾，弥漫太空，使太空旋转而且升腾地闪烁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无边的旷野上，在凛冽的天宇下，闪闪地旋转升腾着的是雨的精魂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是的，那是孤独的雪，是死掉的雨，是雨的精魂。</w:t>
      </w:r>
    </w:p>
    <w:p>
      <w:pPr>
        <w:pStyle w:val="Normal"/>
        <w:spacing w:lineRule="atLeast" w:line="240"/>
        <w:rPr/>
      </w:pPr>
      <w:r>
        <w:rPr>
          <w:sz w:val="24"/>
        </w:rPr>
        <w:t>14</w:t>
      </w:r>
      <w:r>
        <w:rPr>
          <w:sz w:val="24"/>
        </w:rPr>
        <w:t>、将下面相应的内容填入空白处，其顺序是</w:t>
      </w:r>
      <w:r>
        <w:rPr>
          <w:sz w:val="24"/>
          <w:u w:val="single"/>
        </w:rPr>
        <w:t>　　　　　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白中隐青</w:t>
      </w:r>
      <w:r>
        <w:rPr>
          <w:sz w:val="24"/>
        </w:rPr>
        <w:tab/>
        <w:tab/>
        <w:t>B</w:t>
      </w:r>
      <w:r>
        <w:rPr>
          <w:sz w:val="24"/>
        </w:rPr>
        <w:t>、冷绿</w:t>
      </w:r>
      <w:r>
        <w:rPr>
          <w:sz w:val="24"/>
        </w:rPr>
        <w:tab/>
        <w:tab/>
        <w:t>C</w:t>
      </w:r>
      <w:r>
        <w:rPr>
          <w:sz w:val="24"/>
        </w:rPr>
        <w:t>、深蓝</w:t>
      </w:r>
      <w:r>
        <w:rPr>
          <w:sz w:val="24"/>
        </w:rPr>
        <w:tab/>
        <w:tab/>
        <w:t>D</w:t>
      </w:r>
      <w:r>
        <w:rPr>
          <w:sz w:val="24"/>
        </w:rPr>
        <w:t>、血红</w:t>
      </w:r>
    </w:p>
    <w:p>
      <w:pPr>
        <w:pStyle w:val="Normal"/>
        <w:spacing w:lineRule="atLeast" w:line="240"/>
        <w:rPr/>
      </w:pPr>
      <w:r>
        <w:rPr>
          <w:sz w:val="24"/>
        </w:rPr>
        <w:t>15</w:t>
      </w:r>
      <w:r>
        <w:rPr>
          <w:sz w:val="24"/>
        </w:rPr>
        <w:t>、本文抓住了江南的雪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北国的雪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特</w:t>
      </w:r>
      <w:r>
        <w:rPr>
          <w:sz w:val="24"/>
        </w:rPr>
        <w:t>点，进行描绘，展现了两幅形象鲜明，特色各具的生动画面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16</w:t>
      </w:r>
      <w:r>
        <w:rPr>
          <w:sz w:val="24"/>
        </w:rPr>
        <w:t>、画“</w:t>
      </w:r>
      <w:r>
        <w:rPr>
          <w:sz w:val="24"/>
          <w:u w:val="wave"/>
        </w:rPr>
        <w:t>　　</w:t>
      </w:r>
      <w:r>
        <w:rPr>
          <w:sz w:val="24"/>
        </w:rPr>
        <w:t>”的句子是作者的</w:t>
      </w:r>
      <w:r>
        <w:rPr>
          <w:sz w:val="24"/>
          <w:u w:val="single"/>
        </w:rPr>
        <w:t>　　　</w:t>
      </w:r>
      <w:r>
        <w:rPr>
          <w:sz w:val="24"/>
        </w:rPr>
        <w:t>之景，在描写中作者借助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和</w:t>
      </w:r>
      <w:r>
        <w:rPr>
          <w:sz w:val="24"/>
          <w:u w:val="single"/>
        </w:rPr>
        <w:t>　　　</w:t>
      </w:r>
      <w:r>
        <w:rPr>
          <w:sz w:val="24"/>
        </w:rPr>
        <w:t>等感官来感受江南雪的美好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ind w:left="-2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作者是如何描绘北方的雪的动态之美的？这些句子表现了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用原文回答本文的主旨，并说说你的理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作者运用了什么写法？他更欣赏的是哪里的雪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二）阅读下面的短文，完成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平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老家的门前，有棵老槐树，在一个风雨夜里，被雷击折断了。家里来信说：它死得很惨，是拦腰断的，又都列开四块，只有锯下来，什么也不能做，劈成木柴烧罢了。我听了，很是伤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后来，我回乡去，不能不去看它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棵老槐，打我记事起，它就在门前站着，似乎一直没见长，便是那么的粗，那么的高。我们做孩子的，是日日夜夜恋着它，在那里落秋千，抓石子，踢毽子，快活得要死。冬天，世上什么都光秃秃的，老槐也变得赤裸，鸟儿却来报答了它，落得满枝满梢。</w:t>
      </w:r>
      <w:r>
        <w:rPr>
          <w:rFonts w:ascii="宋体;SimSun" w:hAnsi="宋体;SimSun" w:cs="宋体;SimSun"/>
          <w:sz w:val="24"/>
          <w:u w:val="single"/>
        </w:rPr>
        <w:t>立时，一个鸟儿，是一片树叶；一片树叶，是一个鸣叫的音符：寂寞的冬天里，老槐就是竖起的一首歌子了</w:t>
      </w:r>
      <w:r>
        <w:rPr>
          <w:rFonts w:ascii="宋体;SimSun" w:hAnsi="宋体;SimSun" w:cs="宋体;SimSun"/>
          <w:sz w:val="24"/>
        </w:rPr>
        <w:t>。于是，他们飞来了，我们就听着冬天的歌，喜欢得跑出屋来，在严寒里大呼大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我回来了，离开了老槐是多年的游子回来了。一站在村口，就急切切看那老槐，果然不见了它。进了院门，我立即就看见了那里那老槐，劈成粉碎片，乱七八糟地散推在那里，白花花的刺眼，心里不禁抽搐起来。我大声责问家里人，说它那么高的身架，那么大的气魄，骤然之间，怎么就在这天地空间里消灭了呢？！如今，我幼年过去了，以老槐慰藉的回忆再也不能做了，留给我的，就是那一棵刺眼痛心的树桩了吗？！我再也硬不起心肠看这一长着沧桑的残酷，蕴藏着一腔对老槐的柔情，全然化作泪水流下来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里，我无论如何都睡不着，走了出来，又不知身要走到何处，就呆呆地坐在了树桩上。树桩筐筛般大，磨盘样圆，在月下泛着白光，可怜它没有被刨了根去。那桩四周的皮层里，又抽出了一圈儿细细的小小的嫩枝，极端地长上来，高的已经盈尺，矮的也有半寸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从屋里出来，摇摇摆摆的，终伏在我的腿上，看着我的眼，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，树没有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没有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也想槐树吗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突然感到孩子的可怜了。我的小儿出生后一直留在老家，在这槐树下爬大，可他的幸福、快乐并没有尽然就霎时消失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，”小儿突然说，“我好像又听到那树叶在响，是水一样的声音呢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唉，这孩子，为什么要偏偏这样说呢？是水一样的声音，这我是听过的，可是如今，水在哪儿呢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，水还在呢！”小儿又惊叫起来，“你瞧，这树桩不是一口泉吗？”我转过身来，向那树桩看去，一下子使我惊异不已了：真是一口泉呢！那白白的木质，分明是月光下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影，一圈儿一圈儿的年轮，不正是泉水绽出的涟漪吗？我的小儿，多么可爱的小儿，他竟发现了泉。我要感谢他，他真有发现了新大陆的哥伦布一样的伟大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泉！生命的泉！”我激动起来了，紧紧握住了我的小儿，想这大千世界，竟有这么多出奇，原来一棵树便是一条竖起的河，雷电可以击折河身，却毁不了它的泉眼，它日日夜夜流动，永不枯竭，那纵横蔓延在地下的每一根每一行，该是那一条一道的水源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些不能自已了。月光下，一眼一眼看着那树桩皮层里抽上来的嫩枝，是多么的精神，一片片的小叶绽了开来，绿绿的，鲜鲜的，深深的：这绿的结晶，生命的精灵，莫非就是从泉里溅起的一道道水坝柱吗？那锯齿一般的叶峰上的露珠，莫非是水溅起时的泡沫吗？哦，一个泡沫里都有了一个小小的月亮，灿灿地，在这夜里摇曳开光辉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，这嫩枝儿能长大吗？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能的。”我肯定地说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我说完了，我们就再没有言语，静止地坐在树桩的泉边，谛听着在空中溅起的</w:t>
      </w:r>
      <w:r>
        <w:rPr>
          <w:rFonts w:ascii="宋体;SimSun" w:hAnsi="宋体;SimSun" w:cs="宋体;SimSun"/>
          <w:sz w:val="24"/>
          <w:em w:val="underDot"/>
        </w:rPr>
        <w:t>生命的水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章第三自然段中的画线句展开了一幅怎样的画面？表达了作者怎样的情感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文章开头说“很是伤感”，第四自然段又说一腔柔情“全然化作泪水流下来了。”作者伤感流泪的真正原因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小儿将树桩比作一口泉，“我”觉得小儿的发现很伟大，你觉得这个比喻好吗？为什么？请作具体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文章最后说“谛听”“生命的水声”，请结合全文内容说说你对此的理解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四、写作尝试（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从下面两道作文题中，任选一题。按要求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题一：请以“假如再给我一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机会，失败。尝试……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为题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题二：一个操劳了一生的母亲，不穿金，不戴银，每日依旧辛劳不辍，笑呵呵地说：“全家平平安安呐，比什么都让我幸福。”一个下岗女工说：“谁能给我一份工作，我可知足了。”一个小保姆说：“主人家信任我，不见外，我就觉得快乐。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啊，生活是泥泞，是沼泽，令我们痛苦不堪；生活又是一首诗，一幅画，让我们快乐如神仙，而这一切的一切关键看你的心态。请以“善待生括”为话题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除诗歌外，文体不限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选题一，请将文题补充完整；如选题二，围绕话题自拟题目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书写工整、规范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文中不得出现真实的人名、地名、校名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 w:val="24"/>
        </w:rPr>
        <w:t>参考答案：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营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改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打造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编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创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lang w:val="zh-CN"/>
        </w:rPr>
        <w:t>；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得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前添加主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该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精彩的表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lang w:val="zh-CN"/>
        </w:rPr>
        <w:t>或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在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  <w:lang w:val="zh-CN"/>
        </w:rPr>
        <w:t>以后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删去；③删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演员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业内人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我喜欢感受夏天的抚摩，喜欢热情的光急骤的雨</w:t>
      </w:r>
      <w:r>
        <w:rPr>
          <w:sz w:val="24"/>
        </w:rPr>
        <w:t>；</w:t>
      </w:r>
      <w:r>
        <w:rPr>
          <w:sz w:val="24"/>
        </w:rPr>
        <w:t>我喜欢触摸秋天的骨骼，喜欢离去的叶微凉的霜</w:t>
      </w:r>
      <w:r>
        <w:rPr>
          <w:sz w:val="24"/>
        </w:rPr>
        <w:t>；</w:t>
      </w:r>
      <w:r>
        <w:rPr>
          <w:sz w:val="24"/>
        </w:rPr>
        <w:t>我喜欢呼吸冬天的气息，</w:t>
      </w:r>
      <w:r>
        <w:rPr>
          <w:sz w:val="24"/>
        </w:rPr>
        <w:t>喜欢</w:t>
      </w:r>
      <w:r>
        <w:rPr>
          <w:sz w:val="24"/>
        </w:rPr>
        <w:t>飘洒的雪晶莹的冰</w:t>
      </w:r>
      <w:r>
        <w:rPr>
          <w:sz w:val="24"/>
        </w:rPr>
        <w:t>。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凡事不会伸手而得，需要付出时间和代价。或：时间是极为宝贵的，一寸光阴一寸金。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略  二、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左右，不定数。（</w:t>
      </w:r>
      <w:r>
        <w:rPr>
          <w:sz w:val="24"/>
        </w:rPr>
        <w:t>2</w:t>
      </w:r>
      <w:r>
        <w:rPr>
          <w:sz w:val="24"/>
        </w:rPr>
        <w:t>）跟随。（</w:t>
      </w:r>
      <w:r>
        <w:rPr>
          <w:sz w:val="24"/>
        </w:rPr>
        <w:t>3</w:t>
      </w:r>
      <w:r>
        <w:rPr>
          <w:sz w:val="24"/>
        </w:rPr>
        <w:t>）树枝。（</w:t>
      </w:r>
      <w:r>
        <w:rPr>
          <w:sz w:val="24"/>
        </w:rPr>
        <w:t>4</w:t>
      </w:r>
      <w:r>
        <w:rPr>
          <w:sz w:val="24"/>
        </w:rPr>
        <w:t>）如同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没有一丝儿风，烟雾也完全消失，天空和群山是同样的颜色。（</w:t>
      </w:r>
      <w:r>
        <w:rPr>
          <w:sz w:val="24"/>
        </w:rPr>
        <w:t>2</w:t>
      </w:r>
      <w:r>
        <w:rPr>
          <w:sz w:val="24"/>
        </w:rPr>
        <w:t>）奇山异水，独一无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“横柯上蔽，在昼犹昏；疏条交映，有时见日。”“泉水激石，泠泠作响；好鸟相鸣，嘤嘤成韵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富春江山水　奇山异水　天下独绝　清　急　富春江两岸群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这一句主要写人们在奇景中的感受。这儿是一个美好、和谐的世界，在此能使人精神高尚，意气奋发。那些只顾追求个人名利的人，那些被世俗事务缠得晕头转向的人，到这里来看看这雄奇的景象，也会被它吸引，可以冷静一下头脑，让自己的身心得到暂时的休息，让自己的灵魂得到净化。（言之成理即可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DABC  1</w:t>
      </w:r>
      <w:r>
        <w:rPr>
          <w:sz w:val="24"/>
        </w:rPr>
        <w:t>5</w:t>
      </w:r>
      <w:r>
        <w:rPr>
          <w:sz w:val="24"/>
        </w:rPr>
        <w:t>、滋润美艳之玉；如粉，如沙，决不粘连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想象、视觉、听觉　　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“在晴天之下……升腾的闪烁”表达了北方的雪莲勃的气势，旋转而升腾的壮美，俨然是一名勇于奋进的勇士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是孤独的雪，是死掉的雨，是雨的精魂。”江南的雨已经死掉，而朔方的雪，在孤独的旋转升腾中升华，成了雨的精魂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对比；朔方的雪；因为江南的雪固然美丽，但未经磨炼，不能保持长久；而北方的雪俨然是一个斗士，在孤独的境遇下奋力抗争，这正是作者的精神的体现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老槐树上落满了可爱的鸟儿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鸟儿的鸣叫声使得寂寞的冬天很热闹，富有生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表达了作者崇敬、赞赏、喜爱的感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老槐树给了作者童年生活无限的乐趣和无穷的遐思；作者同情、可怜老槐树死得很长惨，消失得很惨；老槐树的消失使作者再也不可能有对老槐树慰藉的回忆了。（第一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后面两点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好。月光下树的年轮像泉水的涟漪，所以月光下的树桩很像一口泉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老槐树的生命没有结束，它像泉一样生命永不枯竭，因为嫩枝又长了出来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所以这个比喻显得生动形象，很新鲜，寓意很深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答对两点即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老槐树死了，但她的生命仍在延续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嫩枝一定会长大，对未来充满着期盼和信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对生命力强大的崇拜与敬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意思对即可）  四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参考中考阅卷标准，略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40:00Z</dcterms:created>
  <dc:creator>Xtzj.User</dc:creator>
  <dc:description/>
  <cp:keywords/>
  <dc:language>en-US</dc:language>
  <cp:lastModifiedBy>MC SYSTEM</cp:lastModifiedBy>
  <dcterms:modified xsi:type="dcterms:W3CDTF">2009-04-16T12:35:00Z</dcterms:modified>
  <cp:revision>3</cp:revision>
  <dc:subject/>
  <dc:title>开县复兴中学2010级第四册期中语文试题</dc:title>
</cp:coreProperties>
</file>