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哈尔滨市第六十五中学八年级语文期中试题</w:t>
      </w:r>
    </w:p>
    <w:p>
      <w:pPr>
        <w:pStyle w:val="Normal"/>
        <w:ind w:firstLine="2645"/>
        <w:rPr/>
      </w:pPr>
      <w:r>
        <w:rPr/>
        <w:t>（</w:t>
      </w:r>
      <w:r>
        <w:rPr/>
        <w:t>2008</w:t>
      </w:r>
      <w:r>
        <w:rPr>
          <w:rFonts w:cs="宋体;SimSun" w:ascii="宋体;SimSun" w:hAnsi="宋体;SimSun"/>
        </w:rPr>
        <w:t>——</w:t>
      </w:r>
      <w:r>
        <w:rPr/>
        <w:t>2009</w:t>
      </w:r>
      <w:r>
        <w:rPr/>
        <w:t>学年度下学期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620"/>
        <w:gridCol w:w="1440"/>
        <w:gridCol w:w="1440"/>
      </w:tblGrid>
      <w:tr>
        <w:trPr>
          <w:trHeight w:val="6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31" w:firstLine="18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</w:t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31" w:firstLine="183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语言积累与运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的画线字注音完全正确的一项是（     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红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ē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jí)</w:t>
        <w:tab/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气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liàng)</w:t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深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痛疾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wù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禁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kù)</w:t>
        <w:tab/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奥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m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yū)</w:t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诚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诚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huáng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逊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ù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黝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yǒu)</w:t>
        <w:tab/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炽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chì)</w:t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首低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hàn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滞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zhì)</w:t>
        <w:tab/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捻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chà)</w:t>
        <w:tab/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mì)</w:t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期期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yì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词语中没有错别字的一项是：（     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藏污纳垢 粗制烂造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郁郁寡欢 鹤立鸡群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器宇轩昂 神密莫测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黯然失色 麻木不人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将下列选项的序号依次填入文段的空缺处，正确的顺序是（     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在生命的旅途中，能拥有那来自四面八方的各种提醒，该是多么令人欢欣鼓舞啊。提醒，可以是婉转的和风细雨，也可以是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可以是寥寥的片言只语，也可以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；可以直对相知的友人，也可以朝向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；可以是面对面的激烈争辩，也可以只是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素不相识的陌生人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走了火的雷霆霹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悄无声息的一个暗示的眼神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不停的絮絮叨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写出下面一则小故事中医生答话的言外之意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罗伯特是德国著名的医生。有一天，他为国王看病，国王说：“你给我看病，不能像看别的人那样！”罗伯特非常平静地回答说：“请原谅，陛下，在我眼里，所有的病人都是国王。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言外之意是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各句中加横线的成语使用不正确的一项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严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粗制滥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伪劣商品流入市场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他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千里迢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慕名而来，就是期盼得到教授的指导。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他无意间谱了一首曲，没想到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歪打正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居然得奖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他昨天不在场，对这件事的经过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一窍不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你们就不要再问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分别仿照画波浪线的句子各写一句话，要求语意相关，句式整齐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拥有是美丽的，但不要因为失去而黯淡了自己的生命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失去了太阳，你还会有星光的照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不能设想，屈原不失去生活的优裕和舒适，怎么会诞生《离骚》这样灿烂的篇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仿写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______________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生活中经常碰到下边的图形。请你发挥想像，写出自己的理解。（最少写出两种，如有一定哲理则可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1332865" cy="861060"/>
            <wp:effectExtent l="0" t="0" r="0" b="0"/>
            <wp:docPr id="1" name="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名句积累，可以提高文学素养，下面的空缺的句子请你补充完整。（①－④全做，⑤－⑧选做两题，每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铜雀春深锁二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海内存知己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伤心秦汉经行处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生自古谁无死 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5007" w:hanging="500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水调歌头》中表达美好祝愿的语句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exact" w:line="400"/>
        <w:ind w:left="5007" w:hanging="500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酬乐天扬州初逢席上见赠》一诗中蕴含新事物必将取代旧事物这一哲理的句子是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一句诗“世间岂无千里马，人中难得九方皋”。《马说》中与此类似的句子是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三峡》中有“有时朝发白帝，暮到江陵，其间千二百里，虽乘奔御风不以疾也”一句突出表现了水流的湍急，《与朱元思书》中与它有异曲同工之妙的句子是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阅读下面〔甲〕、〔乙〕两段文言文，完成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21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〔甲〕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spacing w:lineRule="exact" w:line="400"/>
        <w:ind w:firstLine="52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当余之从师也，负箧曳屣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，以中有足乐者，不知口体之奉不若人也。盖余之勤且艰若此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〔乙〕任末①年十四，负笈②从师，不惧险阻。每言：人若不学，则何以成？或③依林木之下，编茅为庵④，削荆⑤为笔，刻树汁为墨。夜则映星月而读，暗则缚麻蒿⑥自照。观书有会意处，题其衣裳，以记其事。门徒悦⑦其勤学，常以净衣易⑧之。临终诫曰：“夫人好学，虽死犹存；不学者，虽存，谓之行尸走肉耳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〔注〕①任末：人名。②笈：书箱。③或：有时。④庵：茅草小屋。⑤荆：灌木名。⑥麻蒿：植物名，点燃后可照明。⑦悦：敬佩。⑧易：交换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解释下列句中加点的词语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媵人持汤沃灌   汤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以衾拥覆    衾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翻译下列两个句子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/>
        <w:ind w:left="1080" w:hanging="7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以中有足乐者，不知口体之奉不若人也。译：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/>
        <w:ind w:left="1080" w:hanging="7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人若不学，则何以成？译：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作者从哪三个方面来表现自己求学的艰难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_______________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从作者的读书经历中悟出了哪些学习秘诀？请写出两条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_________________________________________________________________________________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〔甲〕〔乙〕两段文字在内容上有哪些共同点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_________________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现代文阅读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雪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暖国的雨，向来没有变过冰冷的坚硬的灿烂的雪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widowControl/>
        <w:spacing w:lineRule="exact" w:line="400"/>
        <w:ind w:firstLine="39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widowControl/>
        <w:spacing w:lineRule="exact" w:line="400"/>
        <w:ind w:firstLine="39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widowControl/>
        <w:spacing w:lineRule="exact" w:line="400"/>
        <w:ind w:firstLine="39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widowControl/>
        <w:spacing w:lineRule="exact" w:line="400"/>
        <w:ind w:firstLine="39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在无边的旷野上，在凛冽的天宇下，闪闪地旋转升腾着的是雨的精魂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Cs w:val="21"/>
        </w:rPr>
        <w:t>……</w:t>
      </w:r>
    </w:p>
    <w:p>
      <w:pPr>
        <w:pStyle w:val="Normal"/>
        <w:widowControl/>
        <w:spacing w:lineRule="exact" w:line="400"/>
        <w:ind w:firstLine="39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是的，那是孤独的雪，是死掉的雨，是雨的精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中哪几个字能准确概括江南雪的特质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___________________________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中划线句子用“冰冷”、“坚硬”、“灿烂”修饰雪花，强调了什么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________________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怎样理解“朔方的雪花在纷飞之后，却永远如粉，如沙，他们决不粘连，撒在屋上，地上，枯草上，就是这样。”这句话的含义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______________________________________________________________________________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者称北方的雪是什么？从中可以看出作者对北方的雪的什么态度？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______________________________________________________________________________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作者细致生动地描写了江南的雪景与北方的雪景，你更喜欢哪种雪景，为什么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______________________________________________________________________________    </w:t>
      </w:r>
    </w:p>
    <w:p>
      <w:pPr>
        <w:pStyle w:val="Normal"/>
        <w:widowControl/>
        <w:spacing w:lineRule="exact" w:line="380"/>
        <w:ind w:firstLine="326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母  爱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母亲一天比一天老了，走路已经显出老态。她的儿女都已经长大成人了，各自成家，各自忙着自己的事情，匆匆回去看一下她，又匆匆离去。往日儿女绕膝欢闹的情景如今已恍如梦境，母亲的家冷清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那年我去湖南，去了好长时间。我回来后便急着去看母亲，母亲看到我高兴极了，她不知拿什么给我好，又忙着给我炒菜。“喝酒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母亲问我。我说喝，母亲便忙给我倒酒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才喝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杯，母亲便说：“喝酒不好，要少喝。”我就准备不喝了。刚放下杯子，母亲笑了，又说：“离家这么久，就再喝点儿。”我又喝。才喝了两杯，母亲又说：“可不能再喝了，喝多了吃菜就不香了。”我停杯了。母亲又笑了，说：“喝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那就再喝一杯，凑个双数，吉庆。”说完亲自给我倒了一杯。我就又喝了。这次我真准备停杯了，母亲又笑着看看我，说：“是不是还想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那就再喝一杯。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就又倒了一杯，母亲看着我喝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许喝了，不许喝了。”母亲这次把酒瓶拿了起来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喝了那杯，眼泪就快出来了，我把杯子扣起来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母亲却又把杯子放好，又慢慢给我倒了一杯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天冷，想喝就再喝一杯吧。”母亲说完，看着我喝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的眼泪一下子涌了出来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什么是母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就是母爱，又怕儿子喝，又想让儿子喝。我的母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搬家了，搬到离母亲家不远的一幢小楼里去。母亲那天突然来了，气喘吁吁地上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楼，进来，倚着门喘息了一会儿，然后要看我睡觉的那张六尺小床放在什么地方。那时我的女儿还小，随我的妻子一起睡大床，我的六尺小床放在那间放书的小屋里。小屋真是小，床只能放在窗下的暖气旁边，床的一头是衣架，一头是玻璃书橱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头朝哪边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母亲问我，看看小床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说头朝那边，那边是衣架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好，”母亲说，“衣服上灰尘多，你头朝这边睡。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母亲坐了一会儿，突然说：“不能朝玻璃书橱那边睡，要是地震了，玻璃一下子砸下来要伤着你，不行不行。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母亲竟然想到了地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百年难遇一次的地震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好，就头朝这边睡。”我说，又把枕头挪过来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待了一会儿，母亲看看这边，又看看那边；又突然说：“你脸朝里睡还是朝外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脸朝里。”我对母亲说，我习惯右侧卧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行不行，脸朝着暖气太干燥，嗓子受不了；你嗓子从小就不好。”母亲说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好，那我就脸朝外睡。”我说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母亲看看枕头，摸摸褥子，又不安了，说：“你脸朝外睡就是左边身子挨床，不行不行，这对心脏不好。你听妈的话，仰着睡，仰着睡好。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好，我仰着睡。”我说。我的眼泪一下子又涌上来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没想过漫漫长夜母亲是怎么入睡的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的母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的母亲老了，常常站在院子门口朝外张望，手扶着墙，我每次去了，她都那么高兴，就像当年我站在院门口看到母亲从外边回来一样高兴。我除了每天去看母亲一眼，帮她买买菜擦擦地板，还能做什么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的母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的矮小、慈祥、白发苍苍的母亲……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本文重点叙述了发生在母子之间的两件事，请概括这两件事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______________________________________________________________________________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说说你对“什么是母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就是母爱，又怕儿子喝，又想让儿子喝。”一句话的理解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______________________________________________________________________________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作者在文中写道，“我没想过漫漫长夜母亲是怎么入睡的”。“我”为何有这样的想法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”要表达的意思是什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?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______________________________________________________________________________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文章重点对母亲进行了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描写，其作用是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__________________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__________________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有人认为本文对母亲的描写过于啰嗦，有人则认为恰到好处。请写出你的观点和理由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______________________________________________________________________________    </w:t>
      </w:r>
    </w:p>
    <w:p>
      <w:pPr>
        <w:pStyle w:val="Normal"/>
        <w:widowControl/>
        <w:spacing w:lineRule="exact" w:line="380"/>
        <w:ind w:firstLine="395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呵，中国心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朋友，当你听到《我的中国心》这支歌的时候，难道你不陶醉在那优美、深沉的旋律里？难道你不被歌曲所抒发的那种强烈的爱国情愫所感染？难道你不因此而联想起许许多多有一颗中国心的炎黄子孙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…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的祖先早已把我的一切烙上中国印……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在歌声中，我想起了一个四五岁的小孩，他蹲在一边，看着一张图纸。我和几个伙伴在打排球。突然，球掉进了水沟里。“哎，这张纸给我擦球行吗？”“我才不呢！”我掏出一块巧克力，说：“你把纸给我，这巧克力就归你。”他望望巧克力，又望望地上的那张纸——哦，这时候我才看清那是一张中国地图。他摇摇头。我故意追问了一句：“你不想吃吗？”“想。”“那你怎么不给我？”他扑闪着大眼睛，认真地说：“爷爷说，不能出卖祖国。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热爱自己生于斯、长于斯的祖国，是中华民族世世代代的共同感情。这种感情一代连着一代，缠绵不断。你看，这个幼小的心灵里，不是已经注进了真挚的爱国之情了么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呵，中国心！中国心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长江、长城、黄山、黄河，在我心中重千斤……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记得报纸曾经报道这样一件事，在进攻被敌寇侵占的者阴山的途中，部队碰到敌人布下的雷区。因扫雷器出故障，无法前进，时间已非常紧迫，容不得半点迟疑！一位战士挺身而出，毫不犹豫地放下枪支，从容地滚向雷区。顿时，雷声四起，火光冲天，硝烟弥漫……为了捍卫祖国的尊严，战士用自己的血肉之躯，给部队滚出了一条通向胜利的路，自己也走完了闪光的人生之路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祖国——难道还有比这更为神圣的字眼吗？为了她，多少人献出了勃发的青春，多少人献出了宝贵的生命！在这些人的心里，祖国的位置永远高于一切，高于一切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呵，中国心，中国心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无论何时，无论何地，心中一样亲……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远在大洋彼岸的美国，有一位生命垂危的华侨，叫儿女们从保险柜里取出一个精制的盒子。儿女们不知道盒子里装的是什么，等父亲用颤抖的手接过去，打开来，一看，原来是一撮黄土！一个家财万贯的企业家，为什么会看重这分文不值的黄土！这是他离开祖国时，含着热泪揣在怀里带走的。他用微弱的声音说：“当年，我为生计所迫离开了祖国，可我的心始终没有离开祖国啊！我每每望着这撮土，思念遥远的故土……终于，我的心愿得到了实现，祖国强大起来了！强大起来了！……可惜我已无法为她出力了，这是我终身的遗憾，……”他立下遗嘱：将自己的骨灰撒在祖国的大地上，把毕生积累的一笔财产献给祖国；并要求儿女们回到故土去，建设祖国……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这是什么时候？——他快要离开人世的时候；这是什么地方？——远离祖国的地方。可他还是深深地眷恋着祖国、热爱祖国！这是一颗多么火热的赤子之心啊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呵，中国心，中国心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流在心里的血，澎湃着中华的声音……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将文中三个事例的内容，各用一句话概括出来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文中选取的三个事例顺序能否颠倒，为什么？这三个事例分别说明了什么？（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问，用文中原话回答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老华侨“精制的盒子”里是“一撮黄土”，它在文中有什么寓意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_________________________________________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文中引用的歌词在内容和结构上的作用是什么？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结构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本文的中心句（用文中原话回答）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从下面两个题目中，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任选一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作文。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5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题一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下面的材料，根据要求写一篇文章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>  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幼鹰到足够大的时候，鹰妈妈便把巢穴里松软的铺垫全部扔出去，这样，幼鹰们就被树枝上的刺扎到，不得不爬到巢穴的边缘。而此时，鹰妈妈就把它们从巢穴的边缘赶下去。当这些幼鹰开始坠向谷底时，它们就会拼命地拍打翅膀来阻止自己继续下落。最后，它们的性命保住了，因为它们掌握了作为一只鹰必须具备的最基本的本领－－飞翔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求：①根据你对材料的理解，自选角度，自拟题目，写一篇不少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的文章。②可以记叙经历，抒发感情，发表见解……但不要对材料扩写、续写、改写。③除诗歌、戏剧外，文体不限。④文章中不要出现真实的地名、校名、人名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题二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b/>
          <w:color w:val="000000"/>
          <w:szCs w:val="21"/>
        </w:rPr>
        <w:t>时代在前进，中国在发展，每天都在进行新陈代谢。可以用“发现”为题作文，也可以在“发现”前后加上适当的词语作文，也可以以“发现”为话题、自拟题目作文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①除诗歌、剧本外，文体不限。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不少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字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字体清楚，卷面整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  <w:t>哈尔滨市第六十五中学八年级语文期中试题答案</w:t>
      </w:r>
    </w:p>
    <w:p>
      <w:pPr>
        <w:pStyle w:val="Normal"/>
        <w:ind w:firstLine="264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08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09</w:t>
      </w:r>
      <w:r>
        <w:rPr>
          <w:b/>
          <w:sz w:val="24"/>
        </w:rPr>
        <w:t>学年度下学期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A  jí---jié </w:t>
        <w:tab/>
        <w:t>B  kù---gù</w:t>
        <w:tab/>
        <w:tab/>
        <w:t>D chuà ---cuà yì---à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 BDAC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该题考的是对句子的含义的理解。参考答案：我对每个病人都一视同仁（每个病人在我心中同等重要）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 D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略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略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汤：热水 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衾：被子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抄完了，赶紧（或跑着）把书还给人家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人如果不好好学习，那么凭什么成功（或“成就事业”）？（关键词翻译准确，语言通顺）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幼年读书的艰难；成年从师的艰难；求学生活条件的艰难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从行走、食物和衣着三方面加以概括，或从“叩问难、旅途难、生活难”三方面归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学习要勤奋，求师应诚心，求学应不断克服并战胜困难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都表现了从师学习时不惧险阻，不图物质享受，勤奋好学的精神。（三点“精神”答对一点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答对两点即可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只答 “从师学习”，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滋润美艳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5.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冰冷”、“坚硬”指不屈的精神，这种精神是最值得赞赏的，所以是“灿烂”的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句话写出了朔方的雪“如粉，如沙，决不粘连”的特点，揭示了朔方的雪独立，坚强，决不妥协的精神特质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是死掉的雨，是雨的精魂，对北方的雪的喜爱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答提示：答案不唯一。可从作者所描写的景物的特点和自己的喜好两个方面考虑。当然，作者的思想感情也可供参考。作者对北方的雪情有独钟，不仅有性格的因素，更重要的是和黑暗、反动势力斗争须要这种独立、勇敢、决不屈服的斗争精神。而对江南的雪的深情回忆不也寄予了作者对美好生活的某种向往吗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母亲在“我”出差回家后，对“我”关爱有加，既劝喝酒，又怕多喝。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)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我”搬家后，母亲关心我晚上睡觉的位置和姿势，细致入微。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“怕儿子喝”，是担心儿子喝多了伤身体，这是母亲深深的爱，“又想让儿子喝”，喝酒是儿子的一种爱好或习惯，满足儿子的需求也是—种深深的爱，两者是矛盾的，所以，怕儿子喝，又想让儿子喝。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母亲对我睡觉位置和姿势的关心触动了我。与母亲对比，孩子对伟大母爱的回馈是多么的微小。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语言；生动传神地表现了在母亲心中，孩于是多么的重要，母亲对孩子的关心无以言表，赞颂了母爱的伟大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恰到好处。如此才真实可信，生动传神，才能更好地表达母亲对我的关心之细，表现母爱的伟大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一个四五岁的小孩不肯用中国地图擦球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一位战士为捍卫祖国不惜牺牲自己生命而滚雷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生命垂危的华侨立遗嘱将骨灰撒在祖国大地上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不能。这三个事例是按小孩、青年战士、老华侨的年龄顺序排列的；另外每个事例与它前面的歌词是相照应的，歌词与事例是说明与被说明的关系，因此不能颠倒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这撮黄土饱含着海外游子对祖国的眷恋之情。老华侨每当凝望“黄土”，就会想起遥远的故土。老华侨把这撮“黄土”看做家乡的化身，祖国的化身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内容：前三段歌词是对每个事例的内容概括，最后一段歌词是总结全文。结构：歌词起到线索的作用，使文章成为一个有机的整体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文末一句：“流在心里的血，澎湃着中华的声音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9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例文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的发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河北考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不是科学家，也不是史学家，我所能发现的，也不过是生活中最平凡的变化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是爸爸当官了，引起了我的发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发现，原来冷清得连小偷也不愿光顾的我家，如今变得门庭若市：张大妈刚刚起身，李二叔又钻了进来；王阿姨正要走，许大哥又冒了出来；赵叔叔还未起身，魏大妈又“扑”的一声坐下来……怎么了？因为爸爸当官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发现，原来很清淡的饭桌上，变得丰盛起来。来我们家的客人从没有空着手的。开始，爸爸还会客气一番，后来呢，嘴里说不要，眼睛却不断往来人手里瞟，明白人便会放下东西，再抛下一句“有事了我来找你”，便飞一般地溜了。随后，爸爸便会满脸通红地检点“胜利品”。再后来，爸爸干脆大手一挥：“放下吧，明天来找我。”爸爸为什么变得这么快？因为他当官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发现，我家饭桌前不再有爸爸疲倦的面孔，写字台前不再出现爸爸忙碌的身影，取而代之的，则是饭桌前那副空空的碗筷和书桌前黯然流泪的妈妈。因为吃请已成了爸爸生活的主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发现，爸爸不再像过去那样关心我的学习，而是把我的成绩当成他炫耀的资本。考好了，随手扔下一张沾满烟味的“老人头”。——此时，我欲哭无泪。考不好，他便会拿出打骂为主、讽刺挖苦为辅的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氏教育法”，让我高举那不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的考卷，站一晚洗衣板——此时，我欲哭无声。我的爸爸变了，变得毫无亲情。因为爸爸当官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这些就是我的发现，难道只有我发现了爸爸的变化吗？难道别人家就没有类似的发现吗？难道世上只有我一个人为权力而苦恼吗？读者们请张开你们的眼睛去捕捉一下你的生活，也许这些就是你们的发现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简评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篇作文优点之一：目光敏锐。小作者用辛辣、尖刻的笔写下自己的发现，从而成为一篇“激浊”之佳作。优点之二：独到、深刻。自己当了官的爸爸“变”了，“变”得很厉害。这些变化深刻揭示了人物的内心世界，也反映了为官者是怎样走上“腐败”之路的。优点之三：胆识、水平。小作者把自己的爸爸作为“靶子”，这是需要相当的胆识和较高的认识水平的。最后，我们为有这样的爸爸而痛心，也为有这样的子女而欣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要求： ①加上适当的词语，补足题目，扣题作文。②文体自选，字数不少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，诗歌不少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行。 ③题目或正文中如需出现本市人名、地名、校名者，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代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Highlight1">
    <w:name w:val="highlight1"/>
    <w:basedOn w:val="Style11"/>
    <w:qFormat/>
    <w:rPr>
      <w:sz w:val="21"/>
    </w:rPr>
  </w:style>
  <w:style w:type="character" w:styleId="Articalcontent1">
    <w:name w:val="artical_content1"/>
    <w:basedOn w:val="Style11"/>
    <w:qFormat/>
    <w:rPr>
      <w:rFonts w:ascii="Verdana" w:hAnsi="Verdana" w:cs="Verdana"/>
      <w:color w:val="000000"/>
      <w:sz w:val="21"/>
      <w:szCs w:val="21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Text">
    <w:name w:val="text"/>
    <w:basedOn w:val="Style11"/>
    <w:qFormat/>
    <w:rPr/>
  </w:style>
  <w:style w:type="character" w:styleId="Putongwenbengbigstyle1">
    <w:name w:val="putong-wenbeng-big style1"/>
    <w:basedOn w:val="Style11"/>
    <w:qFormat/>
    <w:rPr/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RomanChar">
    <w:name w:val="Roman斜体 Char"/>
    <w:basedOn w:val="Style11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CharChar4">
    <w:name w:val="小题题干 Char Char"/>
    <w:basedOn w:val="Style11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Fs141">
    <w:name w:val="fs_141"/>
    <w:basedOn w:val="Style11"/>
    <w:qFormat/>
    <w:rPr>
      <w:sz w:val="21"/>
      <w:szCs w:val="21"/>
    </w:rPr>
  </w:style>
  <w:style w:type="character" w:styleId="Ttag">
    <w:name w:val="t_tag"/>
    <w:basedOn w:val="Style11"/>
    <w:qFormat/>
    <w:rPr/>
  </w:style>
  <w:style w:type="character" w:styleId="Style1041">
    <w:name w:val="style1041"/>
    <w:basedOn w:val="Style11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370"/>
      <w:ind w:left="210" w:right="2" w:firstLine="63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32">
    <w:name w:val="样式3"/>
    <w:basedOn w:val="Normal"/>
    <w:qFormat/>
    <w:pPr/>
    <w:rPr>
      <w:rFonts w:ascii="Times New Roman" w:hAnsi="Times New Roman" w:cs="Times New Roma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Char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Times New Roman"/>
      <w:b/>
      <w:color w:val="0000D8"/>
      <w:sz w:val="30"/>
      <w:szCs w:val="30"/>
      <w:lang w:val="en-US" w:eastAsia="en-US"/>
    </w:rPr>
  </w:style>
  <w:style w:type="paragraph" w:styleId="24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中学语文资源站</dc:creator>
  <dc:description/>
  <cp:keywords/>
  <dc:language>en-US</dc:language>
  <cp:lastModifiedBy>MC SYSTEM</cp:lastModifiedBy>
  <dcterms:modified xsi:type="dcterms:W3CDTF">2009-03-26T00:06:00Z</dcterms:modified>
  <cp:revision>533</cp:revision>
  <dc:subject/>
  <dc:title/>
</cp:coreProperties>
</file>