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08</w:t>
      </w:r>
      <w:r>
        <w:rPr/>
        <w:t>年春学期初二语文期中试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同学们，伴着春天蓬勃的生机与无限憧憬，我们语文之旅新的驿站。让我们休整一下，整理我们的行囊，看看收集了多少奇珍异宝！用心清点，你会发现自己是最富有的探索者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A</w:t>
      </w:r>
      <w:r>
        <w:rPr/>
        <w:t>卷</w:t>
      </w:r>
      <w:r>
        <w:rPr/>
        <w:t>(10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卷面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如果你卷面整洁，书写美观，这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就是对你最好的奖励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基础知识与运用。（共</w:t>
      </w:r>
      <w:r>
        <w:rPr>
          <w:sz w:val="24"/>
          <w:szCs w:val="24"/>
        </w:rPr>
        <w:t>22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请将下面一句话工整地抄写在下面方格内：“书写不仅是一门技术，更是一门艺术”。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下面注音完全正确的一组是：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塔刹（</w:t>
      </w:r>
      <w:r>
        <w:rPr>
          <w:szCs w:val="24"/>
        </w:rPr>
        <w:t>shà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赭（</w:t>
      </w:r>
      <w:r>
        <w:rPr>
          <w:szCs w:val="24"/>
        </w:rPr>
        <w:t>zhě</w:t>
      </w:r>
      <w:r>
        <w:rPr>
          <w:sz w:val="24"/>
          <w:szCs w:val="24"/>
        </w:rPr>
        <w:t>）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震悚</w:t>
      </w:r>
      <w:r>
        <w:rPr>
          <w:szCs w:val="24"/>
        </w:rPr>
        <w:t>（</w:t>
      </w:r>
      <w:r>
        <w:rPr>
          <w:szCs w:val="24"/>
        </w:rPr>
        <w:t>sǒng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亵（</w:t>
      </w:r>
      <w:r>
        <w:rPr>
          <w:szCs w:val="24"/>
        </w:rPr>
        <w:t>xi è</w:t>
      </w:r>
      <w:r>
        <w:rPr>
          <w:sz w:val="24"/>
          <w:szCs w:val="24"/>
        </w:rPr>
        <w:t>）玩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悭（</w:t>
      </w:r>
      <w:r>
        <w:rPr>
          <w:szCs w:val="24"/>
        </w:rPr>
        <w:t>qiān</w:t>
      </w:r>
      <w:r>
        <w:rPr>
          <w:sz w:val="24"/>
          <w:szCs w:val="24"/>
        </w:rPr>
        <w:t>）吝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朝觐（</w:t>
      </w:r>
      <w:r>
        <w:rPr>
          <w:szCs w:val="24"/>
        </w:rPr>
        <w:t>jì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曦（</w:t>
      </w:r>
      <w:r>
        <w:rPr>
          <w:szCs w:val="24"/>
        </w:rPr>
        <w:t>xī</w:t>
      </w:r>
      <w:r>
        <w:rPr>
          <w:sz w:val="24"/>
          <w:szCs w:val="24"/>
        </w:rPr>
        <w:t>）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飞鸢（</w:t>
      </w:r>
      <w:r>
        <w:rPr>
          <w:szCs w:val="24"/>
        </w:rPr>
        <w:t>yuā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馥（</w:t>
      </w:r>
      <w:r>
        <w:rPr>
          <w:szCs w:val="24"/>
        </w:rPr>
        <w:t>fù</w:t>
      </w:r>
      <w:r>
        <w:rPr>
          <w:sz w:val="24"/>
          <w:szCs w:val="24"/>
        </w:rPr>
        <w:t>）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紫霭（</w:t>
      </w:r>
      <w:r>
        <w:rPr>
          <w:szCs w:val="24"/>
        </w:rPr>
        <w:t>à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群葩（</w:t>
      </w:r>
      <w:r>
        <w:rPr>
          <w:szCs w:val="24"/>
        </w:rPr>
        <w:t>pā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挂罥（</w:t>
      </w:r>
      <w:r>
        <w:rPr/>
        <w:t>juàn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锈蚀（</w:t>
      </w:r>
      <w:r>
        <w:rPr>
          <w:szCs w:val="24"/>
        </w:rPr>
        <w:t>shì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菡萏（</w:t>
      </w:r>
      <w:r>
        <w:rPr>
          <w:szCs w:val="24"/>
        </w:rPr>
        <w:t>qiàn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葳蕤（</w:t>
      </w:r>
      <w:r>
        <w:rPr>
          <w:szCs w:val="24"/>
        </w:rPr>
        <w:t>ruì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睥（</w:t>
      </w:r>
      <w:r>
        <w:rPr>
          <w:szCs w:val="24"/>
        </w:rPr>
        <w:t>pì</w:t>
      </w:r>
      <w:r>
        <w:rPr>
          <w:sz w:val="24"/>
          <w:szCs w:val="24"/>
        </w:rPr>
        <w:t>）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句子中没有错别字的一组是：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小猫连忙矫捷地回到时岸上，把月亮的合影打得支离破碎，好久才恢复了原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没有充分的理由来为克隆人的行为在论理学上进行辩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他就那么毫无顾及地攀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五十年代，听说自己曾经勘察过的河北宝坻一座辽代古庙被拆除，梁思成感到十分惋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下列说法错误的一项是：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从形式上来看，陶渊明的《饮酒》是一首五言律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《人民科学家的精神风采》从对待不正之风、对待金钱、对待地位三个方面讲述了钱学森伟大高尚的人格魅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余秋雨的《三峡》重点不在写景，而是将思想的触须伸进了历史的长河，表现出独特的文化体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《与朱元思书》一文是吴均写给他朋友的一封信，在信中作者运用大量排句，将语言之美与景色之美巧妙融合，是文质兼美之精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填空与默写。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、陶渊明《饮酒》中表明诗人高洁自处，不与世俗同流合污的诗句是：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、杜甫的《望岳》一诗的颈联是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、朵如葡萄，核如枇杷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、《题李凝幽居》的作者是唐代诗人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人称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作诗讲究炼字苦吟，此诗中最能体现他工于用词的诗句是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、孟浩然《过故人庄》中表明诗人对农村生活热爱与留恋的诗句是：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阅读理解（共</w:t>
      </w:r>
      <w:r>
        <w:rPr>
          <w:sz w:val="24"/>
          <w:szCs w:val="24"/>
        </w:rPr>
        <w:t>2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阅读下面文段，回答文后问题。（共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只见云气</w:t>
      </w:r>
      <w:r>
        <w:rPr>
          <w:color w:val="000000"/>
          <w:sz w:val="24"/>
          <w:szCs w:val="24"/>
          <w:em w:val="underDot"/>
        </w:rPr>
        <w:t>氤氲</w:t>
      </w:r>
      <w:r>
        <w:rPr>
          <w:color w:val="000000"/>
          <w:sz w:val="24"/>
          <w:szCs w:val="24"/>
        </w:rPr>
        <w:t>来，飞升于文殊院，清凉台，飘拂过东海门，西海门，弥漫于北海宾馆，白鹅岭。如此之漂泊无定；若许之变化多端。毫秒之间，景物不同；同一地点，瞬息万变。一忽儿阳光普照，一忽儿雨脚奔驰。却永有云雾，飘去浮来；整个的公园，藏在其中。</w:t>
      </w:r>
      <w:r>
        <w:rPr>
          <w:sz w:val="24"/>
          <w:szCs w:val="24"/>
        </w:rPr>
        <w:t>几枝松，几个观松人，溶出溶入；一幅幅，有似古山水，笔意简洁。而大风呼啸，摇撼松树，如龙如凤，显出它们矫健多姿。它们的根盘入岩缝，和花岗石一般颜色，一般坚贞。它们有风修剪的波浪形的华盖；它们因风展开了似飞翔之翼翅。从峰顶俯视，它们如苔藓，披覆住岩石；从山腰仰视，它们如天女，亭亭而玉立</w:t>
      </w:r>
      <w:r>
        <w:rPr>
          <w:color w:val="000000"/>
          <w:sz w:val="24"/>
          <w:szCs w:val="24"/>
        </w:rPr>
        <w:t>。沿着岩壁折缝，一个个的走将出来，薄纱轻绸，露出的身段翩然起舞。而这舞松之风更把云雾吹得千姿万态，令人眼花缭乱。这云雾或散或聚；群峰则忽隐忽现。刚才还是倾盆雨，迷天雾，而千分之一秒还不到，它们全部停住、散去了。</w:t>
      </w:r>
      <w:r>
        <w:rPr>
          <w:sz w:val="24"/>
          <w:szCs w:val="24"/>
        </w:rPr>
        <w:t>庄严的天都峰上，收起了哈达；俏丽的莲蕊峰顶，揭下了蝉翼似的面纱</w:t>
      </w:r>
      <w:r>
        <w:rPr>
          <w:color w:val="000000"/>
          <w:sz w:val="24"/>
          <w:szCs w:val="24"/>
        </w:rPr>
        <w:t>。阳光一照，丹崖贴金。这时，云海滚滚，如海宁潮来，直拍文殊院宾馆前面的崖岸。朱砂峰被吞没，桃红峰到了波涛底，耕云峰成了一座小岛，鳌鱼峰游泳在雪浪花间。波涛平静了，月色耀眼。这时文殊院正南前方，天蝎星座的全身，如飞龙一条，伏在面前，一动不动。等人骑乘，便可起飞。而当我在静静的群峰间，暗蓝的宾馆里，突然睡醒，轻轻起来，看到峰峦还只有明暗阴阳之分时，黎明的霞光却渐渐显出了紫蓝青绿诸色。初升的太阳透露出第一道光芒。从未见过这鲜红如此之红，也从未见过这鲜红如此之鲜。一刹那火球腾空，凝眸处彩霞掩映。光影有了千变万化，空间射下百道光柱。万松林无比绚丽，云谷寺豪光四射。忽见琉璃宝灯一盏，高悬始信峰顶。奇光异彩，散花坞如大放焰火。焰火正飞舞。那</w:t>
      </w:r>
      <w:r>
        <w:rPr>
          <w:color w:val="000000"/>
          <w:sz w:val="24"/>
          <w:szCs w:val="24"/>
          <w:em w:val="underDot"/>
        </w:rPr>
        <w:t>喑呜</w:t>
      </w:r>
      <w:r>
        <w:rPr>
          <w:color w:val="000000"/>
          <w:sz w:val="24"/>
          <w:szCs w:val="24"/>
        </w:rPr>
        <w:t>变色，</w:t>
      </w:r>
      <w:r>
        <w:rPr>
          <w:color w:val="000000"/>
          <w:sz w:val="24"/>
          <w:szCs w:val="24"/>
          <w:em w:val="underDot"/>
        </w:rPr>
        <w:t>叱咤</w:t>
      </w:r>
      <w:r>
        <w:rPr>
          <w:color w:val="000000"/>
          <w:sz w:val="24"/>
          <w:szCs w:val="24"/>
        </w:rPr>
        <w:t>的风云又汇聚起来。笙管齐鸣，山呼谷应。风急了。西海门前，雪浪滔滔。而排云亭前，好比一座繁忙的海港，码头上装卸着一包包柔软的货物。我多么想从这儿扬帆出海去。可是暗礁多，浪这样险恶，准可以撞碎我的帆桅，打翻我的船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这段文字节选自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>的散文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>。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给加点字注音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em w:val="underDot"/>
        </w:rPr>
        <w:t>氤氲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em w:val="underDot"/>
        </w:rPr>
        <w:t>喑呜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em w:val="underDot"/>
        </w:rPr>
        <w:t>叱咤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、文段中大量使用了比喻的修辞手法，请你从文中找出一句，并分析其作用。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句子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分析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、文段最后说“我多么想从这儿扬帆出海去。可是暗礁多，浪这样险恶，准可以撞碎我的帆桅，打翻我的船。”是不是作者要出海游玩？作者这样写的目的是什么？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</w:t>
      </w:r>
      <w:r>
        <w:rPr>
          <w:sz w:val="24"/>
        </w:rPr>
        <w:t>阅读下面的文言选段，完成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题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予独爱莲之出淤泥而不染，濯清涟而不妖，中通外直，不蔓不枝，香远益清，亭亭净植，可远观而不可亵玩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节选自周敦颐《爱莲说》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芙蕖自荷钱①出水之日，便为点缀绿波；及其茎叶既生，则又日高日上，日上日妍。有风既作飘摇之态，无风亦呈袅娜之姿，是我于花之未开，先享无穷逸致②矣。迨③至菡萏成花，娇姿欲滴；及花之既谢，乃复蒂下生蓬，蓬中结实，亭亭独立。此皆言其可目者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释：①荷钱：初生的荷叶。②逸致：情趣。③迨：及，等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自李渔《芙蕖》，有删节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写出下列句中加点词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濯清涟而不</w:t>
      </w:r>
      <w:r>
        <w:rPr>
          <w:sz w:val="24"/>
          <w:em w:val="underDot"/>
        </w:rPr>
        <w:t>妖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日上日</w:t>
      </w:r>
      <w:r>
        <w:rPr>
          <w:sz w:val="24"/>
          <w:em w:val="underDot"/>
        </w:rPr>
        <w:t>妍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将下列句子译成现代文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可远观而不可亵玩焉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是我于花之未开，先享无穷逸致矣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2</w:t>
      </w:r>
      <w:r>
        <w:rPr>
          <w:sz w:val="24"/>
        </w:rPr>
        <w:t>、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标出下面句子的两处朗读停顿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染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3</w:t>
      </w:r>
      <w:r>
        <w:rPr>
          <w:sz w:val="24"/>
        </w:rPr>
        <w:t>、“出淤泥而不染”常给人带来深刻的思考，请从第二段中找出类似的句子，并简略说说它给你的启迪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句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启迪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写作（从下面两题中任选一题作文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声音无处不在，大自然中的风声雨声、蝉鸣鸟语；生活中的歌声、读书声、笑声、哭声……其中一定有某种声音让你难忘；它也许会让你想起一段往事，也许会让你产生丰富的想象，也许会让你领悟到可贵的哲理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请你以“声音”为话题，自拟题目，自选体裁，写一篇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上的文章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以《刻在记忆深处的遗憾》为题目，写一篇</w:t>
      </w:r>
      <w:r>
        <w:rPr/>
        <w:t>600</w:t>
      </w:r>
      <w:r>
        <w:rPr/>
        <w:t>字以上的文章。</w:t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71"/>
        <w:gridCol w:w="441"/>
        <w:gridCol w:w="84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0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70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卷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阅读下面这首古诗回答后面的问题：（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3953"/>
        <w:rPr>
          <w:sz w:val="24"/>
          <w:szCs w:val="24"/>
        </w:rPr>
      </w:pPr>
      <w:r>
        <w:rPr>
          <w:sz w:val="24"/>
          <w:szCs w:val="24"/>
        </w:rPr>
        <w:t>新晴野望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新晴原野望，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极目五氛垢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郭门临渡头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村树连溪口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自水明田外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碧峰出山后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农月无闲人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倾家事南亩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从内容上看这是一首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诗。从体裁上看这是一首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诗。描写的主要内容是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诗中动静结合的一组诗句是第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句。它叫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联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这首诗表达了作者怎样的思想感情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353"/>
        <w:rPr>
          <w:b/>
          <w:b/>
          <w:sz w:val="24"/>
          <w:szCs w:val="24"/>
        </w:rPr>
      </w:pPr>
      <w:r>
        <w:rPr>
          <w:sz w:val="24"/>
          <w:szCs w:val="24"/>
        </w:rPr>
        <w:t>六、阅读下面文章，完成后面问题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 w:before="156" w:after="0"/>
        <w:jc w:val="center"/>
        <w:rPr>
          <w:sz w:val="24"/>
          <w:szCs w:val="24"/>
        </w:rPr>
      </w:pPr>
      <w:r>
        <w:rPr>
          <w:rFonts w:eastAsia="隶书" w:ascii="隶书" w:hAnsi="隶书"/>
          <w:sz w:val="24"/>
          <w:szCs w:val="24"/>
        </w:rPr>
        <w:t>(</w:t>
      </w:r>
      <w:r>
        <w:rPr>
          <w:rFonts w:ascii="隶书" w:hAnsi="隶书" w:eastAsia="隶书"/>
          <w:sz w:val="24"/>
          <w:szCs w:val="24"/>
        </w:rPr>
        <w:t>一</w:t>
      </w:r>
      <w:r>
        <w:rPr>
          <w:rFonts w:eastAsia="隶书" w:ascii="隶书" w:hAnsi="隶书"/>
          <w:sz w:val="24"/>
          <w:szCs w:val="24"/>
        </w:rPr>
        <w:t>)</w:t>
      </w:r>
      <w:r>
        <w:rPr>
          <w:rFonts w:ascii="隶书" w:hAnsi="隶书" w:eastAsia="隶书"/>
          <w:sz w:val="24"/>
          <w:szCs w:val="24"/>
        </w:rPr>
        <w:t>生命无非记忆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赵  晓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有一天，一位朋友问我：作为经济学者，你分析了好多生命的行为与现象，包括情感与审美，可是你自己如何看待自己的生命呢——我指的是，完全来自个体的，与你的教育、文化无关的生命，能不能告诉我一些你的生命体验</w:t>
      </w:r>
      <w:r>
        <w:rPr>
          <w:rFonts w:eastAsia="楷体_GB2312" w:ascii="楷体_GB2312" w:hAnsi="楷体_GB2312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这是个非常难回答的问题，难就难在准确地捕捉住自己的生命体验和状态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我来说，生命中所遇所思不过像蒲公英一样，飘然而来，飘然而去，全然不留一丝痕迹。但生命中也有一些东西，像风雨过后的泥土，先被冲刷，渐渐沉淀，甚至融入生命的最深层。多年以后，即使细节全然忘记，记忆却更鲜明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它们是生命火山中的岩浆，流出后凝固成石头，再成为我生命河床中最坚硬的底部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年岁愈长愈清楚地知道，这些记忆就是我的生命，生命无非记忆。    ’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母亲是记忆河床中最温馨、挚爱的部分，牢牢占据了我记忆的中心，却不敢轻易碰，不敢写一个字。因母亲太苦了。我是她最钟爱的小儿却未曾有过滴水的恩报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涤去许多酸甜苦辣，我记取母亲在冬去春来的日子，利落地满怀抱着棉被拆洗、晾晒。那样的日子，春日的花朵格外美丽，天空的太阳格外温暖，浆洗的棉被上太阳的清香至今仍让我回味无穷。日子悠长，康健的母亲竟阔别我已达</w:t>
      </w:r>
      <w:r>
        <w:rPr>
          <w:rFonts w:eastAsia="楷体_GB2312" w:ascii="楷体_GB2312" w:hAnsi="楷体_GB2312"/>
          <w:sz w:val="24"/>
          <w:szCs w:val="24"/>
        </w:rPr>
        <w:t>13</w:t>
      </w:r>
      <w:r>
        <w:rPr>
          <w:rFonts w:ascii="楷体_GB2312" w:hAnsi="楷体_GB2312" w:eastAsia="楷体_GB2312"/>
          <w:sz w:val="24"/>
          <w:szCs w:val="24"/>
        </w:rPr>
        <w:t>年之久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童年，是生命记忆河床中最欢快的部分。青山绿水，蓝天白云，春有百花秋有月，夏有凉风冬有雪，上山可摘果，下河可摸鱼，只道是欢歌无限，又道是梦中天堂。</w:t>
      </w:r>
    </w:p>
    <w:p>
      <w:pPr>
        <w:pStyle w:val="TextBodyIndent"/>
        <w:spacing w:lineRule="auto" w:line="360"/>
        <w:ind w:firstLine="480"/>
        <w:rPr>
          <w:rFonts w:ascii="楷体_GB2312" w:hAnsi="楷体_GB2312"/>
          <w:sz w:val="24"/>
          <w:szCs w:val="24"/>
        </w:rPr>
      </w:pPr>
      <w:r>
        <w:rPr>
          <w:sz w:val="24"/>
        </w:rPr>
        <w:t>多少年了，童年的一草一木却像刻石一样永不忘怀。就像沈从文梦中的湘西，白塔、黄狗以及翠儿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后山是我儿时的最忆。有参天的枫树，在风雨夜它们会呼啸作响，让人惊恐。但在平时，我和小伙伴们尽可纵情嬉戏、捉迷藏、奔跑，痛快地消耗和生长着童年时的力气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从未上过幼儿园，但后山对我来说胜过天下所有的幼儿园。事实上，后山已入了我的灵魂。我，注定永远是那个后山少年，在尘世与城市却不过是匆匆过客而已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所可叹者，童年的伙伴早已不见踪影。在那个下放的岁月，我几乎是村里惟一的男孩。说惟一，是因为村里还有一个哑巴兼傻子的男孩。与我年龄相仿的女孩儿倒有五个之多。一起上学时，我便成了这五朵金花中惟一的绿叶。</w:t>
      </w:r>
    </w:p>
    <w:p>
      <w:pPr>
        <w:pStyle w:val="TextBodyIndent"/>
        <w:spacing w:lineRule="auto" w:line="360"/>
        <w:ind w:firstLine="480"/>
        <w:rPr>
          <w:rFonts w:ascii="楷体_GB2312" w:hAnsi="楷体_GB2312"/>
          <w:sz w:val="24"/>
          <w:szCs w:val="24"/>
        </w:rPr>
      </w:pPr>
      <w:r>
        <w:rPr>
          <w:sz w:val="24"/>
        </w:rPr>
        <w:t>记忆中这五个女孩都很能干，活泼可爱。可惜，自我上高中开始，她们竟一个个早早嫁人，而我未及对其中任何一个道声祝福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上学后，不能磨灭的记忆亦有许多。奇怪的是，原来以为很重要的一些事已变得不重要，原来并不看重的一些事在记忆中却如火星般闪烁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读周作人，才知道初恋原本可以是不经表白的青春骚动，并发现自己可能也是有过初恋经历的。只是当时表达的方式格外奇特：明明心里对一个女孩子有好感，却故意找碴儿和她吵架，看她红颜皓齿因生气而格外有生气。某一年的一个冬天，我自外地来到县城车站转车回家，竟不期而遇阔别的她，彼时的她是位怀抱小儿的年轻母亲。我拿出从上海买的大红苹果送上，她竟全然不问不顾小孩，独自痛咬起来，眼中泪光盈盈。我无言以对，落荒而逃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切都已老去，包括这样的纯洁与有趣。就像一条远航的船，我已漂离童年和故乡远矣。只是在午后，在黄昏，在子夜，如许的记忆却会时常泛起，让我嗓子发干，难以动弹，惆怅莫名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eastAsia="楷体_GB2312"/>
          <w:sz w:val="24"/>
          <w:szCs w:val="24"/>
        </w:rPr>
        <w:t>我们在人世的日子原本苦短，就如同影儿飞过。传道者说：“虚空的虚空，凡事都是虚空。”所幸有这些记忆，它们是我生命中记忆的珍宝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我会提醒自己，往事如风，生命真的就是残留的记忆，除了这些真挚的东西值得收藏外，所有的一切都会不留痕迹的。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因此，不必太过看重和强求。这大概与追求利益的最大化的经济人有点远，而与随遇而安的寻求次优选择的有限理性人比较接近吧</w:t>
      </w:r>
      <w:r>
        <w:rPr>
          <w:rFonts w:eastAsia="楷体_GB2312" w:ascii="楷体_GB2312" w:hAnsi="楷体_GB2312"/>
          <w:sz w:val="24"/>
          <w:szCs w:val="24"/>
        </w:rPr>
        <w:t>!</w:t>
      </w:r>
    </w:p>
    <w:p>
      <w:pPr>
        <w:pStyle w:val="Normal"/>
        <w:spacing w:lineRule="auto" w:line="360"/>
        <w:ind w:firstLine="435"/>
        <w:rPr>
          <w:rFonts w:ascii="宋体;SimSun" w:hAnsi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选自《大河报》</w:t>
      </w:r>
      <w:r>
        <w:rPr>
          <w:sz w:val="24"/>
          <w:szCs w:val="24"/>
        </w:rPr>
        <w:t>2m)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有变动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说说下面句子含义。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它们是生命火山中的岩浆，流出后凝固成石头，再成为我生命河床中最坚硬的底部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我，注定永远是那个后山少年，在尘世与城市却不过是匆匆过客而已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文章中说“生命中也有一些东西，像风雨过后的泥土，先被冲刷，渐渐沉淀，甚至融人生命的最深层”，联系上下文，说说这些“东西”指的是什么</w:t>
      </w:r>
      <w:r>
        <w:rPr>
          <w:sz w:val="24"/>
          <w:szCs w:val="24"/>
        </w:rPr>
        <w:t>?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文章中说“在那个下放的岁月，我几乎是村里惟一的男孩”，句中的“几乎”一词可以去掉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为什么</w:t>
      </w:r>
      <w:r>
        <w:rPr>
          <w:sz w:val="24"/>
          <w:szCs w:val="24"/>
        </w:rPr>
        <w:t>? 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文章中有的语言特别漂亮，请从中找出一两句进行赏析。</w:t>
      </w:r>
      <w:r>
        <w:rPr>
          <w:sz w:val="24"/>
          <w:szCs w:val="24"/>
        </w:rPr>
        <w:t>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句子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赏析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通读全文后，你认为作者要表达的主要意思是什么</w:t>
      </w:r>
      <w:r>
        <w:rPr>
          <w:sz w:val="24"/>
          <w:szCs w:val="24"/>
        </w:rPr>
        <w:t>? 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语言综合能力与运用（共</w:t>
      </w:r>
      <w:r>
        <w:rPr>
          <w:sz w:val="24"/>
          <w:szCs w:val="24"/>
        </w:rPr>
        <w:t>2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一个寒冬的夜晚，在一家小酒店里，有几个顾客正在吃饭。这时，一个大大咧咧的小伙子走了进来，带进一股寒气。顾客中一位中学生模样的人对小伙子说道：“大哥哥，咱们关上门好吗</w:t>
      </w:r>
      <w:r>
        <w:rPr>
          <w:sz w:val="24"/>
          <w:szCs w:val="24"/>
        </w:rPr>
        <w:t>?</w:t>
      </w:r>
      <w:r>
        <w:rPr>
          <w:sz w:val="24"/>
          <w:szCs w:val="24"/>
        </w:rPr>
        <w:t>外面挺冷的。”小伙子感动地说：“小弟弟，不要紧，我穿着大衣呢。”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学生说话强调的是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伙子理解的意思是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你是小伙子，得体的回答应该是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仿照下面画线句子的内容和形式，展开联想，再写两句。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210" w:firstLine="25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幸福是一种人生的感悟，一种个人的体验。也许，幸福是你匆匆离开家门时殷勤的叮咛；也许，幸福是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；也许，幸福是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读下面每句话，都会想起一个名句。根据你的理解，选其中两句，写在横线上。</w:t>
      </w:r>
      <w:r>
        <w:rPr>
          <w:sz w:val="24"/>
          <w:szCs w:val="24"/>
        </w:rPr>
        <w:t>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210" w:firstLine="25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陶渊明那朵菊花温暖了宁静深远的峰峦；李白的愁情汇成了滔滔江水；杜甫的雄心量出了泰山的高度；李清照憔悴如风中的一株黄花；苏轼矫健弯弓，梦想射下天上的星座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专题与综合实践活动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下列两例公益广告语很有创意，请选择一例，用简要的语言加以分析。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353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①“</w:t>
      </w:r>
      <w:r>
        <w:rPr>
          <w:sz w:val="24"/>
          <w:szCs w:val="24"/>
        </w:rPr>
        <w:t>图书阅览”：轻轻地我走了，正如我轻轻地来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②“关爱他人”：赠人玫瑰，手有余香。</w:t>
      </w:r>
    </w:p>
    <w:p>
      <w:pPr>
        <w:pStyle w:val="Normal"/>
        <w:spacing w:lineRule="auto" w:line="360"/>
        <w:ind w:firstLine="353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353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你参加新浪网“一个字一个词•用汉语描述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的中国或世界”的主题活动，你将选用哪一个字词或短语来描述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的中国或世界的热点问题呢？请说说你选用的依据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【例】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的中国：房——房价持续上涨，老百姓高度关注房价，各级政府设法平抑房价。</w:t>
      </w:r>
    </w:p>
    <w:p>
      <w:pPr>
        <w:pStyle w:val="Normal"/>
        <w:spacing w:lineRule="auto" w:line="360"/>
        <w:ind w:firstLine="353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353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353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花有自己的生命，更有自己的性格。如《爱莲说》和《芙蕖》中的荷花一样，个性鲜明。为此许多国家和城市都有国花或城花。如牡丹就是我国的国花。如果民乐县要先一种花作为城花的话，你觉得应该选哪种花木？你选择的理由是什么？请在下面写出来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353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53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53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353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firstLine="35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2008</w:t>
      </w:r>
      <w:r>
        <w:rPr/>
        <w:t>年春学期初二语文期中试卷参考答案</w:t>
      </w:r>
    </w:p>
    <w:p>
      <w:pPr>
        <w:pStyle w:val="Normal"/>
        <w:spacing w:lineRule="auto" w:line="360"/>
        <w:ind w:firstLine="353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卷</w:t>
      </w:r>
    </w:p>
    <w:p>
      <w:pPr>
        <w:pStyle w:val="Normal"/>
        <w:spacing w:lineRule="auto" w:line="360"/>
        <w:ind w:firstLine="353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一、略。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略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①、问君何能尔，心远地自偏。②、荡胸生层云，决眦入归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、贾岛；“苦吟诗人”；鸟宿池边树，僧敲月下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、待到重阳日，还来就菊花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（一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徐迟；《黄山记》。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yīn yūn  àn wu   chì zhà 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例句略；作用：形象生动地描绘出黄山雄奇秀丽的景象（能围绕本体喻体间的相似性，突出本体的特征即可）。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不是要出海游玩，而是作者的想像和幻觉，这样写是为了突出黄山的雄奇瑰丽。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妖媚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鲜妍，美丽。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只能够远远地观赏却不能够玩弄它。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这样我在花还没有开的时候，就先享受了无穷的情趣了。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予</w:t>
      </w:r>
      <w:r>
        <w:rPr>
          <w:sz w:val="24"/>
          <w:szCs w:val="24"/>
        </w:rPr>
        <w:t>/</w:t>
      </w:r>
      <w:r>
        <w:rPr>
          <w:sz w:val="24"/>
          <w:szCs w:val="24"/>
        </w:rPr>
        <w:t>独爱</w:t>
      </w:r>
      <w:r>
        <w:rPr>
          <w:sz w:val="24"/>
          <w:szCs w:val="24"/>
        </w:rPr>
        <w:t>/</w:t>
      </w:r>
      <w:r>
        <w:rPr>
          <w:sz w:val="24"/>
          <w:szCs w:val="24"/>
        </w:rPr>
        <w:t>莲之出淤泥而不染</w:t>
      </w:r>
    </w:p>
    <w:p>
      <w:pPr>
        <w:pStyle w:val="Normal"/>
        <w:spacing w:lineRule="auto" w:line="360"/>
        <w:ind w:firstLine="353"/>
        <w:rPr>
          <w:sz w:val="24"/>
          <w:szCs w:val="28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“</w:t>
      </w:r>
      <w:r>
        <w:rPr>
          <w:sz w:val="24"/>
        </w:rPr>
        <w:t>有风既作飘摇之态，无风亦呈袅娜之姿”；应该保持独立自主的个性，不能随波逐流（能根据句子说出道理，言之有据，言之有理即可）。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四、写作（略）</w:t>
      </w:r>
    </w:p>
    <w:p>
      <w:pPr>
        <w:pStyle w:val="Normal"/>
        <w:spacing w:lineRule="auto" w:line="360"/>
        <w:ind w:firstLine="353"/>
        <w:jc w:val="center"/>
        <w:rPr>
          <w:sz w:val="24"/>
        </w:rPr>
      </w:pPr>
      <w:r>
        <w:rPr>
          <w:sz w:val="24"/>
        </w:rPr>
        <w:t>B</w:t>
      </w:r>
      <w:r>
        <w:rPr>
          <w:sz w:val="24"/>
        </w:rPr>
        <w:t>卷</w:t>
      </w:r>
    </w:p>
    <w:p>
      <w:pPr>
        <w:pStyle w:val="Normal"/>
        <w:spacing w:lineRule="auto" w:line="360"/>
        <w:ind w:firstLine="353"/>
        <w:rPr/>
      </w:pPr>
      <w:r>
        <w:rPr>
          <w:sz w:val="24"/>
        </w:rPr>
        <w:t>五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  <w:szCs w:val="24"/>
        </w:rPr>
        <w:t>田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格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初夏的乡村雨后转晴诗人眺望原野所见的景色。</w:t>
      </w:r>
    </w:p>
    <w:p>
      <w:pPr>
        <w:pStyle w:val="Normal"/>
        <w:spacing w:lineRule="auto" w:line="360"/>
        <w:ind w:firstLine="828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自水明田外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碧峰出山后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颈</w:t>
      </w:r>
    </w:p>
    <w:p>
      <w:pPr>
        <w:pStyle w:val="Normal"/>
        <w:spacing w:lineRule="auto" w:line="360"/>
        <w:ind w:firstLine="35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热爱自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热爱田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热爱生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19.(1)</w:t>
      </w:r>
      <w:r>
        <w:rPr>
          <w:sz w:val="24"/>
          <w:szCs w:val="24"/>
        </w:rPr>
        <w:t>生命中也有一些东西，像风雨过后的泥土，先被冲刷，渐渐沉淀，甚至融入生命的最深层，它们成为生命中最值得回味的部分，成为生命中最重要的组成部分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后山在我记忆中是我儿童时代的乐园，是我生命的一个组成部分，它所有的一切，在我的生命中烙下了深深的印记，永远不可抹去。</w:t>
      </w:r>
      <w:r>
        <w:rPr>
          <w:sz w:val="24"/>
          <w:szCs w:val="24"/>
        </w:rPr>
        <w:t xml:space="preserve">20.(1) </w:t>
      </w:r>
      <w:r>
        <w:rPr>
          <w:sz w:val="24"/>
          <w:szCs w:val="24"/>
        </w:rPr>
        <w:t>母亲是记忆河床中最温馨、挚爱的部分，牢牢占据了我记忆的中心；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童年，是生命记忆河床中最欢快的部分</w:t>
      </w:r>
      <w:r>
        <w:rPr>
          <w:sz w:val="24"/>
          <w:szCs w:val="24"/>
        </w:rPr>
        <w:t xml:space="preserve">;(3) </w:t>
      </w:r>
      <w:r>
        <w:rPr>
          <w:sz w:val="24"/>
          <w:szCs w:val="24"/>
        </w:rPr>
        <w:t>后山是我儿时的最忆。（每一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1.</w:t>
      </w:r>
      <w:r>
        <w:rPr>
          <w:sz w:val="24"/>
          <w:szCs w:val="24"/>
        </w:rPr>
        <w:t>不能去掉。因为村里还有一个哑巴兼傻子的男孩。用了“几乎”一词，使语言更加准确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2.</w:t>
      </w:r>
      <w:r>
        <w:rPr>
          <w:sz w:val="24"/>
          <w:szCs w:val="24"/>
        </w:rPr>
        <w:t>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青山绿水，蓝天白云，春有百花秋有月，夏有凉风冬有雪，上山可摘果，下河可摸鱼，只道是欢歌无限，又道是梦中天堂。”用整齐中有变化的句子概括地写出了童年生活的无穷乐趣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我和小伙伴们尽可纵情嬉戏、捉迷藏、奔跑，痛快地消耗和生长着童年时的力气”写出了童年时代在后山玩乐的愉悦。尤其是“消耗与生长”两个动词准确地写出了生命的进程。（意思对即可）</w:t>
      </w:r>
      <w:r>
        <w:rPr>
          <w:sz w:val="24"/>
          <w:szCs w:val="24"/>
        </w:rPr>
        <w:t>23.</w:t>
      </w:r>
      <w:r>
        <w:rPr>
          <w:sz w:val="24"/>
          <w:szCs w:val="24"/>
        </w:rPr>
        <w:t>作者通过“捕捉住自己的生命体验和状态”，表达了对童年时代生活的留恋，提醒自己生命中应该收藏一些真挚的东西，对一些浮华的利益不要过于看重和强求，做一个真正享受生命的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</w:t>
      </w:r>
      <w:r>
        <w:rPr>
          <w:sz w:val="24"/>
          <w:szCs w:val="24"/>
        </w:rPr>
        <w:t>24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外面冷，关上门里面的人就不冷了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孩子担心他因为外面冷而受冻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好的，关上门大家都就不冷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略。</w:t>
      </w:r>
      <w:r>
        <w:rPr>
          <w:sz w:val="24"/>
          <w:szCs w:val="24"/>
        </w:rPr>
        <w:t>26</w:t>
      </w:r>
      <w:r>
        <w:rPr>
          <w:sz w:val="24"/>
          <w:szCs w:val="24"/>
        </w:rPr>
        <w:t>、采菊东篱下，悠然见南山；抽刀断水水更流，举杯销愁愁更愁；会当临绝顶，一览众山小；帘卷西风，人比黄花瘦；会挽雕弓如满月，西北望，射天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巧妙地借用徐志摩《再别康桥》中的诗句，提醒读者应注意保持阅览室的安静，既充满诗意，又符合图书阅览室的要求；借用俗语，将抽象的爱形象化，易记且容易理解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例：股—股市大涨，许多股民基民被套牢，期望政府出手救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Black1">
    <w:name w:val="black1"/>
    <w:basedOn w:val="Style1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">
    <w:name w:val="content"/>
    <w:basedOn w:val="Style11"/>
    <w:qFormat/>
    <w:rPr/>
  </w:style>
  <w:style w:type="character" w:styleId="Postbody1">
    <w:name w:val="postbody1"/>
    <w:basedOn w:val="Style11"/>
    <w:qFormat/>
    <w:rPr/>
  </w:style>
  <w:style w:type="character" w:styleId="Javascript">
    <w:name w:val="javascript"/>
    <w:basedOn w:val="Style11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Large">
    <w:name w:val="large"/>
    <w:basedOn w:val="Style11"/>
    <w:qFormat/>
    <w:rPr/>
  </w:style>
  <w:style w:type="character" w:styleId="P141">
    <w:name w:val="p141"/>
    <w:basedOn w:val="Style11"/>
    <w:qFormat/>
    <w:rPr>
      <w:sz w:val="16"/>
      <w:szCs w:val="16"/>
    </w:rPr>
  </w:style>
  <w:style w:type="character" w:styleId="Newstxt">
    <w:name w:val="newstxt"/>
    <w:basedOn w:val="Style11"/>
    <w:qFormat/>
    <w:rPr/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Tpctitle1">
    <w:name w:val="tpc_title1"/>
    <w:basedOn w:val="Style11"/>
    <w:qFormat/>
    <w:rPr>
      <w:b/>
      <w:bCs/>
      <w:sz w:val="18"/>
      <w:szCs w:val="18"/>
    </w:rPr>
  </w:style>
  <w:style w:type="character" w:styleId="F14b1">
    <w:name w:val="f14b1"/>
    <w:basedOn w:val="Style11"/>
    <w:qFormat/>
    <w:rPr>
      <w:rFonts w:ascii="ˎ̥;Times New Roman" w:hAnsi="ˎ̥;Times New Roman" w:cs="ˎ̥;Times New Roman"/>
      <w:b/>
      <w:bCs/>
      <w:color w:val="0066FF"/>
      <w:sz w:val="21"/>
      <w:szCs w:val="21"/>
    </w:rPr>
  </w:style>
  <w:style w:type="character" w:styleId="Tit2">
    <w:name w:val="tit2"/>
    <w:basedOn w:val="Style11"/>
    <w:qFormat/>
    <w:rPr>
      <w:b/>
      <w:bCs/>
      <w:sz w:val="48"/>
      <w:szCs w:val="48"/>
    </w:rPr>
  </w:style>
  <w:style w:type="character" w:styleId="Text">
    <w:name w:val="text"/>
    <w:basedOn w:val="Style11"/>
    <w:qFormat/>
    <w:rPr/>
  </w:style>
  <w:style w:type="character" w:styleId="CharChar1">
    <w:name w:val="Char Char1"/>
    <w:basedOn w:val="Style11"/>
    <w:qFormat/>
    <w:rPr>
      <w:rFonts w:ascii="宋体;SimSun" w:hAnsi="宋体;SimSun" w:eastAsia="宋体;SimSun" w:cs="Courier New"/>
      <w:w w:val="90"/>
      <w:sz w:val="21"/>
      <w:lang w:val="en-US" w:eastAsia="zh-CN" w:bidi="ar-SA"/>
    </w:rPr>
  </w:style>
  <w:style w:type="character" w:styleId="F141">
    <w:name w:val="f141"/>
    <w:basedOn w:val="Style11"/>
    <w:qFormat/>
    <w:rPr>
      <w:sz w:val="21"/>
      <w:szCs w:val="21"/>
    </w:rPr>
  </w:style>
  <w:style w:type="character" w:styleId="Title3">
    <w:name w:val="title3"/>
    <w:basedOn w:val="Style11"/>
    <w:qFormat/>
    <w:rPr>
      <w:b/>
      <w:bCs/>
      <w:color w:val="003399"/>
      <w:sz w:val="36"/>
      <w:szCs w:val="36"/>
    </w:rPr>
  </w:style>
  <w:style w:type="character" w:styleId="141">
    <w:name w:val="141"/>
    <w:basedOn w:val="Style11"/>
    <w:qFormat/>
    <w:rPr>
      <w:sz w:val="21"/>
      <w:szCs w:val="21"/>
    </w:rPr>
  </w:style>
  <w:style w:type="character" w:styleId="F41">
    <w:name w:val="f41"/>
    <w:basedOn w:val="Style11"/>
    <w:qFormat/>
    <w:rPr>
      <w:sz w:val="23"/>
      <w:szCs w:val="23"/>
    </w:rPr>
  </w:style>
  <w:style w:type="character" w:styleId="Content2">
    <w:name w:val="content2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Myp11">
    <w:name w:val="myp11"/>
    <w:basedOn w:val="Style11"/>
    <w:qFormat/>
    <w:rPr/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Style111">
    <w:name w:val="style111"/>
    <w:basedOn w:val="Style11"/>
    <w:qFormat/>
    <w:rPr>
      <w:sz w:val="32"/>
      <w:szCs w:val="32"/>
    </w:rPr>
  </w:style>
  <w:style w:type="character" w:styleId="Style112">
    <w:name w:val="style11"/>
    <w:basedOn w:val="Style11"/>
    <w:qFormat/>
    <w:rPr>
      <w:b/>
      <w:bCs/>
      <w:sz w:val="21"/>
      <w:szCs w:val="21"/>
    </w:rPr>
  </w:style>
  <w:style w:type="character" w:styleId="Unnamed1mm">
    <w:name w:val="unnamed1mm"/>
    <w:basedOn w:val="Style11"/>
    <w:qFormat/>
    <w:rPr/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ack">
    <w:name w:val="black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eastAsia="楷体_GB2312"/>
    </w:rPr>
  </w:style>
  <w:style w:type="paragraph" w:styleId="2">
    <w:name w:val="正文文本缩进 2"/>
    <w:basedOn w:val="Normal"/>
    <w:qFormat/>
    <w:pPr>
      <w:ind w:left="840" w:hanging="84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22">
    <w:name w:val="列表 2"/>
    <w:basedOn w:val="Normal"/>
    <w:qFormat/>
    <w:pPr>
      <w:ind w:hanging="200"/>
    </w:pPr>
    <w:rPr>
      <w:szCs w:val="24"/>
    </w:rPr>
  </w:style>
  <w:style w:type="paragraph" w:styleId="23">
    <w:name w:val="列表接续 2"/>
    <w:basedOn w:val="Normal"/>
    <w:qFormat/>
    <w:pPr>
      <w:spacing w:before="0" w:after="120"/>
    </w:pPr>
    <w:rPr>
      <w:szCs w:val="24"/>
    </w:rPr>
  </w:style>
  <w:style w:type="paragraph" w:styleId="Style15">
    <w:name w:val="简单回函地址"/>
    <w:basedOn w:val="Normal"/>
    <w:qFormat/>
    <w:pPr/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（宋）"/>
    <w:basedOn w:val="Normal"/>
    <w:qFormat/>
    <w:pPr>
      <w:spacing w:lineRule="exact" w:line="380"/>
      <w:ind w:firstLine="200"/>
    </w:pPr>
    <w:rPr>
      <w:spacing w:val="6"/>
      <w:szCs w:val="24"/>
    </w:rPr>
  </w:style>
  <w:style w:type="paragraph" w:styleId="Style18">
    <w:name w:val="称呼"/>
    <w:basedOn w:val="Normal"/>
    <w:next w:val="Normal"/>
    <w:qFormat/>
    <w:pPr/>
    <w:rPr>
      <w:rFonts w:ascii="宋体;SimSun" w:hAnsi="宋体;SimSun" w:cs="宋体;SimSun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1">
    <w:name w:val="正文标题1"/>
    <w:basedOn w:val="Normal"/>
    <w:qFormat/>
    <w:pPr>
      <w:ind w:left="425" w:right="386" w:firstLine="420"/>
    </w:pPr>
    <w:rPr>
      <w:b/>
      <w:sz w:val="24"/>
      <w:szCs w:val="24"/>
    </w:rPr>
  </w:style>
  <w:style w:type="paragraph" w:styleId="1226black">
    <w:name w:val="1226black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9">
    <w:name w:val="试卷正文"/>
    <w:basedOn w:val="Normal"/>
    <w:qFormat/>
    <w:pPr>
      <w:snapToGrid w:val="false"/>
      <w:spacing w:lineRule="auto" w:line="360"/>
      <w:ind w:firstLine="412"/>
    </w:pPr>
    <w:rPr>
      <w:rFonts w:ascii="楷体_GB2312" w:hAnsi="楷体_GB2312" w:eastAsia="楷体_GB2312" w:cs="宋体;SimSun"/>
      <w:szCs w:val="21"/>
    </w:rPr>
  </w:style>
  <w:style w:type="paragraph" w:styleId="Style20">
    <w:name w:val="文本块"/>
    <w:basedOn w:val="Normal"/>
    <w:qFormat/>
    <w:pPr>
      <w:ind w:right="384" w:firstLine="361"/>
    </w:pPr>
    <w:rPr>
      <w:rFonts w:eastAsia="楷体_GB2312"/>
    </w:rPr>
  </w:style>
  <w:style w:type="paragraph" w:styleId="11">
    <w:name w:val="样式1"/>
    <w:basedOn w:val="Normal"/>
    <w:qFormat/>
    <w:pPr>
      <w:spacing w:lineRule="auto" w:line="360"/>
      <w:ind w:firstLine="420"/>
    </w:pPr>
    <w:rPr>
      <w:rFonts w:ascii="黑体;SimHei" w:hAnsi="黑体;SimHei" w:eastAsia="黑体;SimHei"/>
      <w:szCs w:val="21"/>
      <w:u w:val="single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Black10">
    <w:name w:val="black10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01">
    <w:name w:val="style10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22">
    <w:name w:val="style2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aperanstd">
    <w:name w:val="paperanstd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/>
  <dc:description/>
  <cp:keywords/>
  <dc:language>en-US</dc:language>
  <cp:lastModifiedBy>MC SYSTEM</cp:lastModifiedBy>
  <dcterms:modified xsi:type="dcterms:W3CDTF">2009-04-07T13:08:00Z</dcterms:modified>
  <cp:revision>334</cp:revision>
  <dc:subject/>
  <dc:title/>
</cp:coreProperties>
</file>