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07-2008</w:t>
      </w:r>
      <w:r>
        <w:rPr>
          <w:rFonts w:ascii="宋体;SimSun" w:hAnsi="宋体;SimSun" w:cs="宋体;SimSun"/>
          <w:kern w:val="0"/>
        </w:rPr>
        <w:t>年人教版下学期期中调研考试八年级语文试卷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命卷：黄有文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亲爱的同学，又到了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 二 三 总分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一） （二） （三）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四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积累与运用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把下列词语中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个错别字找出来，将正确的字工整、规范填写在田字格内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含首低眉  忏悔  暗然失色  宣昂  花团锦簇  侏儒  海誓山盟  瞧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按要求默写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《山坡羊•潼关怀古》中，作者对在离乱中遭受苦难的人民深表同情的句子是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ascii="宋体;SimSun" w:hAnsi="宋体;SimSun" w:cs="宋体;SimSun"/>
          <w:kern w:val="0"/>
        </w:rPr>
        <w:t xml:space="preserve">，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在商品经济的今天，许许多多的科学家能够甘于寂寞，致力科研，这正如古人言：“                    ，                    。”表现他们高洁的志趣和坚定的人格。（用《五柳先生传》中的两句话来填写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王勃的《送杜少府之任蜀州》中的“                     ，                     ” 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与王维的“劝君更尽一杯酒，西出阳关无故人”两句格调截然相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你一定对下面所列文学巨匠有所了解。请按要求写出他们的代表作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列夫•托尔斯泰的代表作 ：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鲁迅的两部小说集：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法国作家罗曼•罗兰的《名人传》包括了《贝多芬传》、《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》、《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》三部传记。其中，贝多芬饱受耳聋折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春节前夕，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年一遇的雪灾与冰冻肆虐大半个中国，尤其是从来都极少见到过雪的南方地区更为严重，春运形势“雪上加霜”，滞留在各地车站、机场、广场及附近的返乡旅客达到数千万；大雪无情人有情，在冰天雪地的中国，一份未被冰冻的爱，在冰雪冻雨之间传递着，那就是人与人之间的救援之手；正是这一双双热手，让所有困于雨雪之中的异乡游子们，在其回家的旅途之中感受到如同家的温暖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中央电视台全国众志成城抗冻灾直播节目“抗击暴风雪”中，有个直面灾区救援的小栏目，名字叫“温暖寒冬”，请你品味下这个栏目的含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你社区正在准备发动一场向灾区献爱心的捐助活动，请你帮忙拟写两条标语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①                                   ②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 综合性学习：第一单元的综合性学习是《献给母亲的歌》。请根据你开展活动的积累，写出与母亲有关的古诗一句和格言两句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古诗：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格言：①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②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阅读理解欣赏（</w:t>
      </w:r>
      <w:r>
        <w:rPr>
          <w:rFonts w:cs="宋体;SimSun" w:ascii="宋体;SimSun" w:hAnsi="宋体;SimSun"/>
          <w:kern w:val="0"/>
        </w:rPr>
        <w:t>44</w:t>
      </w:r>
      <w:r>
        <w:rPr>
          <w:rFonts w:ascii="宋体;SimSun" w:hAnsi="宋体;SimSun" w:cs="宋体;SimSun"/>
          <w:kern w:val="0"/>
        </w:rPr>
        <w:t>分）阅读下列诗文，答文后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酬乐天扬州初逢席上见赠（刘禹锡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山楚水凄凉地，二十三年弃置身。怀旧空吟闻笛赋，到乡翻似烂柯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沉舟侧畔千帆过，病树前头万木春。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这首诗感情浓郁，但前后基调不同，前四句                                         ，后四句                                                 ，前后形成鲜明对比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对诗中词句的解说不恰当的一项是（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这首诗结构巧妙，时间由过去到现在和将来，情调由低沉到高昂，波澜起伏，发展极其自然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颔联承首联写归来后的感触，恰当地运用了两个典故，隐含信息量大，暗示的意义也比较多，耐人寻味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颈联借用自然景物的变化暗示社会的发展，隐含哲理。现在人们常用它来说明新事物必将绕开旧事物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诗作不仅表现了诗人长年被贬偏远之地，政治失意的愤满，而且表示了他对生活、对未来的积极乐观精神，沉郁中见豪放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……</w:t>
      </w:r>
      <w:r>
        <w:rPr>
          <w:rFonts w:ascii="宋体;SimSun" w:hAnsi="宋体;SimSun" w:cs="宋体;SimSun"/>
          <w:kern w:val="0"/>
        </w:rPr>
        <w:t xml:space="preserve">当余之从师也，负箧曳屣，行深山区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益余之勤且艰若此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下面句子朗读节奏有误的一项是（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余／因得／遍观群书。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尝趋百里外／从乡之先达／执经叩问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又患／无硕师／名人与游。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．不知／口体之奉／不若人也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解释下列划线的词语。（    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援疑质理                        ⑵俟其欣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媵人持汤沃灌                    ⑷烨然若神人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作者写舍生服饰华贵的目的是（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突出自己求学的勤奋     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侧面写自己生活条件的艰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表达对同舍生的鄙夷      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表现同舍生的不学无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“以中有足乐者”是指：（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作者认为读书是足以快乐的事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作者认为自己家贫而能勤奋读书，这是足以快乐的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作者认为书中有让自己欣慰的事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作者认为书中有很多让自己高兴的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学习了此文，请你写出两个以上能够反映我国古代人民勤奋学习精神的成语典故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没有用的事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父亲很忙，但再忙也没忘了教育儿子。谁的儿子自己不爱呢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儿子拿起一本故事书，刚要看，父亲说：“不许看！我跟你说过多少遍了？不要干没有用的事，你为什么不听呢？”儿子嘴里嘟囔了一句，把书放下了。父亲说：“你刚才说什么？”“没说什么。”“没说什么？是不是不服气？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儿子转身走开，把电视打开，调到动画片节目。父亲说：“不许看。这也是没有用的事，把电视关掉。另外你还没回答我的话——你刚才说了什么？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儿子不动。父亲走过去关掉了电视。儿子嘟囔一句，拿起一张纸，摆开画笔，准备画画。父亲说：“不许画——这还是没有用的事。你为什么总喜欢干没有用的事呢？另外，你又说句什么话？”儿子嘟囔了一句，站在窗前，看天空。天空中有一朵挺白挺白的云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父亲走过来，顺着儿子的目光看了看，问：“你在看什么？”“没看什么。”“没看什么？是不是在看云彩？你说说，看云彩能看出什么花样来？”儿子嘟囔一句，又要走。这次被父亲拉住了。父亲说：“不许走，我们谈一谈。你说说，你到底是不是我儿子？”“你说我是不是你儿子！”“我不知道你是不是我儿子。如果你继续干没有用的事，我就没你这个儿子。”“那我是谁的儿子？”“我不知道你是谁的儿子，反正不是我儿子。”儿子嘟囔了一句，又要走。父亲又一次拉住他，说：“你给我站住！这次你必须回答我的话——以后你还干不干没有用的事？另外，你嘟囔的都是些什么话？”儿子叹口气说：“好吧！但是你得告诉我，什么才是有用的事？”“怪不得你总干没有用的事，原来你根本就不知道什么是有用的事。有用的事有很多，比如说吧，学习就是有用的事。学习好，将来你就能考上好大学，毕业后就能找到好工作，工作后就能干得好，干得好就能当领导，当了领导呢——我就不说了，反正你当了领导时，就知道我说的有道理了。现在你告诉我你都说了些什么话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儿子说：“既然你非要听，那我就说了。如果看故事书是没有用的事，那为什么出版社要出这些故事呢？如果看动画片是没有用的事，那为什么要有人搞动画片呢？如果画画是没有用的事，那为啥要生产画笔和图画纸呢？如果看云彩是没有用的事，天上为什么要有云彩呢？”父亲笑了笑，说：“出版社出书是为了挣钱，搞动画片的人也是为了挣钱，工厂生产笔和纸，当然也是为了挣钱。你不给钱，人家能白送给你吗？所以说，他们都在干有用的事。挣钱就是有用的事。把我刚才说的话和现在说的话总结一下就是：当官和挣钱，就是有用的事。别的都是没有用的事。本来这些话是不能对人讲的，但你是我儿子，就无所谓了。至于天上为什么时候要有云彩，这个问题你问得就很不讲理。天上有云彩是自然现象，和有没有用无关，和你看不看也无关。告诉我，你最后一句嘟囔的是什么？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挣钱才是有用的事，那你为什么还要生我这个儿子呢？你生了我，就是干了件没有用的事。我刚才说的话就是，你对我说这些话，也是在干没有用的事。”“你是我的儿子，所以我才教育你。”“你说过的，我有可能不是你的儿子！”这时，母亲刚好走进屋子，她很生气，指着父亲鼻子说：“你个狼心狗肺的家伙，凭什么怀疑儿子不是你的儿子？”两个人就吵了起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儿子躲在旁边看起了故事书，看了一页后，他叹口气说：“唉，这些大人呀，总喜欢干些没有用的事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文中父亲不许儿子做哪些事？请用简洁的语言概括出来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分别从父亲、儿子的角度看什么才是有用的事？用文中的语言来回答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你认为文中的儿子会成为有用的人吗？为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教育有多种形式，家庭教育是其中重要的一环，你认为文中父亲的做法对吗？为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0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湖南株洲某重点中学的语文教师尹健庭提出“读书是为了挣大钱娶美女”，在教育界引起了激烈争论。你同意这种说法吗？为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有这样一个真实的故事，令人深思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圣诞节临近，美国芝加哥西北郊的帕克里奇镇到处洋溢着喜庆、热烈的节日气氛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正在读中学的谢丽拿着一叠不久前收到的圣诞贺卡，打算在好朋友希拉里面前炫耀一番。谁知希拉里却拿出了比她多十倍的圣诞贺卡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这令她羡慕不已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你怎么有这么多的朋友？这中间有什么诀窍吗？”谢丽惊奇地问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诀窍吗……就是要学会真诚、热情地欣赏别人。”希拉里给谢丽讲了两年前她的一段经历——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那是个春天，一个暖洋洋的中午，我和爸爸在郊区公园散步。在那儿，我看见一个很滑稽的老太太。天气那么暖和，她却紧裹着一件厚厚的羊绒大衣，脖子上围着一条毛皮围巾，仿佛天上正下着鹅毛大雪。我轻轻地拽了一下爸爸的胳膊说：‘爸爸，你看那位老太太的样子多可笑呀。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当时爸爸的表情显得特别的严肃。他沉默了一会儿说：‘希拉里，我突然发现你缺少一种本领，你不会欣赏别人。这证明你在与别人的交往中少了一份真诚和友善。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当时我觉得爸爸有些小题大作了，就很不服气地问爸爸：‘你难道不觉得那位老太太的样子很可笑吗？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爸爸说：‘和你相反，我很欣赏那位老太太。’我听了以后惊讶极了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爸爸接着说：‘那位老太太穿着大衣，围着围巾，也许是生病初愈，身体还不太舒服。但你看她的表情，她注视着树枝上一朵清香、漂亮的丁香花，表情是那么的生动，你不认为很可爱吗？她渴望春天，喜欢美好的大自然。我觉得这老太太令人感动！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这时，我仔细地看了一下，那位老太太确实像我爸爸说的那样，眼睛中闪动着某种渴望，荡漾在她脸上的笑容掩饰不住她内心的喜悦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爸爸领着我走到那位老太太面前，微笑着说：‘夫人，您欣赏春天时的神情真的令人感动，您使这春天变得更美好了！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那位老太太似乎很激动：‘谢谢，谢谢您！先生。’她说着，便从提包里取出一小袋甜饼递给了我。‘你真漂亮……’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事后，爸爸对我说：‘一定要学会真诚地欣赏别人，因为每个人都有值得我们欣赏的优点。当你这样做了，你就会获得很多的朋友。’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听了希拉里的故事，谢丽深受感动和启发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时间过得飞快，转眼又是一年圣诞节即将来临的日子。这天，希拉里正在家中忙着布置圣诞树，满脸惊喜的谢丽突然跑了进来，紧紧地抱住希拉里，说：“谢谢你，今年我收到了</w:t>
      </w:r>
      <w:r>
        <w:rPr>
          <w:rFonts w:cs="宋体;SimSun" w:ascii="宋体;SimSun" w:hAnsi="宋体;SimSun"/>
          <w:kern w:val="0"/>
        </w:rPr>
        <w:t>82</w:t>
      </w:r>
      <w:r>
        <w:rPr>
          <w:rFonts w:ascii="宋体;SimSun" w:hAnsi="宋体;SimSun" w:cs="宋体;SimSun"/>
          <w:kern w:val="0"/>
        </w:rPr>
        <w:t>张圣诞贺卡，比去年的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倍还多！”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“再算上我这一张！”希拉里将一份印刷精美的贺卡递给了谢丽，上面写着这样的话：欣赏是架起友谊的桥梁，愿你我都能学会真诚地欣赏别人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　　希拉里一直牢记着父亲的教诲，从中学到大学，直到走向社会，她的人缘一直都很好，无论走到那里，她都是大家围绕的中心，直到今天，她仍然是美国、乃至全世界都关注的风云人物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其实，欣赏决不只是表面上的简单地赞美别人，她更是一种能够折射出一个人美好心灵的积极的思维方式。只有拥有春天般美丽心灵的人，才会真正领悟到春天的美丽，心中有阳光，眼前才会亮。纯洁的思想，可使微小的行动变得高贵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学会欣赏别人，就会养成一种积极的思维方式，它可以使你受用一生。有道是，送人玫瑰，手有余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用简洁的语言概括希拉里向谢丽讲述的自己的一段经历的主要内容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读画线的文字，揣摩老太太的心理活动，对其当时的心理作出描写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写出你对下列句子含义的理解：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“夫人，您欣赏春天时的神情真的令人感动，您使这春天变得更美好了！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欣赏是架起友谊的桥梁，愿你我都能学会真诚地欣赏别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赏析下面的句子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只有拥有春天般美丽心灵的人，才会真正领悟到春天的美丽，心中有阳光，眼前才会亮。纯洁的思想，可使微小的行动变得高贵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文章中的“积极的思维方式”是一种什么样的思维方式？你在生活中用过这种思维方式看待他人吗？请简述你的一段有关的经历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写作实践（</w:t>
      </w:r>
      <w:r>
        <w:rPr>
          <w:rFonts w:cs="宋体;SimSun" w:ascii="宋体;SimSun" w:hAnsi="宋体;SimSun"/>
          <w:kern w:val="0"/>
        </w:rPr>
        <w:t>5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短文修改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下面是一位同学拟订的“八年级学年语文学习计划”正文部分，读后按要求回答问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初中三年中，初二学年是关键的一年①。为进一步提高我的语文成绩，现制订学习计划如下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， 课前要谨遵吾师之教悔用圈点批注法预习课文②，遇到生字词勤查工具书；课上积极思考，认真作笔记；课后认真完成作业。同时，抽出时间复习数学、英语和物理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， 认真阅读老师推荐的好文章，每周背诵两首古诗词④；多看报纸杂志，开阔自己的视野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， 利用课余时间练字，每天抄写一篇短文养成书写规范、端正、整洁⑤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四， 坚持课外练笔，每周主动一次找老师当面批改⑥，使自己的写作能力逐步提高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与本计划内容无关的一处是          。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语言不得体的一处是              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语序不当的一处是              应改为              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成分残缺的一处是        ，应改为            。（不改变原意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作文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个人的内心，都有着美好的期盼。我们期盼学业的成功与进步，彼此的理解与信任，家庭的幸福与安康，社会的安定与发展…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请以“期盼”为话题，写一篇文章。要求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自选角度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自定文体（诗歌、戏剧除外）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自拟题目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不得抄袭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▲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八年级语文参考答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．颔  黯  轩  憔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① 兴，百姓苦；亡，百姓苦。②不戚戚于贫贱，不汲汲于富贵  ③海内存知己    天涯若比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。①《战争与和平》②《彷徨》、《呐喊》③《米开朗基罗》、《托尔斯泰》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寒冬指天气的严寒，温暖指人与人之间的互助温暖了人心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例：让爱在冰天雪地中传递；请伸出温暖的双手！</w:t>
      </w: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古诗：① 慈母手中线， 游子身上衣。 ② 装成令儿暖，母衣单薄凉。格言： ① 世界上的一切光荣和骄傲，都来自母亲。② 世界上有一种最  美丽的声音，那便是母亲的呼唤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：（一）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低沉愤满  高昂乐观 </w:t>
      </w:r>
      <w:r>
        <w:rPr>
          <w:rFonts w:cs="宋体;SimSun" w:ascii="宋体;SimSun" w:hAnsi="宋体;SimSun"/>
          <w:kern w:val="0"/>
        </w:rPr>
        <w:t xml:space="preserve">7.C. </w:t>
      </w:r>
      <w:r>
        <w:rPr>
          <w:rFonts w:ascii="宋体;SimSun" w:hAnsi="宋体;SimSun" w:cs="宋体;SimSun"/>
          <w:kern w:val="0"/>
        </w:rPr>
        <w:t xml:space="preserve">（二）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. 9.</w:t>
      </w:r>
      <w:r>
        <w:rPr>
          <w:rFonts w:ascii="宋体;SimSun" w:hAnsi="宋体;SimSun" w:cs="宋体;SimSun"/>
          <w:kern w:val="0"/>
        </w:rPr>
        <w:t>询问。等待。热水。光彩照耀。</w:t>
      </w:r>
      <w:r>
        <w:rPr>
          <w:rFonts w:cs="宋体;SimSun" w:ascii="宋体;SimSun" w:hAnsi="宋体;SimSun"/>
          <w:kern w:val="0"/>
        </w:rPr>
        <w:t>10.  B .11  A. 12.</w:t>
      </w:r>
      <w:r>
        <w:rPr>
          <w:rFonts w:ascii="宋体;SimSun" w:hAnsi="宋体;SimSun" w:cs="宋体;SimSun"/>
          <w:kern w:val="0"/>
        </w:rPr>
        <w:t>例：囊萤映雪、悬梁刺股、韦编三绝、凿壁借光（三）、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不许看故事书、不许看动画片、不许画画、不许看云彩、不许走。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父亲：当官和挣钱就是有用的事。别的都是没用的事。（学习就是有用的事。学习好，将来你就能考上好大学，毕业后就能找到好工作，工作后就能干得好，干得好就能当领导，当了领导呢——我就不说了）儿子：看故事书、看动画片、画画、看云彩。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可回答“会”，也可回答“不会”，言之有理即可。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这是一道开放题，言之有理即可。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这也是一道开放题，言之有理即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</w:t>
      </w: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希拉里在爸爸的教导下，从自己认为老太太样子可笑，到变得，欣赏老太太，最终受到老太太的感谢。由此希拉里也受到人生上的启发。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老太太听了“爸爸”的话，内心或许认为我爸爸是一个很有修养的人，或许认识到了自己的价值，或许联想起自己的某些经历，于是心里生出许多感动。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夫人欣赏春天的神情很专注，很美丽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欣赏别人，让别人的优点得到自己的承认，能够更好的鼓励别人的，更有利于人们之间的相互沟通，所以说欣赏别人是沟通友谊的桥梁。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本句运用比喻和对比的手法，告诉人们应该有着美丽的心灵，这样才能更好的感觉到生活的美丽，我们的心灵应该是明亮的，单纯的，这样我们的品格才会变的高贵起来，我们应该多看到生活中充满光明的一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自己举出个人经历中，从正面看人，多看到人物的闪光点的例子，就可以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</w:t>
      </w: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短文修改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③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②  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⑥应改为：“主动”和“一次”调换位置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⑤  应改为：养成书写规范、端正、整洁的好习惯。  </w:t>
      </w:r>
      <w:r>
        <w:rPr>
          <w:rFonts w:cs="宋体;SimSun" w:ascii="宋体;SimSun" w:hAnsi="宋体;SimSun"/>
          <w:kern w:val="0"/>
        </w:rPr>
        <w:t xml:space="preserve">24. </w:t>
      </w:r>
      <w:r>
        <w:rPr>
          <w:rFonts w:ascii="宋体;SimSun" w:hAnsi="宋体;SimSun" w:cs="宋体;SimSun"/>
          <w:kern w:val="0"/>
        </w:rPr>
        <w:t>作文写作：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13:00Z</dcterms:created>
  <dc:creator/>
  <dc:description/>
  <dc:language>en-US</dc:language>
  <cp:lastModifiedBy>fkl</cp:lastModifiedBy>
  <cp:lastPrinted>2007-12-22T18:42:00Z</cp:lastPrinted>
  <dcterms:modified xsi:type="dcterms:W3CDTF">2008-05-31T15:13:00Z</dcterms:modified>
  <cp:revision>2</cp:revision>
  <dc:subject/>
  <dc:title/>
</cp:coreProperties>
</file>