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武陵中学</w:t>
      </w:r>
      <w:r>
        <w:rPr>
          <w:sz w:val="28"/>
        </w:rPr>
        <w:t>2008</w:t>
      </w:r>
      <w:r>
        <w:rPr>
          <w:sz w:val="28"/>
        </w:rPr>
        <w:t>年春学期八年级期中素质测试语文试题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总分</w:t>
      </w:r>
      <w:r>
        <w:rPr>
          <w:sz w:val="28"/>
        </w:rPr>
        <w:t>12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一、语言积累与运用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根据拼音写出下列句中的汉字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终于这流言消灭了，干事却又竭力运动，要收回那一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nì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名信去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这对眼睛不会放过微不足道的细节，同样也能全面揭示广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mào(        )</w:t>
      </w:r>
      <w:r>
        <w:rPr>
          <w:sz w:val="28"/>
        </w:rPr>
        <w:t>无限的宇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在即将亲眼见到大活人之前，他们对自己所想象的这位文坛泰斗形象</w:t>
      </w:r>
      <w:r>
        <w:rPr>
          <w:sz w:val="28"/>
        </w:rPr>
        <w:t>hà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首低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胡适《我的母亲》一文中写道：“我做的往往是诸葛亮、刘备一类的文角儿。”请说说“诸葛亮、刘备”是哪部文学作品里的人物？并写出有关他们的两个成语或典故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.</w:t>
      </w:r>
      <w:r>
        <w:rPr>
          <w:sz w:val="28"/>
        </w:rPr>
        <w:t>诸葛亮、刘备”是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里的人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.</w:t>
      </w:r>
      <w:r>
        <w:rPr>
          <w:sz w:val="28"/>
        </w:rPr>
        <w:t>成语或典故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下列句子中没有语病的一句是</w:t>
      </w:r>
      <w:r>
        <w:rPr>
          <w:sz w:val="28"/>
        </w:rPr>
        <w:t xml:space="preserve">(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)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．能否推进素质教育是保证青少年健康成长的条件之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．我们学校领导班子健全并建立了一整套班级管理制度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通过开展“城乡清洁工程”活动，使我市环境卫生状况有了很大的改变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湛江的城市风光迷人，还有那丰富味美的海鲜也吸引着大量的游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打电话正成为人们交往的重要方式。当你给同学家里拨通电话后，听到的是一个陌生的声音，这时，你该怎样说才算最合适？（</w:t>
      </w:r>
      <w:r>
        <w:rPr>
          <w:sz w:val="28"/>
        </w:rPr>
        <w:t>2</w:t>
      </w:r>
      <w:r>
        <w:rPr>
          <w:sz w:val="28"/>
        </w:rPr>
        <w:t>分）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喂！你是谁？我找张小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您好！请找张小红接电话。</w:t>
      </w:r>
    </w:p>
    <w:p>
      <w:pPr>
        <w:pStyle w:val="Normal"/>
        <w:rPr>
          <w:sz w:val="28"/>
        </w:rPr>
      </w:pPr>
      <w:r>
        <w:rPr>
          <w:sz w:val="28"/>
        </w:rPr>
        <w:t>C.</w:t>
      </w:r>
      <w:r>
        <w:rPr>
          <w:sz w:val="28"/>
        </w:rPr>
        <w:t>喂！我要找张小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您好！我是林坚，请找张小红接电话。</w:t>
      </w:r>
    </w:p>
    <w:p>
      <w:pPr>
        <w:pStyle w:val="Normal"/>
        <w:rPr>
          <w:sz w:val="28"/>
        </w:rPr>
      </w:pPr>
      <w:r>
        <w:rPr>
          <w:sz w:val="28"/>
        </w:rPr>
        <w:t>二、古诗句默写（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《山坡羊•潼关怀古》中，作者对在离乱中遭受苦难的人民深表同情的句子是：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张九龄在《望月怀远》里“海上生明月，天涯共此时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轼《水调歌头》（明月几时有）中与有此异曲同工之妙的句子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shd w:fill="D8D8D8" w:val="clear"/>
        </w:rPr>
        <w:t xml:space="preserve">                       </w:t>
      </w:r>
      <w:r>
        <w:rPr>
          <w:sz w:val="28"/>
          <w:u w:val="single"/>
          <w:shd w:fill="D8D8D8" w:val="clear"/>
        </w:rPr>
        <w:t>，</w:t>
      </w:r>
      <w:r>
        <w:rPr>
          <w:rFonts w:eastAsia="Times New Roman"/>
          <w:sz w:val="28"/>
          <w:u w:val="single"/>
          <w:shd w:fill="D8D8D8" w:val="clear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《酬乐天扬州初逢席上见赠》中运用典故写悲痛怅惘之情的句子是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  <w:shd w:fill="D8D8D8" w:val="clear"/>
        </w:rPr>
        <w:t xml:space="preserve">                      </w:t>
      </w:r>
      <w:r>
        <w:rPr>
          <w:sz w:val="28"/>
          <w:u w:val="single"/>
          <w:shd w:fill="D8D8D8" w:val="clear"/>
        </w:rPr>
        <w:t>，</w:t>
      </w:r>
      <w:r>
        <w:rPr>
          <w:rFonts w:eastAsia="Times New Roman"/>
          <w:sz w:val="28"/>
          <w:u w:val="single"/>
          <w:shd w:fill="D8D8D8" w:val="clear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140"/>
        <w:rPr/>
      </w:pPr>
      <w:r>
        <w:rPr>
          <w:sz w:val="28"/>
        </w:rPr>
        <w:t>8</w:t>
      </w:r>
      <w:r>
        <w:rPr>
          <w:sz w:val="28"/>
        </w:rPr>
        <w:t>、无数英烈在中国革命史册上留有英名，请用天文祥的两句诗赞颂们的壮举：</w:t>
      </w:r>
      <w:r>
        <w:rPr>
          <w:rFonts w:eastAsia="Times New Roman"/>
          <w:sz w:val="28"/>
          <w:u w:val="single"/>
          <w:shd w:fill="D8D8D8" w:val="clear"/>
        </w:rPr>
        <w:t xml:space="preserve">                      </w:t>
      </w:r>
      <w:r>
        <w:rPr>
          <w:sz w:val="28"/>
          <w:u w:val="single"/>
          <w:shd w:fill="D8D8D8" w:val="clear"/>
        </w:rPr>
        <w:t>，</w:t>
      </w:r>
      <w:r>
        <w:rPr>
          <w:rFonts w:eastAsia="Times New Roman"/>
          <w:sz w:val="28"/>
          <w:u w:val="single"/>
          <w:shd w:fill="D8D8D8" w:val="clear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综合性学习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母爱是世界上最伟大的一种情感，也是世上毫无保留地付出而不求回报的一种爱。世界上有多少美丽的文字用来描绘母亲，但它们又能减少多少母亲头上的白发？世界上有多少动听的歌用来赞美母亲，但这又能填平多少母亲额头的沟壑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母爱知多少：写出</w:t>
      </w:r>
      <w:r>
        <w:rPr>
          <w:sz w:val="28"/>
        </w:rPr>
        <w:t>2</w:t>
      </w:r>
      <w:r>
        <w:rPr>
          <w:sz w:val="28"/>
        </w:rPr>
        <w:t>个与母亲有关的格言、俗语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、母爱最崇高：阅读下面的小诗，补写第二小节的空缺内容，使之与一、三小节保持连贯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小时候，母爱融在乳液里，吮着它，香甜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学后，母爱</w:t>
      </w:r>
      <w:r>
        <w:rPr>
          <w:rFonts w:eastAsia="Times New Roman"/>
          <w:sz w:val="28"/>
          <w:u w:val="single"/>
          <w:shd w:fill="D8D8D8" w:val="clear"/>
        </w:rPr>
        <w:t xml:space="preserve">        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sz w:val="28"/>
          <w:shd w:fill="D8D8D8" w:val="clear"/>
        </w:rPr>
        <w:t>，</w:t>
      </w:r>
      <w:r>
        <w:rPr>
          <w:rFonts w:eastAsia="Times New Roman"/>
          <w:sz w:val="28"/>
          <w:u w:val="single"/>
          <w:shd w:fill="D8D8D8" w:val="clear"/>
        </w:rPr>
        <w:t xml:space="preserve">         </w:t>
      </w:r>
      <w:r>
        <w:rPr>
          <w:sz w:val="28"/>
          <w:shd w:fill="D8D8D8" w:val="clear"/>
        </w:rPr>
        <w:t>，</w:t>
      </w:r>
      <w:r>
        <w:rPr>
          <w:rFonts w:eastAsia="Times New Roman"/>
          <w:sz w:val="28"/>
          <w:u w:val="single"/>
          <w:shd w:fill="D8D8D8" w:val="clear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长大后，母爱藏在枕头里，枕着它，爱绵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现代文阅读理解（</w:t>
      </w:r>
      <w:r>
        <w:rPr>
          <w:sz w:val="28"/>
        </w:rPr>
        <w:t>27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一）藤野先生（节选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东京也无非是这样。上野的樱花烂熳的时节，望去却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…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③“万岁！”他们都拍掌欢呼起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①段中“油光可鉴”一词，“鉴”的意思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、“标致”的本意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这里的修辞方法是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“东京也无非是这样”中的“这样”具体指什么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“但在我，这一声却特别听得刺耳”，原因是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A</w:t>
      </w:r>
      <w:r>
        <w:rPr>
          <w:sz w:val="28"/>
        </w:rPr>
        <w:t>、声调难听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B</w:t>
      </w:r>
      <w:r>
        <w:rPr>
          <w:sz w:val="28"/>
        </w:rPr>
        <w:t>、伤害了作者的民族自尊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>C</w:t>
      </w:r>
      <w:r>
        <w:rPr>
          <w:sz w:val="28"/>
        </w:rPr>
        <w:t>、破坏了课堂纪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D</w:t>
      </w:r>
      <w:r>
        <w:rPr>
          <w:sz w:val="28"/>
        </w:rPr>
        <w:t>、影响了作者看电影的情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、③段中的“他们”指的是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联系全文看，“我的意见却变化了”是指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这表现了鲁迅先生的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精神。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文中“我”经历的事情和“弃医从文”的选择，对你的启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二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是一个真实的故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一个偏远的小山村里，有一所小学校，因为各方面条件极差，一年内已经陆续走了七八位教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村民和孩子们依依不舍地送走第十位教师后，就有人心寒地断言：再不会有第十一位教师留下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个月后，女大学生的分配通知到了。村民们只好像以往十次那样带着各家的孩子去送这位代课教师。谁知，无法预料的情形发生了——那天，在代课教师含泪走下山坡的那一瞬间，背后突然意外地传来她第一节课教给孩子们的古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离离原上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一岁一枯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野火烧不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春风吹又生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代课教师的脚步凝滞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听到这个故事的时候，正是女教师患病被送往北京治疗的期间。我一直想去探望她，但因为种种原因没能成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，当时他只是微笑着对我说：明天早晨，你就会知道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二天，我早早从距小学校几里远的乡招待所起来，刚刚爬到院墙外那座高高的山坡，就远远地听到白居易那首熟悉的诗句：离离原上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一岁一枯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野火烧不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春风吹又生……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我想起了，今天是新生开学的第一课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、“送走第十位教师后，就有人心寒地断言：再不会有第十一位教师留下来。”“心寒”一词与文中哪句话照应？开头这样写的目的是什么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9</w:t>
      </w:r>
      <w:r>
        <w:rPr>
          <w:sz w:val="28"/>
        </w:rPr>
        <w:t>、“无法预料的情形”指什么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sz w:val="28"/>
        </w:rPr>
        <w:t>20</w:t>
      </w:r>
      <w:r>
        <w:rPr>
          <w:sz w:val="28"/>
        </w:rPr>
        <w:t>、代课老师的脚步凝滞了，为什么？她作出了怎样的选择？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描写女教师骨灰时，为什么强调“上面没有照片”？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这所小学“一条不成文的规定”是指什么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你如何理解“第十一位”这个题目的含义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文言文阅读理解（</w:t>
      </w:r>
      <w:r>
        <w:rPr>
          <w:sz w:val="28"/>
        </w:rPr>
        <w:t>2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（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朱元思书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风烟俱净，天山共色。从流飘荡，任意东西。自富阳至桐庐一百许里，奇山异水，天下独绝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水皆缥碧，千丈见底。游鱼细石，直视无碍。急湍甚箭，猛浪若奔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4</w:t>
      </w:r>
      <w:r>
        <w:rPr>
          <w:sz w:val="28"/>
        </w:rPr>
        <w:t>、总领全篇的句子是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5</w:t>
      </w:r>
      <w:r>
        <w:rPr>
          <w:sz w:val="28"/>
        </w:rPr>
        <w:t>、将下列句子译成现代汉语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急湍甚箭，猛浪若奔。</w:t>
      </w: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        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横柯上蔽，在昼犹昏；疏条交映，有时见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6</w:t>
      </w:r>
      <w:r>
        <w:rPr>
          <w:sz w:val="28"/>
        </w:rPr>
        <w:t>、“鸢飞戾天者，望峰息心；经纶世务者，窥谷忘反”此句从侧面落笔，衬托山水诱人的力量之外，还有什么言外之意？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　　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二）送东阳马生序（节选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7</w:t>
      </w:r>
      <w:r>
        <w:rPr>
          <w:sz w:val="28"/>
        </w:rPr>
        <w:t>、给下列加点词释意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1)</w:t>
      </w:r>
      <w:r>
        <w:rPr>
          <w:sz w:val="28"/>
        </w:rPr>
        <w:t>假借：</w:t>
      </w:r>
      <w:r>
        <w:rPr>
          <w:sz w:val="28"/>
        </w:rPr>
        <w:t>___________          (2)</w:t>
      </w:r>
      <w:r>
        <w:rPr>
          <w:sz w:val="28"/>
        </w:rPr>
        <w:t>弗之怠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3) </w:t>
      </w:r>
      <w:r>
        <w:rPr>
          <w:sz w:val="28"/>
        </w:rPr>
        <w:t>德隆望尊：</w:t>
      </w:r>
      <w:r>
        <w:rPr>
          <w:sz w:val="28"/>
        </w:rPr>
        <w:t>_______          (4)</w:t>
      </w:r>
      <w:r>
        <w:rPr>
          <w:sz w:val="28"/>
        </w:rPr>
        <w:t>腰白玉之环：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8</w:t>
      </w:r>
      <w:r>
        <w:rPr>
          <w:sz w:val="28"/>
        </w:rPr>
        <w:t>、下面没有通假字的一项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.</w:t>
      </w:r>
      <w:r>
        <w:rPr>
          <w:sz w:val="28"/>
        </w:rPr>
        <w:t>窥谷忘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B.</w:t>
      </w:r>
      <w:r>
        <w:rPr>
          <w:sz w:val="28"/>
        </w:rPr>
        <w:t>四支僵劲不能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>食不饱，力不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.</w:t>
      </w:r>
      <w:r>
        <w:rPr>
          <w:sz w:val="28"/>
        </w:rPr>
        <w:t>其真无马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9</w:t>
      </w:r>
      <w:r>
        <w:rPr>
          <w:sz w:val="28"/>
        </w:rPr>
        <w:t>、你认为作者“虽愚，卒获有所闻”的原因是什么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0</w:t>
      </w:r>
      <w:r>
        <w:rPr>
          <w:sz w:val="28"/>
        </w:rPr>
        <w:t>、翻译下列句子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以中有足乐者，不知口体之奉不若人也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1</w:t>
      </w:r>
      <w:r>
        <w:rPr>
          <w:sz w:val="28"/>
        </w:rPr>
        <w:t>、作者家贫嗜学，乐以忘忧，在老师前面必恭必敬，不敢出言。作为当代中学生，你认为应该如何看待这种学习态度和从师尊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（</w:t>
      </w:r>
      <w:r>
        <w:rPr>
          <w:sz w:val="28"/>
        </w:rPr>
        <w:t>2</w:t>
      </w:r>
      <w:r>
        <w:rPr>
          <w:sz w:val="28"/>
        </w:rPr>
        <w:t>分）？写出一句你知道的尊师的名言（</w:t>
      </w:r>
      <w:r>
        <w:rPr>
          <w:sz w:val="28"/>
        </w:rPr>
        <w:t>1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六、作文（</w:t>
      </w:r>
      <w:r>
        <w:rPr>
          <w:sz w:val="28"/>
        </w:rPr>
        <w:t>5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相对于父爱，母爱是日常的、琐碎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它更加接近于生活的真实和人的本性。当你第一次喊出“妈妈”的时候，母亲满脸笑容，满心喜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时间飞逝，我们步入了青少年时期。尽管我们不再在母亲的怀里撒娇，但母爱如斯，永不能忘。今天，请你拿起手中的笔，以“母亲（妈妈），我想对你说”为题，写一篇不少与</w:t>
      </w:r>
      <w:r>
        <w:rPr>
          <w:sz w:val="28"/>
        </w:rPr>
        <w:t>600</w:t>
      </w:r>
      <w:r>
        <w:rPr>
          <w:sz w:val="28"/>
        </w:rPr>
        <w:t>字的文章，倾诉我们心中无限的情感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年级语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参考答案</w:t>
      </w:r>
    </w:p>
    <w:p>
      <w:pPr>
        <w:pStyle w:val="Normal"/>
        <w:rPr>
          <w:sz w:val="28"/>
        </w:rPr>
      </w:pPr>
      <w:r>
        <w:rPr>
          <w:sz w:val="28"/>
        </w:rPr>
        <w:t>1.A</w:t>
      </w:r>
      <w:r>
        <w:rPr>
          <w:sz w:val="28"/>
        </w:rPr>
        <w:t>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袤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《三国演义》②如：</w:t>
      </w:r>
      <w:r>
        <w:rPr>
          <w:sz w:val="28"/>
        </w:rPr>
        <w:t>"</w:t>
      </w:r>
      <w:r>
        <w:rPr>
          <w:sz w:val="28"/>
        </w:rPr>
        <w:t>三顾茅庐、草船借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桃园结义</w:t>
      </w:r>
      <w:r>
        <w:rPr>
          <w:sz w:val="28"/>
        </w:rPr>
        <w:t>"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.D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.D           5----10</w:t>
      </w:r>
      <w:r>
        <w:rPr>
          <w:sz w:val="28"/>
        </w:rPr>
        <w:t>略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照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2.</w:t>
      </w:r>
      <w:r>
        <w:rPr>
          <w:sz w:val="28"/>
        </w:rPr>
        <w:t>漂亮、反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3</w:t>
      </w:r>
      <w:r>
        <w:rPr>
          <w:sz w:val="28"/>
        </w:rPr>
        <w:t>清国留学生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樱花、学跳舞等丑行丑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4.B       15</w:t>
      </w:r>
      <w:r>
        <w:rPr>
          <w:sz w:val="28"/>
        </w:rPr>
        <w:t>具有狭隘爱国精神的日本青年学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6</w:t>
      </w:r>
      <w:r>
        <w:rPr>
          <w:sz w:val="28"/>
        </w:rPr>
        <w:t>弃医从文、爱国主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个人的理想、追求应该和国家、民族的命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结合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 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因为各方面条件差，一年内已经陆续走了七八位教师”。开头写“走”与后文女教师的“留”形成强烈的对比，更突出女教师精神的可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9 </w:t>
      </w:r>
      <w:r>
        <w:rPr>
          <w:sz w:val="28"/>
        </w:rPr>
        <w:t>二十几个孩子齐刷刷地跪在高高的山坡上，背诵女教师第一节课教他们的古诗，以此来挽留女教师。</w:t>
      </w:r>
    </w:p>
    <w:p>
      <w:pPr>
        <w:pStyle w:val="Normal"/>
        <w:rPr>
          <w:sz w:val="28"/>
        </w:rPr>
      </w:pPr>
      <w:r>
        <w:rPr>
          <w:sz w:val="28"/>
        </w:rPr>
        <w:t>20 .</w:t>
      </w:r>
      <w:r>
        <w:rPr>
          <w:sz w:val="28"/>
        </w:rPr>
        <w:t>孩子们对知识的渴望和纯真而无奈的挽留，以及身为教师的神圣使命感使代课教师脚步停住了。她选择了留下，并且一留就是二十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. </w:t>
      </w:r>
      <w:r>
        <w:rPr>
          <w:sz w:val="28"/>
        </w:rPr>
        <w:t>说明女教师为小山村的孩子们奉献了一切，而自己却一贫如洗，连一张照片都没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2. </w:t>
      </w:r>
      <w:r>
        <w:rPr>
          <w:sz w:val="28"/>
        </w:rPr>
        <w:t>新生开学第一课，在小山坡上学生们背诵白居易的“离离原上草”作为开学典礼，以示对女教师的纪念。</w:t>
      </w:r>
    </w:p>
    <w:p>
      <w:pPr>
        <w:pStyle w:val="Normal"/>
        <w:rPr>
          <w:sz w:val="28"/>
        </w:rPr>
      </w:pPr>
      <w:r>
        <w:rPr>
          <w:sz w:val="28"/>
        </w:rPr>
        <w:t xml:space="preserve">23.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第十一位”浓缩了这个感人故事的精髓，具有更强烈的震撼力。同时，用数字为题，题目新颖，耐人寻味。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奇山异水，天下独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5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6</w:t>
      </w:r>
      <w:r>
        <w:rPr>
          <w:sz w:val="28"/>
        </w:rPr>
        <w:t>、对名利的鄙弃、对官场生活的厌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①借、②松懈、③声望、④腰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8</w:t>
      </w:r>
      <w:r>
        <w:rPr>
          <w:sz w:val="28"/>
        </w:rPr>
        <w:t>、</w:t>
      </w:r>
      <w:r>
        <w:rPr>
          <w:sz w:val="28"/>
        </w:rPr>
        <w:t>C  29</w:t>
      </w:r>
      <w:r>
        <w:rPr>
          <w:sz w:val="28"/>
        </w:rPr>
        <w:t>、尊师勤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0</w:t>
      </w:r>
      <w:r>
        <w:rPr>
          <w:sz w:val="28"/>
        </w:rPr>
        <w:t>略、</w:t>
      </w:r>
      <w:r>
        <w:rPr>
          <w:sz w:val="28"/>
        </w:rPr>
        <w:t>31</w:t>
      </w:r>
      <w:r>
        <w:rPr>
          <w:sz w:val="28"/>
        </w:rPr>
        <w:t>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4:00Z</dcterms:created>
  <dc:creator>微软用户</dc:creator>
  <dc:description/>
  <dc:language>en-US</dc:language>
  <cp:lastModifiedBy>USER</cp:lastModifiedBy>
  <dcterms:modified xsi:type="dcterms:W3CDTF">2008-05-07T04:33:00Z</dcterms:modified>
  <cp:revision>13</cp:revision>
  <dc:subject/>
  <dc:title>           2008年春学期八年级期中素质测试语文试题</dc:title>
</cp:coreProperties>
</file>