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48480</wp:posOffset>
                </wp:positionH>
                <wp:positionV relativeFrom="paragraph">
                  <wp:posOffset>-3576320</wp:posOffset>
                </wp:positionV>
                <wp:extent cx="7649210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492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考试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学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2.4pt;margin-top:-281.65pt;width:602.2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班级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考试号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姓名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学号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94175</wp:posOffset>
                </wp:positionH>
                <wp:positionV relativeFrom="paragraph">
                  <wp:posOffset>-3801745</wp:posOffset>
                </wp:positionV>
                <wp:extent cx="7950200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0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装                                 订                    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30.25pt;margin-top:-299.4pt;width:625.9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装                                 订                             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4460</wp:posOffset>
                </wp:positionH>
                <wp:positionV relativeFrom="paragraph">
                  <wp:posOffset>-40640</wp:posOffset>
                </wp:positionV>
                <wp:extent cx="0" cy="8153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-3.2pt" to="-9.8pt,6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4010</wp:posOffset>
                </wp:positionH>
                <wp:positionV relativeFrom="paragraph">
                  <wp:posOffset>-31115</wp:posOffset>
                </wp:positionV>
                <wp:extent cx="0" cy="8153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pt,-2.45pt" to="-26.3pt,6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</w:rPr>
        <w:t>2007—2008</w:t>
      </w:r>
      <w:r>
        <w:rPr>
          <w:rFonts w:ascii="楷体_GB2312" w:hAnsi="楷体_GB2312" w:eastAsia="楷体_GB2312"/>
          <w:b/>
          <w:sz w:val="28"/>
          <w:szCs w:val="28"/>
        </w:rPr>
        <w:t>学年度第二学期期中考试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Cs w:val="21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</w:t>
      </w:r>
      <w:r>
        <w:rPr>
          <w:rFonts w:eastAsia="黑体;SimHei" w:cs="黑体;SimHei" w:ascii="黑体;SimHei" w:hAnsi="黑体;SimHei"/>
          <w:b/>
          <w:spacing w:val="20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pacing w:val="20"/>
          <w:sz w:val="36"/>
          <w:szCs w:val="36"/>
        </w:rPr>
        <w:t>八年级语文试卷</w:t>
      </w:r>
      <w:r>
        <w:rPr>
          <w:rFonts w:ascii="黑体;SimHei" w:hAnsi="黑体;SimHei" w:eastAsia="黑体;SimHei"/>
          <w:spacing w:val="20"/>
          <w:sz w:val="32"/>
          <w:szCs w:val="32"/>
        </w:rPr>
        <w:t xml:space="preserve">  </w:t>
      </w:r>
      <w:r>
        <w:rPr>
          <w:rFonts w:ascii="黑体;SimHei" w:hAnsi="黑体;SimHei" w:eastAsia="黑体;SimHei"/>
          <w:spacing w:val="20"/>
          <w:szCs w:val="21"/>
        </w:rPr>
        <w:t>（</w:t>
      </w:r>
      <w:r>
        <w:rPr>
          <w:rFonts w:eastAsia="黑体;SimHei" w:ascii="黑体;SimHei" w:hAnsi="黑体;SimHei"/>
          <w:spacing w:val="20"/>
          <w:szCs w:val="21"/>
        </w:rPr>
        <w:t>2008.4</w:t>
      </w:r>
      <w:r>
        <w:rPr>
          <w:rFonts w:ascii="黑体;SimHei" w:hAnsi="黑体;SimHei" w:eastAsia="黑体;SimHei"/>
          <w:spacing w:val="20"/>
          <w:szCs w:val="21"/>
        </w:rPr>
        <w:t>）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卷满分</w:t>
      </w:r>
      <w:r>
        <w:rPr>
          <w:rFonts w:cs="宋体;SimSun" w:ascii="宋体;SimSun" w:hAnsi="宋体;SimSun"/>
          <w:szCs w:val="21"/>
        </w:rPr>
        <w:t>125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 xml:space="preserve">分钟）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友情提示： 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同学们认真审题，正常发挥，以充足的自信和真实的成绩迎接美好的未来！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一部分： 积累与运用（共</w:t>
      </w:r>
      <w:r>
        <w:rPr>
          <w:rFonts w:eastAsia="楷体_GB2312" w:ascii="楷体_GB2312" w:hAnsi="楷体_GB2312"/>
          <w:b/>
          <w:sz w:val="28"/>
          <w:szCs w:val="28"/>
        </w:rPr>
        <w:t>26</w:t>
      </w:r>
      <w:r>
        <w:rPr>
          <w:rFonts w:ascii="楷体_GB2312" w:hAnsi="楷体_GB2312" w:eastAsia="楷体_GB2312"/>
          <w:b/>
          <w:sz w:val="28"/>
          <w:szCs w:val="28"/>
        </w:rPr>
        <w:t>分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汉语拼音写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>）    ②狭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ài</w:t>
      </w:r>
      <w:r>
        <w:rPr>
          <w:rFonts w:ascii="宋体;SimSun" w:hAnsi="宋体;SimSun" w:cs="宋体;SimSun"/>
        </w:rPr>
        <w:t>）    ③</w:t>
      </w:r>
      <w:r>
        <w:rPr>
          <w:rFonts w:cs="宋体;SimSun" w:ascii="宋体;SimSun" w:hAnsi="宋体;SimSun"/>
        </w:rPr>
        <w:t>xiè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渎     ④充</w:t>
      </w:r>
      <w:r>
        <w:rPr>
          <w:rFonts w:cs="宋体;SimSun" w:ascii="宋体;SimSun" w:hAnsi="宋体;SimSun"/>
        </w:rPr>
        <w:t>pèi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的句子中每句都有两个错别字，把他们找出来后在原文中标示出来，然后改正在下方的方格内。</w:t>
      </w:r>
      <w:r>
        <w:rPr/>
        <w:t>（</w:t>
      </w:r>
      <w:r>
        <w:rPr/>
        <w:t>4</w:t>
      </w:r>
      <w:r>
        <w:rPr/>
        <w:t>分，书写不工整、不规范扣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①</w:t>
      </w:r>
      <w:r>
        <w:rPr/>
        <w:t>若不是妙手偶得，便确是经过锤练的语言的精华。黄与绿主宰着，无边无垠，坦荡如底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②</w:t>
      </w:r>
      <w:r>
        <w:rPr/>
        <w:t>凡做一件事，便忠于一件事，将全副经力集中到这件事上头，一点不旁鹜，边是敬。</w:t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1913890" cy="5473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7"/>
                              <w:gridCol w:w="377"/>
                              <w:gridCol w:w="377"/>
                              <w:gridCol w:w="376"/>
                              <w:gridCol w:w="377"/>
                              <w:gridCol w:w="377"/>
                              <w:gridCol w:w="37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43.1pt;mso-wrap-distance-left:9pt;mso-wrap-distance-right:9pt;mso-wrap-distance-top:0pt;mso-wrap-distance-bottom:0pt;margin-top:3.6pt;mso-position-vertical-relative:text;margin-left:1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7"/>
                        <w:gridCol w:w="377"/>
                        <w:gridCol w:w="377"/>
                        <w:gridCol w:w="376"/>
                        <w:gridCol w:w="377"/>
                        <w:gridCol w:w="377"/>
                        <w:gridCol w:w="37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7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默写古诗文名句，并在括号内的横线上填写相应的作者、篇名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高斋闻雁来。（韦应物，《闻雁》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怅望青田云水遥。（白居易，《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》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相伴过年华。（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《迎燕》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欲上青天揽明月。（李白，《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》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小桥流水人家。（马致远，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祗辱于奴隶人之手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不以千里称也。（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《马说》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刘禹锡《陋室铭》中表现陋室环境清幽的句子是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阅读下面的材料，用一句话说出“和谐社会”的含义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建设和谐社会，惠及全体人民，体现了人民群众的根本利益和共同心愿。我们大家也都希望生活在这样的社会：人人享有充分的民主和权利，法治的确不仅是一种遵循、一种追求，更应该是一种生活方式、一种行为准则，一切都依法行事；社会公平和正义成为人们秉持的一个基本原则；人与人之间平等友爱、融洽相处，互帮互助、诚实守信；每个人的知识、劳动、创造和才能都得到充分的尊重和发挥；百姓安居乐业、社会秩序良好；富足的生活与优美的环境相得益彰。建设这样的社会，就是创造我们的幸福生活和美好未来。</w:t>
      </w:r>
    </w:p>
    <w:p>
      <w:pPr>
        <w:pStyle w:val="Normal"/>
        <w:spacing w:lineRule="exact" w:line="1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hd w:fill="FFFFFF" w:val="clear"/>
        <w:rPr>
          <w:rFonts w:cs="宋体;SimSun"/>
          <w:kern w:val="0"/>
          <w:sz w:val="24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bCs/>
          <w:sz w:val="24"/>
        </w:rPr>
        <w:t>仔细观察下面两幅图画，用简明的语言说明两幅图画的共同之处。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Normal"/>
        <w:widowControl/>
        <w:shd w:fill="FFFFFF" w:val="clear"/>
        <w:ind w:firstLine="16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  <w:lang w:val="en-US" w:eastAsia="en-US"/>
        </w:rPr>
        <w:drawing>
          <wp:inline distT="0" distB="0" distL="0" distR="0">
            <wp:extent cx="1600200" cy="13798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lang w:val="en-US" w:eastAsia="en-US"/>
        </w:rPr>
        <w:drawing>
          <wp:inline distT="0" distB="0" distL="0" distR="0">
            <wp:extent cx="1654810" cy="12731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cs="宋体;SimSun"/>
          <w:kern w:val="0"/>
          <w:sz w:val="24"/>
          <w:u w:val="single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hd w:fill="FFFFFF" w:val="clear"/>
        <w:spacing w:lineRule="exact" w:line="320"/>
        <w:rPr>
          <w:rFonts w:cs="宋体;SimSun"/>
          <w:kern w:val="0"/>
          <w:sz w:val="24"/>
          <w:u w:val="single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hd w:fill="FFFFFF" w:val="clear"/>
        <w:spacing w:lineRule="exact" w:line="320"/>
        <w:rPr>
          <w:rFonts w:cs="宋体;SimSun"/>
          <w:kern w:val="0"/>
          <w:sz w:val="24"/>
          <w:u w:val="single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hd w:fill="FFFFFF" w:val="clear"/>
        <w:spacing w:lineRule="exact" w:line="320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hd w:fill="FFFFFF" w:val="clear"/>
        <w:spacing w:lineRule="exact" w:line="320"/>
        <w:rPr>
          <w:rFonts w:cs="宋体;SimSun"/>
          <w:kern w:val="0"/>
          <w:sz w:val="24"/>
          <w:u w:val="single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hd w:fill="FFFFFF" w:val="clear"/>
        <w:spacing w:lineRule="exact" w:line="32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二部分  阅读（</w:t>
      </w:r>
      <w:r>
        <w:rPr>
          <w:rFonts w:eastAsia="楷体_GB2312" w:ascii="楷体_GB2312" w:hAnsi="楷体_GB2312"/>
          <w:b/>
          <w:sz w:val="28"/>
          <w:szCs w:val="28"/>
        </w:rPr>
        <w:t>44</w:t>
      </w:r>
      <w:r>
        <w:rPr>
          <w:rFonts w:ascii="楷体_GB2312" w:hAnsi="楷体_GB2312" w:eastAsia="楷体_GB2312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阅读《活板》片断，完成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～</w:t>
      </w:r>
      <w:r>
        <w:rPr>
          <w:rFonts w:eastAsia="黑体;SimHei" w:ascii="黑体;SimHei" w:hAnsi="黑体;SimHei"/>
          <w:b/>
        </w:rPr>
        <w:t>9</w:t>
      </w:r>
      <w:r>
        <w:rPr>
          <w:rFonts w:ascii="黑体;SimHei" w:hAnsi="黑体;SimHei" w:eastAsia="黑体;SimHei"/>
          <w:b/>
        </w:rPr>
        <w:t>题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庆历中有布衣毕昇，又为活板。其法：用胶泥刻字，薄如钱唇，每字为一印，火烧令坚。先设一铁板，其上以松脂、蜡和纸灰之类冒之。欲印，则以一铁范置铁板上，乃密布字印，满铁范为一板，持就火炀之；药稍熔，则以一平板按其面，则字平如砥。若止印三二本，未为简易；若印数十百千本，则极为神速。常作二铁板，一板印刷，一板已自布字，此印者才毕，则第二板已具，更互用之，瞬息可就。每一字皆有数印，如“之”“也”等字，每字有二十余印，以备一板内有重复者。不用，则以纸帖之，每韵为一帖，木格贮之。</w:t>
      </w:r>
      <w:r>
        <w:rPr>
          <w:u w:val="single"/>
        </w:rPr>
        <w:t>有奇字素无备者，旋刻之</w:t>
      </w:r>
      <w:r>
        <w:rPr/>
        <w:t>，以草火烧，瞬息可成。</w:t>
      </w:r>
      <w:r>
        <w:rPr>
          <w:u w:val="single"/>
        </w:rPr>
        <w:t>不以木为之者，文理有疏密</w:t>
      </w:r>
      <w:r>
        <w:rPr/>
        <w:t>，沾水则高下不平，兼与药相粘，不可取；不若燔土，用讫再火令药熔，以手拂之，其印自落，殊不沾污。</w:t>
      </w:r>
    </w:p>
    <w:p>
      <w:pPr>
        <w:pStyle w:val="Normal"/>
        <w:spacing w:lineRule="exact" w:line="320"/>
        <w:rPr/>
      </w:pPr>
      <w:r>
        <w:rPr/>
        <w:t>6</w:t>
      </w:r>
      <w:r>
        <w:rPr/>
        <w:t>．写出下列加点字在句中的意思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其上以松脂、蜡</w:t>
      </w:r>
      <w:r>
        <w:rPr>
          <w:szCs w:val="21"/>
          <w:em w:val="underDot"/>
        </w:rPr>
        <w:t>和</w:t>
      </w:r>
      <w:r>
        <w:rPr/>
        <w:t>纸灰之类冒之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满铁范为一板，持就火</w:t>
      </w:r>
      <w:r>
        <w:rPr>
          <w:szCs w:val="21"/>
          <w:em w:val="underDot"/>
        </w:rPr>
        <w:t>炀</w:t>
      </w:r>
      <w:r>
        <w:rPr/>
        <w:t>之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更互用之，瞬息可</w:t>
      </w:r>
      <w:r>
        <w:rPr>
          <w:szCs w:val="21"/>
          <w:em w:val="underDot"/>
        </w:rPr>
        <w:t>就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此印者才毕，则第二板已</w:t>
      </w:r>
      <w:r>
        <w:rPr>
          <w:szCs w:val="21"/>
          <w:em w:val="underDot"/>
        </w:rPr>
        <w:t>具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．这段文字说明的顺序是</w:t>
      </w:r>
      <w:r>
        <w:rPr/>
        <w:t xml:space="preserve">(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 xml:space="preserve">)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 xml:space="preserve">A </w:t>
      </w:r>
      <w:r>
        <w:rPr/>
        <w:t>时间顺序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空间顺序　　</w:t>
      </w:r>
      <w:r>
        <w:rPr/>
        <w:t xml:space="preserve">C </w:t>
      </w:r>
      <w:r>
        <w:rPr/>
        <w:t>逻辑顺序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程序顺序</w:t>
      </w:r>
    </w:p>
    <w:p>
      <w:pPr>
        <w:pStyle w:val="Normal"/>
        <w:spacing w:lineRule="exact" w:line="320"/>
        <w:rPr/>
      </w:pPr>
      <w:r>
        <w:rPr/>
        <w:t>8</w:t>
      </w:r>
      <w:r>
        <w:rPr/>
        <w:t>．用现代汉语写出文中画线句的意思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①</w:t>
      </w:r>
      <w:r>
        <w:rPr/>
        <w:t>有奇字素无备者，旋刻之。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②</w:t>
      </w:r>
      <w:r>
        <w:rPr/>
        <w:t>不以木为之者，文理有疏密。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．这段文字中介绍活板的排版先后有六个步骤，给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拟个名称填在符号后横线上，并按先后顺序正确排列把其代号填在数字后横线上：（</w:t>
      </w:r>
      <w:r>
        <w:rPr/>
        <w:t>6</w:t>
      </w:r>
      <w:r>
        <w:rPr/>
        <w:t>分）</w:t>
      </w:r>
    </w:p>
    <w:p>
      <w:pPr>
        <w:pStyle w:val="Content4"/>
        <w:spacing w:lineRule="exact" w:line="3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Ａ、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      </w:t>
      </w:r>
      <w:r>
        <w:rPr>
          <w:rFonts w:ascii="Times New Roman" w:hAnsi="Times New Roman" w:cs="Times New Roman"/>
          <w:kern w:val="2"/>
          <w:sz w:val="21"/>
          <w:u w:val="single"/>
        </w:rPr>
        <w:t>　</w:t>
      </w:r>
      <w:r>
        <w:rPr>
          <w:rFonts w:ascii="Times New Roman" w:hAnsi="Times New Roman" w:cs="Times New Roman"/>
          <w:kern w:val="2"/>
          <w:sz w:val="21"/>
        </w:rPr>
        <w:t>Ｂ、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     </w:t>
      </w:r>
      <w:r>
        <w:rPr>
          <w:rFonts w:ascii="Times New Roman" w:hAnsi="Times New Roman" w:cs="Times New Roman"/>
          <w:kern w:val="2"/>
          <w:sz w:val="21"/>
        </w:rPr>
        <w:t>Ｃ、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     </w:t>
      </w:r>
      <w:r>
        <w:rPr>
          <w:rFonts w:ascii="Times New Roman" w:hAnsi="Times New Roman" w:cs="Times New Roman"/>
          <w:kern w:val="2"/>
          <w:sz w:val="21"/>
        </w:rPr>
        <w:t>Ｄ、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        </w:t>
      </w:r>
    </w:p>
    <w:p>
      <w:pPr>
        <w:pStyle w:val="Content4"/>
        <w:spacing w:lineRule="exact" w:line="320"/>
        <w:rPr>
          <w:color w:val="000000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cs="Times New Roman" w:ascii="Times New Roman" w:hAnsi="Times New Roman"/>
          <w:kern w:val="2"/>
          <w:sz w:val="21"/>
          <w:u w:val="single"/>
        </w:rPr>
        <w:t>F</w:t>
      </w:r>
      <w:r>
        <w:rPr>
          <w:rFonts w:ascii="Times New Roman" w:hAnsi="Times New Roman" w:cs="Times New Roman"/>
          <w:kern w:val="2"/>
          <w:sz w:val="21"/>
          <w:u w:val="single"/>
        </w:rPr>
        <w:t>用药物蒙铁板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5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</w:t>
      </w:r>
      <w:r>
        <w:rPr>
          <w:rFonts w:ascii="Times New Roman" w:hAnsi="Times New Roman" w:cs="Times New Roman"/>
          <w:kern w:val="2"/>
          <w:sz w:val="21"/>
          <w:u w:val="single"/>
        </w:rPr>
        <w:t>Ｅ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6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color w:val="000000"/>
          <w:u w:val="single"/>
        </w:rPr>
        <w:t xml:space="preserve">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2514600" cy="791210"/>
                <wp:effectExtent l="13335" t="12065" r="1397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791280"/>
                          <a:chOff x="0" y="0"/>
                          <a:chExt cx="2514600" cy="791280"/>
                        </a:xfrm>
                      </wpg:grpSpPr>
                      <wps:wsp>
                        <wps:cNvSpPr/>
                        <wps:spPr>
                          <a:xfrm>
                            <a:off x="0" y="230400"/>
                            <a:ext cx="2514600" cy="560880"/>
                          </a:xfrm>
                          <a:prstGeom prst="parallelogram">
                            <a:avLst>
                              <a:gd name="adj" fmla="val 118849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240" y="0"/>
                            <a:ext cx="2228040" cy="65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920"/>
                              <a:ext cx="2228040" cy="56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9000" cy="559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28040"/>
                                  <a:ext cx="0" cy="13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0960" y="428040"/>
                                  <a:ext cx="0" cy="13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7680" y="0"/>
                                  <a:ext cx="0" cy="13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9360" y="0"/>
                                  <a:ext cx="0" cy="13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60"/>
                                  <a:ext cx="517680" cy="42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68640" cy="55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28040"/>
                                    <a:ext cx="165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680" y="360"/>
                                    <a:ext cx="165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0960" y="0"/>
                                    <a:ext cx="517680" cy="42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240" y="132120"/>
                                    <a:ext cx="369720" cy="29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680" y="132120"/>
                                    <a:ext cx="147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0960" y="131400"/>
                                    <a:ext cx="517680" cy="42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9440"/>
                                    <a:ext cx="167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429120"/>
                                <a:ext cx="16516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46600">
                                <a:off x="1552680" y="229680"/>
                                <a:ext cx="690120" cy="132840"/>
                              </a:xfrm>
                              <a:prstGeom prst="parallelogram">
                                <a:avLst>
                                  <a:gd name="adj" fmla="val 38843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080" y="0"/>
                              <a:ext cx="1821960" cy="52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0720" y="0"/>
                                <a:ext cx="1551240" cy="32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440" y="0"/>
                                  <a:ext cx="147780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12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4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6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64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976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88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12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260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5720" y="0"/>
                                    <a:ext cx="17208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520"/>
                                  <a:ext cx="145296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52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64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12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24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36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148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60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08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0" y="0"/>
                                    <a:ext cx="14724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4320" y="0"/>
                                    <a:ext cx="98280" cy="26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2080" y="131400"/>
                                <a:ext cx="1478160" cy="2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0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56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68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92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5040" y="0"/>
                                  <a:ext cx="12312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800" y="197640"/>
                                <a:ext cx="1502280" cy="2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36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32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92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504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3520"/>
                                <a:ext cx="1502280" cy="2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0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56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68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92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5040" y="0"/>
                                  <a:ext cx="147240" cy="260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6pt;width:198pt;height:62.3pt" coordorigin="360,320" coordsize="3960,1246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360;top:683;width:3959;height:882;mso-wrap-style:none;v-text-anchor:middle" type="_x0000_t7">
                  <v:imagedata r:id="rId5" o:detectmouseclick="t"/>
                  <v:stroke color="black" weight="9360" joinstyle="miter" endcap="flat"/>
                  <w10:wrap type="none"/>
                </v:shape>
                <v:group id="shape_0" style="position:absolute;left:592;top:320;width:3533;height:1037">
                  <v:group id="shape_0" style="position:absolute;left:592;top:474;width:3533;height:883">
                    <v:group id="shape_0" style="position:absolute;left:592;top:474;width:3415;height:880">
                      <v:line id="shape_0" from="592,1148" to="592,13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2,1148" to="3192,13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7,474" to="1407,6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8,474" to="4008,6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2,475" to="1406,11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92;top:474;width:3414;height:880">
                        <v:line id="shape_0" from="592,1148" to="3191,11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07,475" to="4006,4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92,474" to="4006,114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4,682" to="1405,114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07,682" to="3735,6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92,681" to="4006,135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2,1355" to="3230,13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#cc99ff" stroked="t" o:allowincell="f" style="position:absolute;left:592;top:1150;width:2600;height:206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rect>
                    <v:shape id="shape_0" fillcolor="#cc99ff" stroked="t" o:allowincell="f" style="position:absolute;left:3038;top:836;width:1086;height:208;mso-wrap-style:none;v-text-anchor:middle;rotation:329" type="_x0000_t7">
                      <v:fill o:detectmouseclick="t" type="solid" color2="#336600"/>
                      <v:stroke color="black" weight="9360" joinstyle="miter" endcap="flat"/>
                      <w10:wrap type="none"/>
                    </v:shape>
                  </v:group>
                  <v:group id="shape_0" style="position:absolute;left:863;top:320;width:2869;height:825">
                    <v:group id="shape_0" style="position:absolute;left:1289;top:320;width:2443;height:513">
                      <v:group id="shape_0" style="position:absolute;left:1405;top:320;width:2327;height:410"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fillcolor="#ff9900" stroked="t" o:allowincell="f" style="position:absolute;left:1405;top:320;width:193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1560;top:320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1754;top:320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1948;top:320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2142;top:320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2297;top:320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2491;top:320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2685;top:320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2879;top:320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3073;top:320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3267;top:320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3461;top:320;width:270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289;top:423;width:2288;height:410">
                        <v:shape id="shape_0" fillcolor="#ff9900" stroked="t" o:allowincell="f" style="position:absolute;left:1289;top:423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1482;top:423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1676;top:423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1870;top:423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2064;top:423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2258;top:423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2452;top:423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2646;top:423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2840;top:423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3034;top:423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3228;top:423;width:231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 id="shape_0" fillcolor="#ff9900" stroked="t" o:allowincell="f" style="position:absolute;left:3422;top:423;width:154;height:409;mso-wrap-style:none;v-text-anchor:middle" type="_x0000_t16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1134;top:527;width:2328;height:410">
                      <v:shape id="shape_0" fillcolor="#ff9900" stroked="t" o:allowincell="f" style="position:absolute;left:1134;top:527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328;top:527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522;top:527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716;top:527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910;top:527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104;top:527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298;top:527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492;top:527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686;top:527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880;top:527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3074;top:527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3268;top:527;width:193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979;top:631;width:2366;height:410">
                      <v:shape id="shape_0" fillcolor="#ff9900" stroked="t" o:allowincell="f" style="position:absolute;left:979;top:631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173;top:631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367;top:631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561;top:631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755;top:631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949;top:631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143;top:631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337;top:631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531;top:631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725;top:631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919;top:631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3113;top:631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63;top:735;width:2366;height:410">
                      <v:shape id="shape_0" fillcolor="#ff9900" stroked="t" o:allowincell="f" style="position:absolute;left:863;top:735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057;top:735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251;top:735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445;top:735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639;top:735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833;top:735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027;top:735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221;top:735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415;top:735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609;top:735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803;top:735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2997;top:735;width:231;height:409;mso-wrap-style:none;v-text-anchor:middle" type="_x0000_t1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2400300" cy="477520"/>
                <wp:effectExtent l="16510" t="5080" r="165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77360"/>
                        </a:xfrm>
                        <a:prstGeom prst="parallelogram">
                          <a:avLst>
                            <a:gd name="adj" fmla="val 15295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pt;margin-top:16pt;width:188.95pt;height:37.55pt;mso-wrap-style:none;v-text-anchor:middle" type="_x0000_t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028700" cy="5080"/>
                <wp:effectExtent l="635" t="3365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60.95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295275</wp:posOffset>
                </wp:positionV>
                <wp:extent cx="1143000" cy="184150"/>
                <wp:effectExtent l="1270" t="5080" r="635" b="26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25pt" to="260.95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95275</wp:posOffset>
                </wp:positionV>
                <wp:extent cx="1257300" cy="552450"/>
                <wp:effectExtent l="254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25pt" to="251.95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0</wp:posOffset>
                </wp:positionV>
                <wp:extent cx="1028700" cy="644525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pt" to="224.95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95275</wp:posOffset>
                </wp:positionV>
                <wp:extent cx="1828800" cy="693420"/>
                <wp:effectExtent l="17780" t="7620" r="93345" b="831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93360"/>
                          <a:chOff x="0" y="0"/>
                          <a:chExt cx="1828800" cy="693360"/>
                        </a:xfrm>
                      </wpg:grpSpPr>
                      <wps:wsp>
                        <wps:cNvSpPr/>
                        <wps:spPr>
                          <a:xfrm>
                            <a:off x="617400" y="0"/>
                            <a:ext cx="1211760" cy="69336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88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1760" cy="693360"/>
                            </a:xfrm>
                            <a:prstGeom prst="pi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0"/>
                              <a:ext cx="1211760" cy="693360"/>
                            </a:xfrm>
                            <a:prstGeom prst="pi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3.25pt;width:144.05pt;height:54.6pt" coordorigin="540,465" coordsize="2881,1092"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red" stroked="t" o:allowincell="f" style="position:absolute;left:1513;top:465;width:1907;height:1091;mso-wrap-style:none;v-text-anchor:middle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rect>
                <v:group id="shape_0" style="position:absolute;left:540;top:465;width:2881;height:1092">
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red" stroked="t" o:allowincell="f" style="position:absolute;left:540;top:465;width:1907;height:1091;mso-wrap-style:none;v-text-anchor:middle">
                    <v:fill o:detectmouseclick="t" type="solid" color2="aqua"/>
                    <v:stroke color="black" weight="9360" joinstyle="miter" endcap="flat"/>
                    <v:shadow on="t" obscured="f" color="gray"/>
                    <w10:wrap type="none"/>
                  </v:rect>
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red" stroked="t" o:allowincell="f" style="position:absolute;left:1513;top:465;width:1907;height:1091;mso-wrap-style:none;v-text-anchor:middle">
                    <v:fill o:detectmouseclick="t" type="solid" color2="aqua"/>
                    <v:stroke color="black" weight="9360" joinstyle="miter" endcap="flat"/>
                    <v:shadow on="t" obscured="f" color="gray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295275</wp:posOffset>
                </wp:positionV>
                <wp:extent cx="1143000" cy="552450"/>
                <wp:effectExtent l="2540" t="4445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25pt" to="206.95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 xml:space="preserve">）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Ｅ、用火烧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理解《敬业与乐业》片段，完成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黑体;SimHei" w:hAnsi="黑体;SimHei" w:eastAsia="黑体;SimHei"/>
          <w:b/>
        </w:rPr>
        <w:t>～</w:t>
      </w:r>
      <w:r>
        <w:rPr>
          <w:rFonts w:eastAsia="黑体;SimHei" w:ascii="黑体;SimHei" w:hAnsi="黑体;SimHei"/>
          <w:b/>
        </w:rPr>
        <w:t>14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12"/>
        <w:rPr/>
      </w:pPr>
      <w:r>
        <w:rPr>
          <w:rFonts w:ascii="宋体;SimSun" w:hAnsi="宋体;SimSun" w:cs="宋体;SimSun"/>
          <w:szCs w:val="21"/>
        </w:rPr>
        <w:t xml:space="preserve">我老实告诉你一句话：“凡职业都是有趣味的，只要你肯继续做下去，趣味自然会发生。”为什么呢？第一，因为凡一件职业，总有许多层累、曲折，倘能身入其中，看他变化、进展的状态，最为亲切有味；第二，因为每一职业之成就，离不了奋斗；一步一步的奋斗前去，从刻苦中将快乐的分量加增。第三，职业性质，常常要和同业的比较骈进，好像赛球一般，因竞胜而得快感；第四，专心做一职业时，把许多游思、妄想杜绝了，省却无限闲烦闷。孔子说：“知之者不如好之者， 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 xml:space="preserve">。”人生能从自己职业中领略出趣味，生活才有价值。孔子自述生平，说道：“其为人也，发愤忘食，乐以忘忧，不知老之将至云尔。”这种生活，真算得人类理想的生活了。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补全横线上的语句：</w:t>
      </w:r>
      <w:r>
        <w:rPr>
          <w:rFonts w:cs="宋体;SimSun" w:ascii="宋体;SimSun" w:hAnsi="宋体;SimSun"/>
          <w:szCs w:val="21"/>
        </w:rPr>
        <w:t>____________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“倘能身入其中”一句中“倘”的意思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“其中”的“其”指的是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写出选段的中心句：</w:t>
      </w:r>
      <w:r>
        <w:rPr>
          <w:rFonts w:cs="宋体;SimSun" w:ascii="宋体;SimSun" w:hAnsi="宋体;SimSun"/>
          <w:szCs w:val="21"/>
        </w:rPr>
        <w:t>________________________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发挥想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“这种生活，真算得上人类理想的生活了”中“理想的生活”描写出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联系自己的学习，谈谈选文给你什么启示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文段，回答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黑体;SimHei" w:hAnsi="黑体;SimHei" w:eastAsia="黑体;SimHei"/>
          <w:b/>
        </w:rPr>
        <w:t>～</w:t>
      </w:r>
      <w:r>
        <w:rPr>
          <w:rFonts w:eastAsia="黑体;SimHei" w:ascii="黑体;SimHei" w:hAnsi="黑体;SimHei"/>
          <w:b/>
        </w:rPr>
        <w:t>20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4</w:t>
      </w:r>
      <w:r>
        <w:rPr>
          <w:rFonts w:eastAsia="黑体;SimHei"/>
          <w:szCs w:val="21"/>
        </w:rPr>
        <w:t>分）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b/>
          <w:szCs w:val="21"/>
        </w:rPr>
        <w:t>吊在井桶里的苹果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有一句话讲，女儿是父亲前世的情人。说的是做女儿的，特别亲父亲，而做父亲的，特别疼女儿。那讲的应该是女儿家小时候的事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我小时，也亲父亲。不但亲，还瞎崇拜。把父亲当举世无双的英雄一样崇拜着。那个时候的口头禅是“我爸怎样怎样”。因拥有了那个爸，一下子就很了不得似的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母亲还曾嫉妒过我对父亲的那种亲。一日，下雨，一家人坐着，父亲在修整二胡，母亲在纳鞋底。就闲聊到我长大后的事。母亲问，长大了有钱了买好东西给谁吃？我几乎不假思索脱口而出，给爸吃。母亲又问，那妈妈呢？我指着在一旁玩的小弟弟对母亲说，让他给你买去。哪知小弟弟是跟着我走的，也嚷着说要买给爸吃。母亲的脸就挂不住了，继而竟抹起泪来，说白养了我这个女儿。父亲在一边</w:t>
      </w:r>
      <w:r>
        <w:rPr>
          <w:rFonts w:ascii="宋体;SimSun" w:hAnsi="宋体;SimSun" w:cs="宋体;SimSun"/>
          <w:bdr w:val="single" w:sz="4" w:space="0" w:color="000000"/>
        </w:rPr>
        <w:t>讪笑</w:t>
      </w:r>
      <w:r>
        <w:rPr>
          <w:rFonts w:ascii="宋体;SimSun" w:hAnsi="宋体;SimSun" w:cs="宋体;SimSun"/>
        </w:rPr>
        <w:t>，说孩子懂啥。语气里却透着说不出的得意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待得我真的长大了，却与父亲疏远了。每次回家，跟母亲有唠不完的家长里短，一些私密的话，也只愿跟母亲说。而跟父亲，却是三言两语就冷了场。他不善于表达，我亦不耐烦去问他什么。什么事情，问问母亲就可以了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也有礼物带回，都是买给母亲的，衣服或者吃的，却少有父亲的。感觉上，父亲是不要装扮的，永远的一身灰色的或白色的衬衫，蓝色的裤子。偶尔有那么一次，我的学校里开运动会，每个老师发一件白色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恤。因我极少穿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恤，就挑一件男式的，本想给爱人穿的，但爱人嫌大，也不喜欢那质地。回母亲家时，我就随手把它塞进包里面，带给父亲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我永远忘不了父亲接衣时的惊喜，那是猝然间遭遇的意外啊。他脸上先是惊愕，而后拿着衣的手开始颤抖，不知怎样摆弄才好，</w:t>
      </w:r>
      <w:r>
        <w:rPr>
          <w:rFonts w:ascii="宋体;SimSun" w:hAnsi="宋体;SimSun" w:cs="宋体;SimSun"/>
          <w:bdr w:val="single" w:sz="4" w:space="0" w:color="000000"/>
        </w:rPr>
        <w:t>傻笑</w:t>
      </w:r>
      <w:r>
        <w:rPr>
          <w:rFonts w:ascii="宋体;SimSun" w:hAnsi="宋体;SimSun" w:cs="宋体;SimSun"/>
        </w:rPr>
        <w:t>半天才平静下来，问，怎么想到给爸买衣裳的？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⑺</w:t>
      </w:r>
      <w:r>
        <w:rPr>
          <w:rFonts w:cs="宋体;SimSun" w:ascii="宋体;SimSun" w:hAnsi="宋体;SimSun"/>
          <w:u w:val="wave"/>
        </w:rPr>
        <w:t>A</w:t>
      </w:r>
      <w:r>
        <w:rPr>
          <w:rFonts w:ascii="宋体;SimSun" w:hAnsi="宋体;SimSun" w:cs="宋体;SimSun"/>
          <w:u w:val="wave"/>
        </w:rPr>
        <w:t>、原来父亲一直是落寞的啊，我们却</w:t>
      </w:r>
      <w:r>
        <w:rPr>
          <w:rFonts w:ascii="宋体;SimSun" w:hAnsi="宋体;SimSun" w:cs="宋体;SimSun"/>
          <w:u w:val="wave"/>
          <w:em w:val="underDot"/>
        </w:rPr>
        <w:t>忽略</w:t>
      </w:r>
      <w:r>
        <w:rPr>
          <w:rFonts w:ascii="宋体;SimSun" w:hAnsi="宋体;SimSun" w:cs="宋体;SimSun"/>
          <w:u w:val="wave"/>
        </w:rPr>
        <w:t>他太久太久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这之后，父亲的话明显多起来，乐呵呵的，穿着我带给他的那件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恤。三天两头打电话给我，闲闲地说些话，然后好像是不经意地说一句，有空多回家看看啊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暑假到来时，又接到父亲的电话，父亲在电话里很兴奋地说，家里的苹果树结很多苹果了，你最喜欢吃苹果的，回家吃吧，保你吃个够。我当时正接了一批杂志约稿在手上写，心不在焉地回他，好啊，有空我会回去的。父亲“哦”一声，兴奋的语调立即低了下去，是失望了。父亲说，那，记得早点回来啊。我“嗯啊”地答应着，把电话挂了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⑽</w:t>
      </w:r>
      <w:r>
        <w:rPr>
          <w:rFonts w:ascii="宋体;SimSun" w:hAnsi="宋体;SimSun" w:cs="宋体;SimSun"/>
        </w:rPr>
        <w:t>一晃近半个月过去了，我完全忘了答应父亲回家的事。一日深夜，姐姐突然来电话。聊两句，姐姐问，爸说你回家的，怎么一直没回来？我问，有什么事吗？姐姐说，也没什么事，就是爸一直在等你回家吃苹果呢。我在电话里就笑了，我说爸也真是的，街上不是有苹果卖吗？姐姐说，那不一样，爸特地挑了几十个大苹果，留给你；怕坏掉，就用井桶吊着，天天放井里面给凉着呢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⑾</w:t>
      </w:r>
      <w:r>
        <w:rPr>
          <w:rFonts w:cs="宋体;SimSun" w:ascii="宋体;SimSun" w:hAnsi="宋体;SimSun"/>
          <w:u w:val="wave"/>
        </w:rPr>
        <w:t>B</w:t>
      </w:r>
      <w:r>
        <w:rPr>
          <w:rFonts w:ascii="宋体;SimSun" w:hAnsi="宋体;SimSun" w:cs="宋体;SimSun"/>
          <w:u w:val="wave"/>
        </w:rPr>
        <w:t>、我的心被</w:t>
      </w:r>
      <w:r>
        <w:rPr>
          <w:rFonts w:ascii="宋体;SimSun" w:hAnsi="宋体;SimSun" w:cs="宋体;SimSun"/>
          <w:u w:val="wave"/>
          <w:em w:val="underDot"/>
        </w:rPr>
        <w:t>什么</w:t>
      </w:r>
      <w:r>
        <w:rPr>
          <w:rFonts w:ascii="宋体;SimSun" w:hAnsi="宋体;SimSun" w:cs="宋体;SimSun"/>
          <w:u w:val="wave"/>
        </w:rPr>
        <w:t>猛地撞击了一下</w:t>
      </w:r>
      <w:r>
        <w:rPr>
          <w:rFonts w:ascii="宋体;SimSun" w:hAnsi="宋体;SimSun" w:cs="宋体;SimSun"/>
        </w:rPr>
        <w:t>，只重复说，爸也真是的，就再也说不出其他话来。井桶里吊着的何止是苹果？那是一个老父亲对女儿沉甸甸的爱啊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中写“我”小时候“最亲父亲”的内容能否删去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文中写了父亲两次不同的笑（见方框中）。结合具体的情境，说说：父亲“讪笑”的是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宋体;SimSun" w:hAnsi="宋体;SimSun" w:cs="宋体;SimSun"/>
        </w:rPr>
        <w:t>，“傻笑”的是</w:t>
      </w:r>
      <w:r>
        <w:rPr>
          <w:rFonts w:cs="宋体;SimSun" w:ascii="宋体;SimSun" w:hAnsi="宋体;SimSun"/>
          <w:u w:val="single"/>
        </w:rPr>
        <w:tab/>
        <w:tab/>
        <w:tab/>
        <w:tab/>
        <w:t xml:space="preserve">    </w:t>
        <w:tab/>
        <w:tab/>
        <w:t xml:space="preserve">    </w:t>
        <w:tab/>
        <w:tab/>
        <w:tab/>
        <w:tab/>
        <w:tab/>
        <w:tab/>
        <w:t xml:space="preserve">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揣摩文中画浪线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句和其中加点的词，回答下列问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句中“忽略”的含义是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句中，你认为“什么”指的是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本文十分感人。当读到什么情节（或细节）时你最为感动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当“我”听到“姐姐”说“父亲”将苹果放在井里凉着盼“我”回来吃时，请你以一个旁观者的身份用第三人称“她”补写“我”当时的表情、动作、神态等文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你是否也感受过你父爱（或母爱），说说你当时的感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列文字，回答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黑体;SimHei" w:hAnsi="黑体;SimHei" w:eastAsia="黑体;SimHei"/>
          <w:b/>
        </w:rPr>
        <w:t>～</w:t>
      </w:r>
      <w:r>
        <w:rPr>
          <w:rFonts w:eastAsia="黑体;SimHei" w:ascii="黑体;SimHei" w:hAnsi="黑体;SimHei"/>
          <w:b/>
        </w:rPr>
        <w:t>25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还是要提倡说真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知何时何因，“提倡说真话”成了一个引人关注的课题，而谁能讲真话谁也就有了值得大家称道的美德。可见讲真话之难。如果不难，也就用不着“提倡”了，也算不上什么“美德”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古今中外从未听说过谁以讲假话为荣，也从未听说过有人公开去赞美一个天天讲假话的骗子。因为大家都知道讲假话违背天理正义，只有讲真话才是做人的本分。一个人一生讲真话，即使没有高官厚禄、荣华富贵、辉煌业绩，但他可以毫无愧疚地说自己达到了做“人”的起码标准。相反，如果一个“伟人”说假话连篇累牍，习以为常，则距离做“人”的标准也就非常之遥远了。我看，说真话假话也是道德范畴美与丑的分野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楚楚风范，甚至有些假话比真话还悦耳动听，所以孰真孰假还需要人们动一番脑子。有些假话，可能永远不被说破，而有些假话则很容易被戳穿。如过去说亩产能达到几千斤几万斤粮食，有实践经验的人一看就知道是假的；但为什么那假话能风靡全中国呢？可见，鉴别假话还不算太难，最难的是敢于揭露那些说假话者。所以就有了“提倡说真话”这个课题。讲真话必然要涉及讲假话者和爱听假话者，就要冒一点风险。如果你讲的真话是诸如夏天太热冬天太冷之类，当然不会有人找岔子。如果是说个别单位假报成绩：他那里学雷锋仅在嘴上说说就吹嘘成已经“扎扎实实”、“广泛深入”地开展起来了；他那里仅订出几条廉政措施公之于众就夸耀成绩如何辉煌，而实际上贪污受贿、请客送礼、行业不正之风依然如故。当人们都在兴高采烈为那些虚假的东西拍手叫好的时候，你在那里揭老底岂不讨人嫌？！轻则说你不识时务，重则说你戴着有色眼镜专看阴暗面。所以讲真话需要勇气，需要胆略，一不怕讥笑，二不怕孤立，三不怕栽赃陷害，相信真理的声音终究不会窒息的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敢于讲真话就是针对讲假话的，而且不是针对一般无关宏旨和大局的讲假话，主要的是针对那些当权者为自己升官发财牟取私利所讲假话说的。这些人手中有权，一句话就能使你受到伤害。你要讲真话揭露人家，自己首先要做到无私无畏，有为真理献身的精神，一个人死都不怕，别人也就奈何你不得了。谁能做到这一点，谁就为端正党风和社会风气做出了贡献，就当前来说，这也是十分难得的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提倡人们讲真话能为讲真话创造一个良好的社会环境，这是一个地方兴旺发达的表现。如果人们在谎言和空话面前无动于衷，人云亦云，那么那个地方的工作十之八九是不能真正开展并取得成效的。有识之士应该碰碰这个地方。我们党确定的实事求是的思想路线，小平同志关于讲实话办实事的教导，就是我们手中的武器，有了这个武器，正气必然战胜邪恶，阳光必然战胜阴霾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选文的中心论点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第③段“讲真话必然要涉及讲假话者和爱听假话者，就要冒一点风险”一句中“风险”在这里是指什么？为什么讲真话就要冒一点风险？请用自己的话回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“讲真话需要勇气，需要胆略”，这其中的“勇气”“胆略”是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（请用原文回答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结尾一段说：“有了这个武器，正气必然战胜邪恶，阳光必然战胜阴霾”中“这个武器”是指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作者说：“提倡人们讲真话能为讲真话创造一个良好的社会环境，这是一个地方兴旺发达的表现。”你同意这种说法吗？为什么？你认为自己该为“创造一个良好的社会环境”做点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三部分  作文。（</w:t>
      </w:r>
      <w:r>
        <w:rPr>
          <w:rFonts w:eastAsia="楷体_GB2312" w:ascii="楷体_GB2312" w:hAnsi="楷体_GB2312"/>
          <w:b/>
          <w:sz w:val="28"/>
          <w:szCs w:val="28"/>
        </w:rPr>
        <w:t>55</w:t>
      </w:r>
      <w:r>
        <w:rPr>
          <w:rFonts w:ascii="楷体_GB2312" w:hAnsi="楷体_GB2312" w:eastAsia="楷体_GB2312"/>
          <w:b/>
          <w:sz w:val="28"/>
          <w:szCs w:val="28"/>
        </w:rPr>
        <w:t>分）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。根据要求写一篇文章。</w:t>
      </w:r>
    </w:p>
    <w:p>
      <w:pPr>
        <w:pStyle w:val="Normal"/>
        <w:spacing w:lineRule="exact" w:line="320"/>
        <w:ind w:firstLine="412"/>
        <w:rPr/>
      </w:pPr>
      <w:r>
        <w:rPr>
          <w:rFonts w:ascii="宋体;SimSun" w:hAnsi="宋体;SimSun" w:cs="宋体;SimSun"/>
          <w:szCs w:val="21"/>
        </w:rPr>
        <w:t>我们每个人都需要财富，我们每个人都拥有财富。金钱是财富，知识是财富，时间是财富，健康是财富，信誉是财富，亲情是财富，朋友是财富，成功的经验是财富，失败的教训也是财富……拥有财富，我们才可以拥有真正富有的人生。请以“财富”为话题，自选角度，自定文体，自拟题目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所写内容必须在话题范围之内。②可以记叙经历，抒发感情，发表见解……③除诗歌外，文体不限。④书写整洁另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潦草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⑤不得出现真实班级、人名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9"/>
        <w:gridCol w:w="418"/>
        <w:gridCol w:w="419"/>
        <w:gridCol w:w="418"/>
        <w:gridCol w:w="418"/>
        <w:gridCol w:w="419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rPr>
          <w:szCs w:val="21"/>
        </w:rPr>
      </w:pPr>
      <w:r>
        <w:rPr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0</w:t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eastAsia="楷体_GB2312" w:ascii="楷体_GB2312" w:hAnsi="楷体_GB2312"/>
          <w:b/>
          <w:sz w:val="28"/>
          <w:szCs w:val="28"/>
        </w:rPr>
        <w:t>2006—2007</w:t>
      </w:r>
      <w:r>
        <w:rPr>
          <w:rFonts w:ascii="楷体_GB2312" w:hAnsi="楷体_GB2312" w:eastAsia="楷体_GB2312"/>
          <w:b/>
          <w:sz w:val="28"/>
          <w:szCs w:val="28"/>
        </w:rPr>
        <w:t>学年度第二学期期中考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pacing w:val="20"/>
          <w:sz w:val="32"/>
          <w:szCs w:val="32"/>
        </w:rPr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八年级语文试卷参考答案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社会主义和谐社会，应该是民主法治、公平正义、诚信友爱、充满活力、安定有序、人与自然和谐相处这些基本特征相互联系、相互作用的社会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意对即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答对其中一点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得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为止。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①都有 “</w:t>
      </w:r>
      <w:r>
        <w:rPr>
          <w:rFonts w:cs="宋体;SimSun" w:ascii="宋体;SimSun" w:hAnsi="宋体;SimSun"/>
          <w:sz w:val="24"/>
        </w:rPr>
        <w:t>Beijing2008”</w:t>
      </w:r>
      <w:r>
        <w:rPr>
          <w:rFonts w:ascii="宋体;SimSun" w:hAnsi="宋体;SimSun" w:cs="宋体;SimSun"/>
          <w:sz w:val="24"/>
        </w:rPr>
        <w:t>的字样</w:t>
      </w:r>
      <w:r>
        <w:rPr>
          <w:rFonts w:cs="宋体;SimSun" w:ascii="宋体;SimSun" w:hAnsi="宋体;SimSun"/>
          <w:sz w:val="24"/>
        </w:rPr>
        <w:t>; ②</w:t>
      </w:r>
      <w:r>
        <w:rPr>
          <w:rFonts w:ascii="宋体;SimSun" w:hAnsi="宋体;SimSun" w:cs="宋体;SimSun"/>
          <w:sz w:val="24"/>
        </w:rPr>
        <w:t>都有五环色代表奥运</w:t>
      </w:r>
      <w:r>
        <w:rPr>
          <w:rFonts w:cs="宋体;SimSun" w:ascii="宋体;SimSun" w:hAnsi="宋体;SimSun"/>
          <w:sz w:val="24"/>
        </w:rPr>
        <w:t>; ③</w:t>
      </w:r>
      <w:r>
        <w:rPr>
          <w:rFonts w:ascii="宋体;SimSun" w:hAnsi="宋体;SimSun" w:cs="宋体;SimSun"/>
          <w:sz w:val="24"/>
        </w:rPr>
        <w:t>都具有中国传统文化特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国结和印章</w:t>
      </w:r>
      <w:r>
        <w:rPr>
          <w:rFonts w:cs="宋体;SimSun" w:ascii="宋体;SimSun" w:hAnsi="宋体;SimSun"/>
          <w:sz w:val="24"/>
        </w:rPr>
        <w:t>); ④</w:t>
      </w:r>
      <w:r>
        <w:rPr>
          <w:rFonts w:ascii="宋体;SimSun" w:hAnsi="宋体;SimSun" w:cs="宋体;SimSun"/>
          <w:sz w:val="24"/>
        </w:rPr>
        <w:t>图形都具有动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充满生机</w:t>
      </w:r>
      <w:r>
        <w:rPr>
          <w:rFonts w:cs="宋体;SimSun" w:ascii="宋体;SimSun" w:hAnsi="宋体;SimSun"/>
          <w:sz w:val="24"/>
        </w:rPr>
        <w:t>; ⑤</w:t>
      </w:r>
      <w:r>
        <w:rPr>
          <w:rFonts w:ascii="宋体;SimSun" w:hAnsi="宋体;SimSun" w:cs="宋体;SimSun"/>
          <w:sz w:val="24"/>
        </w:rPr>
        <w:t>都表达了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在北京举办奥运会的主题。能任写出三条即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和：混合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炀</w:t>
      </w:r>
      <w:r>
        <w:rPr>
          <w:rFonts w:ascii="宋体;SimSun" w:hAnsi="宋体;SimSun" w:cs="宋体;SimSun"/>
          <w:sz w:val="24"/>
        </w:rPr>
        <w:t>：烤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就</w:t>
      </w:r>
      <w:r>
        <w:rPr>
          <w:rFonts w:ascii="宋体;SimSun" w:hAnsi="宋体;SimSun" w:cs="宋体;SimSun"/>
          <w:sz w:val="24"/>
        </w:rPr>
        <w:t xml:space="preserve"> ：完成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具</w:t>
      </w:r>
      <w:r>
        <w:rPr>
          <w:rFonts w:ascii="宋体;SimSun" w:hAnsi="宋体;SimSun" w:cs="宋体;SimSun"/>
          <w:sz w:val="24"/>
        </w:rPr>
        <w:t xml:space="preserve"> 准备好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C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Ａ、平板 Ｂ、铁范Ｃ、布字印Ｄ、设铁板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各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Ｄ 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u w:val="single"/>
        </w:rPr>
        <w:t>F</w:t>
      </w:r>
      <w:r>
        <w:rPr>
          <w:rFonts w:ascii="宋体;SimSun" w:hAnsi="宋体;SimSun" w:cs="宋体;SimSun"/>
          <w:sz w:val="24"/>
          <w:u w:val="single"/>
        </w:rPr>
        <w:t>用药物蒙铁板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B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C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 xml:space="preserve">Ｅ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Ａ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好之者不如乐之者。</w:t>
      </w:r>
      <w:r>
        <w:rPr>
          <w:rFonts w:cs="宋体;SimSun" w:ascii="宋体;SimSun" w:hAnsi="宋体;SimSun"/>
          <w:sz w:val="24"/>
        </w:rPr>
        <w:br/>
        <w:t>11. </w:t>
      </w:r>
      <w:r>
        <w:rPr>
          <w:rFonts w:ascii="宋体;SimSun" w:hAnsi="宋体;SimSun" w:cs="宋体;SimSun"/>
          <w:sz w:val="24"/>
        </w:rPr>
        <w:t>如果；代前文中的“一件职业”。 </w:t>
      </w:r>
      <w:r>
        <w:rPr>
          <w:rFonts w:cs="宋体;SimSun" w:ascii="宋体;SimSun" w:hAnsi="宋体;SimSun"/>
          <w:sz w:val="24"/>
        </w:rPr>
        <w:br/>
        <w:t xml:space="preserve">12. </w:t>
      </w:r>
      <w:r>
        <w:rPr>
          <w:rFonts w:ascii="宋体;SimSun" w:hAnsi="宋体;SimSun" w:cs="宋体;SimSun"/>
          <w:sz w:val="24"/>
        </w:rPr>
        <w:t>凡职业都是有趣味的，只要你肯继续做下去，趣味自然会发生。</w:t>
      </w:r>
      <w:r>
        <w:rPr>
          <w:rFonts w:cs="宋体;SimSun" w:ascii="宋体;SimSun" w:hAnsi="宋体;SimSun"/>
          <w:sz w:val="24"/>
        </w:rPr>
        <w:br/>
        <w:t>13. </w:t>
      </w:r>
      <w:r>
        <w:rPr>
          <w:rFonts w:ascii="宋体;SimSun" w:hAnsi="宋体;SimSun" w:cs="宋体;SimSun"/>
          <w:sz w:val="24"/>
        </w:rPr>
        <w:t>略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略。（</w:t>
      </w:r>
      <w:r>
        <w:rPr>
          <w:rFonts w:ascii="宋体;SimSun" w:hAnsi="宋体;SimSun" w:cs="宋体;SimSun"/>
          <w:color w:val="4A4A48"/>
          <w:sz w:val="24"/>
        </w:rPr>
        <w:t>根据实况评改，千万别摘抄文中的句子代替，要有自己的表达）</w:t>
      </w:r>
    </w:p>
    <w:p>
      <w:pPr>
        <w:pStyle w:val="Normal"/>
        <w:spacing w:lineRule="exact" w:line="360"/>
        <w:ind w:left="240" w:hanging="240"/>
        <w:rPr/>
      </w:pPr>
      <w:r>
        <w:rPr>
          <w:rFonts w:cs="宋体;SimSun" w:ascii="宋体;SimSun" w:hAnsi="宋体;SimSun"/>
          <w:color w:val="4A4A48"/>
          <w:sz w:val="24"/>
        </w:rPr>
        <w:t>15</w:t>
      </w:r>
      <w:r>
        <w:rPr>
          <w:rFonts w:ascii="宋体;SimSun" w:hAnsi="宋体;SimSun" w:cs="宋体;SimSun"/>
          <w:sz w:val="24"/>
        </w:rPr>
        <w:t>．不能。因为这些内容为后文写“我”长大后与父亲疏远了和父亲一直牵挂着女儿等内容作铺垫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讥笑母亲竟为了小孩子天真的话而嫉妒　为女儿能给自己“买衣裳”而高兴。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没有注意到父亲的关爱，疏忽了父亲的情感需求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父亲那种深深的爱女之情、自己对父亲感情的疏忽……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例：读到父亲将几十个大苹果吊在井桶里凉着盼“我”回来时最为感动。因为这几十个大苹果饱含着父亲对女儿快快回来的企盼，是父亲对女儿沉甸甸的爱。这种爱，有着质朴的感人的力量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（答案不唯一，只要合情合理即可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（答案不唯一，只要合情合理即可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我们要提倡说真话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讨人嫌，被人误会，被人孤立甚至被人诬陷；因为你说出真相，严重地影响了那些说假话者的切身利益，他们便会想方设法打击、报复，甚至诬陷你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一不怕讥笑，二不怕孤立，三不怕栽赃陷害，相信真理的声音终究不会窒息的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我们党确定的实事求是的思想路线，小平同志关于讲实话办实事的教导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同意。因为人们提倡讲真话，就会为“说真话”者提供了一个良好的道德舆论上的后盾，就会给说真话者以鼓励、信心、勇气和力量。再者，一个人说真话会影响到另一个人说真话，这样整个社会相互感染、学习，最终会形成人人勇于讲真话的良好风气。（也可回答不同意，因为当人们的自身素质还没有达到一定的水准时，要让人们说真话恐怕是比较困难。因此，要想提倡讲真话，归根结底是要努力提高人们的思想水平和自身素质，这样才能真正地“为讲真话创造一良好的社会环境”。只要回答的有道理即可。）  示例：作为一名新时代的中学生应该从自己做起，从现在做起，时时、事事讲真话，并尽自己的最大努力，去说服、影响周围的人说真话，敢于揭露和打击说假话者，“为讲真话创造一个良好的社会环境”贡献自己的微薄之力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6"/>
      <w:type w:val="nextPage"/>
      <w:pgSz w:w="10440" w:h="14740"/>
      <w:pgMar w:left="1418" w:right="851" w:gutter="0" w:header="0" w:top="907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15557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初二语文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2.2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初二语文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1">
    <w:name w:val="unnamed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bCs/>
      <w:color w:val="000000"/>
      <w:kern w:val="0"/>
      <w:sz w:val="24"/>
      <w:szCs w:val="20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19:00Z</dcterms:created>
  <dc:creator/>
  <dc:description/>
  <dc:language>en-US</dc:language>
  <cp:lastModifiedBy>MS USER</cp:lastModifiedBy>
  <cp:lastPrinted>2007-04-20T14:43:00Z</cp:lastPrinted>
  <dcterms:modified xsi:type="dcterms:W3CDTF">2001-04-15T02:33:26Z</dcterms:modified>
  <cp:revision>0</cp:revision>
  <dc:subject/>
  <dc:title/>
</cp:coreProperties>
</file>