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0" w:leader="none"/>
        </w:tabs>
        <w:ind w:firstLine="880"/>
        <w:rPr/>
      </w:pPr>
      <w:r>
        <w:rPr>
          <w:rFonts w:ascii="华文新魏" w:hAnsi="华文新魏" w:eastAsia="华文新魏"/>
          <w:sz w:val="44"/>
          <w:szCs w:val="44"/>
        </w:rPr>
        <w:t>八年级语文下册期中检测题试题卷</w:t>
      </w:r>
      <w:r>
        <w:rPr/>
        <w:tab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拟题：韩宗秀  时限  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 xml:space="preserve">分钟     满分 </w:t>
      </w:r>
      <w:r>
        <w:rPr>
          <w:rFonts w:cs="宋体;SimSun" w:ascii="宋体;SimSun" w:hAnsi="宋体;SimSun"/>
          <w:sz w:val="24"/>
        </w:rPr>
        <w:t xml:space="preserve">120 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rPr>
          <w:b/>
          <w:b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注意：试题分书写、阅读、写作三部分；请将答案写在答卷上，注意对准题号，</w:t>
      </w:r>
      <w:r>
        <w:rPr>
          <w:szCs w:val="21"/>
        </w:rPr>
        <w:t>没有将答案写在答题卷上的不计分</w:t>
      </w:r>
      <w:r>
        <w:rPr>
          <w:rFonts w:ascii="宋体;SimSun" w:hAnsi="宋体;SimSun" w:cs="宋体;SimSun"/>
          <w:szCs w:val="21"/>
        </w:rPr>
        <w:t>。</w:t>
      </w:r>
      <w:r>
        <w:rPr/>
        <w:t>）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部分    书　写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请将下列句子抄写在格子里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字之纵横，犹屋之楹梁；宜平直，不倾欹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注意：此题根据抄写文字和卷面书写水平综合评分，不写错别字，卷面书写整洁。）</w:t>
      </w:r>
    </w:p>
    <w:p>
      <w:pPr>
        <w:pStyle w:val="Normal"/>
        <w:spacing w:lineRule="exact" w:line="360"/>
        <w:ind w:firstLine="1920"/>
        <w:rPr/>
      </w:pP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第二部分     阅读（</w:t>
      </w:r>
      <w:r>
        <w:rPr>
          <w:rFonts w:cs="宋体;SimSun" w:ascii="宋体;SimSun" w:hAnsi="宋体;SimSun"/>
          <w:b/>
          <w:sz w:val="30"/>
          <w:szCs w:val="30"/>
        </w:rPr>
        <w:t>57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根据要求完成下列各题（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合计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下列成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油光可（   ）  广（    ）无垠   花团锦（    ）   千山万（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形见（   ）美味佳（   ） （  ）扬顿挫   沧海（  ）田</w:t>
      </w:r>
    </w:p>
    <w:p>
      <w:pPr>
        <w:pStyle w:val="Normal"/>
        <w:numPr>
          <w:ilvl w:val="1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sz w:val="24"/>
        </w:rPr>
        <w:t>联系语境仿照画线句子再写两个句子，将四大名著的另外两部的内容从侧面表达出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firstLine="480"/>
        <w:rPr/>
      </w:pPr>
      <w:r>
        <w:rPr>
          <w:rFonts w:ascii="宋体;SimSun" w:hAnsi="宋体;SimSun" w:cs="宋体;SimSun"/>
          <w:sz w:val="24"/>
        </w:rPr>
        <w:t>长大后我不再满足于童话带给我的欢乐，于是瞄上了“大部头”。我时而在鸟语花香的花果山上嬉戏，时而在曲径通幽的大观园中流连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文学，成了我的良师益友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古诗词中与“鸟”有关的句子很多，请任写连续的两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春天是浪漫而又多彩的季节，你心目中最美的春景是怎样的？请用两句连续的古诗词名句来表达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母爱是一种最无私的感情，</w:t>
      </w:r>
      <w:r>
        <w:rPr>
          <w:rFonts w:ascii="宋体;SimSun" w:hAnsi="宋体;SimSun" w:cs="宋体;SimSun"/>
          <w:sz w:val="24"/>
          <w:u w:val="single"/>
        </w:rPr>
        <w:t>它像春天的甘霖，洒落在我们的心田，虽然悄无声息，却滋润着一棵棵生命的幼苗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（请仿照前面划线句子写出你对母爱的感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爆竹一声除旧岁，桃符万户结新春（这幅对联在什么节日张贴？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热茶煮沸三江水，笑语温暖万人心（这幅对联张贴在什么地方？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写人写妖高人一等，刺贪刺虐入股三分（这幅对联写的是哪位古代文学家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，阅读下列短文，回答问题。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有从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学者，遇（董遇）不肯教，而云：“必当先读百遍。”言：“读书百遍，其义自见。”从学者云：“苦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渴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ascii="宋体;SimSun" w:hAnsi="宋体;SimSun" w:cs="宋体;SimSun"/>
          <w:sz w:val="24"/>
        </w:rPr>
        <w:t>无日。”遇言：“当以三余。”或</w:t>
      </w:r>
      <w:r>
        <w:rPr>
          <w:rFonts w:ascii="宋体;SimSun" w:hAnsi="宋体;SimSun" w:cs="宋体;SimSun"/>
          <w:sz w:val="24"/>
          <w:vertAlign w:val="superscript"/>
        </w:rPr>
        <w:t>④</w:t>
      </w:r>
      <w:r>
        <w:rPr>
          <w:rFonts w:ascii="宋体;SimSun" w:hAnsi="宋体;SimSun" w:cs="宋体;SimSun"/>
          <w:sz w:val="24"/>
        </w:rPr>
        <w:t>问“三余”之意。遇言：“冬者岁之余，夜者日之余，阴雨者时之余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释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从：跟随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苦：苦恼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渴：迫切地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或：有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释下列加点词语在文中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其义自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苦渴无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当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三余（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夜者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>之余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翻译下列语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读书百遍，其义自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章反映了关于学习的哪两方面的道理？举一个自己学习的例子来说明其中的一个方面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道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事例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三，</w:t>
      </w:r>
      <w:r>
        <w:rPr>
          <w:rFonts w:ascii="宋体;SimSun" w:hAnsi="宋体;SimSun" w:cs="宋体;SimSun"/>
          <w:b/>
          <w:sz w:val="24"/>
        </w:rPr>
        <w:t>速读《萤火虫的“小灯”》，然后答题</w:t>
      </w:r>
      <w:r>
        <w:rPr>
          <w:rFonts w:cs="宋体;SimSun" w:ascii="宋体;SimSun" w:hAnsi="宋体;SimSun"/>
          <w:b/>
          <w:sz w:val="24"/>
        </w:rPr>
        <w:t>(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600"/>
        <w:rPr/>
      </w:pPr>
      <w:r>
        <w:rPr>
          <w:rFonts w:ascii="宋体;SimSun" w:hAnsi="宋体;SimSun" w:cs="宋体;SimSun"/>
          <w:kern w:val="0"/>
          <w:sz w:val="24"/>
        </w:rPr>
        <w:t>萤火虫的“小灯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节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立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传我国古代有位非常用功的读书人，名字叫车胤，家里贫穷买不起油灯，他就抓了许多萤火虫，关在透明的纱布口袋里，晚上用来照明读书。这就是囊萤夜读的故事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近年来，萤火虫引起许多科学家的兴趣，他们积极研究萤火虫的发光秘密。③萤火虫的发光器官由一小簇特殊的大细胞组成，周围分布着许多小神经和小气管。这些细胞为什么会发光呢？原来，这些细胞中含有一种奇妙的物质，叫做萤光素。萤火虫呼吸的时候，氧气从小气管进入细胞，和萤光素结合，在另一种物质萤光酶的作用下，发生化学反应，发出光来。可以写成一个简单的公式：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萤火虫黑夜发光，白天它是不是也发光呢？可以做这样一个实验：在黑暗中，萤火虫发出光亮，但是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，这时候，萤火虫的小“灯”立刻熄灭了。可见，萤火虫在白天是不发光的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萤火虫是怎样控制小“灯”发光的呢？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原来，萤火虫的眼睛感受到光亮刺激的时候，眼神经末梢立刻向脑神经中枢报告：“天亮了！”它的脑神经中枢再向发光器官周围的小神经发出命令：“熄灯！”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这些小神经控制着发光细胞周围的小气管，小神经接到脑神经中枢的“熄灯”命令以后，就关闭小气管，停止向发光细胞供给氧气，于是小“灯”就熄灭了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萤火虫就是这样巧妙地通过神经系统控制发光，一点也不会浪费自己的能量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阅读第③段，根据你的理解，在文中方框内填写相关内容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7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根据第⑥段提示，如果在黑暗中，怎样用最简单的方法验证萤火虫在白天是不发光的呢？请用一句话把你的设想填写在第④段横线上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72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文开头引用了车胤“囊萤夜读”的成语故事。其实，在我国历史上有关刻苦学习的成语故事还有许多。请再写出两条类似的成语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72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，阅读《大自然的警告》一文，回答问题。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自然的警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公元</w:t>
      </w:r>
      <w:r>
        <w:rPr>
          <w:rFonts w:cs="宋体;SimSun" w:ascii="宋体;SimSun" w:hAnsi="宋体;SimSun"/>
          <w:sz w:val="24"/>
        </w:rPr>
        <w:t>2037</w:t>
      </w:r>
      <w:r>
        <w:rPr>
          <w:rFonts w:ascii="宋体;SimSun" w:hAnsi="宋体;SimSun" w:cs="宋体;SimSun"/>
          <w:sz w:val="24"/>
        </w:rPr>
        <w:t>年，巴黎和费城到处张贴着预报洪水即将到来的告示。纽约市的街道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四尺。皮肤癌的发病人数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亿。各大洋看不到虾和蟹了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不是危言耸听，人类确实由于自己的狂妄无知和贪得无厌而</w:t>
      </w:r>
      <w:r>
        <w:rPr>
          <w:rFonts w:ascii="宋体;SimSun" w:hAnsi="宋体;SimSun" w:cs="宋体;SimSun"/>
          <w:sz w:val="24"/>
          <w:em w:val="underDot"/>
        </w:rPr>
        <w:t>已经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  <w:em w:val="underDot"/>
        </w:rPr>
        <w:t>正在</w:t>
      </w:r>
      <w:r>
        <w:rPr>
          <w:rFonts w:ascii="宋体;SimSun" w:hAnsi="宋体;SimSun" w:cs="宋体;SimSun"/>
          <w:sz w:val="24"/>
        </w:rPr>
        <w:t>濒临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灾难的边缘。人类按照自己的好恶</w:t>
      </w:r>
      <w:r>
        <w:rPr>
          <w:rFonts w:ascii="宋体;SimSun" w:hAnsi="宋体;SimSun" w:cs="宋体;SimSun"/>
          <w:sz w:val="24"/>
          <w:em w:val="underDot"/>
        </w:rPr>
        <w:t>随意</w:t>
      </w:r>
      <w:r>
        <w:rPr>
          <w:rFonts w:ascii="宋体;SimSun" w:hAnsi="宋体;SimSun" w:cs="宋体;SimSun"/>
          <w:sz w:val="24"/>
        </w:rPr>
        <w:t>改造自然，</w:t>
      </w:r>
      <w:r>
        <w:rPr>
          <w:rFonts w:ascii="宋体;SimSun" w:hAnsi="宋体;SimSun" w:cs="宋体;SimSun"/>
          <w:sz w:val="24"/>
          <w:em w:val="underDot"/>
        </w:rPr>
        <w:t>毫无顾忌</w:t>
      </w:r>
      <w:r>
        <w:rPr>
          <w:rFonts w:ascii="宋体;SimSun" w:hAnsi="宋体;SimSun" w:cs="宋体;SimSun"/>
          <w:sz w:val="24"/>
        </w:rPr>
        <w:t>地开发。为扩大耕地面积而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砍伐森林，为发展工业而大量开采石油，为获取劳力而大量繁衍后代，生态系统遭到恣意的破坏，环境危机日趋严重，人类遭到了大自然无情的报复。就以中国为例，沙漠扩大为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万平方千米，水土流失总面积达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万平方千米，被称为第二次国土沦丧。“温室效应”又将导致两极冰川融化，海面上升，土地淹没。其根源难道不是人类的无知、短见和专横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著名画家莫奈将其成名作《日出印象》中的伦敦大雾画成紫红色而使观众愕然，但是当人们走出展览厅时不免瞠目结舌，因为他们发现司空见惯的伦敦大雾果然是此种颜色。在众多的大城市里，每天早晨随着成千上万辆汽车涌上街道，无数家工厂锅炉的运转，蓝黑色的烟雾四起，经久不散，鸟瞰全城则如一片烟雾浩渺的沼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无怪乎有人这样叹息：“人类在自己杀戮自己。”诚然，作为有智慧的人，他具有无穷的创造力，然而他对于构成物质世界的微观世界，对于浩瀚的苍茫宇宙，所得的认识仍只是沧海一粟。一味地征服自然，不仅自然要报复，人类自己也是“玩火自焚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人类，也许应当从中悟出点什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人，确实是自然的主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人，必须首先尊重自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给下列加点的字注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濒</w:t>
      </w:r>
      <w:r>
        <w:rPr>
          <w:rFonts w:ascii="宋体;SimSun" w:hAnsi="宋体;SimSun" w:cs="宋体;SimSun"/>
          <w:sz w:val="24"/>
        </w:rPr>
        <w:t>临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专</w:t>
      </w:r>
      <w:r>
        <w:rPr>
          <w:rFonts w:ascii="宋体;SimSun" w:hAnsi="宋体;SimSun" w:cs="宋体;SimSun"/>
          <w:sz w:val="24"/>
          <w:em w:val="underDot"/>
        </w:rPr>
        <w:t>横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鸟</w:t>
      </w:r>
      <w:r>
        <w:rPr>
          <w:rFonts w:ascii="宋体;SimSun" w:hAnsi="宋体;SimSun" w:cs="宋体;SimSun"/>
          <w:sz w:val="24"/>
          <w:em w:val="underDot"/>
        </w:rPr>
        <w:t>瞰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杀</w:t>
      </w:r>
      <w:r>
        <w:rPr>
          <w:rFonts w:ascii="宋体;SimSun" w:hAnsi="宋体;SimSun" w:cs="宋体;SimSun"/>
          <w:sz w:val="24"/>
          <w:em w:val="underDot"/>
        </w:rPr>
        <w:t>戮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清全文结构，并给各部分拟小标题（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字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结合文意，回答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然段中加点词的有关问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已经”“正在”这两个词的位置能否互换，为什么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该段中与“随意”“毫无顾忌”意思相同的词语是什么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然段从哪三个方面写出恣意开发破坏生态系统的严酷情况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根据所给解释，从文中选出相应的四个词语写在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里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贪求权势，财利的欲望永远没有满足的时候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83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瞪着两眼说不出话来。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指某事常见，不足为奇。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故意说出惊人的话，让人听了震动和害怕。    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“人类，也许应当从中悟出点什么”，你从中“悟”出了什么呢？请选择感悟最深的一个方面写在下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仔细读下面的三则公益广告，然后以“环保”为话题自己再创作一则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你知道我在等你吗？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垃圾箱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人间知音难觅，天涯芳草难植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请爱护草坪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除了照片，什么都别带走；除了脚印，什么都别留下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请保护环境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，阅读《“三好生”》一文，回答问题。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好生”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从小学一年级到五年级，他从未当过“三好生”，也从未想过当“三好生”，尽管他成绩不错，表现也很好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村子很偏僻，附近有一个军营，军营子女成了学校里一个很特殊的群体。他们穿戴干净，长得也漂亮，还能给老师捎一些难买到的东西，自然就比农家子弟“得宠”，村里的孩子只要不是特别出色，就很难引起老师的注意。他那时很自卑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五年级临放寒假时，学校照例在小操场上召开表彰会。“三好生”上台领奖往往是表彰会的高潮。校长在上面讲话，学生在下面说话，整个操场乱哄哄的什么也听不见，他低着头想自己的心事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要发奖了！”有人喊了一声，同学们的目光都聚到主席台上。被喊到的大都是军营子女，他们不像农家子弟那样红着脸到主席台上拿了奖状就跑，而是大大方方，到主席台上先向校长敬少先队礼，然后双手接过奖状，再昂首挺胸地走回来。他很羡慕他们。他觉得“三好生”不是他这种人能当的。突然旁边的“大胖”用胳膊肘捣他“快！”校长喊你到台上领奖，你是‘三好生’啊！”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领奖的时候，为了替农家子弟争回些面子，他走得郑重其事。到主席台上，他也像城里孩子那样向校长敬了一个标准的少先队礼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接下来，就该双手接奖状了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来干什么？”校长的神色很奇怪，脸上没有一丝笑容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来……领奖呀。”他不明白，为什么校长对别的“三好生”笑容可掬，唯独对他冷冰冰的。他有些委屈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领什么奖？！”校长一下暴怒起来，“简直是胡闹！”……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校长把“三好生”名单往他面前一递，“你看看，上面连你的名字都没有，我会叫你来领奖？”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他听到身后传来同学们的笑声。当时肯定全场都笑了。只听“大胖”一边笑一边大声嚷嚷：“哎，他信了！他信了！”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这时他才知道自己被人捉弄了，当着这么多人的面。他无地自容，转身就跑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他的班主任，一个不苟言笑、做事认真得近乎古板的人，走过来拦住他：“别走，这次‘三好生’有你呀。”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全场一下子静了下来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班主任走到校长面前：“这次‘三好生’有他，怎么能没有呢？我明明记得有嘛。”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校长生气地把名单递给班主任。他仔细地看了两遍，一拍脑门：“哎呀，你看我写名单的时候把他漏掉了，都怪我！”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校长脸一沉，“胡闹！亏你平时那么认真，也能出这种错！现在怎么收场？”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全场静得出奇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班主任把上衣口袋里的钢笔拿下来递到他手上：“没有奖状和红花了，这个奖给你吧。”这引得学生们羡慕不已。要知道，那个时候对一个农村孩子来说，钢笔还是奢侈品啊。他拥有了第一支钢笔，他的自卑感一下子消失了，从此和“三好生”结下了不解之缘，直到高中毕业，进入大学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他当时对班主任虽有感激，但更多的是埋怨，是遗憾。从此以后，无论在校内校外，他见了班主任总觉得不自在，尽量躲着走。班主任一笑置之，待他如故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二十年之后的一天，他向妻谈起了那件事，提到了他当年的班主任，那个不苟言笑、做事认真得近乎古板的人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说，</w:t>
      </w:r>
      <w:r>
        <w:rPr>
          <w:rFonts w:ascii="宋体;SimSun" w:hAnsi="宋体;SimSun" w:cs="宋体;SimSun"/>
          <w:sz w:val="24"/>
          <w:u w:val="single"/>
        </w:rPr>
        <w:t>他那么认真的一个人，怎么能把我漏掉呢？</w:t>
      </w:r>
      <w:r>
        <w:rPr>
          <w:rFonts w:ascii="宋体;SimSun" w:hAnsi="宋体;SimSun" w:cs="宋体;SimSun"/>
          <w:sz w:val="24"/>
        </w:rPr>
        <w:t>”他感慨道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妻笑吟吟地反问道：“</w:t>
      </w:r>
      <w:r>
        <w:rPr>
          <w:rFonts w:ascii="宋体;SimSun" w:hAnsi="宋体;SimSun" w:cs="宋体;SimSun"/>
          <w:sz w:val="24"/>
          <w:u w:val="single"/>
        </w:rPr>
        <w:t>他那么认真的一个人，怎么能单单把你漏掉呢？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半晌无语。夜半，他披衣而起，两眼含泪，拿起信笺……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文记叙了“他”当“三好学生”的故事，请写出“故事”的梗概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下面括号内填写恰当的词语，概括“他”在领奖过程中心情的变化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情的变化：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→委屈→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→兴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他当时对班主任虽有感激，但更多的是埋怨，是遗憾”。说说他为什么“感激”，“埋怨”和“遗憾”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感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埋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遗憾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体会下面两句话的含义，分别写出“他”发感慨时的心理活动和“妻”反问的目的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他那么认真的一个人，怎么能把我漏掉呢？（“他”的心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他那么认真的一个人，怎么能单单把你漏掉呢？（“妻”的反问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夜半，他披衣而起，两眼含泪，拿起信笺……”他会写些什么呢？根据你的理解，完成给老师的一封短信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40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部分    作文      （</w:t>
      </w:r>
      <w:r>
        <w:rPr>
          <w:rFonts w:cs="宋体;SimSun" w:ascii="宋体;SimSun" w:hAnsi="宋体;SimSun"/>
          <w:b/>
          <w:sz w:val="30"/>
          <w:szCs w:val="30"/>
        </w:rPr>
        <w:t>6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作文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：</w:t>
      </w:r>
      <w:r>
        <w:rPr/>
        <w:t>有人说细节决定成败，有人说细节成就未来，有人说……你关注过细节吗？你思考过细节吗？请描写你曾经观察到的一个细节，并写出由此细节你感受到了什么。要求自拟题目，写一篇</w:t>
      </w:r>
      <w:r>
        <w:rPr/>
        <w:t>350</w:t>
      </w:r>
      <w:r>
        <w:rPr/>
        <w:t>字左右的文章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作文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：如今一提起“网络”二字，几乎没有人会对此感到陌生，它早已深入人心，渗透到了每个人的日常生活中。小到看书、看报、聊天，大到买车、买房，几乎每一件你能想到的事都能通过网络完成。网络，凭借其快捷、便利，无所不能的魅力吸引了无数人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请以“网络”为话题，自拟题目，写一篇作文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作文要求：①选择最擅长的文体抒写真情实感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40" w:leader="none"/>
        </w:tabs>
        <w:ind w:firstLine="1080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八年级语文下册期中检测题参考答案</w:t>
      </w:r>
      <w:r>
        <w:rPr>
          <w:rFonts w:eastAsia="华文新魏" w:ascii="华文新魏" w:hAnsi="华文新魏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，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，袤，簇，壑，拙，肴，抑，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时而在碧波万里的水泊梁山戏水，时而在烟波浩淼的赤壁畅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它像骄阳下的一片绿荫，遮挡在我们的头顶，虽然默默无闻，却为我们挡住了炎热的太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节， 茶馆， 吴敬梓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，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“现”，显现，显露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时间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天，每天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读书上百遍，书的意义自然显现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道理：一是书要反复诵读，意义就自然显现了。一是读书要巧妙运用时间。举例略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4"/>
        </w:rPr>
        <w:t>三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(2</w:t>
      </w:r>
      <w:r>
        <w:rPr>
          <w:rFonts w:ascii="宋体;SimSun" w:hAnsi="宋体;SimSun" w:cs="宋体;SimSun"/>
          <w:kern w:val="0"/>
          <w:sz w:val="20"/>
          <w:szCs w:val="20"/>
        </w:rPr>
        <w:t>分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注：“萤光素”与“氧气”位置可颠倒。“萤光酶”后漏写“作用”不扣分。填错一空扣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分，扣完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分为止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(2</w:t>
      </w:r>
      <w:r>
        <w:rPr>
          <w:rFonts w:ascii="宋体;SimSun" w:hAnsi="宋体;SimSun" w:cs="宋体;SimSun"/>
          <w:kern w:val="0"/>
          <w:sz w:val="20"/>
          <w:szCs w:val="20"/>
        </w:rPr>
        <w:t>分</w:t>
      </w:r>
      <w:r>
        <w:rPr>
          <w:rFonts w:cs="宋体;SimSun" w:ascii="宋体;SimSun" w:hAnsi="宋体;SimSun"/>
          <w:kern w:val="0"/>
          <w:sz w:val="20"/>
          <w:szCs w:val="20"/>
        </w:rPr>
        <w:t>) (</w:t>
      </w:r>
      <w:r>
        <w:rPr>
          <w:rFonts w:ascii="宋体;SimSun" w:hAnsi="宋体;SimSun" w:cs="宋体;SimSun"/>
          <w:kern w:val="0"/>
          <w:sz w:val="20"/>
          <w:szCs w:val="20"/>
        </w:rPr>
        <w:t>参考答案</w:t>
      </w:r>
      <w:r>
        <w:rPr>
          <w:rFonts w:cs="宋体;SimSun" w:ascii="宋体;SimSun" w:hAnsi="宋体;SimSun"/>
          <w:kern w:val="0"/>
          <w:sz w:val="20"/>
          <w:szCs w:val="20"/>
        </w:rPr>
        <w:t>)“</w:t>
      </w:r>
      <w:r>
        <w:rPr>
          <w:rFonts w:ascii="宋体;SimSun" w:hAnsi="宋体;SimSun" w:cs="宋体;SimSun"/>
          <w:kern w:val="0"/>
          <w:sz w:val="20"/>
          <w:szCs w:val="20"/>
        </w:rPr>
        <w:t>用非常细的一束光线照射在萤火虫的眼睛上”或“把萤火虫放在光亮的地方”。除此，凡是符合文意、简单易行的方法均给全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(2</w:t>
      </w:r>
      <w:r>
        <w:rPr>
          <w:rFonts w:ascii="宋体;SimSun" w:hAnsi="宋体;SimSun" w:cs="宋体;SimSun"/>
          <w:kern w:val="0"/>
          <w:sz w:val="20"/>
          <w:szCs w:val="20"/>
        </w:rPr>
        <w:t>分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头悬梁、锥刺股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悬梁刺股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；凿壁偷光；孙康映雪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，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  h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g  k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  l</w:t>
      </w:r>
      <w:r>
        <w:rPr>
          <w:rFonts w:cs="宋体;SimSun" w:ascii="宋体;SimSun" w:hAnsi="宋体;SimSun"/>
          <w:sz w:val="24"/>
        </w:rPr>
        <w:t>ù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第一部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预言恐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二部分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现实严酷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警钟长鸣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能互换，从时间的先后顺序，明确强调灾难已造成的事实，以及仍在继续造成的情况，更突出问题的严重性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恣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滥砍伐，滥开采，滥繁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贪得无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瞠目结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司空见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危言耸听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如：要尊重自然，要与自然和谐相处，我们才会有一个美好的家园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，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5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同学们“恶作剧”让“我”上台领奖，班主任将错就错让我当了三好生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5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激动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难堪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5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感激：感激老师及时承认了他是三好生，并把钢笔奖给了他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埋怨：埋怨老师粗心大意漏掉了他的名字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遗憾：要是领奖那天没有令人难堪的一幕该多好啊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5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遗憾之余流露对班主任的些许不满，埋怨班主任老师当时的“粗心大意”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妻子的反问一语中的，使“我”明白了事情的真情，更明白了班主任老师的人品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5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无限的感激，深深的自责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作文（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，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2:50:00Z</dcterms:created>
  <dc:creator/>
  <dc:description/>
  <dc:language>en-US</dc:language>
  <cp:lastModifiedBy>fkl</cp:lastModifiedBy>
  <dcterms:modified xsi:type="dcterms:W3CDTF">2001-04-05T13:28:00Z</dcterms:modified>
  <cp:revision>0</cp:revision>
  <dc:subject/>
  <dc:title/>
</cp:coreProperties>
</file>