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8480</wp:posOffset>
                </wp:positionH>
                <wp:positionV relativeFrom="paragraph">
                  <wp:posOffset>-3576320</wp:posOffset>
                </wp:positionV>
                <wp:extent cx="76492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考试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2.4pt;margin-top:-281.65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考试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4175</wp:posOffset>
                </wp:positionH>
                <wp:positionV relativeFrom="paragraph">
                  <wp:posOffset>-3801745</wp:posOffset>
                </wp:positionV>
                <wp:extent cx="795020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                                 订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0.25pt;margin-top:-299.4pt;width:62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                                 订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4460</wp:posOffset>
                </wp:positionH>
                <wp:positionV relativeFrom="paragraph">
                  <wp:posOffset>-40640</wp:posOffset>
                </wp:positionV>
                <wp:extent cx="0" cy="815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-3.2pt" to="-9.8pt,6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4010</wp:posOffset>
                </wp:positionH>
                <wp:positionV relativeFrom="paragraph">
                  <wp:posOffset>-31115</wp:posOffset>
                </wp:positionV>
                <wp:extent cx="0" cy="815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2.45pt" to="-26.3pt,6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006—2007</w:t>
      </w:r>
      <w:r>
        <w:rPr>
          <w:rFonts w:ascii="楷体_GB2312" w:hAnsi="楷体_GB2312" w:eastAsia="楷体_GB2312"/>
          <w:b/>
          <w:sz w:val="28"/>
          <w:szCs w:val="28"/>
        </w:rPr>
        <w:t>学年度第二学期期中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pacing w:val="20"/>
          <w:sz w:val="36"/>
          <w:szCs w:val="36"/>
        </w:rPr>
        <w:t>八年级语文试卷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20"/>
          <w:szCs w:val="21"/>
        </w:rPr>
        <w:t>（</w:t>
      </w:r>
      <w:r>
        <w:rPr>
          <w:rFonts w:eastAsia="黑体;SimHei" w:ascii="黑体;SimHei" w:hAnsi="黑体;SimHei"/>
          <w:spacing w:val="20"/>
          <w:szCs w:val="21"/>
        </w:rPr>
        <w:t>2007.4</w:t>
      </w:r>
      <w:r>
        <w:rPr>
          <w:rFonts w:ascii="黑体;SimHei" w:hAnsi="黑体;SimHei" w:eastAsia="黑体;SimHei"/>
          <w:spacing w:val="20"/>
          <w:szCs w:val="21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命题人：</w:t>
      </w:r>
      <w:r>
        <w:rPr>
          <w:rFonts w:ascii="宋体;SimSun" w:hAnsi="宋体;SimSun" w:cs="宋体;SimSun"/>
          <w:szCs w:val="21"/>
        </w:rPr>
        <w:t xml:space="preserve">第八中学   兰莹        </w:t>
      </w:r>
      <w:r>
        <w:rPr>
          <w:rFonts w:ascii="宋体;SimSun" w:hAnsi="宋体;SimSun" w:cs="宋体;SimSun"/>
          <w:b/>
          <w:szCs w:val="21"/>
        </w:rPr>
        <w:t>审核人：</w:t>
      </w:r>
      <w:r>
        <w:rPr>
          <w:rFonts w:ascii="宋体;SimSun" w:hAnsi="宋体;SimSun" w:cs="宋体;SimSun"/>
          <w:szCs w:val="21"/>
        </w:rPr>
        <w:t>第八中学   何鹏明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）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友情提示： 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同学们认真审题，正常发挥，以充足的自信和真实的成绩迎接美好的未来！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第一部分： 积累与运用（共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分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②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    ③</w:t>
      </w:r>
      <w:r>
        <w:rPr>
          <w:rFonts w:cs="宋体;SimSun" w:ascii="宋体;SimSun" w:hAnsi="宋体;SimSun"/>
        </w:rPr>
        <w:t>xiè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渎     ④充</w:t>
      </w:r>
      <w:r>
        <w:rPr>
          <w:rFonts w:cs="宋体;SimSun" w:ascii="宋体;SimSun" w:hAnsi="宋体;SimSun"/>
        </w:rPr>
        <w:t>pèi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句子中每句都有两个错别字，把他们找出来后在原文中标示出来，然后改正在下方的方格内。</w:t>
      </w:r>
      <w:r>
        <w:rPr/>
        <w:t>（</w:t>
      </w:r>
      <w:r>
        <w:rPr/>
        <w:t>4</w:t>
      </w:r>
      <w:r>
        <w:rPr/>
        <w:t>分，书写不工整、不规范扣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若不是妙手偶得，便确是经过锤练的语言的精华。黄与绿主宰着，无边无垠，坦荡如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凡做一件事，便忠于一件事，将全副经力集中到这件事上头，一点不旁鹜，边是敬。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1913890" cy="547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377"/>
                              <w:gridCol w:w="377"/>
                              <w:gridCol w:w="376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3.1pt;mso-wrap-distance-left:9pt;mso-wrap-distance-right:9pt;mso-wrap-distance-top:0pt;mso-wrap-distance-bottom:0pt;margin-top:3.6pt;mso-position-vertical-relative:text;margin-left:1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7"/>
                        <w:gridCol w:w="377"/>
                        <w:gridCol w:w="377"/>
                        <w:gridCol w:w="376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者、篇名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高斋闻雁来。（韦应物，《闻雁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怅望青田云水遥。（白居易，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相伴过年华。（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《迎燕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欲上青天揽明月。（李白，《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小桥流水人家。（马致远，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祗辱于奴隶人之手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不以千里称也。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《马说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刘禹锡《陋室铭》中表现陋室环境清幽的句子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的材料，用一句话说出“和谐社会”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建设和谐社会，惠及全体人民，体现了人民群众的根本利益和共同心愿。我们大家也都希望生活在这样的社会：人人享有充分的民主和权利，法治的确不仅是一种遵循、一种追求，更应该是一种生活方式、一种行为准则，一切都依法行事；社会公平和正义成为人们秉持的一个基本原则；人与人之间平等友爱、融洽相处，互帮互助、诚实守信；每个人的知识、劳动、创造和才能都得到充分的尊重和发挥；百姓安居乐业、社会秩序良好；富足的生活与优美的环境相得益彰。建设这样的社会，就是创造我们的幸福生活和美好未来。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rPr>
          <w:rFonts w:cs="宋体;SimSun"/>
          <w:kern w:val="0"/>
          <w:sz w:val="24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 w:val="24"/>
        </w:rPr>
        <w:t>仔细观察下面两幅图画，用简明的语言说明两幅图画的共同之处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widowControl/>
        <w:shd w:fill="FFFFFF" w:val="clear"/>
        <w:ind w:firstLine="16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00200" cy="1379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00200" cy="1379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137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7pt;width:125.95pt;height:10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54810" cy="12731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654810" cy="127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4920" cy="12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3pt;width:130.25pt;height:10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部分  阅读（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阅读《活板》片断，完成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题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</w:t>
      </w:r>
      <w:r>
        <w:rPr>
          <w:u w:val="single"/>
        </w:rPr>
        <w:t>有奇字素无备者，旋刻之</w:t>
      </w:r>
      <w:r>
        <w:rPr/>
        <w:t>，以草火烧，瞬息可成。</w:t>
      </w:r>
      <w:r>
        <w:rPr>
          <w:u w:val="single"/>
        </w:rPr>
        <w:t>不以木为之者，文理有疏密</w:t>
      </w:r>
      <w:r>
        <w:rPr/>
        <w:t>，沾水则高下不平，兼与药相粘，不可取；不若燔土，用讫再火令药熔，以手拂之，其印自落，殊不沾污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写出下列加点字在句中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其上以松脂、蜡</w:t>
      </w:r>
      <w:r>
        <w:rPr>
          <w:szCs w:val="21"/>
          <w:em w:val="underDot"/>
        </w:rPr>
        <w:t>和</w:t>
      </w:r>
      <w:r>
        <w:rPr/>
        <w:t>纸灰之类冒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满铁范为一板，持就火</w:t>
      </w:r>
      <w:r>
        <w:rPr>
          <w:szCs w:val="21"/>
          <w:em w:val="underDot"/>
        </w:rPr>
        <w:t>炀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更互用之，瞬息可</w:t>
      </w:r>
      <w:r>
        <w:rPr>
          <w:szCs w:val="21"/>
          <w:em w:val="underDot"/>
        </w:rPr>
        <w:t>就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此印者才毕，则第二板已</w:t>
      </w:r>
      <w:r>
        <w:rPr>
          <w:szCs w:val="21"/>
          <w:em w:val="underDot"/>
        </w:rPr>
        <w:t>具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这段文字说明的顺序是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)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A </w:t>
      </w:r>
      <w:r>
        <w:rPr/>
        <w:t>时间顺序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空间顺序　　</w:t>
      </w:r>
      <w:r>
        <w:rPr/>
        <w:t xml:space="preserve">C </w:t>
      </w:r>
      <w:r>
        <w:rPr/>
        <w:t>逻辑顺序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程序顺序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用现代汉语写出文中画线句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有奇字素无备者，旋刻之。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不以木为之者，文理有疏密。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这段文字中介绍活板的排版先后有六个步骤，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拟个名称填在符号后横线上，并按先后顺序正确排列把其代号填在数字后横线上：（</w:t>
      </w:r>
      <w:r>
        <w:rPr/>
        <w:t>6</w:t>
      </w:r>
      <w:r>
        <w:rPr/>
        <w:t>分）</w:t>
      </w:r>
    </w:p>
    <w:p>
      <w:pPr>
        <w:pStyle w:val="Content4"/>
        <w:spacing w:lineRule="exact" w:line="3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Ａ、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2"/>
          <w:sz w:val="21"/>
          <w:u w:val="single"/>
        </w:rPr>
        <w:t>　</w:t>
      </w:r>
      <w:r>
        <w:rPr>
          <w:rFonts w:ascii="Times New Roman" w:hAnsi="Times New Roman" w:cs="Times New Roman"/>
          <w:kern w:val="2"/>
          <w:sz w:val="21"/>
        </w:rPr>
        <w:t>Ｂ、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</w:rPr>
        <w:t>Ｃ、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</w:rPr>
        <w:t>Ｄ、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</w:t>
      </w:r>
    </w:p>
    <w:p>
      <w:pPr>
        <w:pStyle w:val="Content4"/>
        <w:spacing w:lineRule="exact" w:line="320"/>
        <w:rPr>
          <w:color w:val="000000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kern w:val="2"/>
          <w:sz w:val="21"/>
          <w:u w:val="single"/>
        </w:rPr>
        <w:t>F</w:t>
      </w:r>
      <w:r>
        <w:rPr>
          <w:rFonts w:ascii="Times New Roman" w:hAnsi="Times New Roman" w:cs="Times New Roman"/>
          <w:kern w:val="2"/>
          <w:sz w:val="21"/>
          <w:u w:val="single"/>
        </w:rPr>
        <w:t>用药物蒙铁板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</w:t>
      </w:r>
      <w:r>
        <w:rPr>
          <w:rFonts w:ascii="Times New Roman" w:hAnsi="Times New Roman" w:cs="Times New Roman"/>
          <w:kern w:val="2"/>
          <w:sz w:val="21"/>
          <w:u w:val="single"/>
        </w:rPr>
        <w:t>Ｅ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color w:val="00000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2514600" cy="791210"/>
                <wp:effectExtent l="13335" t="12065" r="139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91280"/>
                          <a:chOff x="0" y="0"/>
                          <a:chExt cx="2514600" cy="7912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514600" cy="560880"/>
                          </a:xfrm>
                          <a:prstGeom prst="parallelogram">
                            <a:avLst>
                              <a:gd name="adj" fmla="val 118849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222804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2228040" cy="56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9000" cy="55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80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4280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68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936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1768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864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36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0"/>
                                    <a:ext cx="51768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132120"/>
                                    <a:ext cx="36972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3212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131400"/>
                                    <a:ext cx="51768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9440"/>
                                    <a:ext cx="167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29120"/>
                                <a:ext cx="1651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6600">
                                <a:off x="1552680" y="229680"/>
                                <a:ext cx="690120" cy="132840"/>
                              </a:xfrm>
                              <a:prstGeom prst="parallelogram">
                                <a:avLst>
                                  <a:gd name="adj" fmla="val 38843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18219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720" y="0"/>
                                <a:ext cx="155124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0"/>
                                  <a:ext cx="1477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6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720" y="0"/>
                                    <a:ext cx="17208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45296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6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320" y="0"/>
                                    <a:ext cx="9828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080" y="131400"/>
                                <a:ext cx="14781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2312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197640"/>
                                <a:ext cx="1502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3520"/>
                                <a:ext cx="1502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pt;width:198pt;height:62.3pt" coordorigin="360,320" coordsize="3960,124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60;top:683;width:3959;height:882;mso-wrap-style:none;v-text-anchor:middle" type="_x0000_t7">
                  <v:imagedata r:id="rId5" o:detectmouseclick="t"/>
                  <v:stroke color="black" weight="9360" joinstyle="miter" endcap="flat"/>
                  <w10:wrap type="none"/>
                </v:shape>
                <v:group id="shape_0" style="position:absolute;left:592;top:320;width:3533;height:1037">
                  <v:group id="shape_0" style="position:absolute;left:592;top:474;width:3533;height:883">
                    <v:group id="shape_0" style="position:absolute;left:592;top:474;width:3415;height:880">
                      <v:line id="shape_0" from="592,1148" to="592,13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1148" to="3192,13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474" to="1407,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8,474" to="4008,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475" to="1406,1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2;top:474;width:3414;height:880">
                        <v:line id="shape_0" from="592,1148" to="3191,1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7,475" to="4006,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2,474" to="4006,11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682" to="1405,11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7,682" to="3735,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2,681" to="4006,13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,1355" to="3230,13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cc99ff" stroked="t" o:allowincell="f" style="position:absolute;left:592;top:1150;width:2600;height:206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3038;top:836;width:1086;height:208;mso-wrap-style:none;v-text-anchor:middle;rotation:329" type="_x0000_t7">
                      <v:fill o:detectmouseclick="t" type="solid" color2="#336600"/>
                      <v:stroke color="black" weight="9360" joinstyle="miter" endcap="flat"/>
                      <w10:wrap type="none"/>
                    </v:shape>
                  </v:group>
                  <v:group id="shape_0" style="position:absolute;left:863;top:320;width:2869;height:825">
                    <v:group id="shape_0" style="position:absolute;left:1289;top:320;width:2443;height:513">
                      <v:group id="shape_0" style="position:absolute;left:1405;top:320;width:2327;height:41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#ff9900" stroked="t" o:allowincell="f" style="position:absolute;left:1405;top:320;width:193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560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754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948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142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297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491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685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879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073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267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461;top:320;width:270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89;top:423;width:2288;height:410">
                        <v:shape id="shape_0" fillcolor="#ff9900" stroked="t" o:allowincell="f" style="position:absolute;left:1289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482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676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870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064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258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452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646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840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034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228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422;top:423;width:154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134;top:527;width:2328;height:410">
                      <v:shape id="shape_0" fillcolor="#ff9900" stroked="t" o:allowincell="f" style="position:absolute;left:1134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28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522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16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910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104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298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492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686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880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3074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3268;top:527;width:193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79;top:631;width:2366;height:410">
                      <v:shape id="shape_0" fillcolor="#ff9900" stroked="t" o:allowincell="f" style="position:absolute;left:979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173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67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561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55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949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143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337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531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725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919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3113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63;top:735;width:2366;height:410">
                      <v:shape id="shape_0" fillcolor="#ff9900" stroked="t" o:allowincell="f" style="position:absolute;left:863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057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251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445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639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833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027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221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415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609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803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997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400300" cy="477520"/>
                <wp:effectExtent l="16510" t="508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7360"/>
                        </a:xfrm>
                        <a:prstGeom prst="parallelogram">
                          <a:avLst>
                            <a:gd name="adj" fmla="val 1529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6pt;width:188.95pt;height:37.55pt;mso-wrap-style:none;v-text-anchor:middle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5080"/>
                <wp:effectExtent l="635" t="3365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0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95275</wp:posOffset>
                </wp:positionV>
                <wp:extent cx="1143000" cy="184150"/>
                <wp:effectExtent l="1270" t="5080" r="6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5pt" to="260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5275</wp:posOffset>
                </wp:positionV>
                <wp:extent cx="1257300" cy="552450"/>
                <wp:effectExtent l="254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25pt" to="251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028700" cy="64452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224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95275</wp:posOffset>
                </wp:positionV>
                <wp:extent cx="1828800" cy="693420"/>
                <wp:effectExtent l="17780" t="7620" r="93345" b="831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3360"/>
                          <a:chOff x="0" y="0"/>
                          <a:chExt cx="1828800" cy="693360"/>
                        </a:xfrm>
                      </wpg:grpSpPr>
                      <wps:wsp>
                        <wps:cNvSpPr/>
                        <wps:spPr>
                          <a:xfrm>
                            <a:off x="617400" y="0"/>
                            <a:ext cx="1211760" cy="6933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760" cy="6933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1211760" cy="6933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25pt;width:144.05pt;height:54.6pt" coordorigin="540,465" coordsize="2881,1092"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513;top:465;width:1907;height:1091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540;top:465;width:2881;height:1092"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540;top:465;width:1907;height:1091;mso-wrap-style:none;v-text-anchor:middle"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513;top:465;width:1907;height:1091;mso-wrap-style:none;v-text-anchor:middle"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1143000" cy="552450"/>
                <wp:effectExtent l="2540" t="444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25pt" to="206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Ｅ、用火烧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理解《敬业与乐业》片段，完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老实告诉你一句话：“凡职业都是有趣味的，只要你肯继续做下去，趣味自然会发生。”为什么呢？第一，因为凡一件职业，总有许多层累、曲折，倘能身入其中，看他变化、进展的状态，最为亲切有味；第二，因为每一职业之成就，离不了奋斗；一步一步的奋斗前去，从刻苦中将快乐的分量加增。第三，职业性质，常常要和同业的比较骈进，好像赛球一般，因竞胜而得快感；第四，专心做一职业时，把许多游思、妄想杜绝了，省却无限闲烦闷。孔子说：“知之者不如好之者， 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 xml:space="preserve">。”人生能从自己职业中领略出趣味，生活才有价值。孔子自述生平，说道：“其为人也，发愤忘食，乐以忘忧，不知老之将至云尔。”这种生活，真算得人类理想的生活了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全横线上的语句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倘能身入其中”一句中“倘”的意思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“其中”的“其”指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写出选段的中心句：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发挥想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“这种生活，真算得上人类理想的生活了”中“理想的生活”描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自己的学习，谈谈选文给你什么启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文段，回答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吊在井桶里的苹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</w:t>
      </w:r>
      <w:r>
        <w:rPr>
          <w:rFonts w:ascii="宋体;SimSun" w:hAnsi="宋体;SimSun" w:cs="宋体;SimSun"/>
          <w:bdr w:val="single" w:sz="4" w:space="0" w:color="000000"/>
        </w:rPr>
        <w:t>讪笑</w:t>
      </w:r>
      <w:r>
        <w:rPr>
          <w:rFonts w:ascii="宋体;SimSun" w:hAnsi="宋体;SimSun" w:cs="宋体;SimSun"/>
        </w:rPr>
        <w:t>，说孩子懂啥。语气里却透着说不出的得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待得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。因我极少穿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我永远忘不了父亲接衣时的惊喜，那是猝然间遭遇的意外啊。他脸上先是惊愕，而后拿着衣的手开始颤抖，不知怎样摆弄才好，</w:t>
      </w:r>
      <w:r>
        <w:rPr>
          <w:rFonts w:ascii="宋体;SimSun" w:hAnsi="宋体;SimSun" w:cs="宋体;SimSun"/>
          <w:bdr w:val="single" w:sz="4" w:space="0" w:color="000000"/>
        </w:rPr>
        <w:t>傻笑</w:t>
      </w:r>
      <w:r>
        <w:rPr>
          <w:rFonts w:ascii="宋体;SimSun" w:hAnsi="宋体;SimSun" w:cs="宋体;SimSun"/>
        </w:rPr>
        <w:t>半天才平静下来，问，怎么想到给爸买衣裳的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wave"/>
        </w:rPr>
        <w:t>A</w:t>
      </w:r>
      <w:r>
        <w:rPr>
          <w:rFonts w:ascii="宋体;SimSun" w:hAnsi="宋体;SimSun" w:cs="宋体;SimSun"/>
          <w:u w:val="wave"/>
        </w:rPr>
        <w:t>、原来父亲一直是落寞的啊，我们却</w:t>
      </w:r>
      <w:r>
        <w:rPr>
          <w:rFonts w:ascii="宋体;SimSun" w:hAnsi="宋体;SimSun" w:cs="宋体;SimSun"/>
          <w:u w:val="wave"/>
          <w:em w:val="underDot"/>
        </w:rPr>
        <w:t>忽略</w:t>
      </w:r>
      <w:r>
        <w:rPr>
          <w:rFonts w:ascii="宋体;SimSun" w:hAnsi="宋体;SimSun" w:cs="宋体;SimSun"/>
          <w:u w:val="wave"/>
        </w:rPr>
        <w:t>他太久太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这之后，父亲的话明显多起来，乐呵呵的，穿着我带给他的那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。三天两头打电话给我，闲闲地说些话，然后好像是不经意地说一句，有空多回家看看啊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⑾</w:t>
      </w:r>
      <w:r>
        <w:rPr>
          <w:rFonts w:cs="宋体;SimSun" w:ascii="宋体;SimSun" w:hAnsi="宋体;SimSun"/>
          <w:u w:val="wave"/>
        </w:rPr>
        <w:t>B</w:t>
      </w:r>
      <w:r>
        <w:rPr>
          <w:rFonts w:ascii="宋体;SimSun" w:hAnsi="宋体;SimSun" w:cs="宋体;SimSun"/>
          <w:u w:val="wave"/>
        </w:rPr>
        <w:t>、我的心被</w:t>
      </w:r>
      <w:r>
        <w:rPr>
          <w:rFonts w:ascii="宋体;SimSun" w:hAnsi="宋体;SimSun" w:cs="宋体;SimSun"/>
          <w:u w:val="wave"/>
          <w:em w:val="underDot"/>
        </w:rPr>
        <w:t>什么</w:t>
      </w:r>
      <w:r>
        <w:rPr>
          <w:rFonts w:ascii="宋体;SimSun" w:hAnsi="宋体;SimSun" w:cs="宋体;SimSun"/>
          <w:u w:val="wave"/>
        </w:rPr>
        <w:t>猛地撞击了一下</w:t>
      </w:r>
      <w:r>
        <w:rPr>
          <w:rFonts w:ascii="宋体;SimSun" w:hAnsi="宋体;SimSun" w:cs="宋体;SimSun"/>
        </w:rPr>
        <w:t>，只重复说，爸也真是的，就再也说不出其他话来。井桶里吊着的何止是苹果？那是一个老父亲对女儿沉甸甸的爱啊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写“我”小时候“最亲父亲”的内容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写了父亲两次不同的笑（见方框中）。结合具体的情境，说说：父亲“讪笑”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</w:rPr>
        <w:t>，“傻笑”的是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  </w:t>
        <w:tab/>
        <w:tab/>
        <w:t xml:space="preserve">    </w:t>
        <w:tab/>
        <w:tab/>
        <w:tab/>
        <w:tab/>
        <w:tab/>
        <w:tab/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揣摩文中画浪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和其中加点的词，回答下列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中“忽略”的含义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中，你认为“什么”指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十分感人。当读到什么情节（或细节）时你最为感动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当“我”听到“姐姐”说“父亲”将苹果放在井里凉着盼“我”回来吃时，请你以一个旁观者的身份用第三人称“她”补写“我”当时的表情、动作、神态等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是否也感受过你父爱（或母爱），说说你当时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列文字，回答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2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还是要提倡说真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的中心论点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③段“讲真话必然要涉及讲假话者和爱听假话者，就要冒一点风险”一句中“风险”在这里是指什么？为什么讲真话就要冒一点风险？请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讲真话需要勇气，需要胆略”，这其中的“勇气”“胆略”是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请用原文回答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结尾一段说：“有了这个武器，正气必然战胜邪恶，阳光必然战胜阴霾”中“这个武器”是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说：“提倡人们讲真话能为讲真话创造一个良好的社会环境，这是一个地方兴旺发达的表现。”你同意这种说法吗？为什么？你认为自己该为“创造一个良好的社会环境”做点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部分  作文。（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。根据要求写一篇文章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每个人都需要财富，我们每个人都拥有财富。金钱是财富，知识是财富，时间是财富，健康是财富，信誉是财富，亲情是财富，朋友是财富，成功的经验是财富，失败的教训也是财富……拥有财富，我们才可以拥有真正富有的人生。请以“财富”为话题，自选角度，自定文体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之内。②可以记叙经历，抒发感情，发表见解……③除诗歌外，文体不限。④书写整洁另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潦草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⑤不得出现真实班级、人名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6"/>
        <w:gridCol w:w="435"/>
        <w:gridCol w:w="436"/>
        <w:gridCol w:w="435"/>
        <w:gridCol w:w="435"/>
        <w:gridCol w:w="437"/>
        <w:gridCol w:w="436"/>
        <w:gridCol w:w="437"/>
        <w:gridCol w:w="436"/>
        <w:gridCol w:w="436"/>
        <w:gridCol w:w="437"/>
        <w:gridCol w:w="436"/>
        <w:gridCol w:w="437"/>
        <w:gridCol w:w="436"/>
        <w:gridCol w:w="436"/>
        <w:gridCol w:w="437"/>
        <w:gridCol w:w="436"/>
        <w:gridCol w:w="437"/>
      </w:tblGrid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6—2007</w:t>
      </w:r>
      <w:r>
        <w:rPr>
          <w:rFonts w:ascii="楷体_GB2312" w:hAnsi="楷体_GB2312" w:eastAsia="楷体_GB2312"/>
          <w:b/>
          <w:sz w:val="28"/>
          <w:szCs w:val="28"/>
        </w:rPr>
        <w:t>学年度第二学期期中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八年级语文试卷参考答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社会主义和谐社会，应该是民主法治、公平正义、诚信友爱、充满活力、安定有序、人与自然和谐相处这些基本特征相互联系、相互作用的社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意对即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对其中一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得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止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①都有 “</w:t>
      </w:r>
      <w:r>
        <w:rPr>
          <w:rFonts w:cs="宋体;SimSun" w:ascii="宋体;SimSun" w:hAnsi="宋体;SimSun"/>
          <w:sz w:val="24"/>
        </w:rPr>
        <w:t>Beijing2008”</w:t>
      </w:r>
      <w:r>
        <w:rPr>
          <w:rFonts w:ascii="宋体;SimSun" w:hAnsi="宋体;SimSun" w:cs="宋体;SimSun"/>
          <w:sz w:val="24"/>
        </w:rPr>
        <w:t>的字样</w:t>
      </w:r>
      <w:r>
        <w:rPr>
          <w:rFonts w:cs="宋体;SimSun" w:ascii="宋体;SimSun" w:hAnsi="宋体;SimSun"/>
          <w:sz w:val="24"/>
        </w:rPr>
        <w:t>; ②</w:t>
      </w:r>
      <w:r>
        <w:rPr>
          <w:rFonts w:ascii="宋体;SimSun" w:hAnsi="宋体;SimSun" w:cs="宋体;SimSun"/>
          <w:sz w:val="24"/>
        </w:rPr>
        <w:t>都有五环色代表奥运</w:t>
      </w:r>
      <w:r>
        <w:rPr>
          <w:rFonts w:cs="宋体;SimSun" w:ascii="宋体;SimSun" w:hAnsi="宋体;SimSun"/>
          <w:sz w:val="24"/>
        </w:rPr>
        <w:t>; ③</w:t>
      </w:r>
      <w:r>
        <w:rPr>
          <w:rFonts w:ascii="宋体;SimSun" w:hAnsi="宋体;SimSun" w:cs="宋体;SimSun"/>
          <w:sz w:val="24"/>
        </w:rPr>
        <w:t>都具有中国传统文化特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结和印章</w:t>
      </w:r>
      <w:r>
        <w:rPr>
          <w:rFonts w:cs="宋体;SimSun" w:ascii="宋体;SimSun" w:hAnsi="宋体;SimSun"/>
          <w:sz w:val="24"/>
        </w:rPr>
        <w:t>); ④</w:t>
      </w:r>
      <w:r>
        <w:rPr>
          <w:rFonts w:ascii="宋体;SimSun" w:hAnsi="宋体;SimSun" w:cs="宋体;SimSun"/>
          <w:sz w:val="24"/>
        </w:rPr>
        <w:t>图形都具有动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满生机</w:t>
      </w:r>
      <w:r>
        <w:rPr>
          <w:rFonts w:cs="宋体;SimSun" w:ascii="宋体;SimSun" w:hAnsi="宋体;SimSun"/>
          <w:sz w:val="24"/>
        </w:rPr>
        <w:t>; ⑤</w:t>
      </w:r>
      <w:r>
        <w:rPr>
          <w:rFonts w:ascii="宋体;SimSun" w:hAnsi="宋体;SimSun" w:cs="宋体;SimSun"/>
          <w:sz w:val="24"/>
        </w:rPr>
        <w:t>都表达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在北京举办奥运会的主题。能任写出三条即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：混合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炀</w:t>
      </w:r>
      <w:r>
        <w:rPr>
          <w:rFonts w:ascii="宋体;SimSun" w:hAnsi="宋体;SimSun" w:cs="宋体;SimSun"/>
          <w:sz w:val="24"/>
        </w:rPr>
        <w:t>：烤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 xml:space="preserve"> ：完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 xml:space="preserve"> 准备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Ａ、平板 Ｂ、铁范Ｃ、布字印Ｄ、设铁板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Ｄ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F</w:t>
      </w:r>
      <w:r>
        <w:rPr>
          <w:rFonts w:ascii="宋体;SimSun" w:hAnsi="宋体;SimSun" w:cs="宋体;SimSun"/>
          <w:sz w:val="24"/>
          <w:u w:val="single"/>
        </w:rPr>
        <w:t>用药物蒙铁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C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Ｅ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Ａ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好之者不如乐之者。</w:t>
      </w:r>
      <w:r>
        <w:rPr>
          <w:rFonts w:cs="宋体;SimSun" w:ascii="宋体;SimSun" w:hAnsi="宋体;SimSun"/>
          <w:sz w:val="24"/>
        </w:rPr>
        <w:br/>
        <w:t>11. </w:t>
      </w:r>
      <w:r>
        <w:rPr>
          <w:rFonts w:ascii="宋体;SimSun" w:hAnsi="宋体;SimSun" w:cs="宋体;SimSun"/>
          <w:sz w:val="24"/>
        </w:rPr>
        <w:t>如果；代前文中的“一件职业”。 </w:t>
      </w:r>
      <w:r>
        <w:rPr>
          <w:rFonts w:cs="宋体;SimSun" w:ascii="宋体;SimSun" w:hAnsi="宋体;SimSun"/>
          <w:sz w:val="24"/>
        </w:rPr>
        <w:br/>
        <w:t xml:space="preserve">12. </w:t>
      </w:r>
      <w:r>
        <w:rPr>
          <w:rFonts w:ascii="宋体;SimSun" w:hAnsi="宋体;SimSun" w:cs="宋体;SimSun"/>
          <w:sz w:val="24"/>
        </w:rPr>
        <w:t>凡职业都是有趣味的，只要你肯继续做下去，趣味自然会发生。</w:t>
      </w:r>
      <w:r>
        <w:rPr>
          <w:rFonts w:cs="宋体;SimSun" w:ascii="宋体;SimSun" w:hAnsi="宋体;SimSun"/>
          <w:sz w:val="24"/>
        </w:rPr>
        <w:br/>
        <w:t>13. </w:t>
      </w: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略。（</w:t>
      </w:r>
      <w:r>
        <w:rPr>
          <w:rFonts w:ascii="宋体;SimSun" w:hAnsi="宋体;SimSun" w:cs="宋体;SimSun"/>
          <w:color w:val="4A4A48"/>
          <w:sz w:val="24"/>
        </w:rPr>
        <w:t>根据实况评改，千万别摘抄文中的句子代替，要有自己的表达）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4A4A48"/>
          <w:sz w:val="24"/>
        </w:rPr>
        <w:t>15</w:t>
      </w:r>
      <w:r>
        <w:rPr>
          <w:rFonts w:ascii="宋体;SimSun" w:hAnsi="宋体;SimSun" w:cs="宋体;SimSun"/>
          <w:sz w:val="24"/>
        </w:rPr>
        <w:t>．不能。因为这些内容为后文写“我”长大后与父亲疏远了和父亲一直牵挂着女儿等内容作铺垫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讥笑母亲竟为了小孩子天真的话而嫉妒　为女儿能给自己“买衣裳”而高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没有注意到父亲的关爱，疏忽了父亲的情感需求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父亲那种深深的爱女之情、自己对父亲感情的疏忽……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例：读到父亲将几十个大苹果吊在井桶里凉着盼“我”回来时最为感动。因为这几十个大苹果饱含着父亲对女儿快快回来的企盼，是父亲对女儿沉甸甸的爱。这种爱，有着质朴的感人的力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答案不唯一，只要合情合理即可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答案不唯一，只要合情合理即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我们要提倡说真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讨人嫌，被人误会，被人孤立甚至被人诬陷；因为你说出真相，严重地影响了那些说假话者的切身利益，他们便会想方设法打击、报复，甚至诬陷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一不怕讥笑，二不怕孤立，三不怕栽赃陷害，相信真理的声音终究不会窒息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我们党确定的实事求是的思想路线，小平同志关于讲实话办实事的教导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同意。因为人们提倡讲真话，就会为“说真话”者提供了一个良好的道德舆论上的后盾，就会给说真话者以鼓励、信心、勇气和力量。再者，一个人说真话会影响到另一个人说真话，这样整个社会相互感染、学习，最终会形成人人勇于讲真话的良好风气。（也可回答不同意，因为当人们的自身素质还没有达到一定的水准时，要让人们说真话恐怕是比较困难。因此，要想提倡讲真话，归根结底是要努力提高人们的思想水平和自身素质，这样才能真正地“为讲真话创造一良好的社会环境”。只要回答的有道理即可。）  示例：作为一名新时代的中学生应该从自己做起，从现在做起，时时、事事讲真话，并尽自己的最大努力，去说服、影响周围的人说真话，敢于揭露和打击说假话者，“为讲真话创造一个良好的社会环境”贡献自己的微薄之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3:12:00Z</dcterms:modified>
  <cp:revision>0</cp:revision>
  <dc:subject/>
  <dc:title/>
</cp:coreProperties>
</file>