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80"/>
        <w:ind w:left="540" w:hanging="0"/>
        <w:jc w:val="center"/>
        <w:rPr/>
      </w:pPr>
      <w:r>
        <w:rPr/>
        <w:t>承德四中</w:t>
      </w:r>
      <w:r>
        <w:rPr/>
        <w:t>2007</w:t>
      </w:r>
      <w:r>
        <w:rPr/>
        <w:t>年</w:t>
      </w:r>
      <w:r>
        <w:rPr/>
        <w:t>4</w:t>
      </w:r>
      <w:r>
        <w:rPr/>
        <w:t>月期中考试八年级语文试卷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8"/>
        <w:gridCol w:w="898"/>
        <w:gridCol w:w="905"/>
        <w:gridCol w:w="902"/>
        <w:gridCol w:w="41"/>
        <w:gridCol w:w="1098"/>
        <w:gridCol w:w="936"/>
        <w:gridCol w:w="898"/>
        <w:gridCol w:w="1281"/>
      </w:tblGrid>
      <w:tr>
        <w:trPr>
          <w:trHeight w:val="485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题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trHeight w:val="432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（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（三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句默写填空：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从下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选项中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填空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沉舟侧畔千帆过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  铜雀春深锁二乔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西出阳关无故人。</w:t>
      </w:r>
    </w:p>
    <w:p>
      <w:pPr>
        <w:pStyle w:val="Normal"/>
        <w:spacing w:lineRule="exact" w:line="280"/>
        <w:ind w:left="5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默写：根据下列句子的含义提示默写古诗名句（</w:t>
      </w:r>
      <w:r>
        <w:rPr>
          <w:szCs w:val="21"/>
        </w:rPr>
        <w:t>4</w:t>
      </w:r>
      <w:r>
        <w:rPr>
          <w:szCs w:val="21"/>
        </w:rPr>
        <w:t>选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numPr>
          <w:ilvl w:val="0"/>
          <w:numId w:val="2"/>
        </w:numPr>
        <w:spacing w:lineRule="exact" w:line="280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中表现作者美好愿望的句子是：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中，作者对在离乱中遭受苦难的人民深表同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___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《与朱元思书》中写富春江水流之急的句子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在商品经济的今天，许许多多的科学家能够甘于寂寞，致力科研，这正如古人所言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表现他们高洁的志趣和人格的坚持。（用《五柳先生传》中的两句话来填写）</w:t>
      </w:r>
    </w:p>
    <w:p>
      <w:pPr>
        <w:pStyle w:val="Normal"/>
        <w:spacing w:lineRule="exact" w:line="280"/>
        <w:ind w:left="540" w:hanging="0"/>
        <w:rPr>
          <w:b/>
          <w:b/>
          <w:szCs w:val="21"/>
        </w:rPr>
      </w:pPr>
      <w:r>
        <w:rPr>
          <w:b/>
          <w:szCs w:val="21"/>
        </w:rPr>
        <w:t>二、选择题：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left="540" w:hanging="0"/>
        <w:rPr/>
      </w:pPr>
      <w:r>
        <w:rPr>
          <w:szCs w:val="21"/>
        </w:rPr>
        <w:t>1</w:t>
      </w:r>
      <w:r>
        <w:rPr>
          <w:szCs w:val="21"/>
        </w:rPr>
        <w:t>、下列句子中有错别字的一项是：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每个见过托尔斯泰的人都谈过这种犀利目光，但再好的图片都没法加以反映。</w:t>
      </w:r>
    </w:p>
    <w:p>
      <w:pPr>
        <w:pStyle w:val="Normal"/>
        <w:numPr>
          <w:ilvl w:val="0"/>
          <w:numId w:val="1"/>
        </w:numPr>
        <w:spacing w:lineRule="exact" w:line="280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字须，戴着眼镜，挟着一迭大大小小的书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这些闪电的影子，活像一条条火蛇，在大海里蜿蜒游动，一晃就消失了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下课后，“弄不成”把我叫去，狠狠地训斥了一顿。</w:t>
      </w:r>
    </w:p>
    <w:p>
      <w:pPr>
        <w:pStyle w:val="Normal"/>
        <w:widowControl/>
        <w:spacing w:lineRule="exact" w:line="280"/>
        <w:ind w:left="540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画线成语使用不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月色朦胧的夜晚，同学们聚在一起开篝火晚会，欢声笑语，尽情地享受</w:t>
      </w:r>
      <w:r>
        <w:rPr>
          <w:rFonts w:ascii="宋体;SimSun" w:hAnsi="宋体;SimSun" w:cs="宋体;SimSun"/>
          <w:szCs w:val="21"/>
          <w:u w:val="single"/>
          <w:em w:val="underDot"/>
        </w:rPr>
        <w:t>天伦之乐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如果台湾当权者胆敢</w:t>
      </w:r>
      <w:r>
        <w:rPr>
          <w:rFonts w:ascii="宋体;SimSun" w:hAnsi="宋体;SimSun" w:cs="宋体;SimSun"/>
          <w:szCs w:val="21"/>
          <w:u w:val="single"/>
          <w:em w:val="underDot"/>
        </w:rPr>
        <w:t>铤而走险</w:t>
      </w:r>
      <w:r>
        <w:rPr>
          <w:rFonts w:ascii="宋体;SimSun" w:hAnsi="宋体;SimSun" w:cs="宋体;SimSun"/>
          <w:szCs w:val="21"/>
        </w:rPr>
        <w:t>，制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大事变，中国人民将不惜一切代价，坚决地粉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裂图谋。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老师</w:t>
      </w:r>
      <w:r>
        <w:rPr>
          <w:rFonts w:ascii="宋体;SimSun" w:hAnsi="宋体;SimSun" w:cs="宋体;SimSun"/>
          <w:szCs w:val="21"/>
          <w:u w:val="single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snapToGrid w:val="false"/>
        <w:spacing w:lineRule="exact" w:line="280"/>
        <w:ind w:left="540" w:hanging="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雅典奥运会上，刘翔在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比赛中一举夺冠，一夜之间成了</w:t>
      </w:r>
      <w:r>
        <w:rPr>
          <w:color w:val="000000"/>
          <w:szCs w:val="21"/>
          <w:u w:val="single"/>
          <w:em w:val="underDot"/>
        </w:rPr>
        <w:t>家喻户晓</w:t>
      </w:r>
      <w:r>
        <w:rPr>
          <w:color w:val="000000"/>
          <w:szCs w:val="21"/>
        </w:rPr>
        <w:t>的人物。</w:t>
      </w:r>
    </w:p>
    <w:p>
      <w:pPr>
        <w:pStyle w:val="Normal"/>
        <w:spacing w:lineRule="exact" w:line="280"/>
        <w:ind w:left="54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没有语病的一项是</w:t>
      </w:r>
      <w:r>
        <w:rPr>
          <w:szCs w:val="21"/>
        </w:rPr>
        <w:t>( 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能否全面推进素质教育是保证青少年健康成长的条件之一。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通过《语文课程标准》的学习，我们提高了对语文学科性质的认识。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小学生课业负担过重是我国基础教育发展的重点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他的语文成绩不断提高，是因为加强了体育锻炼。</w:t>
      </w:r>
    </w:p>
    <w:p>
      <w:pPr>
        <w:pStyle w:val="Normal"/>
        <w:spacing w:lineRule="exact" w:line="280"/>
        <w:ind w:left="54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句子里对诗歌的朗读节奏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伤心秦汉经</w:t>
      </w:r>
      <w:r>
        <w:rPr>
          <w:szCs w:val="21"/>
        </w:rPr>
        <w:t>/</w:t>
      </w:r>
      <w:r>
        <w:rPr>
          <w:szCs w:val="21"/>
        </w:rPr>
        <w:t>行处，宫阙万间都</w:t>
      </w:r>
      <w:r>
        <w:rPr>
          <w:szCs w:val="21"/>
        </w:rPr>
        <w:t>/</w:t>
      </w:r>
      <w:r>
        <w:rPr>
          <w:szCs w:val="21"/>
        </w:rPr>
        <w:t>做了土。</w:t>
      </w:r>
    </w:p>
    <w:p>
      <w:pPr>
        <w:pStyle w:val="Normal"/>
        <w:spacing w:lineRule="exact" w:line="280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又恐</w:t>
      </w:r>
      <w:r>
        <w:rPr>
          <w:szCs w:val="21"/>
        </w:rPr>
        <w:t>/</w:t>
      </w:r>
      <w:r>
        <w:rPr>
          <w:szCs w:val="21"/>
        </w:rPr>
        <w:t>琼楼玉宇，高处不</w:t>
      </w:r>
      <w:r>
        <w:rPr>
          <w:szCs w:val="21"/>
        </w:rPr>
        <w:t>/</w:t>
      </w:r>
      <w:r>
        <w:rPr>
          <w:szCs w:val="21"/>
        </w:rPr>
        <w:t>胜寒。</w:t>
      </w:r>
    </w:p>
    <w:p>
      <w:pPr>
        <w:pStyle w:val="Normal"/>
        <w:spacing w:lineRule="exact" w:line="280"/>
        <w:ind w:left="54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醉</w:t>
      </w:r>
      <w:r>
        <w:rPr>
          <w:szCs w:val="21"/>
        </w:rPr>
        <w:t>/</w:t>
      </w:r>
      <w:r>
        <w:rPr>
          <w:szCs w:val="21"/>
        </w:rPr>
        <w:t>里吴音相媚</w:t>
      </w:r>
      <w:r>
        <w:rPr>
          <w:szCs w:val="21"/>
        </w:rPr>
        <w:t>/</w:t>
      </w:r>
      <w:r>
        <w:rPr>
          <w:szCs w:val="21"/>
        </w:rPr>
        <w:t>好，白发</w:t>
      </w:r>
      <w:r>
        <w:rPr>
          <w:szCs w:val="21"/>
        </w:rPr>
        <w:t>/</w:t>
      </w:r>
      <w:r>
        <w:rPr>
          <w:szCs w:val="21"/>
        </w:rPr>
        <w:t>谁家</w:t>
      </w:r>
      <w:r>
        <w:rPr>
          <w:szCs w:val="21"/>
        </w:rPr>
        <w:t>/</w:t>
      </w:r>
      <w:r>
        <w:rPr>
          <w:szCs w:val="21"/>
        </w:rPr>
        <w:t>翁媪？</w:t>
      </w:r>
    </w:p>
    <w:p>
      <w:pPr>
        <w:pStyle w:val="Normal"/>
        <w:spacing w:lineRule="exact" w:line="280"/>
        <w:ind w:left="54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剪</w:t>
      </w:r>
      <w:r>
        <w:rPr>
          <w:szCs w:val="21"/>
        </w:rPr>
        <w:t>/</w:t>
      </w:r>
      <w:r>
        <w:rPr>
          <w:szCs w:val="21"/>
        </w:rPr>
        <w:t>不断，理</w:t>
      </w:r>
      <w:r>
        <w:rPr>
          <w:szCs w:val="21"/>
        </w:rPr>
        <w:t>/</w:t>
      </w:r>
      <w:r>
        <w:rPr>
          <w:szCs w:val="21"/>
        </w:rPr>
        <w:t>还乱，是</w:t>
      </w:r>
      <w:r>
        <w:rPr>
          <w:szCs w:val="21"/>
        </w:rPr>
        <w:t>/</w:t>
      </w:r>
      <w:r>
        <w:rPr>
          <w:szCs w:val="21"/>
        </w:rPr>
        <w:t>离愁，别是</w:t>
      </w:r>
      <w:r>
        <w:rPr>
          <w:szCs w:val="21"/>
        </w:rPr>
        <w:t>/</w:t>
      </w:r>
      <w:r>
        <w:rPr>
          <w:szCs w:val="21"/>
        </w:rPr>
        <w:t>一番滋味</w:t>
      </w:r>
      <w:r>
        <w:rPr>
          <w:szCs w:val="21"/>
        </w:rPr>
        <w:t>/</w:t>
      </w:r>
      <w:r>
        <w:rPr>
          <w:szCs w:val="21"/>
        </w:rPr>
        <w:t>在心头！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句式搭配的角度看，最恰当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540" w:firstLine="420"/>
        <w:rPr/>
      </w:pPr>
      <w:r>
        <w:rPr>
          <w:rFonts w:ascii="宋体;SimSun" w:hAnsi="宋体;SimSun" w:cs="宋体;SimSun"/>
          <w:szCs w:val="21"/>
        </w:rPr>
        <w:t>在我迷惘徘徊的时候，你呼唤我：是山的儿女就应坚如磐石；在我骄傲的时候，你呼唤我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在我怯懦的时候，你呼唤我：是山的儿女就应勇敢如山。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山的儿女怎能居功自傲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谦虚谨慎是山的儿女的品质</w:t>
      </w:r>
    </w:p>
    <w:p>
      <w:pPr>
        <w:pStyle w:val="Style15"/>
        <w:spacing w:lineRule="exact" w:line="280"/>
        <w:ind w:left="54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是山的儿女就不能自满自足          </w:t>
      </w:r>
      <w:r>
        <w:rPr>
          <w:rFonts w:cs="宋体;SimSun"/>
        </w:rPr>
        <w:t>D</w:t>
      </w:r>
      <w:r>
        <w:rPr>
          <w:rFonts w:cs="宋体;SimSun"/>
        </w:rPr>
        <w:t>、是山的儿女就应该虚怀若谷</w:t>
      </w:r>
    </w:p>
    <w:p>
      <w:pPr>
        <w:pStyle w:val="Style15"/>
        <w:spacing w:lineRule="exact" w:line="280"/>
        <w:ind w:left="540" w:hanging="0"/>
        <w:rPr>
          <w:rFonts w:cs="Times New Roman"/>
          <w:b/>
          <w:b/>
        </w:rPr>
      </w:pPr>
      <w:r>
        <w:rPr>
          <w:rFonts w:cs="Times New Roman"/>
          <w:b/>
        </w:rPr>
        <w:t>三、综合性学习（共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）</w:t>
      </w:r>
    </w:p>
    <w:p>
      <w:pPr>
        <w:pStyle w:val="Style15"/>
        <w:spacing w:lineRule="exact" w:line="280"/>
        <w:ind w:left="540" w:hanging="0"/>
        <w:rPr/>
      </w:pPr>
      <w:r>
        <w:rPr>
          <w:rFonts w:cs="Times New Roman"/>
        </w:rPr>
        <w:t>1</w:t>
      </w:r>
      <w:r>
        <w:rPr>
          <w:rFonts w:cs="Times New Roman"/>
        </w:rPr>
        <w:t>、下段文字出自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一书，作者是</w:t>
      </w:r>
      <w:r>
        <w:rPr>
          <w:rFonts w:cs="Times New Roman"/>
        </w:rPr>
        <w:t>_______</w:t>
      </w:r>
      <w:r>
        <w:rPr>
          <w:rFonts w:cs="Times New Roman"/>
        </w:rPr>
        <w:t>，此情节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妖精！停下阴风，在那山坳里，摇身一变，变做个月貌花容的女儿。说不尽那眉清目秀，齿白唇红，左手提着一个青砂罐儿。右手提着一个绿瓷瓶儿，从西向东，径奔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指出下列各句所用的修辞方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exact" w:line="280"/>
        <w:ind w:left="96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．宇宙是一个硕大无比的、永恒的生命，那永恒的运动、那演化的过程，不正是她生命力的体现吗？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28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．波浪在愤怒的飞沫中呼叫，跟狂风争鸣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exact" w:line="280"/>
        <w:ind w:left="117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．……托尔斯泰给人留下的难忘形象，来源于他那天父般的犹如卷起滔滔白浪的大胡子。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540" w:hanging="0"/>
        <w:rPr/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．……再继续写些为“正人君子”之流所深恶痛疾的文字。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6"/>
          <w:szCs w:val="21"/>
        </w:rPr>
        <w:t>3.</w:t>
      </w:r>
      <w:r>
        <w:rPr>
          <w:rFonts w:ascii="宋体;SimSun" w:hAnsi="宋体;SimSun" w:cs="宋体;SimSun"/>
          <w:spacing w:val="6"/>
          <w:szCs w:val="21"/>
        </w:rPr>
        <w:t>用简洁的语言概括下面两则漫画的寓意。</w:t>
      </w:r>
    </w:p>
    <w:p>
      <w:pPr>
        <w:pStyle w:val="Normal"/>
        <w:ind w:left="540"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object w:dxaOrig="538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129.85pt" filled="f" o:ole="">
            <v:imagedata r:id="rId3" o:title=""/>
          </v:shape>
          <o:OLEObject Type="Embed" ProgID="" ShapeID="ole_rId2" DrawAspect="Content" ObjectID="_1455239432" r:id="rId2"/>
        </w:object>
      </w:r>
    </w:p>
    <w:p>
      <w:pPr>
        <w:pStyle w:val="Normal"/>
        <w:spacing w:lineRule="exact" w:line="280"/>
        <w:ind w:left="540" w:firstLine="444"/>
        <w:rPr/>
      </w:pPr>
      <w:r>
        <w:rPr>
          <w:rFonts w:cs="宋体;SimSun" w:ascii="宋体;SimSun" w:hAnsi="宋体;SimSun"/>
          <w:spacing w:val="6"/>
          <w:szCs w:val="21"/>
        </w:rPr>
        <w:t>⑴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exact" w:line="280"/>
        <w:ind w:left="540" w:firstLine="444"/>
        <w:rPr/>
      </w:pPr>
      <w:r>
        <w:rPr>
          <w:rFonts w:cs="宋体;SimSun" w:ascii="宋体;SimSun" w:hAnsi="宋体;SimSun"/>
          <w:spacing w:val="6"/>
          <w:szCs w:val="21"/>
        </w:rPr>
        <w:t>⑵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面语段中有两个病句，请把它们找出来，并加以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是病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ind w:left="540"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是病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课铃声响了，某位同学还慢吞吞地往教室走，进教室之后，依然不紧不慢地走到座位上，此时教师笑着对大家说，他是个听话的好学生，上次他在楼道里乱追乱窜，教师批评了他，你看他现在稳重多了，连打了上课铃，依旧沉得住气，都不慌。全班爆发出大声哄笑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这段文字，你认为老师的言外之意是什么，如果你是老师，你会怎么说？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言外之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说的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（共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5095" cy="925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728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napToGrid w:val="false"/>
        <w:spacing w:lineRule="exact" w:line="280"/>
        <w:ind w:left="540" w:hanging="0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、解释下列句中加点词的意思。（</w:t>
      </w:r>
      <w:r>
        <w:rPr>
          <w:rFonts w:cs="宋体;SimSun" w:ascii="宋体;SimSun" w:hAnsi="宋体;SimSun"/>
          <w:spacing w:val="-4"/>
          <w:kern w:val="0"/>
          <w:szCs w:val="21"/>
        </w:rPr>
        <w:t>0.5*6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spacing w:lineRule="exact" w:line="280"/>
        <w:ind w:left="540" w:hanging="0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①</w:t>
      </w:r>
      <w:r>
        <w:rPr>
          <w:rFonts w:ascii="宋体;SimSun" w:hAnsi="宋体;SimSun" w:cs="宋体;SimSun"/>
          <w:spacing w:val="-4"/>
          <w:kern w:val="0"/>
          <w:szCs w:val="21"/>
          <w:u w:val="dashedHeavy"/>
          <w:em w:val="underDot"/>
        </w:rPr>
        <w:t>走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送之  </w:t>
      </w:r>
      <w:r>
        <w:rPr>
          <w:rFonts w:cs="宋体;SimSun" w:ascii="宋体;SimSun" w:hAnsi="宋体;SimSun"/>
          <w:spacing w:val="-4"/>
          <w:kern w:val="0"/>
          <w:szCs w:val="21"/>
        </w:rPr>
        <w:t>(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-4"/>
          <w:kern w:val="0"/>
          <w:szCs w:val="21"/>
        </w:rPr>
        <w:t>)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②</w:t>
      </w:r>
      <w:r>
        <w:rPr>
          <w:rFonts w:ascii="宋体;SimSun" w:hAnsi="宋体;SimSun" w:cs="宋体;SimSun"/>
          <w:spacing w:val="-4"/>
          <w:kern w:val="0"/>
          <w:szCs w:val="21"/>
          <w:u w:val="dashDotHeavy"/>
          <w:em w:val="underDot"/>
        </w:rPr>
        <w:t>俟</w:t>
      </w:r>
      <w:r>
        <w:rPr>
          <w:rFonts w:ascii="宋体;SimSun" w:hAnsi="宋体;SimSun" w:cs="宋体;SimSun"/>
          <w:spacing w:val="-4"/>
          <w:kern w:val="0"/>
          <w:szCs w:val="21"/>
        </w:rPr>
        <w:t>其欣悦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(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)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③</w:t>
      </w:r>
      <w:r>
        <w:rPr>
          <w:rFonts w:ascii="宋体;SimSun" w:hAnsi="宋体;SimSun" w:cs="宋体;SimSun"/>
          <w:spacing w:val="-4"/>
          <w:kern w:val="0"/>
          <w:szCs w:val="21"/>
          <w:u w:val="dashDotHeavy"/>
          <w:em w:val="underDot"/>
        </w:rPr>
        <w:t>寓</w:t>
      </w:r>
      <w:r>
        <w:rPr>
          <w:rFonts w:ascii="宋体;SimSun" w:hAnsi="宋体;SimSun" w:cs="宋体;SimSun"/>
          <w:spacing w:val="-4"/>
          <w:kern w:val="0"/>
          <w:szCs w:val="21"/>
        </w:rPr>
        <w:t>逆旅主人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(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)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④</w:t>
      </w:r>
      <w:r>
        <w:rPr>
          <w:rFonts w:ascii="宋体;SimSun" w:hAnsi="宋体;SimSun" w:cs="宋体;SimSun"/>
          <w:spacing w:val="-4"/>
          <w:kern w:val="0"/>
          <w:szCs w:val="21"/>
        </w:rPr>
        <w:t>皆</w:t>
      </w:r>
      <w:r>
        <w:rPr>
          <w:rFonts w:ascii="宋体;SimSun" w:hAnsi="宋体;SimSun" w:cs="宋体;SimSun"/>
          <w:spacing w:val="-4"/>
          <w:kern w:val="0"/>
          <w:szCs w:val="21"/>
          <w:u w:val="dashedHeavy"/>
          <w:em w:val="underDot"/>
        </w:rPr>
        <w:t>被</w:t>
      </w:r>
      <w:r>
        <w:rPr>
          <w:rFonts w:ascii="宋体;SimSun" w:hAnsi="宋体;SimSun" w:cs="宋体;SimSun"/>
          <w:spacing w:val="-4"/>
          <w:kern w:val="0"/>
          <w:szCs w:val="21"/>
        </w:rPr>
        <w:t>绮绣</w:t>
      </w:r>
      <w:r>
        <w:rPr>
          <w:rFonts w:cs="宋体;SimSun" w:ascii="宋体;SimSun" w:hAnsi="宋体;SimSun"/>
          <w:spacing w:val="-4"/>
          <w:kern w:val="0"/>
          <w:szCs w:val="21"/>
        </w:rPr>
        <w:t>(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-4"/>
          <w:kern w:val="0"/>
          <w:szCs w:val="21"/>
        </w:rPr>
        <w:t>)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⑤</w:t>
      </w:r>
      <w:r>
        <w:rPr>
          <w:rFonts w:ascii="宋体;SimSun" w:hAnsi="宋体;SimSun" w:cs="宋体;SimSun"/>
          <w:spacing w:val="-4"/>
          <w:kern w:val="0"/>
          <w:szCs w:val="21"/>
        </w:rPr>
        <w:t>主人</w:t>
      </w:r>
      <w:r>
        <w:rPr>
          <w:rFonts w:ascii="宋体;SimSun" w:hAnsi="宋体;SimSun" w:cs="宋体;SimSun"/>
          <w:spacing w:val="-4"/>
          <w:kern w:val="0"/>
          <w:szCs w:val="21"/>
          <w:u w:val="dashedHeavy"/>
        </w:rPr>
        <w:t>日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再</w:t>
      </w:r>
      <w:r>
        <w:rPr>
          <w:rFonts w:ascii="宋体;SimSun" w:hAnsi="宋体;SimSun" w:cs="宋体;SimSun"/>
          <w:spacing w:val="-4"/>
          <w:kern w:val="0"/>
          <w:szCs w:val="21"/>
        </w:rPr>
        <w:t>食 （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   ） ⑥</w:t>
      </w:r>
      <w:r>
        <w:rPr>
          <w:rFonts w:ascii="宋体;SimSun" w:hAnsi="宋体;SimSun" w:cs="宋体;SimSun"/>
          <w:spacing w:val="-4"/>
          <w:kern w:val="0"/>
          <w:szCs w:val="21"/>
          <w:u w:val="dashedHeavy"/>
          <w:em w:val="underDot"/>
        </w:rPr>
        <w:t>卒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获有所闻（       ） </w:t>
      </w:r>
    </w:p>
    <w:p>
      <w:pPr>
        <w:pStyle w:val="HTML"/>
        <w:spacing w:lineRule="exact" w:line="280"/>
        <w:ind w:left="540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用现代汉语写出“余立侍左右，援疑质理，俯身倾耳以请”的意思。</w:t>
      </w:r>
      <w:r>
        <w:rPr>
          <w:rFonts w:eastAsia="宋体;SimSun" w:ascii="宋体;SimSun" w:hAnsi="宋体;SimSun"/>
          <w:sz w:val="21"/>
          <w:szCs w:val="21"/>
        </w:rPr>
        <w:t>(2</w:t>
      </w:r>
      <w:r>
        <w:rPr>
          <w:rFonts w:ascii="宋体;SimSun" w:hAnsi="宋体;SimSun" w:eastAsia="宋体;SimSun"/>
          <w:sz w:val="21"/>
          <w:szCs w:val="21"/>
        </w:rPr>
        <w:t>分</w:t>
      </w:r>
      <w:r>
        <w:rPr>
          <w:rFonts w:eastAsia="宋体;SimSun" w:ascii="宋体;SimSun" w:hAnsi="宋体;SimSun"/>
          <w:sz w:val="21"/>
          <w:szCs w:val="21"/>
        </w:rPr>
        <w:t>)</w:t>
      </w:r>
    </w:p>
    <w:p>
      <w:pPr>
        <w:pStyle w:val="HTML"/>
        <w:spacing w:lineRule="exact" w:line="280"/>
        <w:ind w:left="540" w:hanging="0"/>
        <w:rPr>
          <w:rFonts w:ascii="宋体;SimSun" w:hAnsi="宋体;SimSun" w:eastAsia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eastAsia="宋体;SimSun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  <w:u w:val="dotDotDash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  在文中找出余刻苦勤奋、执着向学、乐以忘忧的事例。对此学习态度你有什么看法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  <w:u w:val="dotDotDash"/>
        </w:rPr>
      </w:pPr>
      <w:r>
        <w:rPr>
          <w:rFonts w:cs="宋体;SimSun" w:ascii="ˎ̥;Times New Roman" w:hAnsi="ˎ̥;Times New Roman"/>
          <w:kern w:val="0"/>
          <w:szCs w:val="21"/>
          <w:u w:val="dotDotDash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 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在老师面前毕恭毕敬，不敢出一言，身为当代的中学生你如何看待这种从师尊师的方式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ˎ̥;Times New Roman" w:hAnsi="ˎ̥;Times New Roman"/>
          <w:kern w:val="0"/>
          <w:szCs w:val="21"/>
        </w:rPr>
        <w:br/>
        <w:t>5</w:t>
      </w:r>
      <w:r>
        <w:rPr>
          <w:rFonts w:ascii="ˎ̥;Times New Roman" w:hAnsi="ˎ̥;Times New Roman" w:cs="宋体;SimSun"/>
          <w:kern w:val="0"/>
          <w:szCs w:val="21"/>
        </w:rPr>
        <w:t>、  用原文回答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最能表现作者幼年时抄书之苦的句子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540" w:hanging="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作者趋百里之外求学的原因是什么？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  <w:t>6</w:t>
      </w:r>
      <w:r>
        <w:rPr>
          <w:rFonts w:ascii="ˎ̥;Times New Roman" w:hAnsi="ˎ̥;Times New Roman" w:cs="宋体;SimSun"/>
          <w:kern w:val="0"/>
          <w:szCs w:val="21"/>
        </w:rPr>
        <w:t>、  作者写自己学习时极为艰苦的条件，目的是什么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  通过本文的阅读，你如何看待学习条件与学习好坏之间的关系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  请写出关于苦读、勤学的名言诗句及事例各两则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  <w:u w:val="single"/>
        </w:rPr>
      </w:r>
    </w:p>
    <w:p>
      <w:pPr>
        <w:pStyle w:val="Normal"/>
        <w:widowControl/>
        <w:spacing w:lineRule="atLeast" w:line="280" w:before="280" w:after="280"/>
        <w:ind w:left="54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作者写富家子弟衣饰华美，写自己緼袍敝衣，用了什么手法？有何作用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 w:before="280" w:after="280"/>
        <w:ind w:left="54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（二）现代文阅读（共</w:t>
      </w:r>
      <w:r>
        <w:rPr>
          <w:rFonts w:cs="宋体;SimSun" w:ascii="ˎ̥;Times New Roman" w:hAnsi="ˎ̥;Times New Roman"/>
          <w:b/>
          <w:kern w:val="0"/>
          <w:szCs w:val="21"/>
        </w:rPr>
        <w:t>10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春季的一天中午，我下班回到家，看见母亲正在晒被子，便也想把被子晒一下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把被子抱出来，晒在晾衣绳的两端，吃过午饭，我便上班去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班回来，我一进家门，便看见了我的被子。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走到我的被子面前，用手抚摸了一下，它们是温暖的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它们当然是温暖的，温暖如母亲的手心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又抚摸了下母亲的被子，它们是清凉的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它们当然是清凉的，清凉如母亲的手背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的眼睛忽然呈现出往昔的许多情节：家里质地最好的那条床单，方位最佳的那个房间，开得最漂亮的那盆鲜花，做得最好吃的那盘菜，甚至吃饭时图案最精致的那只碗……这些事物如我身处的这段阳光地带一样，都是我的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知道，对于母亲来说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这些情节不是偶然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的风霜，也用她的手心为你释放着绵绵不绝的温暖阳光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是永远的阳光地带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用横线在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中画出饱含作者感情的语句，并分析体现了作者的什么感情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⑤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段和下文中哪句话相照应？其中“温暖”和“清凉”各有两层意思，请分别加以解释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作者连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“最”的作用是什么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中为什么说：“这些情节不是偶然？”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说明文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阅读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共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5095" cy="925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728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常生活中，人们的一举一动，一颦一笑，往往是其心迹的显露，感情的外化。“回眸一笑百媚生”，“横眉冷对千夫指”，这一“回眸”一“横眉”，不正含蕴悠绵，意味深长吗？这种以非文字语言来传情达意的通信手段，就叫“人体语言”，简称“体语”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体语言学认为，人体是一个信息发射站。它发射出的种种动作、状态、表情等无声的“语言”，常常可以补充有声语言的未尽之意，帮助人们正确、完整地表达自己的思想，理解别人的心态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体语言有头语、脸语、眉语、眼语、手语、腿语等，可以说，人体的每个活动部位，几乎都能传递出不同的信息。比如，眉毛位置的稍稍改变，便可传达出不同的意思；一条眉毛扬起，是传统的怀疑信号；两眉扬起，则表示惊讶；两眉下垂，表示沮丧、悲忧；两眉横展，表示愤怒——真是“眉语两自笑，忽然随风飘”（李白《上元夫人》），诗仙李太白也懂得以眉毛的舒展或收敛来代替语言，表达感情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常言道，眼睛是心灵的窗户。的确，在人体语言中，眼语有极重要的地位，它可以传递出人们最细微的感情，“暗送秋波”、“眉开眼笑”、“怒目而视”、“瞠目结舌”，这些成语都是通过眼语来反映人们的喜、怒、哀、乐等情感的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额肌收缩、眉头紧锁时，则为一副迷惑不解之容；唇肌下降、口角略垂时，又是副闷闷不乐之态。察颜观色，可以了解一个人的内心世界；举手投足，也能显露一个人的性格特征。有的人不善言谈，说话没有惊人的妙语，但他的举止行为却热情而不失态，自然而有礼节，由于他的体语帮助了口头语言，同样赢得了料想中的社交胜利；有的人虽有一副好口才，但由于不注意体语，要么在陌生人面前手足无措、心神不宁，要么一激动而手舞足蹈、旁若无人，其表达效果自然要打折扣了！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现在，人体语言学虽然还是一门年轻的学科，却以其实用性引起人们的关注，它已被广泛用于医学、心理学、社会学、公共关系学中。在改革开放的时代，它将成为开启人际关系的一把重要钥匙。因此，注意你的体语也就显得十分重要了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文介绍了人体语言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及其重要性等方面的内容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文章第三、四段主要使用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说明方法，是为了说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分析下列句中加点词语的表达效果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人体的每一个活动部位，</w:t>
      </w:r>
      <w:r>
        <w:rPr>
          <w:rFonts w:ascii="ˎ̥;Times New Roman" w:hAnsi="ˎ̥;Times New Roman" w:cs="宋体;SimSun"/>
          <w:kern w:val="0"/>
          <w:szCs w:val="21"/>
          <w:em w:val="underDot"/>
        </w:rPr>
        <w:t>几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都能传递出不同的信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作文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80"/>
        <w:ind w:left="540" w:firstLine="420"/>
        <w:rPr/>
      </w:pPr>
      <w:r>
        <w:rPr>
          <w:rFonts w:ascii="宋体;SimSun" w:hAnsi="宋体;SimSun" w:cs="宋体;SimSun"/>
          <w:kern w:val="0"/>
          <w:szCs w:val="21"/>
        </w:rPr>
        <w:t>亲爱的同学，你可曾想清点一下自己的人生储蓄？在你的那份数目不大的存单上，一定记录着一笔笔你独有的感受和体验；在你的那个小小储蓄罐里，一定积存着一枚枚你特有的珍藏。你能取出一两枚与我们分享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以《在我的人生储蓄罐里》为题，写一篇记叙性的文章。要有真情实感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</w:t>
      </w:r>
      <w:r>
        <w:rPr/>
        <w:t>诗歌除外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</w:tbl>
    <w:p>
      <w:pPr>
        <w:pStyle w:val="TextBodyIndent"/>
        <w:snapToGrid w:val="false"/>
        <w:spacing w:lineRule="auto" w:line="244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ind w:firstLine="1136"/>
        <w:rPr/>
      </w:pPr>
      <w:r>
        <w:rPr>
          <w:rFonts w:ascii="宋体;SimSun" w:hAnsi="宋体;SimSun" w:cs="宋体;SimSun"/>
          <w:b/>
          <w:bCs/>
          <w:szCs w:val="21"/>
        </w:rPr>
        <w:t>一、名句默写填空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东风不与周郎便多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留取丹心照汗青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独怆然而涕下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自缘身在最高层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劝君更尽一杯酒</w:t>
      </w:r>
    </w:p>
    <w:p>
      <w:pPr>
        <w:pStyle w:val="Normal"/>
        <w:ind w:firstLine="115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但愿人长久，千里共婵娟   ②兴，百姓苦；亡，百姓苦。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急湍甚箭，猛浪若奔。   ④不戚戚于贫贱，不汲汲于富贵</w:t>
      </w:r>
    </w:p>
    <w:p>
      <w:pPr>
        <w:pStyle w:val="Normal"/>
        <w:ind w:firstLine="930"/>
        <w:rPr>
          <w:b/>
          <w:b/>
          <w:bCs/>
          <w:szCs w:val="21"/>
        </w:rPr>
      </w:pPr>
      <w:r>
        <w:rPr>
          <w:b/>
          <w:bCs/>
          <w:szCs w:val="21"/>
        </w:rPr>
        <w:t>二、选择题：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¹×8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BA BD 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综合性学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《西游记》 吴承恩  三打白骨精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反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夸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则漫画讽刺了一些人平时不努力，只想摘取别人的劳动成果。第二则漫画讽刺了社会上一些人只认钱，不讲奉献精神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第③句，修改意见：删去“阻止孩子不上网”中的“不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④句，修改意见：将“有效的”调至“寻找”后面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①委婉批评该学生应及时进班上课。②上课了，请你抓紧时间。（合情理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一）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跑  ②等待  ③住  ④穿  ⑤每天  ⑥终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站在他的身边，提出疑难，询问道理，弯着身子，侧着耳朵，专心地请教。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“家贫，无从致书以观”时，“假借于藏书之家，手自笔录，计日以还。” “天大寒，砚冰坚，手指不可屈伸，弗之怠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既加冠，益慕圣贤之道。尝趋百里外，从乡之先达执经叩问。”因谦恭有理，“卒获有所闻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从求师就学而历严寒的肉体之痛“足肤皲裂而不知”“四支僵劲不能动”和生活艰苦“緼袍敝衣”却“以中有足乐者，不知口体之奉不若人也”来表现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这种刻苦向学，乐以忘忧的学习态度在今天仍然具有积极的借鉴意义。为学者，必须有坚忍不拔的毅力，耐于艰难困苦的品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这是中国旧式教育中最普遍的现象。这里包含着尊师重教的积极因素，但也显得过于迂腐，学生完全可以与老师平等交流，各述己见，甚至可以展开激烈的讨论，因为没有圣人，我爱我师，我更爱真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（天大寒，砚冰坚，手指不可屈伸    既加冠，益慕圣贤之道。又患无硕师名人与游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作者以自己的刻苦求学而功成名就的事实，来献身说法，勉励马生勤奋学习，刻苦自勉。揭示了有了主观的勤奋，一切艰难困苦都可以克服的道理。增强作品感染力和教育作用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习条件的好坏对学习能有影响，但不是绝对的。学习成功的关键在于主观努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名言诗句：莫等闲，白了少年头，空悲切。  业精于勤荒于嬉。三更灯火五更鸡，正是男儿读书时。  闻鸡起舞（东晋、祖逖）悬梁刺股（孙敬、苏秦）囊萤映雪、凿壁偷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东周时代，苏秦读书欲睡锥刺骨。西汉，孙敬昼夜苦读，以绳系头悬屋梁。 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西汉，匡衡勤学无烛凿壁偷光读书。 晋朝，车胤（</w:t>
      </w:r>
      <w:r>
        <w:rPr>
          <w:rFonts w:cs="宋体;SimSun" w:ascii="宋体;SimSun" w:hAnsi="宋体;SimSun"/>
          <w:kern w:val="0"/>
          <w:szCs w:val="21"/>
        </w:rPr>
        <w:t>yìn</w:t>
      </w:r>
      <w:r>
        <w:rPr>
          <w:rFonts w:ascii="宋体;SimSun" w:hAnsi="宋体;SimSun" w:cs="宋体;SimSun"/>
          <w:kern w:val="0"/>
          <w:szCs w:val="21"/>
        </w:rPr>
        <w:t xml:space="preserve">）囊萤读书。 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对比   反衬自得其乐。说明精神上的富足，能战胜物质上的贫困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现代文阅读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答：划线句是“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饱含了作者感动和幸福的感情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答：“温暖”“清凉”的第一层意思是指被子的温度，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“温暖”的第二层意思是母亲对我的关爱，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“清凉”的第二层意思是母亲为我挡住风霜，承受艰辛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这两段内容照应“她用她的手背为你阻拦着她力所能及的所有的风霜，也用她的手心为你释放着绵绵不绝的温暖阳光。”这句话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答：突出母亲给予我的爱的伟大和无私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答：因为这些情节是母亲特意安排的，突出了母亲对我的爱无时不在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阅读说明文，回答问题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含义、类别、作用（每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举例子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人体是一个信息发射站。它发射出的种种动作、状态、表情等常常可以补充有声语言的未尽之意，帮助人们正确、完整地表达自己的思想，理解别人的心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不完整酌情扣分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“几乎”表示差不多，说明能传递信息的并不是人体的每一个活动部位，体现了说明语言的准确性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ind w:left="540" w:firstLine="42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8:00Z</dcterms:created>
  <dc:creator>微软用户</dc:creator>
  <dc:description/>
  <dc:language>en-US</dc:language>
  <cp:lastModifiedBy>USER</cp:lastModifiedBy>
  <dcterms:modified xsi:type="dcterms:W3CDTF">2007-05-18T09:34:00Z</dcterms:modified>
  <cp:revision>4</cp:revision>
  <dc:subject/>
  <dc:title>三、名句默写填空：（共8分）</dc:title>
</cp:coreProperties>
</file>