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洋中学八年级语文（下）期中试卷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号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2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总分：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分   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爱的同学，又到了展示你才能的时刻了，别匆忙，别慌张，请你轻松地走进考场，微笑着拿起语文试卷，愉快地接受检验，相信你平日的辛勤耕耘定会在这里收获到累累硕果。                         （出卷老师：金琳琳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展示自我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，本题不要求你作答，只要你在完成本试卷的过程中能做到字迹工整，卷面清洁，你就可以得到分数。（甲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乙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丙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丁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积累运用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出恰当的汉字或给加点的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终于这流言消灭了，干事却又竭力运动，要收回那一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名信去。</w:t>
      </w:r>
    </w:p>
    <w:p>
      <w:pPr>
        <w:pStyle w:val="Normal"/>
        <w:spacing w:lineRule="exact" w:line="32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对眼睛不会放过微不足道的细节，同样也能全面揭示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)</w:t>
      </w:r>
      <w:r>
        <w:rPr>
          <w:rFonts w:ascii="宋体;SimSun" w:hAnsi="宋体;SimSun" w:cs="宋体;SimSun"/>
          <w:szCs w:val="21"/>
        </w:rPr>
        <w:t>无限的宇宙。</w:t>
      </w:r>
    </w:p>
    <w:p>
      <w:pPr>
        <w:pStyle w:val="Normal"/>
        <w:spacing w:lineRule="exact" w:line="32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即将亲眼见到大活人之前，他们对自己所想象的这位文坛泰斗形象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首低眉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鸢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飞戾天者，望峰息心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其言兹若人之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乎？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马之千里者，一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或尽粟一石。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马者不知其能千里而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诗苑漫步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生自古谁无死？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spacing w:lineRule="exact" w:line="320"/>
        <w:ind w:left="42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病树前头万木春。（刘禹锡《酬乐天扬州初逢席上见赠》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此事古难全。（苏轼《水调歌头》）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溪上青青草。醉里吴音相媚好，白发谁家翁媪？大儿锄豆溪东，中儿正织鸡笼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溪头卧剥莲蓬。（辛弃疾《清平乐  村居》）</w:t>
      </w:r>
    </w:p>
    <w:p>
      <w:pPr>
        <w:pStyle w:val="Normal"/>
        <w:spacing w:lineRule="exact" w:line="320"/>
        <w:ind w:left="420" w:hanging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刘桢的《赠从弟》一诗中赞颂松柏能经严寒而不凋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《登幽州台歌》中表现作者独立于天地间，油然而生孤独寂寞之情的句子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王安石的《登飞来峰》中“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与杜甫的“会当凌绝顶，一览众山小”有异曲同工之妙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学常识填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  </w:t>
      </w:r>
    </w:p>
    <w:p>
      <w:pPr>
        <w:pStyle w:val="Normal"/>
        <w:spacing w:lineRule="exact" w:line="320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《藤野先生》选自鲁迅散文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我们学过的课文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也出自这个散文集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出一个本学期学到的属于唐宋八大家的作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《与朱元思书》的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（朝代）文学家。</w:t>
      </w:r>
    </w:p>
    <w:p>
      <w:pPr>
        <w:pStyle w:val="Normal"/>
        <w:widowControl/>
        <w:spacing w:lineRule="exact" w:line="320"/>
        <w:ind w:left="420" w:hanging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《五柳先生传》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东晋诗人，我们还学过他的另一篇文言文是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szCs w:val="21"/>
        </w:rPr>
        <w:t>《日》《月》这两篇散文诗是现当代著名文学家、语言大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人名）的作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走进文言文，根据要求默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蝉则千转不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（吴均《与朱元思书》）</w:t>
      </w:r>
    </w:p>
    <w:p>
      <w:pPr>
        <w:pStyle w:val="Normal"/>
        <w:spacing w:lineRule="exact" w:line="320"/>
        <w:ind w:left="42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录毕，走送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。以是人多以书假余。（宋濂《送东阳马生序》（节选）） </w:t>
      </w:r>
    </w:p>
    <w:p>
      <w:pPr>
        <w:pStyle w:val="Normal"/>
        <w:spacing w:lineRule="exact" w:line="320"/>
        <w:ind w:left="420" w:hanging="21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赞曰：黔娄之妻有言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。”（陶渊明《五柳先生传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走进散文诗，根据要求默写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啊，我思念那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我思念那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我思念那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那浩浩荡荡的无边无际的波澜呀！那是自由，是跳舞，是音乐，是诗！（郭沫若《雷电颂》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我是大海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是天空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是田野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（纪伯伦《雨之歌》）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适《我的母亲》一文中写道：“我做的往往是诸葛亮、刘备一类的文角儿。”请说说“诸葛亮、刘备”是哪部文学作品里的人物？并写出有关他们的两个成语或典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“诸葛亮、刘备”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里的人物。</w:t>
      </w:r>
    </w:p>
    <w:p>
      <w:pPr>
        <w:pStyle w:val="Normal"/>
        <w:spacing w:lineRule="exact" w:line="320"/>
        <w:ind w:left="-178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成语或典故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诸葛亮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刘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根据例句，仿写一个与其相同格式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生如一首诗，应该多一些悠扬的抒情，少一些愁苦的叹息。 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仿句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5"/>
        <w:spacing w:lineRule="exact" w:line="3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读一读，为下列拟物诗选择恰当的名称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exact" w:line="320"/>
        <w:ind w:firstLine="105"/>
        <w:rPr/>
      </w:pPr>
      <w:r>
        <w:rPr>
          <w:rFonts w:cs="宋体;SimSun"/>
        </w:rPr>
        <w:t>①</w:t>
      </w:r>
      <w:r>
        <w:rPr>
          <w:rFonts w:cs="Times New Roman"/>
        </w:rPr>
        <w:t>只不过是水的化身</w:t>
      </w:r>
      <w:r>
        <w:rPr>
          <w:rFonts w:cs="Times New Roman"/>
        </w:rPr>
        <w:t>/</w:t>
      </w:r>
      <w:r>
        <w:rPr>
          <w:rFonts w:cs="Times New Roman"/>
        </w:rPr>
        <w:t>惹得天鹅痴心追。（       ）</w:t>
      </w:r>
    </w:p>
    <w:p>
      <w:pPr>
        <w:pStyle w:val="Style15"/>
        <w:spacing w:lineRule="exact" w:line="320"/>
        <w:ind w:firstLine="105"/>
        <w:rPr/>
      </w:pPr>
      <w:r>
        <w:rPr>
          <w:rFonts w:cs="宋体;SimSun"/>
        </w:rPr>
        <w:t>②</w:t>
      </w:r>
      <w:r>
        <w:rPr>
          <w:rFonts w:cs="Times New Roman"/>
        </w:rPr>
        <w:t>把大自然的恩赐</w:t>
      </w:r>
      <w:r>
        <w:rPr>
          <w:rFonts w:cs="Times New Roman"/>
        </w:rPr>
        <w:t>/</w:t>
      </w:r>
      <w:r>
        <w:rPr>
          <w:rFonts w:cs="Times New Roman"/>
        </w:rPr>
        <w:t>一次次铭刻在心。（       ）</w:t>
      </w:r>
    </w:p>
    <w:p>
      <w:pPr>
        <w:pStyle w:val="Style15"/>
        <w:spacing w:lineRule="exact" w:line="320"/>
        <w:ind w:firstLine="105"/>
        <w:rPr/>
      </w:pPr>
      <w:r>
        <w:rPr>
          <w:rFonts w:cs="宋体;SimSun"/>
        </w:rPr>
        <w:t>③</w:t>
      </w:r>
      <w:r>
        <w:rPr>
          <w:rFonts w:cs="Times New Roman"/>
        </w:rPr>
        <w:t>狂风企图摧残你的生命</w:t>
      </w:r>
      <w:r>
        <w:rPr>
          <w:rFonts w:cs="Times New Roman"/>
        </w:rPr>
        <w:t>/</w:t>
      </w:r>
      <w:r>
        <w:rPr>
          <w:rFonts w:cs="Times New Roman"/>
        </w:rPr>
        <w:t>你却借此繁衍后代。（       ）</w:t>
      </w:r>
    </w:p>
    <w:p>
      <w:pPr>
        <w:pStyle w:val="Style15"/>
        <w:spacing w:lineRule="exact" w:line="320"/>
        <w:ind w:firstLine="105"/>
        <w:rPr/>
      </w:pPr>
      <w:r>
        <w:rPr>
          <w:rFonts w:cs="宋体;SimSun"/>
        </w:rPr>
        <w:t>④</w:t>
      </w:r>
      <w:r>
        <w:rPr>
          <w:rFonts w:cs="Times New Roman"/>
        </w:rPr>
        <w:t>满嘴胡须</w:t>
      </w:r>
      <w:r>
        <w:rPr>
          <w:rFonts w:cs="Times New Roman"/>
        </w:rPr>
        <w:t>/</w:t>
      </w:r>
      <w:r>
        <w:rPr>
          <w:rFonts w:cs="Times New Roman"/>
        </w:rPr>
        <w:t>并不能证明你有渊博的学识和丰富的阅历。（       ）</w:t>
      </w:r>
    </w:p>
    <w:p>
      <w:pPr>
        <w:pStyle w:val="Style15"/>
        <w:spacing w:lineRule="exact" w:line="320"/>
        <w:ind w:firstLine="10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年轮         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云         </w:t>
      </w:r>
      <w:r>
        <w:rPr>
          <w:rFonts w:cs="宋体;SimSun"/>
        </w:rPr>
        <w:t>C.</w:t>
      </w:r>
      <w:r>
        <w:rPr>
          <w:rFonts w:cs="宋体;SimSun"/>
        </w:rPr>
        <w:t xml:space="preserve">羊         </w:t>
      </w:r>
      <w:r>
        <w:rPr>
          <w:rFonts w:cs="宋体;SimSun"/>
        </w:rPr>
        <w:t>D.</w:t>
      </w:r>
      <w:r>
        <w:rPr>
          <w:rFonts w:cs="宋体;SimSun"/>
        </w:rPr>
        <w:t xml:space="preserve">蒲公英 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下午，面对呼啸而来的列车，在温州打工的商丘青年李学生救出一名男孩之后，又去抢救另一名女孩时，被火车撞倒，壮烈牺牲。他的事迹被媒体宣传后，感动了中国。在腾讯网、温州网等网站共话“河南英雄感动中国”网页上，网友评论如潮。新浪网也作了专题报道。如果你看到了这个报道，登陆了其中某网站，看到了网友们的留言，请你对下面选摘的两位网友的留言加以评论并写下你的留言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浪网网友：你不再救另一个不就可以保住自己的性命了吗？ 你真傻！</w:t>
      </w:r>
    </w:p>
    <w:p>
      <w:pPr>
        <w:pStyle w:val="Normal"/>
        <w:spacing w:lineRule="exact" w:line="320"/>
        <w:ind w:left="63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温州网网友：每一个生命都是偶然，生命的意义何在，你做了最好的诠释。向你致敬！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的评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的留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综合性学习：第一单元的综合性学习是《献给母亲的歌》。请根据你开展活动的积累，写出与母亲有关的古诗一句、格言一句、俗语一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-178" w:firstLine="420"/>
        <w:rPr/>
      </w:pPr>
      <w:r>
        <w:rPr>
          <w:rFonts w:ascii="宋体;SimSun" w:hAnsi="宋体;SimSun" w:cs="宋体;SimSun"/>
          <w:szCs w:val="21"/>
        </w:rPr>
        <w:t>古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20"/>
        <w:ind w:left="2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2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俗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一）课内阅读：海燕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苍茫的大海上，狂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（      ）着乌云。在乌云和大海之间，海燕像黑色的闪电，在高傲地飞翔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会儿翅膀碰着波浪，一会儿箭一般地直冲向乌云，它叫喊着，——就在这鸟儿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（     ）的叫喊声里，乌云听出了欢乐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这叫喊声里——充满着对暴风雨的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ALPHABETIC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在这叫喊声里，乌云听出了愤怒的力量、热情的火焰和胜利的信心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海鸥在暴风雨来临之前呻吟着，——呻吟着，它们在大海上飞窜，想把自己对暴风雨的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ALPHABETIC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（     ），掩藏到大海深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海鸭也在呻吟着。——它们这些海鸭啊，享受不了生活的战斗的欢乐：轰隆隆的雷声就把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它们吓坏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蠢笨的企鹅，胆怯地把肥胖的身体躲藏在悬崖底下……只有那高傲的海燕，勇敢地，自由自在地，在泛起白沫的大海上飞翔</w:t>
      </w:r>
      <w:r>
        <w:rPr>
          <w:rFonts w:cs="宋体;SimSun" w:ascii="宋体;SimSun" w:hAnsi="宋体;SimSun"/>
          <w:color w:val="000000"/>
          <w:szCs w:val="21"/>
        </w:rPr>
        <w:t xml:space="preserve">!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乌云越来越暗，越来越低，向海面直压下来，而波浪一边歌唱，一边冲向高空，去迎接那雷声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雷声轰响。波浪在愤怒的飞沫中呼叫，跟狂风争鸣。看吧，狂风紧紧抱起一层层巨浪，恶狠狠地把它们摔到悬崖上，把这些大块的翡翠摔成尘雾和碎末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海燕叫喊着，飞翔着，像黑色的闪电，箭一般地穿过乌云，翅膀掠起波浪的飞沫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看吧，它飞舞着，像个精灵，——高傲的、黑色的暴风雨的精灵，——它在大笑，它又在号叫……它笑那些乌云，它因为欢乐而号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敏感的精灵，——它从雷声的震怒里，早就听出了困乏，它深隹，乌云是遮不住太阳的，——是的，遮不住的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狂风吼叫……雷声轰响…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堆堆乌云，像青色的火焰，在无底的大海上燃烧。大海抓住闪电的箭光，把它们熄灭在自己的深渊里。这些闪电的影子，活像一条条火蛇，在大海里蜿蜒游动，一晃就消失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暴风雨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暴风雨就要来啦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是勇敢的海燕，在怒吼的大海上，在闪电中间，高傲地飞翔；这是胜利的预言家在叫喊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让暴风雨来得更猛烈些吧</w:t>
      </w:r>
      <w:r>
        <w:rPr>
          <w:rFonts w:cs="宋体;SimSun" w:ascii="宋体;SimSun" w:hAnsi="宋体;SimSun"/>
          <w:color w:val="000000"/>
          <w:szCs w:val="21"/>
        </w:rPr>
        <w:t xml:space="preserve">!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括号里选择恰当的词填写在横线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 __________B__________C__________D__________</w:t>
      </w:r>
    </w:p>
    <w:p>
      <w:pPr>
        <w:pStyle w:val="Normal"/>
        <w:spacing w:lineRule="exact" w:line="320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看吧，狂风紧紧抱起一层层巨浪，恶狠狠地把它们摔到悬崖上，把这些大块的翡翠摔成尘雾和碎末”一句中主要运用了哪两种修辞手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第八自然段在写狂风时用了一系列动词，如“抱”“摔”等，形象地表现了狂风的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说说下面句子中的两个破折号的不同作用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5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看吧，它飞舞着，像个精灵，——高傲的、黑色的暴风雨的精灵，——它在大笑，它又在号叫……”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ind w:firstLine="45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请你说说“乌云遮不住太阳”一句的深刻含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从这几段文字中，摘录描写“海鸥”、“海鸭”、“企鹅”丑态的重点词语。（不少于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个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说说下列词语的象征意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海燕”象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海鸥”、“海鸭”、“企鹅”象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乌云”、“闪电”、“雷声”、“狂风”、“象征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100"/>
        <w:rPr>
          <w:rStyle w:val="Bold1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szCs w:val="21"/>
        </w:rPr>
        <w:t>（二）课外阅读：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栀子花之谜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1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>①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自我十二岁起，每逢生日，总有一束白色的栀子花从天而降，没有附卡片，询问花店也打听不出谁是定花者，因为这花是被付现金买走的。</w:t>
      </w:r>
    </w:p>
    <w:p>
      <w:pPr>
        <w:pStyle w:val="Normal"/>
        <w:spacing w:lineRule="exact" w:line="320"/>
        <w:ind w:firstLine="420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>②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我于是停止打听送花者的身份，只是来愉快地欣赏这束衬托在粉红花纸中洁白美丽的鲜花。</w:t>
      </w:r>
    </w:p>
    <w:p>
      <w:pPr>
        <w:pStyle w:val="Normal"/>
        <w:spacing w:lineRule="exact" w:line="320"/>
        <w:ind w:firstLine="420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>③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但是我从未停止想像和猜测这花是谁送给我的。我常常激动地做着白日梦，想像着这个害羞而古怪的人为什么不让人知道他的身份。</w:t>
      </w:r>
    </w:p>
    <w:p>
      <w:pPr>
        <w:pStyle w:val="Normal"/>
        <w:spacing w:lineRule="exact" w:line="320"/>
        <w:ind w:firstLine="420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>④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妈妈引导我进一步的猜测和想像，她问是不是我曾对某个人做了特别的好事从而使他有此赠花之举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是不是我曾帮忙卸货的那位邻居为了表达谢意而赠花与我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也许是正在马路的那个老人送给我的花吧，冬天的时候，我经常替他取回邮件，这样老爷爷就不用冒着在冰上滑倒的危险去取信。虽然我只是个十来岁的小姑娘，但开玩笑地说也不排除某一个男孩送花给我，我们曾偶然相遇，他注意上了我而我却没有注意到他。</w:t>
      </w:r>
    </w:p>
    <w:p>
      <w:pPr>
        <w:pStyle w:val="Normal"/>
        <w:spacing w:lineRule="exact" w:line="320"/>
        <w:ind w:firstLine="420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>⑤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在我十七岁的时候，一个男孩子伤透了我的心，在他给我最后一次电话的那个夜晚，我哭着哭着就睡着了。</w:t>
      </w:r>
    </w:p>
    <w:p>
      <w:pPr>
        <w:pStyle w:val="Normal"/>
        <w:spacing w:lineRule="exact" w:line="320"/>
        <w:ind w:firstLine="420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>⑥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清晨醒来，我突然发现镜子上用口红潦草地写着“失去一半，还会获得一个”。在爱默生这句名言前我默视良久，心情慢慢地平静了下来。于是我离开妈妈写的字去取了一块抹布，当我擦掉玻璃上的字时，妈妈知道我的感情风波已经成为过去。</w:t>
      </w:r>
    </w:p>
    <w:p>
      <w:pPr>
        <w:pStyle w:val="Normal"/>
        <w:spacing w:lineRule="exact" w:line="320"/>
        <w:ind w:firstLine="420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>⑦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在我即将毕业前夕，爸爸因心肌梗塞猝死。巨大的悲痛压倒了我。失去父亲是我人生中最大的打击。我对毕业前夕的舞会及一切活动都失去了兴趣。但妈妈在自己巨大的悲哀中并没有忘记我的这些活动。</w:t>
      </w:r>
    </w:p>
    <w:p>
      <w:pPr>
        <w:pStyle w:val="Normal"/>
        <w:spacing w:lineRule="exact" w:line="320"/>
        <w:ind w:firstLine="420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>⑧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父亲去世的前一天，妈妈曾为这个舞会带我去采购裙装。我们发现一件镶着花边，红白蓝点相间的裙子，它使穿上就像《飘》中的郝思嘉，但衣服虽然漂亮，尺寸却不适合我。而且爸爸过世，我就忘了这件衣服。</w:t>
      </w:r>
    </w:p>
    <w:p>
      <w:pPr>
        <w:pStyle w:val="Normal"/>
        <w:spacing w:lineRule="exact" w:line="320"/>
        <w:ind w:firstLine="420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>⑨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但妈妈没有忘记它。舞会前一天，我发现这件衣服神奇般地被放在我卧室的沙发上，而且正合我的身材，显然是特意定做的。它是那么美丽，那么艺术，那样可爱。那时我没有心情介意自己是否需要一件新裙装，可妈妈在乎。</w:t>
      </w:r>
    </w:p>
    <w:p>
      <w:pPr>
        <w:pStyle w:val="Normal"/>
        <w:spacing w:lineRule="exact" w:line="320"/>
        <w:ind w:firstLine="420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>⑩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她想让她的孩子感受到爱与被爱；拥有创造力与想像力；感知大千世界的不可思议；并且具有一种信念，即使面对逆境，在不幸与灾难中也能发现美的存在。</w:t>
      </w:r>
    </w:p>
    <w:p>
      <w:pPr>
        <w:pStyle w:val="Normal"/>
        <w:spacing w:lineRule="exact" w:line="320"/>
        <w:ind w:firstLine="315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 xml:space="preserve"> ⑾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事实上，我的妈妈已让她的孩子就像那些栀子花一样，追求可爱、强壮和完美，充满迷一样的灵气，或许还有一点神秘和不可思议。</w:t>
      </w:r>
    </w:p>
    <w:p>
      <w:pPr>
        <w:pStyle w:val="Normal"/>
        <w:spacing w:lineRule="exact" w:line="320"/>
        <w:ind w:firstLine="420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>⑿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我二十二岁结了婚，婚后十天，妈妈过世，自从那时起，我再也收不到栀子花了。</w:t>
      </w:r>
    </w:p>
    <w:p>
      <w:pPr>
        <w:pStyle w:val="Normal"/>
        <w:spacing w:lineRule="exact" w:line="320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．本文是用第几人称展开叙述的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 xml:space="preserve">   </w:t>
      </w: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  <w:u w:val="single"/>
        </w:rPr>
        <w:t xml:space="preserve">                                                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 xml:space="preserve">。 </w:t>
      </w:r>
    </w:p>
    <w:p>
      <w:pPr>
        <w:pStyle w:val="Normal"/>
        <w:spacing w:lineRule="exact" w:line="320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．用简洁的语言根据出本文具体叙述母亲关爱“我”的一件事。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 xml:space="preserve">   </w:t>
      </w: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  <w:u w:val="single"/>
        </w:rPr>
        <w:t xml:space="preserve">                                                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。</w:t>
      </w:r>
    </w:p>
    <w:p>
      <w:pPr>
        <w:pStyle w:val="Normal"/>
        <w:spacing w:lineRule="exact" w:line="320"/>
        <w:ind w:left="315" w:hanging="315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Cs w:val="21"/>
          <w:u w:val="single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．本文采用的写作顺序是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  <w:u w:val="single"/>
        </w:rPr>
        <w:t xml:space="preserve">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，写出语言标志的词语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）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  <w:u w:val="single"/>
        </w:rPr>
        <w:t xml:space="preserve">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，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）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  <w:u w:val="single"/>
        </w:rPr>
        <w:t xml:space="preserve">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，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）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  <w:u w:val="single"/>
        </w:rPr>
        <w:t xml:space="preserve">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）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  <w:u w:val="single"/>
        </w:rPr>
        <w:t xml:space="preserve">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）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  <w:u w:val="single"/>
        </w:rPr>
        <w:t xml:space="preserve">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。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．用横线标出议论、抒情句，简述其作用。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 xml:space="preserve">  </w:t>
      </w: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．文中哪句话写出了母亲的关爱对“我”产生了影响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 xml:space="preserve">  </w:t>
      </w: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。</w:t>
      </w:r>
    </w:p>
    <w:p>
      <w:pPr>
        <w:pStyle w:val="Normal"/>
        <w:spacing w:lineRule="exact" w:line="320"/>
        <w:ind w:left="210" w:hanging="210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．根据文章的内容推断，文中的送花者是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  <w:u w:val="single"/>
        </w:rPr>
        <w:t xml:space="preserve">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，理由是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  <w:u w:val="single"/>
        </w:rPr>
        <w:t xml:space="preserve">                                     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。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三）课内文言文阅读：送东阳马生序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ascii="宋体;SimSun" w:hAnsi="宋体;SimSun" w:cs="宋体;SimSun"/>
          <w:kern w:val="0"/>
          <w:szCs w:val="21"/>
        </w:rPr>
        <w:t>解释下列句中加点词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录毕，</w:t>
      </w:r>
      <w:r>
        <w:rPr>
          <w:rFonts w:ascii="宋体;SimSun" w:hAnsi="宋体;SimSun" w:cs="宋体;SimSun"/>
          <w:kern w:val="0"/>
          <w:szCs w:val="21"/>
          <w:em w:val="underDot"/>
        </w:rPr>
        <w:t>走</w:t>
      </w:r>
      <w:r>
        <w:rPr>
          <w:rFonts w:ascii="宋体;SimSun" w:hAnsi="宋体;SimSun" w:cs="宋体;SimSun"/>
          <w:kern w:val="0"/>
          <w:szCs w:val="21"/>
        </w:rPr>
        <w:t>送之</w:t>
      </w:r>
      <w:r>
        <w:rPr>
          <w:rFonts w:cs="宋体;SimSun" w:ascii="宋体;SimSun" w:hAnsi="宋体;SimSun"/>
          <w:kern w:val="0"/>
          <w:szCs w:val="21"/>
        </w:rPr>
        <w:t>(       )    (2)</w:t>
      </w:r>
      <w:r>
        <w:rPr>
          <w:rFonts w:ascii="宋体;SimSun" w:hAnsi="宋体;SimSun" w:cs="宋体;SimSun"/>
          <w:kern w:val="0"/>
          <w:szCs w:val="21"/>
          <w:em w:val="underDot"/>
        </w:rPr>
        <w:t>俟</w:t>
      </w:r>
      <w:r>
        <w:rPr>
          <w:rFonts w:ascii="宋体;SimSun" w:hAnsi="宋体;SimSun" w:cs="宋体;SimSun"/>
          <w:kern w:val="0"/>
          <w:szCs w:val="21"/>
        </w:rPr>
        <w:t>其欣悦</w:t>
      </w:r>
      <w:r>
        <w:rPr>
          <w:rFonts w:cs="宋体;SimSun" w:ascii="宋体;SimSun" w:hAnsi="宋体;SimSun"/>
          <w:kern w:val="0"/>
          <w:szCs w:val="21"/>
        </w:rPr>
        <w:t>(        )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em w:val="underDot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再食  </w:t>
      </w:r>
      <w:r>
        <w:rPr>
          <w:rFonts w:cs="宋体;SimSun" w:ascii="宋体;SimSun" w:hAnsi="宋体;SimSun"/>
          <w:kern w:val="0"/>
          <w:szCs w:val="21"/>
        </w:rPr>
        <w:t xml:space="preserve">(       )   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皆</w:t>
      </w:r>
      <w:r>
        <w:rPr>
          <w:rFonts w:ascii="宋体;SimSun" w:hAnsi="宋体;SimSun" w:cs="宋体;SimSun"/>
          <w:kern w:val="0"/>
          <w:szCs w:val="21"/>
          <w:em w:val="underDot"/>
        </w:rPr>
        <w:t>被</w:t>
      </w:r>
      <w:r>
        <w:rPr>
          <w:rFonts w:ascii="宋体;SimSun" w:hAnsi="宋体;SimSun" w:cs="宋体;SimSun"/>
          <w:kern w:val="0"/>
          <w:szCs w:val="21"/>
        </w:rPr>
        <w:t>绮绣</w:t>
      </w:r>
      <w:r>
        <w:rPr>
          <w:rFonts w:cs="宋体;SimSun" w:ascii="宋体;SimSun" w:hAnsi="宋体;SimSun"/>
          <w:kern w:val="0"/>
          <w:szCs w:val="21"/>
        </w:rPr>
        <w:t>(        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找出下列句子中不含通假字的一项是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以是人多以书假余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同舍生皆被绮绣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四支僵劲不能动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录毕，走送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翻译下面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中有足乐者，不知口体之奉不若人也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2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本文最后一句话“盖余之勤且艰若此”向我们说明了什么道理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left="315" w:hanging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20"/>
        <w:ind w:left="25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学习了本文，你觉得自己以后应该怎样做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                   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课外文言文阅读：狼子野心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富室，偶得二狼，与家犬杂畜，亦与犬相安。稍长，亦颇驯，竟忘其为狼。</w:t>
      </w:r>
    </w:p>
    <w:p>
      <w:pPr>
        <w:pStyle w:val="Normal"/>
        <w:spacing w:lineRule="exact" w:line="320"/>
        <w:ind w:left="420" w:firstLine="420"/>
        <w:rPr/>
      </w:pPr>
      <w:r>
        <w:rPr>
          <w:rFonts w:ascii="宋体;SimSun" w:hAnsi="宋体;SimSun" w:cs="宋体;SimSun"/>
          <w:szCs w:val="21"/>
        </w:rPr>
        <w:t>一日，主人昼寝厅堂，闻群犬呜呜作怒，惊起周视无一人。再就寝，将寐，犬又如前。乃伪睡以俟，</w:t>
      </w:r>
      <w:r>
        <w:rPr>
          <w:rFonts w:ascii="宋体;SimSun" w:hAnsi="宋体;SimSun" w:cs="宋体;SimSun"/>
          <w:szCs w:val="21"/>
          <w:u w:val="single"/>
        </w:rPr>
        <w:t>则二狼伺其未觉，将啮其喉，犬阻之，不使前</w:t>
      </w:r>
      <w:r>
        <w:rPr>
          <w:rFonts w:ascii="宋体;SimSun" w:hAnsi="宋体;SimSun" w:cs="宋体;SimSun"/>
          <w:szCs w:val="21"/>
        </w:rPr>
        <w:t>。乃杀而取其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文意，补充出括号中省略的内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 ）稍长，亦颇驯，竟忘其为狼。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     ）乃杀而取其革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带点词的含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亦</w:t>
      </w:r>
      <w:r>
        <w:rPr>
          <w:rFonts w:ascii="宋体;SimSun" w:hAnsi="宋体;SimSun" w:cs="宋体;SimSun"/>
          <w:szCs w:val="21"/>
        </w:rPr>
        <w:t>与犬相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再就寝，将</w:t>
      </w:r>
      <w:r>
        <w:rPr>
          <w:rFonts w:ascii="宋体;SimSun" w:hAnsi="宋体;SimSun" w:cs="宋体;SimSun"/>
          <w:szCs w:val="21"/>
          <w:em w:val="underDot"/>
        </w:rPr>
        <w:t>寐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乃</w:t>
      </w:r>
      <w:r>
        <w:rPr>
          <w:rFonts w:ascii="宋体;SimSun" w:hAnsi="宋体;SimSun" w:cs="宋体;SimSun"/>
          <w:szCs w:val="21"/>
          <w:em w:val="underDot"/>
        </w:rPr>
        <w:t>伪</w:t>
      </w:r>
      <w:r>
        <w:rPr>
          <w:rFonts w:ascii="宋体;SimSun" w:hAnsi="宋体;SimSun" w:cs="宋体;SimSun"/>
          <w:szCs w:val="21"/>
        </w:rPr>
        <w:t>睡以俟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乃杀而取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革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停顿有错的一项是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主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昼寝厅堂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惊起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视无一人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与家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杂畜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又如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翻译文中划线语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二狼伺其未觉，将啮其喉，犬阻之，不使前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这则短文告诉我们一个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>写作：以下文题任选其一：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作文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题目：感谢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在题目的横线上填入适当的词语，使题目完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作文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阅读下面的故事，选择感悟最深的一点，自拟题目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古时候，有兄弟俩奉父亲之命，千里寻师学手艺。兄弟俩各自带着一只行李箱一起出了门。一路上，重重的行李箱将兄弟俩都压得喘不过气来，他们只好左手累了换右手，右手累了换左手。弟弟想：要不是各自为了自我前程，哥哥一定会帮我的。后来，哥哥停了下来，在路边买了一根扁担，将两人的行李箱一左一右挂在扁担上。弟弟觉得幸福极了，而哥哥挑着两只箱子上路，反倒觉得比一只箱子轻松了许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作文要求：①选择最擅长的文体抒写真情实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420" w:firstLine="1050"/>
        <w:rPr/>
      </w:pPr>
      <w:r>
        <w:rPr/>
        <w:t>②</w:t>
      </w:r>
      <w:r>
        <w:rPr/>
        <w:t>不少于</w:t>
      </w:r>
      <w:r>
        <w:rPr/>
        <w:t>600</w:t>
      </w:r>
      <w:r>
        <w:rPr/>
        <w:t>字。</w:t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>
          <w:trHeight w:val="4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60"/>
        <w:ind w:right="2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>
          <w:trHeight w:val="4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>
          <w:trHeight w:val="4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年级期中考试参考答案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</w:rPr>
        <w:t>二、</w:t>
      </w:r>
      <w:r>
        <w:rPr>
          <w:rFonts w:cs="宋体;SimSun" w:ascii="宋体;SimSun" w:hAnsi="宋体;SimSun"/>
          <w:szCs w:val="28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拼音写出恰当的汉字或给加点的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8"/>
        </w:rPr>
        <w:t xml:space="preserve">匿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  ③</w:t>
      </w:r>
      <w:r>
        <w:rPr>
          <w:rFonts w:ascii="宋体;SimSun" w:hAnsi="宋体;SimSun" w:cs="宋体;SimSun"/>
          <w:szCs w:val="21"/>
        </w:rPr>
        <w:t>颔  ④</w:t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   ⑤</w:t>
      </w:r>
      <w:r>
        <w:rPr>
          <w:rFonts w:ascii="宋体;SimSun" w:hAnsi="宋体;SimSun" w:cs="宋体;SimSun"/>
          <w:szCs w:val="21"/>
        </w:rPr>
        <w:t>俦  ⑥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    s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s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诗苑漫步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30"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留取丹心照汗青   </w:t>
      </w:r>
    </w:p>
    <w:p>
      <w:pPr>
        <w:pStyle w:val="Normal"/>
        <w:ind w:left="63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沉舟侧畔千帆过  </w:t>
      </w:r>
    </w:p>
    <w:p>
      <w:pPr>
        <w:pStyle w:val="Normal"/>
        <w:ind w:left="63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人有悲欢离合   月有阴晴圆缺  </w:t>
      </w:r>
    </w:p>
    <w:p>
      <w:pPr>
        <w:pStyle w:val="Normal"/>
        <w:ind w:left="63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茅檐低小    最喜小儿无赖  </w:t>
      </w:r>
    </w:p>
    <w:p>
      <w:pPr>
        <w:pStyle w:val="Normal"/>
        <w:ind w:left="63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岂不罹凝寒，松柏有本性     </w:t>
      </w:r>
    </w:p>
    <w:p>
      <w:pPr>
        <w:pStyle w:val="Normal"/>
        <w:ind w:left="63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念天地之悠悠，独怆然而涕下  </w:t>
      </w:r>
    </w:p>
    <w:p>
      <w:pPr>
        <w:pStyle w:val="Normal"/>
        <w:ind w:left="630" w:firstLine="1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畏浮云遮望眼，自缘身在最高层。</w:t>
      </w:r>
    </w:p>
    <w:p>
      <w:pPr>
        <w:pStyle w:val="Normal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学常识填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《朝花夕拾》 《长妈妈与〈山海经〉》     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《马说》  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吴均  南朝梁         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陶渊明  《桃花源记》    </w:t>
      </w:r>
    </w:p>
    <w:p>
      <w:pPr>
        <w:pStyle w:val="Normal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巴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走进文言文，根据要求默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猿则百叫无绝     </w:t>
      </w:r>
    </w:p>
    <w:p>
      <w:pPr>
        <w:pStyle w:val="Normal"/>
        <w:ind w:firstLine="7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不敢稍逾约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戚戚于贫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汲汲于富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走进散文诗，根据要求默写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洞庭湖  长江  东海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叹息  泪水  微笑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适《我的母亲》一文中写道：“我做的往往是诸葛亮、刘备一类的文角儿。”请说说“诸葛亮、刘备”是哪部文学作品里的人物？并写出有关他们的两个成语或典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《三国演义》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草船借箭、七擒孟获、火烧新野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三顾茅庐、桃园结义、白帝城托孤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根据例句，仿写一个与其相同格式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生如一幅画 ，应该多一些亮丽的着色，少一些灰色的基调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生如一支歌，应该多一些昂扬的吟唱，少一些哀婉的咏叹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生如一局棋，应该多一些主动的出击，少一些消极的归缩。</w:t>
      </w:r>
    </w:p>
    <w:p>
      <w:pPr>
        <w:pStyle w:val="Normal"/>
        <w:ind w:left="210" w:firstLine="210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</w:rPr>
        <w:t>读一读，为下列拟物诗选择恰当的名称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left="210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D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 提示：能否定第一位网友的观点，赞同第二位网友的观点，言之有理即可。如从珍惜生命的角度谈赞同第一位网友的观点，没有反对第二位网友的观点的也可适当给分。</w:t>
      </w:r>
    </w:p>
    <w:p>
      <w:pPr>
        <w:pStyle w:val="Normal"/>
        <w:spacing w:lineRule="exact" w:line="320"/>
        <w:ind w:left="73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综合性学习：第一单元的综合性学习是《献给母亲的歌》。请根据你开展活动的积累，写出与母亲有关的古诗一句和格言两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：① 慈母手中线， 游子身上衣。</w:t>
      </w:r>
    </w:p>
    <w:p>
      <w:pPr>
        <w:pStyle w:val="Normal"/>
        <w:ind w:left="315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装成令儿暖，母衣单薄凉。</w:t>
      </w:r>
    </w:p>
    <w:p>
      <w:pPr>
        <w:pStyle w:val="Normal"/>
        <w:ind w:left="178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言：① 世界上的一切光荣和骄傲，都来自母亲。</w:t>
      </w:r>
    </w:p>
    <w:p>
      <w:pPr>
        <w:pStyle w:val="Normal"/>
        <w:ind w:left="178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世界上有一种最美丽的声音，那便是母亲的呼唤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俗语：①儿行千里母担忧。</w:t>
      </w:r>
    </w:p>
    <w:p>
      <w:pPr>
        <w:pStyle w:val="Normal"/>
        <w:ind w:left="178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养儿方知父母恩。</w:t>
      </w:r>
    </w:p>
    <w:p>
      <w:pPr>
        <w:pStyle w:val="Normal"/>
        <w:ind w:left="1785" w:hanging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天地宽大，父母恩大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集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勇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渴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恐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拟人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喻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这几个动词运用了拟人的修辞，赋予狂风人的性格，写出了风的猖狂的气焰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15"/>
        </w:rPr>
        <w:t>表示注释</w:t>
      </w:r>
      <w:r>
        <w:rPr>
          <w:rFonts w:ascii="宋体;SimSun" w:hAnsi="宋体;SimSun" w:cs="宋体;SimSun"/>
          <w:color w:val="000000"/>
          <w:szCs w:val="15"/>
        </w:rPr>
        <w:t xml:space="preserve">   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）</w:t>
      </w:r>
      <w:r>
        <w:rPr>
          <w:rFonts w:ascii="宋体;SimSun" w:hAnsi="宋体;SimSun" w:cs="宋体;SimSun"/>
          <w:color w:val="000000"/>
          <w:szCs w:val="15"/>
        </w:rPr>
        <w:t>表示意思韵跳跃和转换</w:t>
      </w:r>
    </w:p>
    <w:p>
      <w:pPr>
        <w:pStyle w:val="Normal"/>
        <w:ind w:left="1260" w:hanging="315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说明光明必将战胜黑暗，革命必将战胜反动，这是不以人的意志为转移的客观规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5"/>
        </w:rPr>
        <w:t xml:space="preserve">         </w:t>
      </w: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ascii="宋体;SimSun" w:hAnsi="宋体;SimSun" w:cs="宋体;SimSun"/>
        </w:rPr>
        <w:t>呻吟、飞窜、恐惧、掩藏、吓坏、胆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产阶级革命先驱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形形色色的不革命和假革命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革命的黑暗势力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 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第一人称。  </w:t>
      </w:r>
    </w:p>
    <w:p>
      <w:pPr>
        <w:pStyle w:val="Normal"/>
        <w:ind w:firstLine="960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引导“我”想像和猜测是谁送的花。  </w:t>
      </w:r>
    </w:p>
    <w:p>
      <w:pPr>
        <w:pStyle w:val="Normal"/>
        <w:ind w:firstLine="960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顺叙或时间顺序</w:t>
      </w:r>
    </w:p>
    <w:p>
      <w:pPr>
        <w:pStyle w:val="Normal"/>
        <w:ind w:left="838" w:firstLine="240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）“自我十二岁起”</w:t>
      </w:r>
    </w:p>
    <w:p>
      <w:pPr>
        <w:pStyle w:val="Normal"/>
        <w:ind w:left="838" w:firstLine="240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）“在我十七岁的时候”</w:t>
      </w:r>
    </w:p>
    <w:p>
      <w:pPr>
        <w:pStyle w:val="Normal"/>
        <w:ind w:left="838" w:firstLine="240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）“在我即将毕业前夕”</w:t>
      </w:r>
    </w:p>
    <w:p>
      <w:pPr>
        <w:pStyle w:val="Normal"/>
        <w:ind w:left="838" w:firstLine="240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）“父亲去世的前一天”</w:t>
      </w:r>
    </w:p>
    <w:p>
      <w:pPr>
        <w:pStyle w:val="Normal"/>
        <w:ind w:left="838" w:firstLine="240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）“我二十二岁结了婚”  </w:t>
      </w:r>
    </w:p>
    <w:p>
      <w:pPr>
        <w:pStyle w:val="Normal"/>
        <w:ind w:left="1318" w:hanging="360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第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段；赞扬了母亲对“我”的教导，表达了“我”热爱母亲的心情。  </w:t>
      </w:r>
    </w:p>
    <w:p>
      <w:pPr>
        <w:pStyle w:val="Normal"/>
        <w:ind w:left="1318" w:hanging="360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“追求可爱、强壮和完美，充满迷一样的灵气，或许还有一点神秘和不可思议”。  </w:t>
      </w:r>
    </w:p>
    <w:p>
      <w:pPr>
        <w:pStyle w:val="Normal"/>
        <w:ind w:left="838" w:firstLine="120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“我”的母亲。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Cs w:val="21"/>
        </w:rPr>
        <w:t>妈妈过世，自从那时起，我再也收不到栀子花了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跑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等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等到</w:t>
      </w:r>
      <w:r>
        <w:rPr>
          <w:rFonts w:cs="宋体;SimSun" w:ascii="宋体;SimSun" w:hAnsi="宋体;SimSun"/>
        </w:rPr>
        <w:t>)    (3)</w:t>
      </w:r>
      <w:r>
        <w:rPr>
          <w:rFonts w:ascii="宋体;SimSun" w:hAnsi="宋体;SimSun" w:cs="宋体;SimSun"/>
        </w:rPr>
        <w:t>每天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通“披”，穿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 </w:t>
      </w:r>
    </w:p>
    <w:p>
      <w:pPr>
        <w:pStyle w:val="Normal"/>
        <w:widowControl/>
        <w:ind w:left="1155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因为内心有足以快乐的事，不觉得吃的穿的不如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因心中有足以快乐的事，不感到衣食的享受比不上其他的人。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一个人要想获得成功，必须靠艰苦和勤奋的道理 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略（有理即可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狼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（主人）  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也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睡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装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它的，指狼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00"/>
        <w:ind w:left="1155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就（看见）两只狼偷看他没有醒，准备咬他的喉咙，狗阻止它们，不让它们近前。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略（有理即可）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仿宋_GB2312" w:hAnsi="仿宋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476B05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3:57:00Z</dcterms:created>
  <dc:creator>jll</dc:creator>
  <dc:description/>
  <dc:language>en-US</dc:language>
  <cp:lastModifiedBy>jll</cp:lastModifiedBy>
  <dcterms:modified xsi:type="dcterms:W3CDTF">2007-05-15T12:15:00Z</dcterms:modified>
  <cp:revision>11</cp:revision>
  <dc:subject/>
  <dc:title>西洋中学八年级语文（下）期中试卷</dc:title>
</cp:coreProperties>
</file>